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по предметамдля 3Б класса (математика, русский язык, литературное чтение, окружающий мир) в период дистанционного обучения с  6 апреля 2020 года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6"/>
        <w:gridCol w:w="1868"/>
        <w:gridCol w:w="1604"/>
        <w:gridCol w:w="1887"/>
        <w:gridCol w:w="22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Г. В. Дорофеева, Т.Н. Миракова, Т. Б. Бу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отдельных заданий по учебнику. Задания по темам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l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teacher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3 класс, Л. Ф. 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Бабушк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выполнение отдельных заданий по учебнику. Задания по темам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l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eacher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Дом как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Школа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ю нет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не велик, а стоять не ве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отдельных заданий по учебнику. Задания по темам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l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eacher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Ф. Кли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Литератур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отдельных заданий по учебнику. Задания по темам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l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eacher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Лидия Сиргажина</dc:creator>
  <dc:description/>
  <dc:language>en-US</dc:language>
  <cp:lastModifiedBy>Лидия Сиргажина</cp:lastModifiedBy>
  <dcterms:modified xsi:type="dcterms:W3CDTF">2020-04-07T11:53:00Z</dcterms:modified>
  <cp:revision>2</cp:revision>
  <dc:subject/>
  <dc:title/>
</cp:coreProperties>
</file>