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тематическое планирование (дистанционное  обучение)   по Технолог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  классы в период дистанционного обучения с  6 апреля 2020 года до особого распоряжения.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0"/>
        <w:gridCol w:w="2408"/>
        <w:gridCol w:w="1486"/>
        <w:gridCol w:w="2187"/>
        <w:gridCol w:w="18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, Роговце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м книжку. Что узнали, чему научились. Конструирование 8ч. Жилище наших предков. Макет Акрополя. Конструирование. Римские и Греческие войны, Конструирование на основе из симметричного вырезания из бумаг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ации, видеоуро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.r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 кл. Лутцева, Роговце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10ч. Изделие и его конструкция, Отличительные признаки и составные части предметов. Сборка макета Рабочее место. Учимся шить и вышивать  приемы подготовки к шитью, подвижные и неподвижные соединение деталей т.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, видеоуроки,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.r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А, 3Б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3 кл. Лутцева, Роговце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исследователя, ученого, изобретателя. Коллаж Образ эпохи. Человек вознесся к небесам Рельеф Средневековый замок. Человек вознесся к небесам изготовление макета витража т.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, видеоу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.ru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4кл Лутцева, Роговце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дизайн. Работа в стиле конструктивизма, Использование информационных технологий 6 ч. Компьютер-помощник человека. Изготавливаем календарь, изготовление движущихся человечков т.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ации видеоуроки,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ются конкретизированные задания, учащиеся присылают фото по электронной почте учителя или WhatsAp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.ru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8:00Z</dcterms:created>
  <dc:creator>Лидия Сиргажина</dc:creator>
  <dc:description/>
  <dc:language>en-US</dc:language>
  <cp:lastModifiedBy>Лидия Сиргажина</cp:lastModifiedBy>
  <dcterms:modified xsi:type="dcterms:W3CDTF">2020-04-07T11:58:00Z</dcterms:modified>
  <cp:revision>3</cp:revision>
  <dc:subject/>
  <dc:title/>
</cp:coreProperties>
</file>