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Times New Roman" w:cs="Verdana"/>
          <w:b/>
          <w:b/>
          <w:bCs/>
          <w:color w:val="FF0000"/>
          <w:sz w:val="3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0"/>
          <w:lang w:eastAsia="ru-RU"/>
        </w:rPr>
        <w:t>Памятка для родителей и учащихся в период временного дистанционного обучения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ремя начала занятий 10.0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одолжительность дистанционного урока сокращена и составляет 30 минут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роки проводятся в соответствии с действующим расписанием уроков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К дистанционному  уроку обучающийся  готовится  как к обычному: выполняет домашнее задание, рядом находятся тетради, учебники, письменные     принадлежности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Для осуществления обратной связи, объяснения нового материала, ответов на  вопросы,  классными руководителями созданы группы в Whats App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ерерывы между дистанционными уроками составляют  10 минут, после 2-го и 3-го урока - 20 минут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о время перемены рекомендуется сделать разминку для глаз, переключить внимание на другой вид деятельности, подготовиться к следующему урок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Домашнее задание ученик получает в электронном журнале в разделе «Домашнее задание» или через группы в Whats App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Если у обучающихся есть вопросы, не нужно стесняться, задайте их учителю-предметнику или своему классному руководителю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После завершения учебного дня рекомендуется отдохнуть, почитать, сделать физические упражнения, заняться любимым делом (без использования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а или телефона), а также необходимо проветрить комнату, в которой было организовано дистанционное обучение. 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Не забудьте выполнить домашние задания. Сфотографированные /отсканированные домашние работы вышлите учителю в установленный срок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Оценки за работу на уроке и выполнение домашнего задания можно посмотреть в электронном дневнике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После окончания периода дистанционного обучения, учебный процесс начнется с повторения материала пройденного дистанционно и последующего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ения контрольных работ по изученным дистанционно темам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Родителей просим предельно ответственно отнестись к дистанционной форме обучения, ЕЖЕДНЕВНО контролировать режим обучения, выполнение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й ребенком. Окажите посильную помощь ребенку в изучении нового материала и/или выполнении домашнего задания.</w:t>
      </w:r>
    </w:p>
    <w:p>
      <w:pPr>
        <w:pStyle w:val="Normal"/>
        <w:spacing w:lineRule="auto" w:line="240" w:before="280" w:after="280"/>
        <w:ind w:hanging="0"/>
        <w:jc w:val="left"/>
        <w:rPr>
          <w:rFonts w:ascii="Verdana" w:hAnsi="Verdana" w:eastAsia="Times New Roman" w:cs="Verdana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Подготовка к ГИА, ЕГЭ также будет осуществляться в рамках дистанционного обучения на сайте "Федерального института педагогических измерений", время онлайн консультаций для учащихся будет назначено учителями-предметниками.</w:t>
      </w:r>
    </w:p>
    <w:p>
      <w:pPr>
        <w:pStyle w:val="Normal"/>
        <w:spacing w:lineRule="auto" w:line="240" w:before="280" w:after="165"/>
        <w:ind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7:00Z</dcterms:created>
  <dc:creator>Лидия Сиргажина</dc:creator>
  <dc:description/>
  <dc:language>en-US</dc:language>
  <cp:lastModifiedBy>Лидия Сиргажина</cp:lastModifiedBy>
  <dcterms:modified xsi:type="dcterms:W3CDTF">2020-04-07T05:48:00Z</dcterms:modified>
  <cp:revision>1</cp:revision>
  <dc:subject/>
  <dc:title/>
</cp:coreProperties>
</file>