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 общеобразовательное учреждение Школа №125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882"/>
      </w:tblGrid>
      <w:tr>
        <w:trPr>
          <w:trHeight w:val="229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 Л.А. Сирга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Школа№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А.М.Абдразако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Приказ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 20__г</w:t>
            </w:r>
          </w:p>
        </w:tc>
      </w:tr>
    </w:tbl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акимуллиной Мари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ой категор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      геометрии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3975</wp:posOffset>
                </wp:positionV>
                <wp:extent cx="14859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.25pt" to="285.9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>7 б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>201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Style16"/>
        <w:widowControl w:val="false"/>
        <w:numPr>
          <w:ilvl w:val="0"/>
          <w:numId w:val="2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C6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C6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6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метапредметные:</w:t>
      </w:r>
    </w:p>
    <w:p>
      <w:pPr>
        <w:pStyle w:val="C6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5"/>
          <w:i/>
          <w:iCs/>
          <w:color w:val="000000"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6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5"/>
          <w:i/>
          <w:iCs/>
          <w:color w:val="000000"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C6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выдвигать гипотезы при решении учебных задач и понимать необходимость их проверки;</w:t>
      </w:r>
    </w:p>
    <w:p>
      <w:pPr>
        <w:pStyle w:val="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C6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5"/>
          <w:i/>
          <w:iCs/>
          <w:color w:val="000000"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лушать партнера;</w:t>
      </w:r>
    </w:p>
    <w:p>
      <w:pPr>
        <w:pStyle w:val="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улировать, аргументировать и отстаивать свое мнение;</w:t>
      </w:r>
    </w:p>
    <w:p>
      <w:pPr>
        <w:pStyle w:val="C68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>ученик научится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6"/>
        <w:widowControl w:val="false"/>
        <w:ind w:left="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, курс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стейшие геометрические фигуры и их сво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и и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зок и его д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. Угол. Измерение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жные и вертикаль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пендикулярные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и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угольн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ые треугольники. Высота, медиана, биссектриса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и второй признаки равенства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бедренный треугольник и его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равнобедрен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признак равенства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. Сумма углов тре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ые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параллельных пря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углов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ы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прямоуголь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и круг. Геометрические постр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ое место точек. Окружность и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свойства окружности. Касательная к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ная и вписанная окружност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геометрических мест точек в задачах на построени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с указанием количества часов на освоение каждой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73"/>
        <w:gridCol w:w="1100"/>
        <w:gridCol w:w="1598"/>
        <w:gridCol w:w="174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дата проведения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 уро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П</w:t>
            </w:r>
            <w:r>
              <w:rPr>
                <w:b/>
                <w:bCs/>
                <w:sz w:val="28"/>
                <w:szCs w:val="28"/>
              </w:rPr>
              <w:t>ростейшие геометрические фигуры и их свойства (15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и прям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и прям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его 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его 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и его 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Угол. Измерение уг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Угол. Измерение уг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Угол. Измерение уг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материа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 «Простейшие геометрические фигуры и их свойства 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Треугольники (18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 признаки равенства треуг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 признаки равенства треуг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 признаки равенства треуг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 признаки равенства треуг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 признаки равенства треуг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 и его сво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 и его сво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 и его сво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нобедренного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нобедренного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материа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 № 2 по теме: «Треугольни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араллельные прямые. Сумма углов треугольника (16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ямоугольного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ямоугольного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материа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 по теме «Параллельные прямые. Сумма углов треугольн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V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кружность и круг. Геометрические построения (17 часо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место точек. Окружность и кру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место точек. Окружность и кру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ойства окружности. Касательная к окруж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ойства окружности. Касательная к окруж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войства окружности. Касательная к окруж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и вписанная окружности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и вписанная окружности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и вписанная окружности треуголь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геометрических мест точек в задачах на п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геометрических мест точек в задачах на п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геометрических мест точек в задачах на п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учебного материа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 «Окружность и круг. Геометрические постро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4 часа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овторения курса 7 кла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овторения курса 7 кла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№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68">
    <w:name w:val="c6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0:00Z</dcterms:created>
  <dc:creator>Лидия Сиргажина</dc:creator>
  <dc:description/>
  <cp:keywords/>
  <dc:language>en-US</dc:language>
  <cp:lastModifiedBy>Пользователь</cp:lastModifiedBy>
  <cp:lastPrinted>2019-10-10T14:06:00Z</cp:lastPrinted>
  <dcterms:modified xsi:type="dcterms:W3CDTF">2020-04-07T08:10:00Z</dcterms:modified>
  <cp:revision>2</cp:revision>
  <dc:subject/>
  <dc:title/>
</cp:coreProperties>
</file>