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тематическое планирование (дистанционное  обучение)   по Математике  (математика, алгебра, геометрия) 5АБ,7А,8 классы в период дистанционного обу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 6.04.2020 г.  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46"/>
        <w:gridCol w:w="1868"/>
        <w:gridCol w:w="1604"/>
        <w:gridCol w:w="1887"/>
        <w:gridCol w:w="22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, В.Б.Поло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 Деление десятичных дроб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СДАМ ГИА: решу ВП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7 кл., А.Г. Мерзляк, В.Б.Поло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, её график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 и его граф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  СДАМ ГИА: решу ВП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7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, В.Б.Поло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войства окружности. Касательная к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и вписанная окружности треуголь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  СДАМ ГИА: решу ВП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 Выдаются задания, учащиеся присылают фото по электронной почте учителя или WhatsAp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8 кл., А.Г. Мерзляк, В.Б.Поло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ёхчл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СДАМ  ГИА: Решу ОГЭ, ВП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, 8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, В.Б.Поло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</w:rPr>
              <w:t>Повторение и систематизация учебного материала «Решение прямоугольных треуголь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площади </w:t>
              <w:br/>
              <w:t xml:space="preserve">мног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рямоуголь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, «ЯКласс», презентации, видеоуроки,  СДАМ ГИА: Решу ОГЭ, ВПР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5:00Z</dcterms:created>
  <dc:creator>Лидия Сиргажина</dc:creator>
  <dc:description/>
  <dc:language>en-US</dc:language>
  <cp:lastModifiedBy>Лидия Сиргажина</cp:lastModifiedBy>
  <dcterms:modified xsi:type="dcterms:W3CDTF">2020-04-07T08:45:00Z</dcterms:modified>
  <cp:revision>3</cp:revision>
  <dc:subject/>
  <dc:title/>
</cp:coreProperties>
</file>