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тематическое планирование (дистанционное  обучение)   в 4 классе в период дистанционного обучения с  6 апреля 2020 года до особого распоряжения</w:t>
      </w:r>
    </w:p>
    <w:tbl>
      <w:tblPr>
        <w:tblW w:w="10308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"/>
        <w:gridCol w:w="1984"/>
        <w:gridCol w:w="68"/>
        <w:gridCol w:w="11"/>
        <w:gridCol w:w="1898"/>
        <w:gridCol w:w="11"/>
        <w:gridCol w:w="1450"/>
        <w:gridCol w:w="11"/>
        <w:gridCol w:w="67"/>
        <w:gridCol w:w="1459"/>
        <w:gridCol w:w="11"/>
        <w:gridCol w:w="2490"/>
        <w:gridCol w:w="1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и раздел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латформы, какие формы уроков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проводиться контроль и оценка учащихс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созданных и используемых платформ, онлайн уроков и д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4"/>
              </w:rPr>
              <w:t>«Изобразительное искусство 1-4 классы» под редакцией Т.Я.Шпика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мо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тот праздник со слезами на глаза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и, видеоуроки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www: youtube. 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4 кл.,Л.Ф. Климанова, Л.А. Виноградская, В.Г. Горецкий, М.В. Голованова</w:t>
            </w:r>
            <w:r>
              <w:rPr/>
              <w:t>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енькие и большие секреты страны Литературии. Обобщение по разде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-игра «Крестики-но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е и большие секреты страны Литературии. Составление кат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кие русские пис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 по содержанию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русские писатели. А.С. Пушкин. Стихотворения и сказки. К. Паустовский. Сказки А.С.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очинение на тему «Что для меня значат сказки А.С. Пушк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. Пушкин «Сказка о мёртвой царевне и семи богатырях». Герои сказ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Жуковский «Спящая царевна». Сравнение литературных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Осень». Е. Волков «Октябрь». Сравнение произведения живописи и литературы. А. С. Пушкин «Гонимы вешними лучам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Тютчев  «Ещё земли печален вид…». А. Куинджи «Ранняя весна». Сравнение произведений  живописи и литературы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и, видеоуроки,  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www: youtube. 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картине И. Левитана «Вечерний звон»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Лермонтов «Рождение стихов», «Горные вершины». Поэтический перевод стихотворения Гёте В.Я. Брюсова. Сравнение текстов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Лермонтов «Тифлис»., «Дары Терека», «Утёс». «Бородино»  -«Песнь про царя Ивана Васильевича, молодого опричника и удалого купца Калашникова». Особенности исторической песни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 Толстой. Подготовка сообщения о Л. Толстом. Л.Толстой «Ма</w:t>
            </w:r>
            <w:r>
              <w:rPr>
                <w:rFonts w:cs="Times New Roman" w:ascii="Times New Roman" w:hAnsi="Times New Roman"/>
                <w:lang w:val="en-US"/>
              </w:rPr>
              <w:t>man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Никитин. «Когда закат прощальными лучами…»И. Левитан «Тишина». Сравнение произведения живописи и литературы.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Бунин «Ещё и холоден и сыр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екрасов « Мороз, Красный нос». Сравнение со сказочным текстом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-4 кл., Дорофеев Г.В.,Миракова Т.Н., Бука Т.Б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хождение числа по его дроб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видеоуроки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www: youtube. 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ление чисел, которые оканчиваются нулями, на круглые десятки, сотни, тысяч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ление чисел, которые оканчиваются нулями, на круглые десятки, сотни, тысяч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Задачи на движение по рек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чи на движение по рек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чи на движение по рек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ление многозначного числа на двузначное числ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ление величины на число. Деление величины на величину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Деление величины на число. Деление величины на величину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работа №8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о теме «Задачи на движение по реке»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ление многозначных чисел на однозначное. Работа над ошибкам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р и гекта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р и гекта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атематический диктант. Таблица единиц площад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бота над ошибками. Таблица единиц площад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ножение многозначного числа на число трехзначно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ление многозначного числа на трехзначное числ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ление многозначного числа на трехзначное числ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Деление многозначного числа с остатком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ление многозначного числа с остатком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округления делител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ем округления делител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Критская Е.Д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Иван Сусанин».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видеоуроки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www: youtube. 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музыкальной комедии.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4 кл., Плешаков А.А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рудовой фронт России.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видеоуроки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www: youtube. 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Нет в России семьи такой …».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ле великой войны.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курсия в музей боевой славы.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стижения 1950 – 1970-х годов.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 страницами учебника.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разделу «Путешествие по реке времени»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ы строим будущее России (11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ременная Россия.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.4 кл., М.Т.Студеникин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школе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зентации, видеоурок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www: youtube. 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ведения в школе. Закрепление 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ет – форма для содержания этик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кет – форма для содержания этики. Закрепление 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4кл., Климанова Л.Ф., Бабушкина Т.В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имение как часть реч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зентации, видеоурок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www: youtube. 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 личных местоимений 1-го и 2-го лица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 личных местоимений 3-го лица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Изменение личных местоимений по падежам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знаний по теме «Местоимение»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 глаголов в языке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ое списывание на тему «Местоимение»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Анализ контрольного диктанта. Работа над ошибками   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шедшее время глагола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пределенная форма глагола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ряжение глаголов в настоящем времени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пряжение глаголов в будущем времени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е лицо единственного числа глаголов настоящего и будущего времени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определения спряжения глаголов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Личные окончания глаголов в настоящем и будущем времени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глаголов на –тся и -ться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-исключения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ский язык. Учебник «Русский язык»Бунеев Р.Н., Бунеева Е.В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я и пунктуац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зентации, видеоурок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www: youtube. 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14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е лит.ч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океане с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, Бунеева Е.В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прошлом Родины ( 1 ч)</w:t>
            </w:r>
          </w:p>
          <w:p>
            <w:pPr>
              <w:pStyle w:val="Style15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Гайдар «Тимур и его команда». Характеристика героя произведения 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зентации, видеоуроки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www: youtube. 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шла по земле война (1  ч)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имонов «Майор привёз мальчишку на лафете…»; А. Ахматова «Памяти друга».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добре и красоте ( 1 ч)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Есенин «Черёмуха»; Б. Пастернак «Тишина». 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2:00Z</dcterms:created>
  <dc:creator>Лидия Сиргажина</dc:creator>
  <dc:description/>
  <dc:language>en-US</dc:language>
  <cp:lastModifiedBy>Лидия Сиргажина</cp:lastModifiedBy>
  <dcterms:modified xsi:type="dcterms:W3CDTF">2020-04-07T11:52:00Z</dcterms:modified>
  <cp:revision>2</cp:revision>
  <dc:subject/>
  <dc:title/>
</cp:coreProperties>
</file>