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47"/>
      </w:tblGrid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ОУ СОШ № 1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А .М . Абдр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«_____»_______________2015 г.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МЕСЯЧНИКА БЕЗОПАСНОСТИ ДЕТЕЙ,  ГРАЖДАНСКОЙ ЗАЩИТЫ И ПРОТИВО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БОУ СОШ № 125  Орджоникидзевского района г. У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0 августа по 5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92"/>
        <w:gridCol w:w="1560"/>
        <w:gridCol w:w="240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на совещании сотрудникам  приказа и плана по подготовке и проведению месячника безопасности детей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разаков А.М.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на  педагогическом совете и оперативных совещаниях вопросов безопасности детей, с проведением практических занятий с преподавательским составом по действиям в ЧС природного, техногенного и криминогенного характ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недельникам в сентяб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разак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-орг ОБЖ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оревнований по программе «Школа безопас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- орг. ОБЖ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детьми по вопросам культуры безопасности жизнедеятельности с привлечением специалистов Управления гражданской защиты района, ПЧ-3, сотрудников РУВД,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 М.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с приглашением представителей Главного управления МЧС России по РБ в «День знаний»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терроризма и экстремизма в образовательных учреждениях. Безопасность в повседневной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 и правовы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ры противопожарной безопасности в школе и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в музеи Боевой Славы в парке Победы, при УМЦ ГО ЧС РБ, ГУ  ОФПС-22 МЧС РФ по РБ, проведение Дня открытых дверей в АСО г. У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по сигналу «Внимание всем!»  с соблюдением требований и правил поведения в чрезвычайных ситуациях природного, техногенного и крими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зак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уллин М.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рассмотрением вопросов профилактики дорожно-транспортного травматизма с разъяснением об обязательном использовании детских удерживающих устройств во время перевозки детей в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зак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сочинений «Безопасная дорога в школу» (2-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.09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филологов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оделок «Кто первым приходит на помощь» (5-9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 09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А.И</w:t>
            </w:r>
          </w:p>
        </w:tc>
      </w:tr>
      <w:tr>
        <w:trPr>
          <w:trHeight w:val="6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 проектов среди учащихся ОУ на лучшую работу по проблемам противодействия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 эвакуаций в ОУ  по сигналу «Пожарная тревога» (по отдельному утвержденному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дразаков А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гидуллин М.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легкоатлетическом  кроссе «Золотая осень» и участие в «Кросс наций-201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уллин М.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онкурс плакатов, рисунков и газет по безопасности жизнедеятельности и угрозе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М.Г.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 этапа (школьного) викторины по пожарной безопасности среди учащихся младши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 -15.10.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М.Г.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конкурс метод разработок по основам безопасности жизнедеятельности среди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гидуллин М.Т.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разаков А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еженедельных итогов мероприятий месячник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Р :                                                           Старикова М.Г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1:00Z</dcterms:created>
  <dc:creator>Маргарита</dc:creator>
  <dc:description/>
  <dc:language>en-US</dc:language>
  <cp:lastModifiedBy>Маргарита</cp:lastModifiedBy>
  <cp:lastPrinted>2015-09-07T18:31:00Z</cp:lastPrinted>
  <dcterms:modified xsi:type="dcterms:W3CDTF">2015-09-07T13:31:00Z</dcterms:modified>
  <cp:revision>2</cp:revision>
  <dc:subject/>
  <dc:title>План-месячник безопасности детей-2015 (копия).docx</dc:title>
</cp:coreProperties>
</file>