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Календарно--тематическое  планирование 6 класс</w:t>
      </w:r>
    </w:p>
    <w:tbl>
      <w:tblPr>
        <w:tblStyle w:val="a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715"/>
        <w:gridCol w:w="1381"/>
        <w:gridCol w:w="808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ма урок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и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водное занятие. Инструктаж по 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водное занятие. Инструктаж по 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улинария (14 час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изиология  питания. Практическая работа «Определение суточной потребности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Физиология питания. Практическая работа «Определение суточной потребности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Блюда из р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ы и нерыб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ных продук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в моря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Блюда из р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ы и нерыб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ных проду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ов моря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люда из круп, боб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вых и ма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ронных изд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лий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Практич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ская работ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Макароны с сыром»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люда из круп, боб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вых и ма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ронных изд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лий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Практич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ская работ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«Макароны с сыром»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варки крупяных рассыпчатых, вязких, жидких каш, макаронных изделий, бобовых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варки крупяных и макаронных, вязких, жидких каш, макаронных изделий, бобовых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Изделия из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жидкого те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та. Сладк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блюда и напитки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бота «Приготовление блинчиков и компота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Изделия из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жидкого те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та. Сладк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блюда и напитки.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бота «Приготовление блинчиков и компота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spacing w:val="-2"/>
              </w:rPr>
            </w:pP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риготовле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е обеда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в походных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условиях. </w:t>
            </w:r>
            <w:r>
              <w:rPr>
                <w:rFonts w:eastAsia="Calibri" w:cs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актическая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бота «Приготовление гречневой каши с тушенко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риготовле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е обеда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в походных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условиях. </w:t>
            </w:r>
            <w:r>
              <w:rPr>
                <w:rFonts w:eastAsia="Calibri" w:cs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актическая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абота «Приготовление гречневой каши с тушенко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Заготовка продуктов. 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рактиче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ая работа «Квашение капусты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Заготовка продуктов. </w:t>
            </w:r>
            <w:r>
              <w:rPr>
                <w:rFonts w:eastAsia="Calibri" w:cs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рактиче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ая работа «Квашение капуст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ы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здание изделий из текстильных и поделочных материалов (24 ч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ободная роспись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ободная роспись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ые особенности свободной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ые особенности свободной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ые особенности свободной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ые особенности свободной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хнология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хнология росписи по ткан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формление и защита готового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формление и защита готового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Использование вторичного сырья в быту. Разработка эскиза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Использование вторичного сырья в быту. Разработка эскиза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хнология изготовления выбранного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хнология изготовления выбранного издел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ктическая работа «Изготовление изделия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ктическая работа «Изготовление изделия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ое оформление. Защита творческого про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Художественное оформление. Защита творческого про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туральные волокн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exact" w:line="278" w:before="0" w:after="0"/>
              <w:ind w:right="-13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туральные волокн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Регуляторы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ar-SA" w:bidi="ar-SA"/>
              </w:rPr>
              <w:t>швейной 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шины. Причины дефектов строчк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Регуляторы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u-RU" w:eastAsia="ar-SA" w:bidi="ar-SA"/>
              </w:rPr>
              <w:t>швейной 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шины. Причины дефектов строчк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Уход  за швейной машиной. Отработка строчки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Виды переда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Уход за швейной машиной. Отработка строчки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Виды переда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ind w:left="6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ar-SA" w:bidi="ar-SA"/>
              </w:rPr>
              <w:t>Творческ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роект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ar-SA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ar-SA" w:bidi="ar-SA"/>
              </w:rPr>
              <w:t>работы (10 ч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>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Этапы выполн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 творческог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проекта. Практическ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работа «Ра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работка бан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дей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Этапы выполн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 творческог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проекта. Практическ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работа «Раз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работка бан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дей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хники 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полнения 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ели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хники 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полнения и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ели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изделия. Перечень кр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риев оц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Изготовле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изделия. Перечень кр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ериев оце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Экономич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ское и эко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гическое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обоснова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Экономич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ское и эко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гическ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 обоснова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Защита пр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Защита пр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ект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хнологии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ar-SA" w:bidi="ar-SA"/>
              </w:rPr>
              <w:t xml:space="preserve"> ведения дома (4 ч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Эстетика 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экология ж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лищ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работа «Эс</w:t>
              <w:softHyphen/>
              <w:t>киз интерье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Эстетика 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экология ж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лища.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работа «Эс</w:t>
              <w:softHyphen/>
              <w:t>киз интерье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Уход за од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ждой и об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вью. Прак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«Наложение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заплаты руч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ым спосо</w:t>
              <w:softHyphen/>
              <w:t>бом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Уход за од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ждой и об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вью. Прак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ческая 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«Наложение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заплаты руч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ым спосо</w:t>
              <w:softHyphen/>
              <w:t>бом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Электротехнически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ar-SA" w:bidi="ar-SA"/>
              </w:rPr>
              <w:t>работы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ar-SA" w:bidi="ar-SA"/>
              </w:rPr>
              <w:t xml:space="preserve"> (4 ч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Электром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ажные работы и профе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сии, связ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ые с ним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>Электром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тажные работы и профе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сии, связ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ые с ним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работа «П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люч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одов к вилке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Практическ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работа «Под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люч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одов к вилке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7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изайн пришкольного участка (10 ч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Почва на пр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и в регион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Почва на пр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u-RU" w:eastAsia="ar-SA" w:bidi="ar-SA"/>
              </w:rPr>
              <w:t>и в регион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Типы почв.  Поняти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о плодород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 почв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Типы почв.  Поняти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>о плодород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 почвы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хнология выращивания  цветочно-декоративных  культу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exact" w:line="29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хнология выращивания  цветочно-декоративных  культу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exact" w:line="293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Раститель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парат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ля борьб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с вредителя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и. 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Растительны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парат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ля борьб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с вредителя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и. Т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Технология  выращи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ыбран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ультур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ктическая работа «Изготовление макета цветочно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-7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Технология  выращи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ыбран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ультур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ктическая работа «Изготовление макета цветочно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hd w:val="clear" w:color="auto" w:fill="FFFFFF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27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27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d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8</Words>
  <Characters>3927</Characters>
  <CharactersWithSpaces>460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6:00Z</dcterms:created>
  <dc:creator>Маргарита</dc:creator>
  <dc:description/>
  <dc:language>en-US</dc:language>
  <cp:lastModifiedBy>Karelin Tolik</cp:lastModifiedBy>
  <cp:lastPrinted>2013-10-07T14:51:00Z</cp:lastPrinted>
  <dcterms:modified xsi:type="dcterms:W3CDTF">2013-10-0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