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 общеобразовательное учреждение Школа №125 городского округа город Уфа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882"/>
      </w:tblGrid>
      <w:tr>
        <w:trPr>
          <w:trHeight w:val="2291" w:hRule="atLeast"/>
        </w:trPr>
        <w:tc>
          <w:tcPr>
            <w:tcW w:w="3348" w:type="dxa"/>
            <w:tcBorders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 Л.А. Сирга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Школа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А.М.Абдразако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Приказ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__г</w:t>
            </w:r>
          </w:p>
        </w:tc>
      </w:tr>
    </w:tbl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акимуллиной Марины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вой категории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      геометрии</w:t>
      </w:r>
    </w:p>
    <w:p>
      <w:pPr>
        <w:pStyle w:val="Normal"/>
        <w:ind w:firstLine="39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25pt" to="285.9pt,4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    </w:t>
      </w:r>
      <w:r>
        <w:rPr>
          <w:sz w:val="28"/>
          <w:szCs w:val="28"/>
          <w:u w:val="single"/>
        </w:rPr>
        <w:t>9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</w:t>
        <w:tab/>
        <w:t>201_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019 - 2020 учебный год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 освоения  предмета, курса</w:t>
      </w:r>
    </w:p>
    <w:p>
      <w:pPr>
        <w:pStyle w:val="Normal"/>
        <w:spacing w:lineRule="atLeast" w:line="240" w:before="280" w:after="280"/>
        <w:ind w:firstLine="510"/>
        <w:jc w:val="both"/>
        <w:rPr/>
      </w:pPr>
      <w:r>
        <w:rPr>
          <w:color w:val="000000"/>
          <w:sz w:val="28"/>
          <w:szCs w:val="28"/>
        </w:rPr>
        <w:t>Изучение геометрии по данной программе способствует формированию у учащихся </w:t>
      </w:r>
      <w:r>
        <w:rPr>
          <w:b/>
          <w:bCs/>
          <w:color w:val="000000"/>
          <w:sz w:val="28"/>
          <w:szCs w:val="28"/>
        </w:rPr>
        <w:t>личностных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метапредметных, предметных результатов </w:t>
      </w:r>
      <w:r>
        <w:rPr>
          <w:color w:val="000000"/>
          <w:sz w:val="28"/>
          <w:szCs w:val="28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контролировать процесс и результат учебной и математической деятельности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станавливать причинно-следственные связи, строить логические  рассуждения, умозаключения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ллюстрировать изученные понятия и свойства фигур, опровергать неверные утвержден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е, о средстве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 избыточной, точной или вероятностной информаци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двигать гипотезы при решении задачи понимать необходимость их проверки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spacing w:lineRule="atLeast" w:line="24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перировать на базовом уровне понятиями геометрических фиг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извлекать информацию о геометрических фигурах, представленную  на чертежах в явном ви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шать задачи на нахождение геометрических величин по образцам или алгорит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ировать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пределять приближённо координаты точки по её изображению на координатной плоско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1. 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учебного предмета, курса</w:t>
      </w:r>
    </w:p>
    <w:p>
      <w:pPr>
        <w:pStyle w:val="Normal"/>
        <w:ind w:left="510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шение треугольников.</w:t>
      </w:r>
    </w:p>
    <w:p>
      <w:pPr>
        <w:pStyle w:val="Normal"/>
        <w:ind w:left="51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Синус. Косинус, тангенс, котангенс угла        от 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color w:val="000000"/>
          <w:sz w:val="28"/>
          <w:szCs w:val="28"/>
          <w:lang w:eastAsia="en-US"/>
        </w:rPr>
        <w:t> до 18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0.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Теорема косинусов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Теорема синусов.</w:t>
      </w:r>
    </w:p>
    <w:p>
      <w:pPr>
        <w:pStyle w:val="Normal"/>
        <w:ind w:left="-15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Решение треугольников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Формулы для нахождения площади    треугольника.</w:t>
      </w:r>
    </w:p>
    <w:p>
      <w:pPr>
        <w:pStyle w:val="Normal"/>
        <w:ind w:lef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авильные многоугольники.</w:t>
      </w:r>
    </w:p>
    <w:p>
      <w:pPr>
        <w:pStyle w:val="Normal"/>
        <w:ind w:left="51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льные многоугольники и их свойств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ина окружности. Площадь круга.</w:t>
      </w:r>
    </w:p>
    <w:p>
      <w:pPr>
        <w:pStyle w:val="Normal"/>
        <w:ind w:left="5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екартовы координаты на плоскости.</w:t>
      </w:r>
    </w:p>
    <w:p>
      <w:pPr>
        <w:pStyle w:val="Normal"/>
        <w:ind w:left="510" w:hanging="0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сстояние между двумя точками    с заданными координатами. </w:t>
      </w:r>
    </w:p>
    <w:p>
      <w:pPr>
        <w:pStyle w:val="Normal"/>
        <w:ind w:left="150" w:hanging="0"/>
        <w:rPr/>
      </w:pPr>
      <w:r>
        <w:rPr>
          <w:rFonts w:eastAsia="Calibri"/>
          <w:sz w:val="28"/>
          <w:szCs w:val="28"/>
          <w:lang w:eastAsia="en-US"/>
        </w:rPr>
        <w:t>Координаты середины отрезка.</w:t>
      </w:r>
    </w:p>
    <w:p>
      <w:pPr>
        <w:pStyle w:val="Normal"/>
        <w:ind w:left="150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Уравнение фигуры. Уравнение окружности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Уравнение прямой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Угловой коэффициент прямой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екторы.</w:t>
      </w:r>
    </w:p>
    <w:p>
      <w:pPr>
        <w:pStyle w:val="Normal"/>
        <w:ind w:left="51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50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Понятие вектор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Координаты вектора.</w:t>
      </w:r>
    </w:p>
    <w:p>
      <w:pPr>
        <w:pStyle w:val="Normal"/>
        <w:autoSpaceDE w:val="false"/>
        <w:ind w:left="15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ложение и вычитание векторов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Умножение вектора на число.</w:t>
      </w:r>
    </w:p>
    <w:p>
      <w:pPr>
        <w:pStyle w:val="Normal"/>
        <w:ind w:left="150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Скалярное произведение векторов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Геометрические преобразования.</w:t>
      </w:r>
    </w:p>
    <w:p>
      <w:pPr>
        <w:pStyle w:val="Normal"/>
        <w:ind w:left="51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вижение (перемещение) фигуры.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араллельный перенос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евая и центральная симметрии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ворот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омотетия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обие фигур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 – тематическое планирование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  указанием  количества часов на освоение каждой тем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19"/>
        <w:gridCol w:w="962"/>
        <w:gridCol w:w="1598"/>
        <w:gridCol w:w="174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рная дата проведения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ая дата проведения уро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Глава 1. Решение треугольников (17ч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нус. Косинус, тангенс котангенс угла        от 0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до 180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нус. Косинус, тангенс котангенс угла        от 0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до 180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орема косину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орема косину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орема косину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орема сину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Входная  контрольная раб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орема сину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ние треуголь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ние треуголь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ние треуголь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улы для нахождения площади    треуголь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улы для нахождения площади    треуголь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улы для нахождения площади    треуголь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улы для нахождения площади    треуголь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 № 1 по теме  «Решение треугольников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нализ контрольной работы 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Глава 2. Правильные многоугольники (8 ч.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льные многоугольники и их свой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льные многоугольники и их свой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льные многоугольники и их свой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ина окружности. Площадь 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ина окружности. Площадь 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ина окружности. Площадь 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 №2 по теме «Правильные многоугольник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контрольной работы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Глава 3. Декартовы координаты на плоскости (13ч.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тояние между двумя точками с  заданными координатами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ы середины отрез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ы середины отрез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равнение фигуры. Уравнение окруж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авнение фигуры. Уравнение окруж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 за первое полугод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равнение фигуры. Уравнение окруж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равнение прям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равнение прям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гловой коэффициент прям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гловой коэффициент прям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Контрольная работа №3 по теме «Декартовы координаты на плоскост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контрольной раб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Глава 4. Векторы (13ч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нятие векто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нятие векто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ординаты векто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ожение и вычитание векто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ожение и вычитание векто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ножение вектора на числ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ножение вектора на числ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ножение вектора на числ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калярное произведение векто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калярное произведение векто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калярное произведение векто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Контрольная работа № 4 по теме «Векторы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контрольной раб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Глава 5. Геометрические преобразования (10 ч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вижение (перемещение) фигуры.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раллельный перено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раллельный перено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севая и центральная симметрии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севая и центральная симметрии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оро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мотет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обие фигу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Контрольная работа № 5 по теме «Геометрические преобразова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контрольной раб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вторение и обобщение учебного материала (7 ч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ализ контрольной работы 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торение курса геометрии 9 кла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торение курса геометрии 9 кла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торение курса геометрии 9 кла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тоговая контрольная раб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ализ контрольной работы 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ведение итог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ведение итог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2:00Z</dcterms:created>
  <dc:creator>Лидия Сиргажина</dc:creator>
  <dc:description/>
  <cp:keywords/>
  <dc:language>en-US</dc:language>
  <cp:lastModifiedBy>Пользователь</cp:lastModifiedBy>
  <cp:lastPrinted>2019-10-30T15:47:00Z</cp:lastPrinted>
  <dcterms:modified xsi:type="dcterms:W3CDTF">2020-04-07T08:12:00Z</dcterms:modified>
  <cp:revision>2</cp:revision>
  <dc:subject/>
  <dc:title/>
</cp:coreProperties>
</file>