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по  изобразительному  искусству, музыке 5А, 5 Б, 6 ,7А ,7 Б,8 , 9 классы в период дистанционного обучения с  6 апреля 2020 года до особого распоряжения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7"/>
        <w:gridCol w:w="2097"/>
        <w:gridCol w:w="1445"/>
        <w:gridCol w:w="1499"/>
        <w:gridCol w:w="25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под ред.Б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выставочное искусство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- сам мастер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фото и сканы творческих работ, сообщения, т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рит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фония в музыке и живопис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 на мольберт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под ред.Б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прессионизм в музыке и живопис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urok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рит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чали весел, а в веселье печал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под ред.Б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и его виды шрифты.Книга. Слово и изображение. Искусство иллю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рит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Музыкальная  драматургия - развитие   музыки. Камерная инструментальная музыка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Этюд. Транскрипц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под ред.Б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удожественный язык конструктивных искус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рит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или и направления современной популярной музыки.</w:t>
            </w:r>
          </w:p>
          <w:p>
            <w:pPr>
              <w:pStyle w:val="Standard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</w:rPr>
              <w:t>Поп – музыка 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под ред.Б.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ысел архитектурного проекта и его 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 – образ жиз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ритска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мфония венских класси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ваторство в симфонической музыке Д.Д.Шостаковича 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/" TargetMode="External"/><Relationship Id="rId3" Type="http://schemas.openxmlformats.org/officeDocument/2006/relationships/hyperlink" Target="https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5:00Z</dcterms:created>
  <dc:creator>Лидия Сиргажина</dc:creator>
  <dc:description/>
  <dc:language>en-US</dc:language>
  <cp:lastModifiedBy>Лидия Сиргажина</cp:lastModifiedBy>
  <dcterms:modified xsi:type="dcterms:W3CDTF">2020-04-07T11:55:00Z</dcterms:modified>
  <cp:revision>2</cp:revision>
  <dc:subject/>
  <dc:title/>
</cp:coreProperties>
</file>