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ВОСПИТАТЕЛЬНЫХ МЕРОПРИЯТИИ</w:t>
      </w:r>
    </w:p>
    <w:p>
      <w:pPr>
        <w:pStyle w:val="Normal"/>
        <w:ind w:left="-720" w:firstLine="900"/>
        <w:jc w:val="center"/>
        <w:rPr/>
      </w:pPr>
      <w:r>
        <w:rPr>
          <w:b/>
          <w:sz w:val="36"/>
          <w:szCs w:val="36"/>
        </w:rPr>
        <w:t>на  2 четверть 2015- 2016 уч. г.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Ноябрь- МЕСЯЦ  ПРОПАГАНДЫ  ЗДОРОВОГО ОБРАЗА  ЖИЗНИ, ПРОФИЛАКТИКИ  ВРЕДНЫХ  ПРИВЫЧЕК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«НАШ  ВЫБОР- ЗА  ЗДОРОВЫЙ  ОБРАЗ  ЖИЗНИ!»,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Декабрь-ДЕКАДА БЕЗОПАСНОСТИ  ДОРОЖНОГО  ДВИЖЕНИЯ,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«НОВОГОДНИЕ УЗОРЫ»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tbl>
      <w:tblPr>
        <w:tblW w:w="10886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29"/>
        <w:gridCol w:w="1985"/>
        <w:gridCol w:w="271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,</w:t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, посвященны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народного един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уроков «Дни воинской славы», посвященные   Великой Отечественной войне 1941- 45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 но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  природы»- выст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пад» - выставка гербариев, рисунков, под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, школ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ая программ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сл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кова М.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  клас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ют»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учебных кабин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угол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3 неделя месяц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проекто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исьмо  Деду Мороз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1  д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школы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-территория безопасности и здоровья 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Конкурсная программа «Танцы без правил....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  баскетболу  в зачет    школьной Спартак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4.12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декабр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овет школ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дуллин М.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здоровья :Мы выбираем жизнь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17-30.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ект –конкурс антирекл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раги молодости и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 неделя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школы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праздничная программа в Д/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кция «Флажок добр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 Д/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М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, Б  кл, совет школ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ый ба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М.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О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школьной газет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журный класс </w:t>
            </w:r>
          </w:p>
        </w:tc>
      </w:tr>
      <w:tr>
        <w:trPr>
          <w:trHeight w:val="1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пагандистская акция «Зе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пагандистская акция «Вежливый вод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лассные 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-14.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М.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-Утренн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Азбука горо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школ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б кл,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В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безопасность дорожн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М.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енство по волейболу среди уч-с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9 кл.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венство по пионерболу среди учащихся 5-6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4-19 декабр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дуллин М.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  Неделя добра »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, посвященных Дню Матери и дню инвалидов 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/К «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- 05.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М.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трен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.00-13.00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-16.00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8.12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 14.00-17.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М.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ханова И. 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акаева А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супова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меститель директора по воспитательной работе                    М.Г. Стар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ОУ СОШ № 125 :                                                     А.М. Абдразаков 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4:00Z</dcterms:created>
  <dc:creator>Школа</dc:creator>
  <dc:description/>
  <dc:language>en-US</dc:language>
  <cp:lastModifiedBy>Маргарита</cp:lastModifiedBy>
  <cp:lastPrinted>2015-11-18T14:12:00Z</cp:lastPrinted>
  <dcterms:modified xsi:type="dcterms:W3CDTF">2015-11-18T09:14:00Z</dcterms:modified>
  <cp:revision>2</cp:revision>
  <dc:subject/>
  <dc:title>«Утверждаю»</dc:title>
</cp:coreProperties>
</file>