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 тематическое планирование (дистанционное  обучение)   по ОБЖ 8класс,физической культуре с1по9классы в период дистанционного обучения </w:t>
      </w:r>
    </w:p>
    <w:p>
      <w:pPr>
        <w:pStyle w:val="Normal"/>
        <w:jc w:val="center"/>
        <w:rPr/>
      </w:pPr>
      <w:r>
        <w:rPr/>
        <w:t>с  6 апреля 2020 года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8"/>
        <w:gridCol w:w="2751"/>
        <w:gridCol w:w="1697"/>
        <w:gridCol w:w="1315"/>
        <w:gridCol w:w="1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разде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атформы, какие формы уро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водиться контроль и оценк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созданных и используемых платформ, онлайн уроков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С.Е.Голомидов.Лях.В.И.ФГО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наний .Инструктаж по Т.Б.на уроках фиической культуры.Основные физические качества.Подвижная игра «пятнашки».ОРУ.Развитие выносливости.Равномерный бег.Чередованиеходьбы и бега.(50-100).Игра»Два Мороза».»Третий лишний».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             тесты 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ая  форма, контроль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А, 2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С,Е.Голомидов.Лях В.И.ФГО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знаний .Инструктаж по Т.Б.на уроках физической культуры. Равномерный бег до 4 мин.игра «Салки на марше».Чередование бега и ходьбы.Игра «День и ночь».Игра «На буксир».Эмоции и регулирование их в процессе выполнения физических упражне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и,   тес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А        3Б       4    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С.Е.Голомида.Лях.В,И.ФГОС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на спортивном зале и спортивной площадке.Совершенствовани техники специально –беговых упражненй.Подижная игра «вслед за мячом».Совершенстование техники высокого старта.Техника метания мяча на дальность.Метание набивного мяча из-за головы.Метание мяча в цел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уроки ,  тес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овая  форма, контрольные задания. Выдаются задания учащиеся отправляют свое видео с упражнени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Смирнов.Хренник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его составляющие.Общие понятия о здоровье как основной ценности человека. Индивидуальное здоровье человека ,его физическое ,духовная и социальная сущность.Репродуктивное здоровье-составляющая здоровья человека и общества.Здоровый образ жизни как необходимое условие сохраненияи укрепление здоровья человека и общества.</w:t>
            </w:r>
            <w:bookmarkStart w:id="0" w:name="_GoBack"/>
            <w:bookmarkEnd w:id="0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,тесты по ОБЖ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А 5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                   8-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С.Е.Голомидов Лях В.И.Ля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Times New Roman" w:ascii="Times New Roman" w:hAnsi="Times New Roman"/>
              </w:rPr>
              <w:t>Инструктаж по Т.Б.на уроках легкой атлетики и спортивных игр. Совершенствовать технику специально-беговых упражнений. Подвижная игра» Вслед за мячом». Совершенствовать технику высокого старта. Ловля набивного мяча двумя руками.Подвижная игра «Бег –преследование. с прыжками».Метание набивного мяча из-за головы.Бег из низкого старта.Совершенствование прыжка в высоту «Перешагиванием».Челночный бег 3х10.Старт с опорой на одну руку.Самоконтроль.Основные приемы самрмассажа.Техника приема мяча сверху.Техника приема мяча снизу после передачи.Туризм .Технка приема мяча сверху и снизу .Техника нападающего удара.Технка приема подачи через сетку.Техника штрафного броска.Техника ведения правой и левой рукой.Техника броска по кольцу после вед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 с заданием,Тесты по физической культуре.Тесты по Олимпиаде фз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 форма, контро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тся задания, учащиеся присылают фото по электронной почте учителя или WhatsAp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ww.yakla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www: youtube. 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7:00Z</dcterms:created>
  <dc:creator>Lenovo</dc:creator>
  <dc:description/>
  <dc:language>en-US</dc:language>
  <cp:lastModifiedBy>Лидия Сиргажина</cp:lastModifiedBy>
  <dcterms:modified xsi:type="dcterms:W3CDTF">2020-04-07T11:57:00Z</dcterms:modified>
  <cp:revision>2</cp:revision>
  <dc:subject/>
  <dc:title/>
</cp:coreProperties>
</file>