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 (дистанционное  обучение)   по Русскому языку ( русский язык, литература, родные языки)5а,6,7б ,8 классы в период дистанционного обучения с  6 апреля 2020 года</w:t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8"/>
        <w:gridCol w:w="2418"/>
        <w:gridCol w:w="1937"/>
        <w:gridCol w:w="1975"/>
        <w:gridCol w:w="1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и учебные пособ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, какие формы уро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будет проводиться контроль и оценка уча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М.Т.Баранов.201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оу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фоурок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urok.ru,multi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адыженская 2016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Морфологический разбор имени числительного.Повторение.Систематизация и обобщение изученного о числительном.Обобщение по теме’’Имя числительное’’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оуроки,презентации.Инфоурок,мульти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urok.ru,multi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Коровин 2017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литературы 19 века.А.П.Платонов.Нравственная проблематика рассказа’’Юшка’.Вн.чт.А.П.Платонов’’В прекрасном и яростном мире’’.Труд как основа нравственности.Вечные нравственные цен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оуроки,презентации.Инфоурок,мульти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 форма, контрольные задания. Выдаются задания, учащиеся присылают фото по электронной почте учителя или WhatsAp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urok.ru,multi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Тростен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Ладыж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обленные уточняющие члены предложения.Выделительные знаки препинания при уточняющих членах предлож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еоуроки,презентации.Инфоурок,мульти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urok.ru,multi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5:00Z</dcterms:created>
  <dc:creator>Лидия Сиргажина</dc:creator>
  <dc:description/>
  <dc:language>en-US</dc:language>
  <cp:lastModifiedBy>Лидия Сиргажина</cp:lastModifiedBy>
  <dcterms:modified xsi:type="dcterms:W3CDTF">2020-04-07T12:05:00Z</dcterms:modified>
  <cp:revision>2</cp:revision>
  <dc:subject/>
  <dc:title/>
</cp:coreProperties>
</file>