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бюджетное  общеобразовательное учреждение Школа №125 городского округа город Уфа Республики Башкортостан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882"/>
      </w:tblGrid>
      <w:tr>
        <w:trPr>
          <w:trHeight w:val="2291" w:hRule="atLeast"/>
        </w:trPr>
        <w:tc>
          <w:tcPr>
            <w:tcW w:w="3348" w:type="dxa"/>
            <w:tcBorders/>
          </w:tcPr>
          <w:p>
            <w:pPr>
              <w:pStyle w:val="Normal"/>
              <w:ind w:left="-36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__20__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З.Р.Сайфулл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Школа№1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А.М.Абдраза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№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 20__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УЧИТЕ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фуллиной Зимфиры Раилев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 категории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   географии</w:t>
      </w:r>
    </w:p>
    <w:p>
      <w:pPr>
        <w:pStyle w:val="Normal"/>
        <w:ind w:firstLine="396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5665</wp:posOffset>
                </wp:positionH>
                <wp:positionV relativeFrom="paragraph">
                  <wp:posOffset>53975</wp:posOffset>
                </wp:positionV>
                <wp:extent cx="14859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4.25pt" to="285.9pt,4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едм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ласс_____7А_____</w:t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 педагогического совета</w:t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__</w:t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</w:t>
        <w:tab/>
        <w:t>201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 - 2020 учебный год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8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 освоения учебного предмета, курса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предмета «География»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научится: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(распознавать, приводить примеры) изученные демографические процессы и явления, характеризующие динамику численности населения Земли и отдельных регионов и стран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знания о населении и взаимосвязях между изученными демографическими процессами и явлениями для решения различных учебных и практико-ориентированных задач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исывать по карте положение и взаиморасположение географических объектов;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географические процессы и явления, определяющие особенности природы и населения материков и океанов, отдельных регионов и стран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черты сходства и различия особенностей природы и населения, материальной и духовной культуры регионов и отдельных стран; адаптации человека к разным природным условиям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яснять расовые отличия разных народов мира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снять особенности компонентов природы отдельных территорий;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ь примеры взаимодействия природы и общества в пределах отдельных территорий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ставлять описание природного комплекса; выдвигать гипотезы о связях и закономерностях событий, процессов, объектов, происходящих в географической оболочке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оставлять существующие в науке точки зрения о причинах происходящих глобальных изменений климата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положительные и негативные последствия глобальных изменений климата для отдельных регионов и стран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ind w:left="284" w:hanging="0"/>
        <w:rPr/>
      </w:pPr>
      <w:r>
        <w:rPr>
          <w:b/>
          <w:bCs/>
          <w:color w:val="000000"/>
          <w:sz w:val="28"/>
          <w:szCs w:val="28"/>
        </w:rPr>
        <w:t>Личностным результатом</w:t>
      </w:r>
      <w:r>
        <w:rPr>
          <w:color w:val="000000"/>
          <w:sz w:val="28"/>
          <w:szCs w:val="28"/>
        </w:rPr>
        <w:t> 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</w:r>
    </w:p>
    <w:p>
      <w:pPr>
        <w:pStyle w:val="Style18"/>
        <w:shd w:fill="FFFFFF" w:val="clear"/>
        <w:spacing w:lineRule="auto" w:line="276" w:before="0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е личностные результаты обучения географии:</w:t>
      </w:r>
    </w:p>
    <w:p>
      <w:pPr>
        <w:pStyle w:val="Style18"/>
        <w:shd w:fill="FFFFFF" w:val="clear"/>
        <w:spacing w:lineRule="auto" w:line="276" w:before="0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ценностные ориентации выпускников основной школы, отражающие их индивидуально-личностные позиции:</w:t>
      </w:r>
    </w:p>
    <w:p>
      <w:pPr>
        <w:pStyle w:val="Style18"/>
        <w:numPr>
          <w:ilvl w:val="0"/>
          <w:numId w:val="20"/>
        </w:numPr>
        <w:shd w:fill="FFFFFF" w:val="clear"/>
        <w:spacing w:lineRule="auto" w:line="276" w:before="0" w:after="0"/>
        <w:ind w:left="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Style18"/>
        <w:numPr>
          <w:ilvl w:val="0"/>
          <w:numId w:val="20"/>
        </w:numPr>
        <w:shd w:fill="FFFFFF" w:val="clear"/>
        <w:spacing w:lineRule="auto" w:line="276" w:before="0" w:after="0"/>
        <w:ind w:left="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целостности природы, населения и хозяйства Земли, материков, их крупных районов и стран;</w:t>
      </w:r>
    </w:p>
    <w:p>
      <w:pPr>
        <w:pStyle w:val="Style18"/>
        <w:numPr>
          <w:ilvl w:val="0"/>
          <w:numId w:val="20"/>
        </w:numPr>
        <w:shd w:fill="FFFFFF" w:val="clear"/>
        <w:spacing w:lineRule="auto" w:line="276" w:before="0" w:after="0"/>
        <w:ind w:left="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значимости и общности глобальных проблем человечества;</w:t>
      </w:r>
    </w:p>
    <w:p>
      <w:pPr>
        <w:pStyle w:val="Style18"/>
        <w:shd w:fill="FFFFFF" w:val="clear"/>
        <w:spacing w:lineRule="auto" w:line="276" w:before="0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армонично развитые социальные чувства и качества:</w:t>
      </w:r>
    </w:p>
    <w:p>
      <w:pPr>
        <w:pStyle w:val="Style18"/>
        <w:numPr>
          <w:ilvl w:val="0"/>
          <w:numId w:val="18"/>
        </w:numPr>
        <w:shd w:fill="FFFFFF" w:val="clear"/>
        <w:spacing w:lineRule="auto" w:line="276" w:before="0" w:after="0"/>
        <w:ind w:left="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о-ценностное отношение к окружающей среде, необходимости ее сохранения и рационального использования;</w:t>
      </w:r>
    </w:p>
    <w:p>
      <w:pPr>
        <w:pStyle w:val="Style18"/>
        <w:numPr>
          <w:ilvl w:val="0"/>
          <w:numId w:val="18"/>
        </w:numPr>
        <w:shd w:fill="FFFFFF" w:val="clear"/>
        <w:spacing w:lineRule="auto" w:line="276" w:before="0" w:after="0"/>
        <w:ind w:left="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ение к истории, культуре, национальным особенностям, традициям и образу жизни других народов, толерантность;</w:t>
      </w:r>
    </w:p>
    <w:p>
      <w:pPr>
        <w:pStyle w:val="Style18"/>
        <w:shd w:fill="FFFFFF" w:val="clear"/>
        <w:spacing w:lineRule="auto" w:line="276" w:before="0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разовательные результаты – овладение на уровне общего образования законченной системой географических знаний и умений, навыками их применения в различных жизненных ситуациях.</w:t>
      </w:r>
    </w:p>
    <w:p>
      <w:pPr>
        <w:pStyle w:val="Style18"/>
        <w:shd w:fill="FFFFFF" w:val="clear"/>
        <w:spacing w:lineRule="auto" w:line="276" w:before="0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ом развития личностных результатов служит учебный материал и прежде всего продуктивные задания учебника, нацеленные на понимание собственной деятельности и сформированных личностных качеств:</w:t>
      </w:r>
    </w:p>
    <w:p>
      <w:pPr>
        <w:pStyle w:val="Style18"/>
        <w:shd w:fill="FFFFFF" w:val="clear"/>
        <w:spacing w:lineRule="auto" w:line="276" w:before="0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ние формулировать своё отношение к актуальным проблемным ситуациям;</w:t>
      </w:r>
    </w:p>
    <w:p>
      <w:pPr>
        <w:pStyle w:val="Style18"/>
        <w:shd w:fill="FFFFFF" w:val="clear"/>
        <w:spacing w:lineRule="auto" w:line="276" w:before="0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ние толерантно определять своё отношение к разным народам;</w:t>
      </w:r>
    </w:p>
    <w:p>
      <w:pPr>
        <w:pStyle w:val="Style18"/>
        <w:shd w:fill="FFFFFF" w:val="clear"/>
        <w:spacing w:lineRule="auto" w:line="276" w:before="0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ние использовать географические знания для адаптации и созидательной деятельности.</w:t>
      </w:r>
    </w:p>
    <w:p>
      <w:pPr>
        <w:pStyle w:val="Style18"/>
        <w:shd w:fill="FFFFFF" w:val="clear"/>
        <w:spacing w:lineRule="auto" w:line="276" w:before="0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ind w:left="284" w:hanging="0"/>
        <w:rPr/>
      </w:pPr>
      <w:r>
        <w:rPr>
          <w:b/>
          <w:bCs/>
          <w:color w:val="000000"/>
          <w:sz w:val="28"/>
          <w:szCs w:val="28"/>
        </w:rPr>
        <w:t>Метапредметными</w:t>
      </w:r>
      <w:r>
        <w:rPr>
          <w:color w:val="000000"/>
          <w:sz w:val="28"/>
          <w:szCs w:val="28"/>
        </w:rPr>
        <w:t> результатами изучения курса «География» является формирование универсальных учебных действий (УУД).</w:t>
      </w:r>
    </w:p>
    <w:p>
      <w:pPr>
        <w:pStyle w:val="Style18"/>
        <w:shd w:fill="FFFFFF" w:val="clear"/>
        <w:spacing w:lineRule="auto" w:line="276" w:before="0" w:after="0"/>
        <w:ind w:left="284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улятивные УУД:</w:t>
      </w:r>
    </w:p>
    <w:p>
      <w:pPr>
        <w:pStyle w:val="Style18"/>
        <w:shd w:fill="FFFFFF" w:val="clear"/>
        <w:spacing w:lineRule="auto" w:line="276" w:before="0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особности к самостоятельному приобретению новых знаний и практических умений, умения управлять своей познавательной деятельностью;</w:t>
      </w:r>
    </w:p>
    <w:p>
      <w:pPr>
        <w:pStyle w:val="Style18"/>
        <w:shd w:fill="FFFFFF" w:val="clear"/>
        <w:spacing w:lineRule="auto" w:line="276" w:before="0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ния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: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76" w:before="0" w:after="0"/>
        <w:ind w:left="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обнаруживать и формулировать проблему в классной и индивидуальной учебной деятельности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76" w:before="0" w:after="0"/>
        <w:ind w:left="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76" w:before="0" w:after="0"/>
        <w:ind w:left="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(индивидуально или в группе) план решения проблемы (выполнения проекта)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76" w:before="0" w:after="0"/>
        <w:ind w:left="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ирать к каждой проблеме (задаче) адекватную ей теоретическую модель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76" w:before="0" w:after="0"/>
        <w:ind w:left="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я по предложенному и самостоятельно составленному плану, использовать наряду с основными и дополнительные средства (справочная литература, сложные приборы, компьютер)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76" w:before="0" w:after="0"/>
        <w:ind w:left="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свою индивидуальную образовательную траекторию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76" w:before="0" w:after="0"/>
        <w:ind w:left="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76" w:before="0" w:after="0"/>
        <w:ind w:left="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76" w:before="0" w:after="0"/>
        <w:ind w:left="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оценить степень успешности своей индивидуальной образовательной деятельности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76" w:before="0" w:after="0"/>
        <w:ind w:left="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ориентироваться в окружающем мире, выбирать целевые и смысловые установки в своих действиях и поступках, принимать решения.</w:t>
      </w:r>
    </w:p>
    <w:p>
      <w:pPr>
        <w:pStyle w:val="Style18"/>
        <w:shd w:fill="FFFFFF" w:val="clear"/>
        <w:spacing w:lineRule="auto" w:line="276" w:before="0" w:after="0"/>
        <w:ind w:left="284" w:hanging="0"/>
        <w:rPr/>
      </w:pPr>
      <w:r>
        <w:rPr>
          <w:b/>
          <w:bCs/>
          <w:color w:val="000000"/>
          <w:sz w:val="28"/>
          <w:szCs w:val="28"/>
        </w:rPr>
        <w:t>Средством формирования регулятивных УУД</w:t>
      </w:r>
      <w:r>
        <w:rPr>
          <w:color w:val="000000"/>
          <w:sz w:val="28"/>
          <w:szCs w:val="28"/>
        </w:rPr>
        <w:t> служат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Style18"/>
        <w:shd w:fill="FFFFFF" w:val="clear"/>
        <w:spacing w:lineRule="auto" w:line="276" w:before="0" w:after="0"/>
        <w:ind w:left="284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навательные УУД:</w:t>
      </w:r>
    </w:p>
    <w:p>
      <w:pPr>
        <w:pStyle w:val="Style18"/>
        <w:shd w:fill="FFFFFF" w:val="clear"/>
        <w:spacing w:lineRule="auto" w:line="276" w:before="0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и развитие посредством географического знания познавательных интересов, интеллектуальных и творческих способностей учащихся;</w:t>
      </w:r>
    </w:p>
    <w:p>
      <w:pPr>
        <w:pStyle w:val="Style18"/>
        <w:shd w:fill="FFFFFF" w:val="clear"/>
        <w:spacing w:lineRule="auto" w:line="276" w:before="0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:</w:t>
      </w:r>
    </w:p>
    <w:p>
      <w:pPr>
        <w:pStyle w:val="Style18"/>
        <w:numPr>
          <w:ilvl w:val="0"/>
          <w:numId w:val="53"/>
        </w:numPr>
        <w:shd w:fill="FFFFFF" w:val="clear"/>
        <w:spacing w:lineRule="auto" w:line="276" w:before="0" w:after="0"/>
        <w:ind w:left="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, сравнивать, классифицировать и обобщать понятия;</w:t>
      </w:r>
    </w:p>
    <w:p>
      <w:pPr>
        <w:pStyle w:val="Style18"/>
        <w:numPr>
          <w:ilvl w:val="0"/>
          <w:numId w:val="53"/>
        </w:numPr>
        <w:shd w:fill="FFFFFF" w:val="clear"/>
        <w:spacing w:lineRule="auto" w:line="276" w:before="0" w:after="0"/>
        <w:ind w:left="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ть определение понятиям на основе изученного на различных предметах учебного материала;</w:t>
      </w:r>
    </w:p>
    <w:p>
      <w:pPr>
        <w:pStyle w:val="Style18"/>
        <w:numPr>
          <w:ilvl w:val="0"/>
          <w:numId w:val="53"/>
        </w:numPr>
        <w:shd w:fill="FFFFFF" w:val="clear"/>
        <w:spacing w:lineRule="auto" w:line="276" w:before="0" w:after="0"/>
        <w:ind w:left="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логическую операцию установления родо-видовых отношений;</w:t>
      </w:r>
    </w:p>
    <w:p>
      <w:pPr>
        <w:pStyle w:val="Style18"/>
        <w:numPr>
          <w:ilvl w:val="0"/>
          <w:numId w:val="53"/>
        </w:numPr>
        <w:shd w:fill="FFFFFF" w:val="clear"/>
        <w:spacing w:lineRule="auto" w:line="276" w:before="0" w:after="0"/>
        <w:ind w:left="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ать понятия – осуществлять логическую операцию перехода от понятия с меньшим объёмом к понятию с большим объёмом;</w:t>
      </w:r>
    </w:p>
    <w:p>
      <w:pPr>
        <w:pStyle w:val="Style18"/>
        <w:numPr>
          <w:ilvl w:val="0"/>
          <w:numId w:val="53"/>
        </w:numPr>
        <w:shd w:fill="FFFFFF" w:val="clear"/>
        <w:spacing w:lineRule="auto" w:line="276" w:before="0" w:after="0"/>
        <w:ind w:left="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18"/>
        <w:numPr>
          <w:ilvl w:val="0"/>
          <w:numId w:val="53"/>
        </w:numPr>
        <w:shd w:fill="FFFFFF" w:val="clear"/>
        <w:spacing w:lineRule="auto" w:line="276" w:before="0" w:after="0"/>
        <w:ind w:left="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;</w:t>
      </w:r>
    </w:p>
    <w:p>
      <w:pPr>
        <w:pStyle w:val="Style18"/>
        <w:numPr>
          <w:ilvl w:val="0"/>
          <w:numId w:val="53"/>
        </w:numPr>
        <w:shd w:fill="FFFFFF" w:val="clear"/>
        <w:spacing w:lineRule="auto" w:line="276" w:before="0" w:after="0"/>
        <w:ind w:left="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информацию в виде конспектов, таблиц, схем, графиков;</w:t>
      </w:r>
    </w:p>
    <w:p>
      <w:pPr>
        <w:pStyle w:val="Style18"/>
        <w:numPr>
          <w:ilvl w:val="0"/>
          <w:numId w:val="53"/>
        </w:numPr>
        <w:shd w:fill="FFFFFF" w:val="clear"/>
        <w:spacing w:lineRule="auto" w:line="276" w:before="0" w:after="0"/>
        <w:ind w:left="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разовывать информацию из одного вида в другой и выбирать удобную для себя форму</w:t>
      </w:r>
    </w:p>
    <w:p>
      <w:pPr>
        <w:pStyle w:val="Style18"/>
        <w:numPr>
          <w:ilvl w:val="0"/>
          <w:numId w:val="53"/>
        </w:numPr>
        <w:shd w:fill="FFFFFF" w:val="clear"/>
        <w:spacing w:lineRule="auto" w:line="276" w:before="0" w:after="0"/>
        <w:ind w:left="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му создавать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Style18"/>
        <w:numPr>
          <w:ilvl w:val="0"/>
          <w:numId w:val="53"/>
        </w:numPr>
        <w:shd w:fill="FFFFFF" w:val="clear"/>
        <w:spacing w:lineRule="auto" w:line="276" w:before="0" w:after="0"/>
        <w:ind w:left="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Style18"/>
        <w:shd w:fill="FFFFFF" w:val="clear"/>
        <w:spacing w:lineRule="auto" w:line="276" w:before="0" w:after="0"/>
        <w:ind w:left="284" w:hanging="0"/>
        <w:rPr/>
      </w:pPr>
      <w:r>
        <w:rPr>
          <w:b/>
          <w:bCs/>
          <w:color w:val="000000"/>
          <w:sz w:val="28"/>
          <w:szCs w:val="28"/>
        </w:rPr>
        <w:t>Средством формирования познавательных УУД</w:t>
      </w:r>
      <w:r>
        <w:rPr>
          <w:color w:val="000000"/>
          <w:sz w:val="28"/>
          <w:szCs w:val="28"/>
        </w:rPr>
        <w:t> служат учебный материал и прежде всего продуктивные задания учебника, нацеленные на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ind w:left="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роли географии в познании окружающего мира и его устойчивого развития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ind w:left="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системы географических знаний о природе, населении, хозяйстве мира и его отдельных регионов, на основе которых формируется географическое мышление учащихся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ind w:left="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географических умений для анализа, оценки, прогнозирования современных социоприродных проблем и проектирования путей их решения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ind w:left="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карт как информационных образно-знаковых моделей действительности.</w:t>
      </w:r>
    </w:p>
    <w:p>
      <w:pPr>
        <w:pStyle w:val="Style18"/>
        <w:shd w:fill="FFFFFF" w:val="clear"/>
        <w:spacing w:lineRule="auto" w:line="276" w:before="0" w:after="0"/>
        <w:ind w:left="284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муникативные УУД: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76" w:before="0" w:after="0"/>
        <w:ind w:left="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таивая свою точку зрения, приводить аргументы, подтверждая их фактами;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76" w:before="0" w:after="0"/>
        <w:ind w:left="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искуссии уметь выдвинуть контраргументы, перефразировать свою мысль (владение механизмом эквивалентных замен);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76" w:before="0" w:after="0"/>
        <w:ind w:left="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76" w:before="0" w:after="0"/>
        <w:ind w:left="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76" w:before="0" w:after="0"/>
        <w:ind w:left="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shd w:fill="FFFFFF" w:val="clear"/>
        <w:spacing w:before="0" w:after="0"/>
        <w:ind w:left="284" w:hanging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8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учебного предмета, курса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Style w:val="FontStyle11"/>
          <w:b w:val="false"/>
          <w:sz w:val="28"/>
          <w:szCs w:val="28"/>
        </w:rPr>
        <w:t>Литосфера - подвижная твердь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Материки и океаны. Части света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Геологическое время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Строение земной коры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Литосферные плиты и современный рельеф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Платформы и равнины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Style w:val="FontStyle11"/>
          <w:b w:val="false"/>
          <w:sz w:val="28"/>
          <w:szCs w:val="28"/>
        </w:rPr>
        <w:t>Складчатые пояса и гор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тмосфера – мастерская климата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Пояса планеты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Style w:val="FontStyle11"/>
          <w:b w:val="false"/>
          <w:sz w:val="28"/>
          <w:szCs w:val="28"/>
        </w:rPr>
        <w:t>Воздушные       масс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Климатические пояса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Климатообразующие факторы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Style w:val="FontStyle12"/>
          <w:sz w:val="28"/>
          <w:szCs w:val="28"/>
        </w:rPr>
      </w:pPr>
      <w:r>
        <w:rPr>
          <w:rStyle w:val="FontStyle12"/>
          <w:rFonts w:eastAsia="@Arial Unicode MS"/>
          <w:sz w:val="28"/>
          <w:szCs w:val="28"/>
        </w:rPr>
        <w:t>Мировой океан – синяя бездна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>Мировой океан и его части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Style w:val="FontStyle11"/>
          <w:b w:val="false"/>
          <w:sz w:val="28"/>
          <w:szCs w:val="28"/>
        </w:rPr>
        <w:t>Движения вод Мирового океана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Органический мир океана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Особенности отдельных океанов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еографическая оболочка – живой механизм</w:t>
      </w:r>
    </w:p>
    <w:p>
      <w:pPr>
        <w:pStyle w:val="Style23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5103" w:leader="none"/>
        </w:tabs>
        <w:spacing w:lineRule="auto" w:line="276"/>
        <w:ind w:left="284" w:hanging="0"/>
        <w:jc w:val="left"/>
        <w:rPr/>
      </w:pPr>
      <w:r>
        <w:rPr>
          <w:rStyle w:val="FontStyle11"/>
          <w:b w:val="false"/>
          <w:sz w:val="28"/>
          <w:szCs w:val="28"/>
        </w:rPr>
        <w:t>Географическая оболочка. Зональность географической оболоч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еловек – хозяин планеты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емли человеком. Охрана природы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е Земли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ы мира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рика — материк коротких теней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  и история  исследования Африки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логическое строение и рельеф Африки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 Африки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логия Африки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Африки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ы Африки: Северная и Западная Африка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ы Африки: Центральная, Восточная и Южная Африка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тралия — маленький великан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  и история  исследования Австралии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ы природы Австралии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ироды Австралии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тралийский Союз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еания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арктида — холодное сердце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  и история  исследования Антарктиды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ироды Антарктиды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ая Америка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 Южной Америки. История открытия и исследования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логическое строение и рельеф Южной Америки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    Южной Америки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графия Южной Америки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природы Южной Америки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Южной Америки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ы Южной Америки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ая Америка — знакомый незнакомец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 Северной Америки. История открытия и исследования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логическое строение и рельеф Северной Америки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 Северной Америки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графия Северной Америки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природы Северной Америки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Северной Америки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ы Северной Америки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азия  – музей природы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 и история  исследования Евразии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логическое строение и рельеф Евразии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мат Евразии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графия Евразии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природы Евразии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е Евразии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ы Европы и Азии.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природы и человека.</w:t>
      </w:r>
    </w:p>
    <w:p>
      <w:pPr>
        <w:pStyle w:val="C5"/>
        <w:shd w:fill="FFFFFF" w:val="clear"/>
        <w:spacing w:lineRule="auto" w:line="276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планирование с указанием количества часов на освоение каждой темы.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4252"/>
        <w:gridCol w:w="1560"/>
        <w:gridCol w:w="1701"/>
        <w:gridCol w:w="1701"/>
      </w:tblGrid>
      <w:tr>
        <w:trPr>
          <w:trHeight w:val="1545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before="0" w:after="200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before="0" w:after="200"/>
              <w:ind w:left="-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мерная дата проведения уро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актическая дата проведения уроков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ind w:left="426" w:hanging="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2228" w:leader="none"/>
                <w:tab w:val="left" w:pos="2370" w:leader="none"/>
                <w:tab w:val="left" w:pos="2541" w:leader="none"/>
                <w:tab w:val="left" w:pos="5103" w:leader="none"/>
              </w:tabs>
              <w:spacing w:lineRule="auto" w:line="240"/>
              <w:ind w:left="426" w:hanging="0"/>
              <w:rPr/>
            </w:pPr>
            <w:r>
              <w:rPr>
                <w:rStyle w:val="FontStyle11"/>
                <w:sz w:val="28"/>
                <w:szCs w:val="28"/>
              </w:rPr>
              <w:t>Литосфера - подвижная тверд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2228" w:leader="none"/>
                <w:tab w:val="left" w:pos="2370" w:leader="none"/>
                <w:tab w:val="left" w:pos="2541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7 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2228" w:leader="none"/>
                <w:tab w:val="left" w:pos="2370" w:leader="none"/>
                <w:tab w:val="left" w:pos="2541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2228" w:leader="none"/>
                <w:tab w:val="left" w:pos="2370" w:leader="none"/>
                <w:tab w:val="left" w:pos="2541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Материки и океаны. Части свет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ind w:left="426" w:hanging="0"/>
              <w:rPr/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Геологическое врем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Строение земной к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 w:before="0" w:after="0"/>
              <w:ind w:left="426" w:hanging="0"/>
              <w:rPr/>
            </w:pPr>
            <w:r>
              <w:rPr>
                <w:rStyle w:val="FontStyle12"/>
                <w:i/>
                <w:sz w:val="28"/>
                <w:szCs w:val="28"/>
              </w:rPr>
              <w:t xml:space="preserve">Практическая     работа </w:t>
            </w:r>
            <w:r>
              <w:rPr>
                <w:rStyle w:val="FontStyle12"/>
                <w:i/>
                <w:spacing w:val="20"/>
                <w:sz w:val="28"/>
                <w:szCs w:val="28"/>
              </w:rPr>
              <w:t xml:space="preserve">№ 1 </w:t>
            </w:r>
            <w:r>
              <w:rPr>
                <w:rStyle w:val="FontStyle11"/>
                <w:b w:val="false"/>
                <w:i/>
                <w:sz w:val="28"/>
                <w:szCs w:val="28"/>
              </w:rPr>
              <w:t>Составление картосхемы  «Литосферные  плиты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 w:before="0" w:after="0"/>
              <w:ind w:left="-40" w:hanging="0"/>
              <w:jc w:val="center"/>
              <w:rPr>
                <w:rStyle w:val="FontStyle12"/>
                <w:i/>
                <w:i/>
                <w:sz w:val="28"/>
                <w:szCs w:val="28"/>
              </w:rPr>
            </w:pPr>
            <w:r>
              <w:rPr>
                <w:rStyle w:val="FontStyle12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 w:before="0" w:after="0"/>
              <w:ind w:left="426" w:hanging="0"/>
              <w:rPr>
                <w:rStyle w:val="FontStyle12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 w:before="0" w:after="0"/>
              <w:ind w:left="426" w:hanging="0"/>
              <w:rPr>
                <w:rStyle w:val="FontStyle12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>
                <w:rStyle w:val="FontStyle12"/>
                <w:bCs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Литосферные плиты и современный релье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Платформы и равн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>
                <w:color w:val="000000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Складчатые пояса и горы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</w:rPr>
              <w:t xml:space="preserve"> Практическая     работа </w:t>
            </w:r>
            <w:r>
              <w:rPr>
                <w:rStyle w:val="FontStyle12"/>
                <w:spacing w:val="20"/>
                <w:sz w:val="28"/>
                <w:szCs w:val="28"/>
              </w:rPr>
              <w:t xml:space="preserve">№ 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5" w:hanging="0"/>
              <w:rPr>
                <w:rStyle w:val="FontStyle11"/>
                <w:rFonts w:eastAsia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опоставление карты строения земной коры и физической карты, выявление взаимосвязи тектоники и рельефа Зем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ind w:left="426" w:hanging="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тмосфера – мастерская клима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ind w:left="426" w:hanging="0"/>
              <w:jc w:val="left"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8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Пояса плане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9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Воздушные       масс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2"/>
                <w:i/>
                <w:sz w:val="28"/>
                <w:szCs w:val="28"/>
              </w:rPr>
              <w:t xml:space="preserve">Практическая     работа </w:t>
            </w:r>
            <w:r>
              <w:rPr>
                <w:rStyle w:val="FontStyle12"/>
                <w:i/>
                <w:spacing w:val="20"/>
                <w:sz w:val="28"/>
                <w:szCs w:val="28"/>
              </w:rPr>
              <w:t>№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" w:leader="none"/>
              </w:tabs>
              <w:spacing w:lineRule="auto" w:line="240" w:before="0" w:after="0"/>
              <w:ind w:left="527" w:hanging="0"/>
              <w:rPr>
                <w:rStyle w:val="FontStyle11"/>
                <w:rFonts w:eastAsia="Times New Roman"/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Определение главных показателей климата различных регионов планеты по климатической карте мир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Климатические поя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ind w:left="426" w:hanging="0"/>
              <w:jc w:val="left"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Климатообразующие факт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Практическая     работа </w:t>
            </w:r>
            <w:r>
              <w:rPr>
                <w:rStyle w:val="FontStyle12"/>
                <w:spacing w:val="20"/>
                <w:sz w:val="28"/>
                <w:szCs w:val="28"/>
              </w:rPr>
              <w:t>№ 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5" w:hanging="0"/>
              <w:rPr>
                <w:rStyle w:val="FontStyle11"/>
                <w:rFonts w:eastAsia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Выявление и объяснение географической зональности природы Земли. Описание природных зон земли по географическим картам. Сравнение хозяйственной деятельности человека в разных природных зо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/>
            </w:pPr>
            <w:r>
              <w:rPr>
                <w:rStyle w:val="FontStyle12"/>
                <w:rFonts w:eastAsia="@Arial Unicode MS"/>
                <w:b/>
                <w:sz w:val="28"/>
                <w:szCs w:val="28"/>
              </w:rPr>
              <w:t>Мировой океан – синяя безд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rStyle w:val="FontStyle12"/>
                <w:rFonts w:eastAsia="@Arial Unicode MS"/>
                <w:b/>
                <w:b/>
                <w:sz w:val="28"/>
                <w:szCs w:val="28"/>
              </w:rPr>
            </w:pPr>
            <w:r>
              <w:rPr>
                <w:rStyle w:val="FontStyle12"/>
                <w:rFonts w:eastAsia="@Arial Unicode MS"/>
                <w:b/>
                <w:sz w:val="28"/>
                <w:szCs w:val="28"/>
              </w:rPr>
              <w:t>5 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2"/>
                <w:rFonts w:eastAsia="@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2"/>
                <w:rFonts w:eastAsia="@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 w:before="0" w:after="0"/>
              <w:ind w:left="426" w:hanging="0"/>
              <w:rPr/>
            </w:pPr>
            <w:r>
              <w:rPr>
                <w:rStyle w:val="FontStyle12"/>
                <w:i/>
                <w:sz w:val="28"/>
                <w:szCs w:val="28"/>
              </w:rPr>
              <w:t>Мировой океан и его части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 w:before="0" w:after="0"/>
              <w:ind w:left="426" w:hanging="0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12"/>
                <w:i/>
                <w:sz w:val="28"/>
                <w:szCs w:val="28"/>
              </w:rPr>
              <w:t>Практическая     работа</w:t>
            </w:r>
            <w:r>
              <w:rPr>
                <w:rStyle w:val="FontStyle12"/>
                <w:i/>
                <w:spacing w:val="20"/>
                <w:sz w:val="28"/>
                <w:szCs w:val="28"/>
              </w:rPr>
              <w:t xml:space="preserve"> №5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 w:before="0" w:after="0"/>
              <w:ind w:left="426" w:hanging="0"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Построение профиля дна океана по одной из параллелей, обозначение основных  форм рельефа дна океан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 w:before="0" w:after="0"/>
              <w:ind w:left="-40" w:hanging="0"/>
              <w:jc w:val="center"/>
              <w:rPr>
                <w:rStyle w:val="FontStyle12"/>
                <w:i/>
                <w:i/>
                <w:sz w:val="28"/>
                <w:szCs w:val="28"/>
              </w:rPr>
            </w:pPr>
            <w:r>
              <w:rPr>
                <w:rStyle w:val="FontStyle12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 w:before="0" w:after="0"/>
              <w:ind w:left="426" w:hanging="0"/>
              <w:rPr>
                <w:rStyle w:val="FontStyle12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 w:before="0" w:after="0"/>
              <w:ind w:left="426" w:hanging="0"/>
              <w:rPr>
                <w:rStyle w:val="FontStyle12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Движения вод Мирового океа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Органический мир океа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Особенности отдельных оке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Обобщение и систематизация знаний по теме: «</w:t>
            </w:r>
            <w:r>
              <w:rPr>
                <w:rStyle w:val="FontStyle12"/>
                <w:rFonts w:eastAsia="@Arial Unicode MS"/>
                <w:b/>
                <w:i/>
                <w:sz w:val="28"/>
                <w:szCs w:val="28"/>
              </w:rPr>
              <w:t xml:space="preserve"> Мировой океан – синяя бездн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>
                <w:rStyle w:val="FontStyle12"/>
                <w:rFonts w:eastAsia="@Arial Unicode MS"/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еографическая оболочка – живой механиз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ча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Географическая оболочка. Зональность географической оболочк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№ 6</w:t>
            </w:r>
          </w:p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схем круговорота вещества и энерг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 w:before="0" w:after="0"/>
              <w:ind w:left="426" w:hanging="0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12"/>
                <w:i/>
                <w:sz w:val="28"/>
                <w:szCs w:val="28"/>
              </w:rPr>
              <w:t>Практическая     работа</w:t>
            </w:r>
            <w:r>
              <w:rPr>
                <w:rStyle w:val="FontStyle12"/>
                <w:i/>
                <w:spacing w:val="20"/>
                <w:sz w:val="28"/>
                <w:szCs w:val="28"/>
              </w:rPr>
              <w:t xml:space="preserve"> № 7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 w:before="0" w:after="0"/>
              <w:ind w:left="426" w:hanging="0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явление и объяснение географической зональности природы Земли. Описание природных зон Земли по географическим карта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 w:before="0" w:after="0"/>
              <w:ind w:left="-40" w:hanging="0"/>
              <w:jc w:val="center"/>
              <w:rPr>
                <w:rStyle w:val="FontStyle12"/>
                <w:i/>
                <w:i/>
                <w:sz w:val="28"/>
                <w:szCs w:val="28"/>
              </w:rPr>
            </w:pPr>
            <w:r>
              <w:rPr>
                <w:rStyle w:val="FontStyle12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 w:before="0" w:after="0"/>
              <w:ind w:left="426" w:hanging="0"/>
              <w:rPr>
                <w:rStyle w:val="FontStyle12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 w:before="0" w:after="0"/>
              <w:ind w:left="426" w:hanging="0"/>
              <w:rPr>
                <w:rStyle w:val="FontStyle12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>
                <w:rStyle w:val="FontStyle12"/>
                <w:rFonts w:eastAsia="@Arial Unicode MS"/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еловек – хозяин плане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ча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Освоение Земли человеком. Охрана прир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Население Земли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2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Страны м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Практическая работа№8</w:t>
            </w:r>
          </w:p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зучение политической карты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ind w:left="426" w:hanging="0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фрика — материк коротких тен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25</w:t>
            </w:r>
          </w:p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Географическое положение  и история  исследования Афр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 w:before="0" w:after="0"/>
              <w:ind w:left="426" w:hanging="0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12"/>
                <w:i/>
                <w:sz w:val="28"/>
                <w:szCs w:val="28"/>
              </w:rPr>
              <w:t>Практическая     работа</w:t>
            </w:r>
            <w:r>
              <w:rPr>
                <w:rStyle w:val="FontStyle12"/>
                <w:i/>
                <w:spacing w:val="20"/>
                <w:sz w:val="28"/>
                <w:szCs w:val="28"/>
              </w:rPr>
              <w:t xml:space="preserve"> № 9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 w:before="0" w:after="0"/>
              <w:ind w:left="426" w:hanging="0"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Определение координат крайних точек материка, его протяженность с севера на ю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 w:before="0" w:after="0"/>
              <w:ind w:left="-40" w:hanging="0"/>
              <w:jc w:val="center"/>
              <w:rPr>
                <w:rStyle w:val="FontStyle12"/>
                <w:i/>
                <w:i/>
                <w:sz w:val="28"/>
                <w:szCs w:val="28"/>
              </w:rPr>
            </w:pPr>
            <w:r>
              <w:rPr>
                <w:rStyle w:val="FontStyle12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 w:before="0" w:after="0"/>
              <w:ind w:left="426" w:hanging="0"/>
              <w:rPr>
                <w:rStyle w:val="FontStyle12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 w:before="0" w:after="0"/>
              <w:ind w:left="426" w:hanging="0"/>
              <w:rPr>
                <w:rStyle w:val="FontStyle12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2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Геологическое строение и рельеф Африки</w:t>
            </w:r>
          </w:p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Практическая работа №10</w:t>
            </w:r>
            <w:r>
              <w:rPr>
                <w:color w:val="000000"/>
                <w:sz w:val="28"/>
                <w:szCs w:val="28"/>
              </w:rPr>
              <w:t xml:space="preserve"> Обозначение на контурной карте главных форм рельефа и месторождений полезных ископаемых Афр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2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Климат Афр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2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Гидрология Африки</w:t>
            </w:r>
          </w:p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Практическая работа №11</w:t>
            </w:r>
          </w:p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на контурной карте крупных рек и озер Афр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30</w:t>
            </w:r>
          </w:p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Разнообразие природы Африки.</w:t>
            </w:r>
            <w:r>
              <w:rPr>
                <w:rStyle w:val="FontStyle1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1"/>
                <w:b w:val="false"/>
                <w:i/>
                <w:sz w:val="28"/>
                <w:szCs w:val="28"/>
              </w:rPr>
              <w:t>Практическая работа №12</w:t>
            </w:r>
          </w:p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бозначение на контурной карте природных зон Африки Описание одной из зон по учебным картам по типовому плану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Контрольная работа за 1 полугод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Анализ ошибок контрольной работы. Население Афр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3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Регионы Африки: Северная и Западная Афр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3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Регионы Африки: Центральная, Восточная и Южная Африка</w:t>
            </w:r>
          </w:p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Практическая работа №13</w:t>
            </w:r>
          </w:p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оставление туристического плана- проспекта путешествия по Африк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ind w:left="426" w:hanging="0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встралия — маленький велик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3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Географическое положение  и история  исследования Австрал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36</w:t>
            </w:r>
          </w:p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Компоненты природы Австрал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 №14</w:t>
            </w:r>
          </w:p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 географического положения Африки и Австралии, определение черт сходства и различия основных компонентов природы матер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Особенности природы Австрал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3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Австралийский Сою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Оке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rPr>
                <w:rStyle w:val="FontStyle12"/>
                <w:rFonts w:eastAsia="@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тарктида — холодное сердц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ча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4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Географическое положение  и история  исследования Антаркти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4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Особенности природы Антаркти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ind w:left="426" w:hanging="0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ind w:left="426" w:hanging="0"/>
              <w:rPr/>
            </w:pPr>
            <w:r>
              <w:rPr>
                <w:rStyle w:val="FontStyle12"/>
                <w:rFonts w:eastAsia="@Arial Unicode MS"/>
                <w:b/>
                <w:sz w:val="28"/>
                <w:szCs w:val="28"/>
              </w:rPr>
              <w:t>Южная Амер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ind w:left="-40" w:hanging="0"/>
              <w:jc w:val="center"/>
              <w:rPr>
                <w:rStyle w:val="FontStyle12"/>
                <w:rFonts w:eastAsia="@Arial Unicode MS"/>
                <w:b/>
                <w:b/>
                <w:sz w:val="28"/>
                <w:szCs w:val="28"/>
              </w:rPr>
            </w:pPr>
            <w:r>
              <w:rPr>
                <w:rStyle w:val="FontStyle12"/>
                <w:rFonts w:eastAsia="@Arial Unicode MS"/>
                <w:b/>
                <w:sz w:val="28"/>
                <w:szCs w:val="28"/>
              </w:rPr>
              <w:t>9 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ind w:left="426" w:hanging="0"/>
              <w:rPr>
                <w:rStyle w:val="FontStyle12"/>
                <w:rFonts w:eastAsia="@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ind w:left="426" w:hanging="0"/>
              <w:rPr>
                <w:rStyle w:val="FontStyle12"/>
                <w:rFonts w:eastAsia="@Arial Unicode M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4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Географическое положение Южной Америки. История открытия и исслед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4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Геологическое строение и рельеф Южной Амер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4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Практическая работа №15</w:t>
            </w:r>
          </w:p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 географического положения Африки и Южной Амер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Климат    Южной Амер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4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Гидрография Южной Амер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48</w:t>
            </w:r>
          </w:p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Разнообразие природы Южной Амер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4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Население Южной Амер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Регионы Южной Амер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Обобщение и систематизация знаний по теме: «Южная Амер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rPr>
                <w:rStyle w:val="FontStyle12"/>
                <w:rFonts w:eastAsia="@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верная Америка — знакомый незнакоме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5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Географическое положение Северной Америки. История открытия и исслед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5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Геологическое строение и рельеф Северной Амер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ind w:left="426" w:hanging="0"/>
              <w:jc w:val="left"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5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ind w:left="426" w:hanging="0"/>
              <w:rPr>
                <w:i/>
                <w:i/>
                <w:sz w:val="28"/>
                <w:szCs w:val="28"/>
              </w:rPr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Климат Северной Амер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№16</w:t>
            </w:r>
          </w:p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 климата разных частей материка Северная Америка, расположенных в одном климатическом поя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 w:before="0" w:after="0"/>
              <w:ind w:left="-40" w:hanging="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 w:before="0" w:after="0"/>
              <w:ind w:left="426"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 w:before="0" w:after="0"/>
              <w:ind w:left="426"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5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Гидрография Северной Амер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5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Разнообразие природы Северной Амер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ind w:left="426" w:hanging="0"/>
              <w:jc w:val="left"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5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Население Северной Амер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Регионы Северной Амер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rPr>
                <w:rStyle w:val="FontStyle12"/>
                <w:rFonts w:eastAsia="@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вразия  – музей прир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6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Географическое положение и история  исследования Евраз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6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Геологическое строение и рельеф Евраз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ind w:left="426" w:hanging="0"/>
              <w:jc w:val="left"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6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ind w:left="426" w:hanging="0"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Климат Евразии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ind w:left="42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актическая работа №17</w:t>
            </w:r>
          </w:p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ind w:left="426" w:hanging="0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пределение типов климата Евразии по климатограмм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6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Гидрография Евраз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64</w:t>
            </w:r>
          </w:p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 w:before="0" w:after="0"/>
              <w:ind w:left="426" w:hanging="0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Разнообразие природы Евразии</w:t>
            </w:r>
            <w:r>
              <w:rPr>
                <w:rStyle w:val="FontStyle12"/>
                <w:sz w:val="28"/>
                <w:szCs w:val="28"/>
              </w:rPr>
              <w:t xml:space="preserve"> </w:t>
            </w:r>
            <w:r>
              <w:rPr>
                <w:rStyle w:val="FontStyle12"/>
                <w:i/>
                <w:sz w:val="28"/>
                <w:szCs w:val="28"/>
              </w:rPr>
              <w:t xml:space="preserve">.Практическая     работа </w:t>
            </w:r>
            <w:r>
              <w:rPr>
                <w:rStyle w:val="FontStyle12"/>
                <w:i/>
                <w:spacing w:val="20"/>
                <w:sz w:val="28"/>
                <w:szCs w:val="28"/>
              </w:rPr>
              <w:t>№18</w:t>
            </w:r>
          </w:p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Сравнение природных зон Евразии и Северной Америки по 40ой параллел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65</w:t>
            </w:r>
          </w:p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 w:before="0" w:after="0"/>
              <w:ind w:left="426" w:hanging="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 w:before="0" w:after="0"/>
              <w:ind w:left="-40" w:hanging="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 w:before="0" w:after="0"/>
              <w:ind w:left="426"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 w:before="0" w:after="0"/>
              <w:ind w:left="426"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6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ind w:left="426" w:hanging="0"/>
              <w:rPr>
                <w:i/>
                <w:i/>
                <w:sz w:val="28"/>
                <w:szCs w:val="28"/>
              </w:rPr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Анализ ошибок контрольной работы. Население Евраз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6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Регионы Европы и Аз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rPr/>
            </w:pPr>
            <w:r>
              <w:rPr>
                <w:i/>
                <w:color w:val="000000"/>
                <w:sz w:val="28"/>
                <w:szCs w:val="28"/>
              </w:rPr>
              <w:t>Практическая работа №19</w:t>
            </w:r>
          </w:p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оставление характеристики страны Европы по картам атласа и другим источникам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 w:before="0" w:after="0"/>
              <w:ind w:left="-40" w:hanging="0"/>
              <w:jc w:val="center"/>
              <w:rPr>
                <w:rStyle w:val="FontStyle12"/>
                <w:i/>
                <w:i/>
                <w:sz w:val="28"/>
                <w:szCs w:val="28"/>
              </w:rPr>
            </w:pPr>
            <w:r>
              <w:rPr>
                <w:rStyle w:val="FontStyle12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 w:before="0" w:after="0"/>
              <w:ind w:left="426" w:hanging="0"/>
              <w:rPr>
                <w:rStyle w:val="FontStyle12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 w:before="0" w:after="0"/>
              <w:ind w:left="426" w:hanging="0"/>
              <w:rPr>
                <w:rStyle w:val="FontStyle12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6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rPr>
                <w:rStyle w:val="FontStyle1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аимоотношения природы и челове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jc w:val="left"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7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426" w:hanging="0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ind w:left="-40" w:hanging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napToGrid w:val="false"/>
              <w:spacing w:lineRule="auto" w:line="240"/>
              <w:ind w:left="426" w:hanging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103" w:leader="none"/>
        </w:tabs>
        <w:spacing w:lineRule="auto" w:line="240" w:before="0" w:after="0"/>
        <w:ind w:left="426" w:hanging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час изучения предмета, выделенная из части, формируемой участниками образовательных отношений, обозначена курсиво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При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  <w:t>Контрольно – измерительные материалы по географ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  <w:t>для   7 А класс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72"/>
          <w:szCs w:val="72"/>
        </w:rPr>
        <w:t>на 2019-2020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77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актических и лабораторных рабо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 №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картосхемы «Литосферные плиты», прогноз размещения материков и океанов в будущем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25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поставление карты строения земной коры и физической карты, выявление взаимосвязи тектоники и рельефа Земл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 №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ределение главных показателей климата различных регионов планеты по климатической карте мир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еская работа №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ыявление и объяснение географической зональности природы Земли. Описание природных зон земли по географическим картам. Сравнение хозяйственной деятельности человека в разных природных зонах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 w:before="0" w:after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актическая     работа</w:t>
            </w:r>
            <w:r>
              <w:rPr>
                <w:rStyle w:val="FontStyle12"/>
                <w:spacing w:val="20"/>
                <w:sz w:val="24"/>
                <w:szCs w:val="24"/>
              </w:rPr>
              <w:t xml:space="preserve"> №5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остроение профиля дна океана по одной из параллелей, обозначение основных  форм рельефа дна океана.</w:t>
            </w:r>
          </w:p>
        </w:tc>
      </w:tr>
      <w:tr>
        <w:trPr>
          <w:trHeight w:val="6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еская работа № 6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хем круговорота вещества и энерги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7</w:t>
              <w:br/>
              <w:t>Выявление и объяснение географической зональности природы Земли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еская работа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№ 8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зучение политической карты мир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еская работа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№ 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ределение координат крайних точек материка Африка, его протяженности с севера на юг в градусной мере и километрах. Нанесение объектов на контурной карт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рактическая работа №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означение на контурной карте главных форм рельефа и месторождений полезных ископаемых Африк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рактическая работа №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е на контурной карте крупных рек и озер Африк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рактическая работа №1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е на контурной карте природных зон Африки Описание одной из зон по учебным картам по типовому плану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 № 1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туристического план-конспекта путешествия по Африке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Практическая работа №1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географического положения Африки и Австралии, определение черт сходства и различия основных компонентов природы материк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рактическая работа №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географического положения Африки и Южной Америк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актическая работа №16</w:t>
            </w:r>
          </w:p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color w:val="000000"/>
              </w:rPr>
              <w:t>Сравнение климата разных частей материка Северная Америка, расположенных в одном климатическом пояс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ктическая работа №17</w:t>
            </w:r>
          </w:p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color w:val="000000"/>
              </w:rPr>
              <w:t>Определение типов климата Евразии по климатограммам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 w:before="0" w:after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Практическая     работа </w:t>
            </w:r>
            <w:r>
              <w:rPr>
                <w:rStyle w:val="FontStyle12"/>
                <w:spacing w:val="20"/>
                <w:sz w:val="24"/>
                <w:szCs w:val="24"/>
              </w:rPr>
              <w:t>№18</w:t>
            </w:r>
          </w:p>
          <w:p>
            <w:pPr>
              <w:pStyle w:val="Style110"/>
              <w:widowControl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равнение природных зон Евразии и Северной Америки по 40ой параллели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актическая работа №19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5103" w:leader="none"/>
              </w:tabs>
              <w:spacing w:lineRule="auto" w:line="240" w:before="0" w:after="0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характеристики страны Европы по картам атласа и другим источникам информации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Итоговая контрольная работа по географии за 1 полугод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№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те 1 верный вариант ответ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Назовите исследователя, которому первому удалось найти морской путь в Индию вдоль побережья Афри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Х. Колумб          Б. А. Веспуччи        В. Ф. Магеллан           Г. В. да Гам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Какой материк был открыт российскими исследователям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фрика  Б. Южная Америка   В. Австралия   Г. Антарктид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Верхний слой литосферы сложен горными породам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Гранитом      Б. Базальтом       В. Осадочными породами      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Внешняя твердая оболочка Земли – э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Ядро  Б. Земная кора   В. Мантия   Г. Астен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 Выберите черту климата, характерную для субтропического пояс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аблюдается примерно одинаковая температура в течение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 течение года господствуют две воздушные масс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Осадки выпадают преимущественно в виде сне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есь год дуют пассаты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Пассаты— э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Постоянные ветры, дующие от 30-х широт к экватор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. Ветры, дующие с океана на сушу лет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 Ветры, дующие днем со стороны моря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Ветры, вызванные приливами и отливами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Назовите крупнейшее холодное теч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ольфстрим   Б. Куросио   В. Западных ветров   Г. Канарское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 Соленость вод Мирового океана зависит о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. Состава воды                                        Б. Испар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. Географической широты                     Г. Всего перечисленн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 Назовите типичных представителей растительного мира тайг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. Пихта и ель                                                  Б. Акация и баобаб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. Береза и клен                                               Г. Секвойя и кипарис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.Какая природная зона не представлена в Южном полушари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. Степи    Б. Пустыни  В. Тайга   Г. Саванны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. Назовите крайнюю северную точку Афри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мыс Игольный      Б. мыс Альмади       В. мыс Рас-Хафун      Г. мыс Бен-Секк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. В какой природной зоне Африки обитают львы, зебры, жирафы, гиен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аванны                         Б. Влажные экваториальные ле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устыня                         Г. Жестколистные вечнозеленые леса и кустарники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3. Самая длинна река Афри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онго           Б. Нил          В. Нигер            Г. Замбези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4. Назовите государство, на территории которого находится крайняя восточная точка Африк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Алжир         Б. ЮАР         В. Сомали          Г. Эфиопия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3"/>
          <w:sz w:val="28"/>
          <w:szCs w:val="28"/>
        </w:rPr>
        <w:t>В1.Установите соответствие между  морем и океаном, к которому оно относи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Атлантический океан                        А. Жёлтое море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Тихий океан                                        Б.  Белое мор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 Индийский океан                               В. Чёрное море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 Северный Ледовитый океан             Г.  Красное море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  <w:color w:val="000000"/>
          <w:spacing w:val="3"/>
          <w:sz w:val="28"/>
          <w:szCs w:val="28"/>
        </w:rPr>
        <w:t>В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3"/>
          <w:sz w:val="28"/>
          <w:szCs w:val="28"/>
        </w:rPr>
        <w:t>Установите соответствие между природной зоной и обитающим там животным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Саванны                                               А. Белый медведь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Пустыни                                               Б. Верблюд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Арктические пустыни                        В. Лось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Тайга                                                    Г. Зеб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3.Установите соответствие между материком и географическим объектом, на нем расположенном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Африка                                                               А. горы Ан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Австралия                                                          Б. река Кон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Южная Америка                                                В. река Миссисип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Северная Америка                                             Г. пустыня Виктория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4. Дополните определ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ая зона, для которой характерны смена сухого и влажного сезонов года, преобладание травянистой растительности с отдельными деревьями, большое количество крупных травоядных и хищников – это …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5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5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1. Почему западное побережье южной части Африки получает меньше осадков, чем восточное?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5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5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5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5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5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5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5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5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5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5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5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5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5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5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5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5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5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5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 по географии за 1 полугод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ариант №2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ерите 1 верный вариант ответа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Какой путешественник совершил первое в мире кругосветное плава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Х. Колумб   Б. Ф. Магеллан    В. А. Никитин   Г. М. Поло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Какой материк был официально открыт Джемсом Куком в 18 в.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встралия    Б. Северная Америка     В.  Африка    Г.  Антарктид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Высочайшая вершина Земли — это гор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конкагуа    Б. Килиманджаро     В. Джомолунгма       Г. Эльбрус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Пограничные области между литосферными плитами называ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. Сейсмические пояса                     Б. Платфор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. Впадины                                        Г. Глубоководные желоба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Самый жаркий и сухой климатический пояс Земл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Субэкваториальный           Б. Тропическ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 Экваториальный                 Г. Умеренный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Для субарктического климатического пояса характерны воздушные масс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Арктические и умерен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. Тропические и арктическ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 Субарктическ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Арктические и субарктические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Температура воды в Мировом океан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Уменьшается при движении от экватора к полюс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. Зависит от географической широты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. Уменьшается с увеличением глубины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Все перечисленное верно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 Самое глубокое озеро мир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. Виктория      Б. Байкал    В. Таньганика     Г. Чад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 Для какой природной зоны характерна густая травянистая растительность, большое количество травоядных и хищников, ярко выраженные сухой и влажный сезоны год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. Саванны    Б. Пустыни   В. Экваториальные леса   Г. Тайг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. Какие животные являются типичными представителями животного мира степе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Суслики и сурки  Б. Лоси и рыси   В. Кенгуру и коалы  Г. Белые медведи и олени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. Назовите крайнюю южную точку Афри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мыс Игольный      Б. мыс Альмади       В. мыс Рас-Хафун      Г. мыс Бен-Секк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. Какая природная зона занимает наименьшую площадь в Африк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аванны                         Б. Влажные экваториальные ле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устыня                         Г. Жестколистные вечнозеленые леса и кустарники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3. Самая высокая точка Афри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илиманджаро           Б. Тубкаль          В.  Кения            Г. Камерун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4. Назовите государство, название которого совпадает с названием его столицы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Египет         Б. Тунис         В. Марокко          Г. Конго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3"/>
          <w:sz w:val="28"/>
          <w:szCs w:val="28"/>
        </w:rPr>
        <w:t>В1.Установите соответствие между  морем и океаном, к которому оно относи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тлантический океан                             А. Балтийское море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ихий океан                                             Б. Чукотское мор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дийский океан                                     В. Красное море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еверный Ледовитый океан                   Г. Японское море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  <w:color w:val="000000"/>
          <w:spacing w:val="3"/>
          <w:sz w:val="28"/>
          <w:szCs w:val="28"/>
        </w:rPr>
        <w:t>В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3"/>
          <w:sz w:val="28"/>
          <w:szCs w:val="28"/>
        </w:rPr>
        <w:t>Установите соответствие между материком и обитающим там животным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1.Африка                                               А. Коал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2.Австралия                                          Б. Скунс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3.Южная Америка                                В. Жираф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4.Северная Америка                             Г. Лам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3.Установите соответствие между материком и географическим объектом, на нем расположенном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Африка                                                               А. горы Кордилье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Австралия                                                          Б. река Мурр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Евразия                                                              В. озеро Виктор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Северная Америка                                             Г. река Лен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4. Дополните определ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ая зона, образование которой обусловлено большим количеством тепла и влаги в течение всего года, с преобладающей густой вечнозеленой древесной растительностью, исключительно разнообразной по составу, - это …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5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1. Почему Баренцево море значительно теплее, чем Бело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вый тест по географии для 7-го класс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1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ыберите один правильный ответ из четырех предложенных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Правильно выберите масштаб карты, если на ней расстояние между двумя населёнными пунктами 5см, а на местности 5 км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1:5000; 2) 1:1000000; 3) 1:10000; 4) 1:100000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амой полноводной рекой Африки является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игер; 2) Конго; 3) Нил; 4) Замбез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Назовите государство Азии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Боливия; 2) Пакистан; 3)Дания; 4) Мексик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Кто впервые доказал единство Мирового океана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Эратосфен; 2) Колумб; 3) Кук; 4) Магеллан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Какой стороне горизонта соответствует азимут величиной 135°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еверо-восток; 2) юго-запад; 3) северо-запад; 4) юго-восток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Самые высокие температуры воздуха на земле отмечены в пределах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ахары; 2) Амазонии; 3) Аравийского п-ва; 4) Центральной Австрали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Антарктида была открыта в 1820 году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.Ф. Крузенштерном и Ю.Ф. Лисянским; 2) Д. Куком и В. Янсзоном; 3) Ф.Ф. Беллинсгаузеном и М.П. Лазаревым; 4) Ф. Амундсеном и Р. Скоттом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Высочайшей вершиной Анд является гора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Чимборасо; 2) Котопахи; 3) Аконкагуа; 4) Ильямпу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Горную систему, образовавшуюся в кайнозое и расположенную в центре Европы, называют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иренеями; 2) Кавказом; 3) Балканами; 4) Альпам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Большинство рек Евразии имеют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грунтовое питание; 2) снеговое; 3) дождевое; 4) ледниковое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пишите словами определения или понят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1. Как называются участки суши с абсолютной высотой от 0м-200м?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 Ветер, постоянно дующий от тропиков в сторону экватора, называется…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 Водные пространства, глубоко вдающиеся в сушу, называются…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 Как называется западная часть материка Евразии?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становите соответствие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. Установите соответствие между крайними точками Северной Америки и их координатами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м. Марьято                                 а) 73°с.ш., 94°30' з.д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м. Принца-Уэльского                б) 53°с.ш., 56°з.д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м. Мерчисон                               в) 65°с.ш., 168°з.д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м. Сент-Чарльз                           г) 8°с.ш., 81°з.д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. Установите соответствие между платформами и формами рельефа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осточно-Европейская           а) Среднесибирское плоскогорье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ндейская                                б) Русская равнина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ибирская                                в) Плоскогорье Декан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конструируйте правильное утверждение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. Берега Австралии слабо изрезаны, при этом выделяются заливы Большой Австралийский и (1), на севере расположен крупнейший полуостров (2), самым большим островом материка является (3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для вставки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– (Кампече), (Карпентария), (Бискайский)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– (Кейп-Йорк), (Юкатан), (Сьюард)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– (Сулавеси), (Тимор), (Тасмания)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ариант 2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Выберите один правильный ответ из четырех предложенных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Если на географической карте отрезок длиной 1 см соответствует 200 км земной поверхности, то масштаб этой карты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1:200; 2) 1:200000; 3) 1:20000000; 4) 1:200000000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Большинство из озёр Австралии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сточные и пресные; 2) сточные солёные; 3) бессточные и пресные; 4) бессточные и солёные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Назовите государство Африки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еру; 2) Дания; 3) Ливия; 4) Болив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 Сколько соли можно получить из 1 тонны воды Персидского залива, если её солёность 40‰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40г, 2) 400г, 3) 4 кг, 4) 40 кг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Какой стороне горизонта соответствует азимут величиной 270°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север; 2) запад; 3) северо-запад; 4) юго-восток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. Постоянный ветер, дующий от тропиков в сторону 60° широт, называется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муссоном; 2) пассатом; 3) западным переносом; 4) северо-восточным переносом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. Среди исследователей Центральной и Восточной Африки конца 19 века особое место занимает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Н.М. Пржевальский; 2) Н.Н. Миклухо-Маклай; 3) В.В. Юнкер; 4) О.Ю. Шмидт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8. Высочайшей вершиной Альп является гора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Чимборасо; 2) Монблан; 3) Мак – Кинли; 4) Ильямпу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9. Самый высокий континент на земле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Евразия; 2) Антарктида; 3) Австралия; 4) Африк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0. Природная зона Африки, где растут баобабы, акации, а среди травянистой растительности пасутся антилопы, буйволы, зебры, называется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еременно-влажные леса; 2) саванны и редколесья; 3) жестколистные леса и кустарники; 4) тропические пустыни и полупустыни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Напишите словами определения или понят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1. Как называются участки суши с абсолютной высотой  свыше 1000м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2. Субтропические степи на лессовых равнинах Южной Америки, главным образом в Аргентине и Уругвае, называются…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3. Как называют южную полярную область Земли, расположенную до 50-60°ю.ш.?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4. Самое большое озеро Австралии, называется…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Установите соответствие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5. Установите соответствие между крайними точками Австралии и их координатами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м. Йорк                                              а) 38°ю.ш., 147°в.д.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м. Юго-Восточный                          б) 28°ю.ш., 154°в.д.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) м. Стип-Пойнт                                  в) 11°ю.ш., 143°в.д.,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м. Байрон                                           г) 26°ю.ш., 114°в.д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6. Установите соответствие между горными породами и месторождениями полезных ископаемых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Кристаллические породы          а) каменный уголь, нефть, природный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тформы;                                           газ, фосфориты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родукты выветривания                 б) железные руды, свинец, титан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исталлических пород                        цинк, медь, уран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Осадочные породы                           в) бокситы, железные руды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горных прогибов                            осадочного происхождения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Сконструируйте правильное утверждение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7. Островов вблизи Африки мало, крупнейший из них (1), на востоке в Индийский океан врезается полуостров (2), а на западе в сушу вдаётся (3) залив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ова для вставки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– (Врангеля), (Мадагаскар), (Калимантан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 – (Пиренейский), (Лабрадор), (Сомали), (Флорида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 – (Гвинейский), Бискайский), 9Гудзонов), (Персидский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актическая работа №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ставление картосхемы «Литосферные плиты», прогноз размещения материков и океанов в будуще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ь работы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ление картосхемы движения литосферных плит. Определение по карте направлений передвижения литосферных плит и предположение размещения материков и океанов через миллионы л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торение изучен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. Что такое литосфер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. Что такое литосферные плит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. Как на карте «Строения земной коры» обозначены границы литосферных пли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. Какие процессы происходят на границах литосферных пли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. Как называют эти участ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. Что изучает наука сейсмолог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. Назвать и показать крупнейшие литосферные плиты ми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. Подписать найденные литосферные плиты на контурной кар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). Сравните океаническую и материковую литосферную плиту по толщине и масс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). В легенде карты найти условный знак, отражающий движение литосферных пли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) На основании направлений движения литосферных плит составим (с помощью учителя) схему возможных вариантов их «поведен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. Находим на физической карте мира участки соответствующие п.1,2,3, таблицы; сравниваем с тектонической картой; подписать на контурной карте , обозначить движение стрелк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. Что означают цифры, стоящие рядом со стрелками движения? (эти стрелки позволяют спрогнозировать положение материков в будущем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0" w:hanging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бота выполняется по следующему пла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уя карту атласа "Строение земной коры", определит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в каком направлении и с какой скоростью движется каждая литосферная пли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Назовите регионы Земли, где происходит расхождение, а где столкновение ( сжатие ) литосферных пли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Какие формы рельефа образуются в местах расхождения и столкновения литосферных пли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Предположите, как будут размещаться материки и океаны через много миллионов л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Сделайте схематически рисунок расположения материков и океанов в далёком будущ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767676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спользуя данные карты «Строение земной коры», произвести расчеты и смоделировать карту «Планета будущего». Период времени выбрать самостоятель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думать форму продукта проек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иземное м. Красное м. Тихий океан Атлантический оке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ывод: сделать вывод о распределении суши и моря в будущ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актическая работ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поставление карты строения земной коры и физической карты, выявление взаимосвязи тектоники и рельефа Земл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ь практической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научить учеников работать с  новой тематической картой "Строение земной коры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тать тематическую карту "Строение земной коры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читывать с карты информацию по каждому элементу ее содержания и выражать эту информацию в форме отдельных суждений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поставлять карты (физическую и тематическую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ие соотнести содержание тематической карты с физической для установления пространственных, причинно-следственных и временных связей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яснять географические закономерности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репить теоретические знания по данной теме: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ение новых теоретических знаний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имодействие внутренних и внешних сил – основная причина разнообразия рельефа Земл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омерности размещения крупных форм рельеф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нение рельефа во времени и пространств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ланируемый результат выполнения работы семиклассниками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ие считывать с физической и тематической карты "Строение земной коры" информацию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нивать содержание двух карт, анализировать результаты сравнения, устанавливать пространственные, причинно-следственные и временные связ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оговая работа оформляется в виде таблицы с выводом о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ричинах разнообразия рельефа Земли, закономерностях размещения крупных форм рельефа и изменении рельефа во време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ебные задания: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мся читать тематическую карту "Строение земной коры"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таем название карты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сштаб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таем легенду карты: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ходим, называем, объясняем все условные обозначения в легенде и содержании карты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яем, какую информацию мы будем использовать с физической карт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у рельефа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оту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вания гор и равнин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помните, из каких частей состоит большинство крупных плит, какими типами земной коры они образованы.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авните толщину континентальной и океанической земной коры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карте "Строение земной коры" определите, где происходит схождение  2-х плит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океанической корой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континентальной корой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еанической с континентальной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хождение пли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е процессы происходят при сближении плит. Расскажите о каждом варианте 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карте "Строение земной коры" определите, где проходят современные границы литосферных плит. Сопоставьте границы литосферных плит с физической картой и назовите формы рельефа на границах  плит на суше и в океанах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едите примеры горных систем, которые расположены в областях современных границ литосферных плит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овите, используя карту "Строение земной коры", тектонические структуры в пределах литосферных плит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ите возраст фундамента платформ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авните возраст фундамента платформ и возраст древнейшей складчатости. Объясните различи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 времени образования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ясните, как внутренние силы влияют на разнообразия рельефа Земли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ите  причины разнообразия рельефа Земл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ируя содержание карт "Строение земной коры" и физической, докажите, что рельеф Земли меняется во времени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делайте вывод о закономерностях размещения крупных форм рельеф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ить схему: ( возможно после заполнения таблиц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кладчаты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одвижные)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ойчивые участки земной ко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тонически – активные участки земной ко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ни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опоставить содержание карты "Строение земной коры" и физической карты мира, заполнить таблицу и сформулировать вывод.платфор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начинаем заполнять с названия платформ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рма рельефа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вн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(слово "равнины" вписываем после заполнения таблицы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ысота (абсолютная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кладчаты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подвижные)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рма рельефа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го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(слово "горы" вписываем после заполнения таблицы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начинаем заполнять с названия гор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ысо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максимальная, 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ыв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ричинах разнообразия рельефа Земли,  закономерностях размещения крупных форм рельефа и изменении во време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актическая работа №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пределение главных показателей климата различных регионов планеты по климатической карте ми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: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ие годового количества осадков, средних и абсолютных температур января и июля отдельных точек земного шара, преобладающего направления ветра января и июля по климатической карте.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ься работать с климатической картой Зем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выполняется на основе климатической карты мира и набора карт атласа по теме «Атмосфер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 работы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одержанию атласа найдите климатическую карту мира и изучите внимательно условные знаки (легенду) карты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ите точки Земли с максимумом и минимумом температуры воздуха ( г. Эль- Азизия - 3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с.ш. и 1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0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.д.; станция «Восток» Антарктида- 7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ю.ш. и 10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0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.д.)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ите точки Земли с максимальным и минимальным значением среднегодовой температуры (г.Далол Эфиопия- 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с.ш. и 4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в.д.; южный полюс недоступности Антарктида- 8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ю.ш. и 5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.д.)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ите точки Земли с максимумом и минимумом среднего годового количества осадков ( Гавайские острова – 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с.ш и 15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з.д.; Асуан, Египет – 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с.ш. и 3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в.д. 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ите по карте главные показатели климата разных регионов планеты и занесите в таблиц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 Эль- Азизия - 3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с.ш. и 1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0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.д.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рен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р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о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сходяще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сн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л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ция «Восток» Антарктида- 7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ю.ш. и 10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0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.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яр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ро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о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сходяще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сно, мал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 Гавайские острова – 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с.ш и 15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з.д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уан, Египет – 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с.ш. и 3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в.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сква, Россия – 560с.ш.и 380в.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енбург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51° с.ш. 55°в.д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авните географические положения пунктов. Сделайте вывод о причинах сходств и отличий основных показателей, их взаимосвяз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ктическая работа № 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ыявление и объяснение географической зональности природы Земли. Описание природных зон земли по географическим картам. Сравнение хозяйственной деятельности человека в разных природных зон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ь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формирование умений читать, сопоставлять и анализировать тематические карты; формирование умений выявлять причины природной зональности на земле, прогнозировать изменение ПК под воздействием природных факторов и человеческой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ни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поставить и проанализировать карты атласа «Климатические пояса и области мира», «Природные зоны Земли», «Атмосфера. Сезонность выпадения осадков».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ить взаимосвязь между типами климата и природными зонами по тематическим картам атласа.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олнить таблицу «Характеристика природных зон Земли», используя различные источники информации.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авнить виды хозяйственной деятельности человека в природной зоне степей и тундры ( тайги и пустыни)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делать выводы о выявленных закономерностя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Характеристика природных зон Земл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Африка, Южная Америка, Большие зондск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р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углый год жарко, очень много дожд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са джунгл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устые деревь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ван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экваториаль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всех материках, кроме Антаркти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гда жарко, дожди идут только летом, зима сух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ромное количество трав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сты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опиче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всех материках, кроме Антаркти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ень жарко и сухо, многие месяцы вообще не выпадает осад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тений практически 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стколистные леса и кустарн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тропиче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ягкая зима и сухое ле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сткие листья и колюч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отная пояс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я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с высот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всех материках, кроме Антаркти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я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с высот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группа - Тропический поя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группа –Умеренный поя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 группа – Полярный поя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мерные выводы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родные зоны сменяют друг друга с севера на юг, т.е. подчиняются закону широтной зональности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ая причина изменения природных зон- изменение климатических условий (соотношения тепла и влаги)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п преобладающей растительности зависит от климатических условий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горах происходит смена высоких поясов от подножия к вершине ( вертикальная зональность или высотная поясность)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высотных поясов в горах зависит от географического положения гор (чем ближе к экватору, тем больше) и их выс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актическая работа № 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схем круговорота вещества и энергии</w:t>
      </w:r>
    </w:p>
    <w:p>
      <w:pPr>
        <w:pStyle w:val="Normal"/>
        <w:shd w:fill="FFFFFF" w:val="clear"/>
        <w:spacing w:lineRule="exact" w:line="235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и работ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35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олучить представление о мировом круговоро</w:t>
        <w:softHyphen/>
        <w:t>те воды.</w:t>
      </w:r>
    </w:p>
    <w:p>
      <w:pPr>
        <w:pStyle w:val="Normal"/>
        <w:shd w:fill="FFFFFF" w:val="clear"/>
        <w:spacing w:lineRule="exact" w:line="235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 примере мирового круговорота проследить связь гидро</w:t>
        <w:softHyphen/>
        <w:t>сферы с другими оболочками Земли.</w:t>
      </w:r>
    </w:p>
    <w:p>
      <w:pPr>
        <w:pStyle w:val="Normal"/>
        <w:shd w:fill="FFFFFF" w:val="clear"/>
        <w:spacing w:lineRule="exact" w:line="240" w:before="0" w:after="0"/>
        <w:ind w:left="12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оследовательность выполнения работы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1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образите в тетради схему мирового круговоро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3" w:leader="none"/>
        </w:tabs>
        <w:spacing w:lineRule="exact" w:line="240" w:before="0" w:after="0"/>
        <w:ind w:left="720" w:right="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ишите небольшое сочинение на тему «Путеше</w:t>
        <w:softHyphen/>
        <w:t>ствие капельки воды», в котором опишите, какой путь по большо</w:t>
        <w:softHyphen/>
        <w:t>му круговороту пройдет капелька воды, выпавшая на поверхность земли в нашем населенном пункте.</w:t>
      </w:r>
    </w:p>
    <w:p>
      <w:pPr>
        <w:pStyle w:val="Normal"/>
        <w:shd w:fill="FFFFFF" w:val="clear"/>
        <w:spacing w:lineRule="exact" w:line="240" w:before="0" w:after="0"/>
        <w:ind w:left="3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одсказка</w:t>
      </w:r>
    </w:p>
    <w:p>
      <w:pPr>
        <w:pStyle w:val="Normal"/>
        <w:shd w:fill="FFFFFF" w:val="clear"/>
        <w:spacing w:lineRule="exact" w:line="240" w:before="0" w:after="0"/>
        <w:ind w:left="3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чинение может начинаться примерно так:</w:t>
      </w:r>
    </w:p>
    <w:p>
      <w:pPr>
        <w:pStyle w:val="Normal"/>
        <w:shd w:fill="FFFFFF" w:val="clear"/>
        <w:spacing w:lineRule="exact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«Упала дождинка на землю, просочилась в почву. Ее всосали корни пшеницы. По стеблю она поднялась до листа, утолила его жажду, но сама оказалась во власти солнца, превратилась в пар и растворилась в воздухе. Ветер подхватил ее, закружил...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алее капелька вместе с подружками опять могла пролиться на землю дождем, а могла попасть в царство вечного холода, в ледники Кавказа. Может быть, ты изучишь карту Ставропольского края и сможешь описать, с водой каких рек она стечет с Кавказских гор и попадет Мировой океан? А может быть, проделает совершенно иной путь? Подумай, путешествие может быть очень удивительным!</w:t>
      </w:r>
    </w:p>
    <w:p>
      <w:pPr>
        <w:pStyle w:val="Normal"/>
        <w:shd w:fill="FFFFFF" w:val="clear"/>
        <w:spacing w:lineRule="exact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ая работа № 7</w:t>
        <w:br/>
        <w:t>Выявление и объяснение географической зональности природы Земл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исание природных зон Земли по географическим картам</w:t>
        <w:br/>
        <w:t>Цель работы: формирование умений читать сопоставлять и анализировать тематические карты; формирование умений выявлять причины природной зональности на земле, прогнозировать изменение ПК под воздействием природных факторов и человеческой деятельности</w:t>
        <w:br/>
        <w:t>Тропический пояс</w:t>
        <w:br/>
        <w:t>Название ПЗ Географический пояс ГП на карте мира (материке, о-ва) Климатические условия Характеристика растительности</w:t>
        <w:br/>
        <w:t>Экв. леса Саванны Пустыни Жестколистные леса и кустарники Пустыни и полупустыни Степи</w:t>
        <w:br/>
        <w:t>Леса Тундра Арктическая пустыня Группа №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ктическая работ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№ 8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зучение политической карты ми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ь работ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умений и навыков работы с политической картой мира; обозначать страны мира и их столицы на контурной кар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ния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ть политическую карту мира, сравнить количественный состав стран по материкам и частям света, используя данные таблицы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йти пять крупнейших по площади стран мира, обозначить их на контурной карте, отметить столицы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йти крупнейшую по площади страну на каждом материке и нанести её на контурную карту. Подписать столицу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олитической карте найти государства- карлики, обозначить их на контурной карте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уя данные таблицы, найти на политической карте и обозначить на контурной карте пять крупнейших по численности населения стран мира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значить страны- монархии (абсолютные и конституционные), названия которых упоминаются в параграф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блица 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Евраз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с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ск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та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к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фр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жи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жи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гер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удж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верная Амер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на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та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Ш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шингт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жная Амер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зил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зили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зил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зили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стралия и Оке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страл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нбер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страл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нбер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блица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рликовые государства ми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ктическая работ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№ 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пределение координат крайних точек материка Африка, его протяженности с севера на юг в градусной мере и километрах. Нанесение объектов на контурной карт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1. Выявить особенности физико-географического положения Африки.</w:t>
        <w:br/>
        <w:t>2. Научиться определять физико-географическое положение материка по плану, используя карты атласа.</w:t>
        <w:br/>
        <w:t>3. Закрепить умение определять географические координаты точек, протяженность материка с севера на юг в градусной мере и километр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Установить влияние физико-географического положения (ФГП) на природу материка.</w:t>
        <w:br/>
        <w:br/>
        <w:t>Последовательность выполнения работ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Рассмотреть положение Африки относительноэкватора, нулевого меридиана, Северного и Южного тропико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  <w:br/>
        <w:t>1). По отношению к экватору — пересекается материк линией экватора или нет? Если пересекается, то в какой части? В каком полушарии расположен материк — в Северном или Южном? На контурной карте красным цветом выделите линию экватора. </w:t>
        <w:br/>
        <w:t>2). По отношению к нулевому меридиану - пересекается материк нулевым меридианом или нет? Если пересекается, то в какой его части? В каком полушарии расположен материк - в Западном или Восточном? На контурной карте синим цветом выделите линию нулевого меридиа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Пересекается ли тропикам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Определить положение, название, координаты крайних точек Афр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 Обозначить крайних точек Африки на контурной карте. Полученные данные занести в таблиц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райние точки Африки и их координа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с.ш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з.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точн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с Рас- Хафу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мал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с.ш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в.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пределить протяженность материка с севера на юг и с запада на восток в градусах и километр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меридиану : 20 в.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С. точка – широта - _______32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. точка – широта - ________35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тяженность в градусах = 67, 111х67=7437 к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масштабу в см =______ км 20х?        В км = 7400 км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по параллели 10с.ш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. точка – долгота – 14 з.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. точка – долгота -  51 в.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тяженность в градусах =  65,   109,6х65=7124 км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масштабу в см = _____ 19х?       в км= 7030 к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Какое влияние на природу Африки оказывает  протяженность матери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Севера на Юг  - наличие в теплых климатических пояс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Запада на Восток  - северная половина больш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бота на контурной кар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нести на карту номенклатуру береговой ли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ктическая работ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№ 10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означение на контурной карте главных форм рельефа Африки и месторождений полезных ископаемы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и рабо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Закрепить знания о современном рельефе Африки, размещении полезных ископаем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Учиться правильно работать с контурной карт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ния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поставить тектоническую и физическую карту Африки, определить взаимосвязь строения земной коры и расположения основных форм рельефа матер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асположение на матери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рма рельеф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исхожд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езные ископаемые (назва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ве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н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адоч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фть, фосфори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веро- запа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ры Атла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гматическ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иметаллические, марганцевые ру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г и вост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ликие Африканские разло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гматическ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лото, урановые руды, медные руды, оловянные ру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бережье Гвинейского зали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риковая отмель (шельф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адоч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ф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 Обозначьте на контурной карте крупные формы рельефа матер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о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—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тлас, Капские, Драконовы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горь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—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хаггар, Тибести, Эфиопское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лоскогорь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осточно-Африканское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улк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илиманджаро, Камерун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падина-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ссаль (-15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Точечные объекты наносятся на контурную карту по географическим координатам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Название объект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Географические координат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широт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олгот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улк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илиманджаро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</w:rPr>
        <w:t>0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ю.ш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37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в.д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улк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Камерун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с.ш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в.д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падина-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ссаль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с.ш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4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в.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ветовой фон контурной карты должен соответствовать цветовому фону карты атлас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означьте на контурной карте месторождения полезных ископаем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Условные знаки на контурной карте должны соответствовать условным знакам карты атлас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ем обозначения на контурной карте объектов литосфе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горы, равнины, вулканы, отдельные вершин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Определив географическое положение объекта на физической карте, найти это место на контурной карте, ориентируясь по линиям градусной сетки, береговой линии, речной се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Обозначить объект на контурной карте таким же условным знаком, как это сделано на карте физической, обратив внимание на точность нанесения объекта относительно основных ориентир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Надписать название объекта так, как это сделано на карте физическ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В условных знаках к карте пояснить, как обозначен объек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дведение итог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езные ископаемые магматического и метаморфического происхождения (руды металлов, золото, алмазы) приурочены к высокой части Африки, а осадочного (нефть, газ, уголь, бокситы) – к низ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актическая работа № 1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ставление туристического план-проспекта путешествия по Афри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ь работ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умения проводить анализ различных источников географической информации, проводить отбор информации, представлять отобранный материал в виде презентации или творческого проек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ограмме по географии в курсе 7 класса «Материки и океаны» в теме Африка предполагается выполнение практической работ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«Составление туристического плана-проспекта путешествия по Африке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Данная работа может быть выполнена в форме проекта. Практическая работа носит домашний характер, на уроке даются рекомендации по ее выполн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ния: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4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ить тему туристического путешествия</w:t>
      </w:r>
    </w:p>
    <w:p>
      <w:pPr>
        <w:pStyle w:val="Normal"/>
        <w:numPr>
          <w:ilvl w:val="1"/>
          <w:numId w:val="4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ить маршрут путешествия</w:t>
      </w:r>
    </w:p>
    <w:p>
      <w:pPr>
        <w:pStyle w:val="Normal"/>
        <w:numPr>
          <w:ilvl w:val="1"/>
          <w:numId w:val="4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ить страны, населенные пункты, интересные объекты на пути следования маршрута</w:t>
      </w:r>
    </w:p>
    <w:p>
      <w:pPr>
        <w:pStyle w:val="Normal"/>
        <w:numPr>
          <w:ilvl w:val="1"/>
          <w:numId w:val="4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обрать интересную информацию по точкам маршрута и иллюстрационный материал</w:t>
      </w:r>
    </w:p>
    <w:p>
      <w:pPr>
        <w:pStyle w:val="Normal"/>
        <w:numPr>
          <w:ilvl w:val="1"/>
          <w:numId w:val="4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ить вид представленной работы (презентация, рекламный ролик, рекламный проспект, буклет и т.д.)</w:t>
      </w:r>
    </w:p>
    <w:p>
      <w:pPr>
        <w:pStyle w:val="Normal"/>
        <w:numPr>
          <w:ilvl w:val="1"/>
          <w:numId w:val="4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ормить туристический план- проспект путешеств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ми проектной работы могут бы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Древняя родина человеч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Уникальные объекты приро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Путешествие по берегам Нила. От истока до устья ре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Культурное наследие ЮНЕСК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Национальные парки Африки и друг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историко- географические места Афр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тура проекта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Выявление и постановка проблемы (мотивация и актуализация знаний, создание проблемной ситуации)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Формулировка темы проекта постановка цели и задач проекта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Организация деятельности по решению проблемы. Выбор способов и методов деятельности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Презентация проекта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Подведение итогов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анализ работы 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актическая работ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Сравнение физико-географического положения Африки и Австрали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Цели работы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Установить особенности физико-географического положения материка; Совершенствовать свое умение описывать географическое положение материка по карте и плану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Формировать умение сравнивать географическое положение двух материков и делать выводы о сходстве и различии</w:t>
      </w:r>
      <w:r>
        <w:rPr>
          <w:rFonts w:eastAsia="Times New Roman" w:cs="Times New Roman" w:ascii="Times New Roman" w:hAnsi="Times New Roman"/>
          <w:sz w:val="28"/>
          <w:szCs w:val="28"/>
        </w:rPr>
        <w:t> 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д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Задание№1: Определить ФГП Австралии, пользуясь планом и картами атласа.(устная работа) Прием определения географического определения матер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1.Положение материка относительно экватора: не пересекает; пересекает, в какой части, в каких полушариях расположе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2. Положение материка относительно нулевого меридиана: не пересекает; пересекает, в какой части; в каких полушариях располож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3.Положение относительно других матер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4. Положение относительно океанов и морей, омывающих материк. 5.Положение относительно тропиков и полярных круг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6.Крайние точки, их координ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е №2: обозначить элементы ФГП на контурной карте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актическая работа№1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равнение климата разных частей материка Северная Америка, расположенных в одном климатическом пояс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и рабо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Показать разнообразие климата территорий одного климатического пояса, выявить причины, обусловившие это разнообраз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ить и оценить свое умение самостоятельно анализировать тематические карты, проводить сравнение климатов, выделять черты сходства и различ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ния: 1. По карте «Климатические пояса и области мира», определить, в каких климатических поясах расположена Северная Америка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пределить, какие климатические пояса делятся на климатические области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полнить таблицу «Климатические пояса и области Северной Амери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.Засушливый континенталь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Влажный континенталь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Морской с малым количеством осад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тропический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инентальный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иземноморский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ссон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ренный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инентальный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ренно-континентальный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рской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ссон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арктиче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ктиче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лиматический пояс, где больше всего климатических облас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рен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чи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есь самая большая протяженность материка в направлении З -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ариант 1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авнить климат полуостровов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яска и Лабрад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лорида и Калифор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Используя прием наложения карт (физическая карта Северной Америки, климатическая карта Северной Америки, климатические пояса и области мира), сравните климатические характеристики в двух предложенных климатических областях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ы сравнения можно отразить в виде таблицы в тетради или на контурной карте.</w:t>
      </w:r>
    </w:p>
    <w:p>
      <w:pPr>
        <w:pStyle w:val="Normal"/>
        <w:shd w:fill="FFFFFF" w:val="clear"/>
        <w:spacing w:lineRule="atLeast" w:line="202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актическая работа №1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пределение типов климата Евразии по климатограмм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Normal"/>
        <w:shd w:fill="FFFFFF" w:val="clear"/>
        <w:spacing w:lineRule="atLeast" w:line="202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ь работ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умений определять климатические показатели для отдельных регионов материка по различным источникам географической информации; описывать климат отдельных территорий.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02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бота с контурной картой. Зада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tLeast" w:line="202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пределить положение климатических поясов на карте Евразии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02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нести границы климатических поясов, выделить климатические области в пределах климатических поясов</w:t>
      </w:r>
    </w:p>
    <w:p>
      <w:pPr>
        <w:pStyle w:val="Normal"/>
        <w:shd w:fill="FFFFFF" w:val="clear"/>
        <w:spacing w:lineRule="atLeast" w:line="202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39"/>
        </w:numPr>
        <w:shd w:fill="FFFFFF" w:val="clear"/>
        <w:spacing w:lineRule="atLeast" w:line="202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бота с климатограммами Евразии. Задания: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52"/>
        </w:numPr>
        <w:shd w:fill="FFFFFF" w:val="clear"/>
        <w:spacing w:lineRule="atLeast" w:line="202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полученным карточкам климатограмм определить климатические показатели, заполнить таблицу, установить типы климата.</w:t>
      </w:r>
    </w:p>
    <w:p>
      <w:pPr>
        <w:pStyle w:val="Normal"/>
        <w:numPr>
          <w:ilvl w:val="1"/>
          <w:numId w:val="52"/>
        </w:numPr>
        <w:shd w:fill="FFFFFF" w:val="clear"/>
        <w:spacing w:lineRule="atLeast" w:line="202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становить соответствие климатограмм типам климата на контурной карте</w:t>
      </w:r>
    </w:p>
    <w:p>
      <w:pPr>
        <w:pStyle w:val="Normal"/>
        <w:shd w:fill="FFFFFF" w:val="clear"/>
        <w:spacing w:lineRule="atLeast" w:line="202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равнение природных зон по 40-й параллели в Евразии и Северной Америке, выявление черт сходства и различия в чередовании зон, в степени их антропогенного изменения»</w:t>
      </w:r>
    </w:p>
    <w:p>
      <w:pPr>
        <w:pStyle w:val="Style18"/>
        <w:shd w:fill="FFFFFF" w:val="clear"/>
        <w:spacing w:before="150" w:after="150"/>
        <w:ind w:left="150" w:right="150" w:hanging="0"/>
        <w:rPr/>
      </w:pPr>
      <w:r>
        <w:rPr>
          <w:rStyle w:val="StrongEmphasis"/>
          <w:sz w:val="28"/>
          <w:szCs w:val="28"/>
        </w:rPr>
        <w:t>Цели:</w:t>
      </w:r>
      <w:r>
        <w:rPr>
          <w:rStyle w:val="Appleconvertedspace"/>
        </w:rPr>
        <w:t> </w:t>
      </w:r>
      <w:r>
        <w:rPr>
          <w:sz w:val="28"/>
          <w:szCs w:val="28"/>
        </w:rPr>
        <w:t>1. Сравнить природные зоны в Евразии и Север</w:t>
        <w:softHyphen/>
        <w:t>ной Америке по 40-й параллели. Выявить черты сходства и разли</w:t>
        <w:softHyphen/>
        <w:t>чий в чередовании зон, степени их антропогенного изменения.</w:t>
      </w:r>
    </w:p>
    <w:p>
      <w:pPr>
        <w:pStyle w:val="Style18"/>
        <w:shd w:fill="FFFFFF" w:val="clear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2. Проверить и оценить умение выявлять причины, обусловив</w:t>
        <w:softHyphen/>
        <w:t>шие чередование природных зон и различие в их расположении на материках Евразия и Северная Америка.</w:t>
      </w:r>
    </w:p>
    <w:p>
      <w:pPr>
        <w:pStyle w:val="Style18"/>
        <w:shd w:fill="FFFFFF" w:val="clear"/>
        <w:spacing w:before="150" w:after="150"/>
        <w:ind w:left="150" w:right="150" w:hanging="0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rStyle w:val="Appleconvertedspace"/>
        </w:rPr>
        <w:t> </w:t>
      </w:r>
      <w:r>
        <w:rPr>
          <w:sz w:val="28"/>
          <w:szCs w:val="28"/>
        </w:rPr>
        <w:t>физические карты Евразии и Северной Америки, карты природных зон материков, атлас за 7 класс</w:t>
      </w:r>
    </w:p>
    <w:p>
      <w:pPr>
        <w:pStyle w:val="Style18"/>
        <w:shd w:fill="FFFFFF" w:val="clear"/>
        <w:spacing w:before="150" w:after="150"/>
        <w:ind w:left="150" w:right="15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Ход работы:</w:t>
      </w:r>
    </w:p>
    <w:p>
      <w:pPr>
        <w:pStyle w:val="Style18"/>
        <w:shd w:fill="FFFFFF" w:val="clear"/>
        <w:spacing w:before="150" w:after="150"/>
        <w:ind w:left="150" w:right="150" w:hanging="0"/>
        <w:rPr/>
      </w:pPr>
      <w:r>
        <w:rPr>
          <w:sz w:val="28"/>
          <w:szCs w:val="28"/>
        </w:rPr>
        <w:t>1. Пользуясь картами природных зон Евразии и Северной Аме</w:t>
        <w:softHyphen/>
        <w:t>рики, выпишите в тетрадь все природные зоны этих материков с</w:t>
        <w:br/>
        <w:t>запада на восток по 40-й параллели.</w:t>
      </w:r>
    </w:p>
    <w:p>
      <w:pPr>
        <w:pStyle w:val="Style18"/>
        <w:shd w:fill="FFFFFF" w:val="clear"/>
        <w:spacing w:before="150" w:after="150"/>
        <w:ind w:left="150" w:right="150" w:hanging="0"/>
        <w:rPr/>
      </w:pPr>
      <w:r>
        <w:rPr>
          <w:i/>
          <w:iCs/>
          <w:sz w:val="28"/>
          <w:szCs w:val="28"/>
        </w:rPr>
        <w:t>Евразия:</w:t>
      </w:r>
      <w:r>
        <w:rPr>
          <w:rStyle w:val="Appleconvertedspace"/>
          <w:i/>
          <w:iCs/>
        </w:rPr>
        <w:t> </w:t>
      </w:r>
      <w:r>
        <w:rPr>
          <w:sz w:val="28"/>
          <w:szCs w:val="28"/>
        </w:rPr>
        <w:t>_________________________________________</w:t>
      </w:r>
    </w:p>
    <w:p>
      <w:pPr>
        <w:pStyle w:val="Style18"/>
        <w:shd w:fill="FFFFFF" w:val="clear"/>
        <w:spacing w:before="150" w:after="150"/>
        <w:ind w:left="150" w:right="150" w:hanging="0"/>
        <w:rPr/>
      </w:pPr>
      <w:r>
        <w:rPr>
          <w:i/>
          <w:iCs/>
          <w:sz w:val="28"/>
          <w:szCs w:val="28"/>
        </w:rPr>
        <w:t>Северная Америка:</w:t>
      </w:r>
      <w:r>
        <w:rPr>
          <w:sz w:val="28"/>
          <w:szCs w:val="28"/>
        </w:rPr>
        <w:t>__________________________________</w:t>
      </w:r>
    </w:p>
    <w:p>
      <w:pPr>
        <w:pStyle w:val="Style18"/>
        <w:shd w:fill="FFFFFF" w:val="clear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2. Подчеркните природные зоны, имеющиеся только на одном</w:t>
      </w:r>
    </w:p>
    <w:p>
      <w:pPr>
        <w:pStyle w:val="Style18"/>
        <w:shd w:fill="FFFFFF" w:val="clear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из материков.</w:t>
      </w:r>
    </w:p>
    <w:p>
      <w:pPr>
        <w:pStyle w:val="Style18"/>
        <w:shd w:fill="FFFFFF" w:val="clear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3. Сделайте вывод о причинах отсутствия той или иной при</w:t>
        <w:softHyphen/>
        <w:t>родной зоны. Краткий вывод запишите в тетрадь.</w:t>
      </w:r>
    </w:p>
    <w:p>
      <w:pPr>
        <w:pStyle w:val="Style18"/>
        <w:shd w:fill="FFFFFF" w:val="clear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4. По линии 40-й параллели на материках Евразия и Северная Америка есть сходные природные зоны, например жестколистных вечнозеленых лесов и кустарников, лесостепей и степей, полупустынь и пустынь. Какие вы видите различия в характере располо</w:t>
        <w:softHyphen/>
        <w:t>жения этих природных зон? Каковы причины этих различий? Крат</w:t>
        <w:softHyphen/>
        <w:t>кий вывод запишите в тетрадь.</w:t>
      </w:r>
    </w:p>
    <w:p>
      <w:pPr>
        <w:pStyle w:val="Style18"/>
        <w:shd w:fill="FFFFFF" w:val="clear"/>
        <w:spacing w:before="150" w:after="150"/>
        <w:ind w:left="150" w:right="15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5.</w:t>
      </w:r>
      <w:r>
        <w:rPr>
          <w:rStyle w:val="Appleconvertedspace"/>
          <w:i/>
          <w:iCs/>
        </w:rPr>
        <w:t> </w:t>
      </w:r>
      <w:r>
        <w:rPr>
          <w:sz w:val="28"/>
          <w:szCs w:val="28"/>
        </w:rPr>
        <w:t>Сделайте общий вывод, от каких причин зависит характер рас</w:t>
        <w:softHyphen/>
        <w:t>положения природных зон.</w:t>
      </w:r>
    </w:p>
    <w:p>
      <w:pPr>
        <w:pStyle w:val="Normal"/>
        <w:shd w:fill="FFFFFF" w:val="clear"/>
        <w:spacing w:lineRule="atLeast" w:line="202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актическая работа №1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ставление характеристики страны Европы (Азии) по картам атласа и другим источникам географической информ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и рабо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Составить описание одной из стран зарубежной Европы ( одной из стран зарубежной Ази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роверить и оценить умение использовать карты атласа и другие источники географической информации для решения поставленных задач, комплексного использования источников информ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вропа – Германия, Италия, Норвегия, Чехия (по выбору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 Азия — Саудов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равия, Япония, Китай, Индия, Сингапур 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 . Подготовительный этап на уроке. Задания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контурной карте провести граница регионов Европы (Азии)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значить страны регионов и их столицы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ьным условным знаком обозначить страну, выбранную для составления характерист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I.Используя прием наложения карт (карты атласа подобрать самостоятельно), составить краткое письменное описание страны по предложенному плану. Выполнение практической работы носит домашний характе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лан описания страны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зитная карточка : название страны и ее столиц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ощад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сленность населени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упнейшие город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едние стра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лаг, герб,гим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изико-географическое положение стран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В какой части материка расположена страна или занимает островное положе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ложение страны по отношению к морям и океанам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родные услов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собенности рельефа (общий характер поверхности, основные формы рельефа и распределение высот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езные ископаем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иматические условия в разных частях стра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(климатические пояс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редние температуры июля и январ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годовое количество осадк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. Различия климата по территории и по сезон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упные реки и озе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чв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родные зоны и их основные особенности. Растительность и животный мир.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сторические особенности освоения и заселения территории страны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арактеристика населен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овый состав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лигиозны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растн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вой соста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льтурные традиции и обычаи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пециализация промышленности и сельского хозяй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экспортируемая продукция (страны-партнёры)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ы природного и культурного наследия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блемы развития и перспективы их решения. Экологические пробле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исание может быть представлено групповой формой индивидуальных сообщений, презентацией, пресс- конференцией и т.п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g11">
    <w:name w:val="Zag_11"/>
    <w:qFormat/>
    <w:rPr/>
  </w:style>
  <w:style w:type="character" w:styleId="Style13">
    <w:name w:val="А_осн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14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C6">
    <w:name w:val="c6"/>
    <w:basedOn w:val="Style12"/>
    <w:qFormat/>
    <w:rPr/>
  </w:style>
  <w:style w:type="character" w:styleId="C3">
    <w:name w:val="c3"/>
    <w:basedOn w:val="Style12"/>
    <w:qFormat/>
    <w:rPr/>
  </w:style>
  <w:style w:type="character" w:styleId="Bodytext8">
    <w:name w:val="Body text (8)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Bodytext835">
    <w:name w:val="Body text (8)35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Bodytext834">
    <w:name w:val="Body text (8)34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Bodytext833">
    <w:name w:val="Body text (8)33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Bodytext832">
    <w:name w:val="Body text (8)32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Bodytext831">
    <w:name w:val="Body text (8)31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Bodytext830">
    <w:name w:val="Body text (8)30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Bodytext829">
    <w:name w:val="Body text (8)29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Bodytext828">
    <w:name w:val="Body text (8)28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Bodytext827">
    <w:name w:val="Body text (8)27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Bodytext824">
    <w:name w:val="Body text (8)24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Bodytext823">
    <w:name w:val="Body text (8)23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Bodytext822">
    <w:name w:val="Body text (8)22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C25">
    <w:name w:val="c2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_осн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300" w:after="180"/>
    </w:pPr>
    <w:rPr>
      <w:rFonts w:ascii="Times New Roman" w:hAnsi="Times New Roman" w:cs="Times New Roman"/>
      <w:i/>
      <w:iCs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55:00Z</dcterms:created>
  <dc:creator>Internet</dc:creator>
  <dc:description/>
  <cp:keywords/>
  <dc:language>en-US</dc:language>
  <cp:lastModifiedBy>Пользователь Windows</cp:lastModifiedBy>
  <cp:lastPrinted>2019-10-30T06:25:00Z</cp:lastPrinted>
  <dcterms:modified xsi:type="dcterms:W3CDTF">2020-04-07T08:52:00Z</dcterms:modified>
  <cp:revision>5</cp:revision>
  <dc:subject/>
  <dc:title/>
</cp:coreProperties>
</file>