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стоянии преподавания историко-социальных дисциплин методического объединения МБОУ СОШ№ 125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жоникидзевского района ГО город Уфа 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социальные дисциплины в МБОУ СОШ № 125 ведут 2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дразаков Азамат Миртимирович, директор МБОУ СОШ № 125,закончил БГПИ в 1998 году, исторический факультет, ведёт курсы «История», «Обществознание», «История и культура Башкортостана» в 8-9 классах, нагрузка 9 часов, учитель первой квалификационной категории, проходил аттестацию в 2009 году, проходил курсовую подготовку в марте 2013 года в ИРО 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олаева Татьяна Филипповна, закончила БГПИ в 1990 году, филологический факультет, ведёт курс «История» в 5,6,7 классах, нагрузка 6 часов, учитель второй квалификационной категории (по стажу), аттестацию не проходила, курсовую подготовку по предмету не проход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125 составлен в соответствии с Базисным учебным планом РБ 2004 года. В школе выделены необходимые часы  на курсы:</w:t>
      </w:r>
    </w:p>
    <w:tbl>
      <w:tblPr>
        <w:tblW w:w="87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26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по историко-социальным дисциплинам осуществляется силами учителей школы, по тарифно-квалификационному перечню МБОУ СОШ № 125 укомплектована квалифицированными кадрами не полностью, т.к. не все учителя имеют специальное историческое образование, 1 учитель не имеет курсовой подготовки, аттестацию прошли 1 учитель из 2, один учитель имеет категорию по ст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оставлен в полном объёме, сокращений часов нет. Курс ИКБ ведётся в 9-м классе синхронно с курсом истории одним учителем, материал изучается в виде интегрированного синхронного курса в объёме 34 часов согласно программе М.М.Кульшарипова, утвержденной МО РБ. Также ведётся работа по краеведению совместно с центром «Зенит». Это способствует усвоению обучающимися  системности развития исторического процесс, позволяет выделить общие и особенные черты, увидеть закономерности истор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ётся по традиционной системе обучения в 8-9 класса, по системе обучения «Школа-2100» в 5-7 классах. Во всех классах используются необходимые учебники, рекомендованные МБОУ ДО «НИМ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СОШ № 125 осуществляет достаточный и необходимый контроль за состоянием преподавания социально-гуманитарных дисципл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е журналы проверяются ежемесячно, ведутся аккуратно, изученные темы соответствуют рабочим программам, накопляемость оценок высо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и срезовые административные работы проводятся в соответствии с рабочими программами, рассмотренными на августовском совещании ШМО, согласованными с ЗДУВР и утверждёнными директором школы; рабочие программы учителей составлены в соответствии с «Положением о рабочих программах», утвержденном педагогическим советом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ещение уроков администрацией и взаимопосещаемость уроков проводится в соответствии с внутришкольным контролем и графиком взаимопосещения уро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учителей имеются поурочные планы в соответствии с рабочими программами и требованиями Госстанда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125 создана кабинетная система, имеется 1 кабинет истории и обществознания, который обеспечен учебными картами, научно-справочной литературой, наглядным и раздаточным материалом. Для проведения уроков с использованием интерактивных методов обучения используется кабинет информатики, оборудованный компьютерами, проектором, интерактивной до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бучения в школе является поступление обучающихся для продолжения образования в МАОУ Лицей № 83, МБОУ СОШ № 76, 52, УТЭК, строительный колледж, другие ОУ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и истории ведётся большая внеклассная работа по предмету: декадники, общешкольные мероприятия, выпуск газет к памятным датам, участие в школьных и районных этапах Всероссийской олимпиады школьников по истории. Однако  обучающиеся школы недостаточно активно участвуют в работе секций районной и городской Малой Академии Наук и Научно-практической конферен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лся декадник истории  3- 17 октября 2012 года Абдразаков А.М. провел открытый урок по теме « Экономика России в первой половине Х</w:t>
      </w:r>
      <w:r>
        <w:rPr>
          <w:rFonts w:cs="Times New Roman" w:ascii="Times New Roman" w:hAnsi="Times New Roman"/>
          <w:sz w:val="28"/>
          <w:szCs w:val="28"/>
          <w:lang w:val="en-CA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» в 8 классе. Николаева Татьяна Филипповна провела открытый классный час в 7 классе по теме «Башкортостан. Прошлое. Настоящее и будущее». 5-7 классах проводился конкурс « Я знаю и люблю Башкортост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 Абдразаков А.М. провел открытый в 9-м классе по теме «Коренной перелом в Великой Отечественной вой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Абдразаков А.М. провел мероприятия, посвященный 70-летию Сталинградской битвы и Великому прорыву Ленинградской блок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Николаева Татьяна Филипповна провела среди  учеников 5 класса «Что? Где? Ког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Абдразаков Азамат Миртимерович провел конкурс, посвященный дню Косманавтике. 15 апреля Абдразаков А.М. провел открытый в 9-м классе по теме «Распад ССС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изировать работу по обобщению педагогического опыта учителей на уровне района 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ям школы в кратчайшие сроки пройти курсовую подготовку по предметам историко-социального ци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илить внимание к работе с одарёнными детьми через НОУ, НПК, МАН, систему элективных к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илить контроль над обновлением учебно-методическ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:                                                           Гаряев Риф Наил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5:00Z</dcterms:created>
  <dc:creator>User</dc:creator>
  <dc:description/>
  <cp:keywords/>
  <dc:language>en-US</dc:language>
  <cp:lastModifiedBy>Света</cp:lastModifiedBy>
  <cp:lastPrinted>2013-05-22T12:01:00Z</cp:lastPrinted>
  <dcterms:modified xsi:type="dcterms:W3CDTF">2013-05-22T06:05:00Z</dcterms:modified>
  <cp:revision>2</cp:revision>
  <dc:subject/>
  <dc:title/>
</cp:coreProperties>
</file>