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25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УФА  РЕСПУБЛИКИ БАШКОРТОСТ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1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1348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__» августа 2013г  № 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08065</wp:posOffset>
                </wp:positionH>
                <wp:positionV relativeFrom="paragraph">
                  <wp:posOffset>-1014730</wp:posOffset>
                </wp:positionV>
                <wp:extent cx="30956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БОУ  СОШ № 125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раза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 от ____________.2013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9pt;mso-wrap-distance-left:9pt;mso-wrap-distance-right:9pt;mso-wrap-distance-top:0pt;mso-wrap-distance-bottom:0pt;margin-top:-79.9pt;mso-position-vertical-relative:text;margin-left:480.95pt;mso-position-horizontal-relative:text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 СОШ № 125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разаков А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от ____________.2013г.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4"/>
          <w:szCs w:val="48"/>
        </w:rPr>
        <w:t>ПЕРСПЕКТИВНЫЙ ПЛАН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УЧЕБНО – ВОСПИТАТЕЛЬНОЙ РАБОТЫ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НА 2013- 201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color w:val="333399"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color w:val="333399"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color w:val="333399"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color w:val="333399"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НА НОВЫЙ УЧЕБНЫЙ ГОД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школ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ключевых  компетенций обучающихся на основе использования современных образовательных технологий в условиях введения новых образовательных стандарт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преподавателей  и их компетенций  на основе создания системы информационно-технического  и организационно-деятельностного содержания методической работы в рамках ФГ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воспитательного процесса с учетом индивидуальных особенностей учащихся, их интересов, образовательных возможностей, состояния здоровья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тветственного отношения к овладению знаниями, умениями, навыками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урочной и внеурочной деятельности учителя через сеть кружков, факультативов, индивидуальных занятий и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, передовых, интенсивных методов и приемов работы и новых педагогических технологий в практику преподавания учебных предметов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е  реализации ФГОС на  начальной ступени обучения (1, 2, 3 кл.);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 реализации ОРКСЭ на  начальной ступени обучения (4 кл.);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ресурсов для внедрения ФГОС в основной школе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недрение информационно-коммуникационных технологий в образовательный процесс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 через проведение олимпиад, конкурсов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обеспечения образовательных программ и роста профессионального мастерства педагогов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едмету и раскрытие творческого потенциала учащихся и педагогов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и развитию органов ученического самоуправления.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"/>
        <w:gridCol w:w="6"/>
        <w:gridCol w:w="3447"/>
        <w:gridCol w:w="29"/>
        <w:gridCol w:w="6"/>
        <w:gridCol w:w="7054"/>
        <w:gridCol w:w="14"/>
        <w:gridCol w:w="4237"/>
      </w:tblGrid>
      <w:tr>
        <w:trPr>
          <w:trHeight w:val="172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работы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П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педагогического коллектива с нормативными документами, методическими письмами  по организации деятельности ОУ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(ИТ) Латыпова Д.Р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штатного расписания и расстановка кадров на 2013-2014 учебный год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учебного плана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чебных программ по предмета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лассов, ГПД педагогическими кадрам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ение списочного состава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горячего питания в шко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графика питания в столов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учителей в столовой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движения обучающихся 2-9 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лассов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7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верка охвата всех детей школьного возраста обучением в школе. Сбор данных о трудоустройстве выпускников 9-х   класс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 ИТОГОВАЯ АТТЕСТАЦ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плана по подготовке и проведению итоговой аттестации в 2013-2014 учебном году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 работы школы  в 2012/2013 учебном году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год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ШМ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 работы за 2012/2013 учебный год. Задачи на новый год. Рассмотрение рабочих программ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Р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и систематизация необходимого дидактического материала для проведения педагогических совет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семинар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(ИТ) Латыпова Д.Р.</w:t>
            </w:r>
          </w:p>
        </w:tc>
      </w:tr>
      <w:tr>
        <w:trPr>
          <w:trHeight w:val="979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в соответствии с требованиями ФГОС (ООП, режим занятий, расписание, приказы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обеспеченности учебниками обучающихся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лас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обеспеченности учителей 1-3 классов методическими и учебными пособиями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ОБРАЗОВАН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воду в действие кабинетов, оснащенных компьютерной техникой. Подбор, установка и настойка программного обеспечения. Проведение антивирусных мероприятий, организация работы в сети Интернет, тестирование системы контентной фильтрац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(ИТ) Латыпова Д.Р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держке и сопровождению школьного сайт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(ИТ) Латыпова Д.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М.Г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форм электронного мониторинга «Наша новая школа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(ИТ) Латыпова Д.Р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БАЗ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чающихся учебникам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  Кондрашова О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учебных кабинетов, столовой, спортивных залов и площадок, библиотек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ов кабинет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тендов в кабинетах к началу учебного года: обновление материал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СОБЛЮДЕНИЕ ТЕХНИКИ БЕЗОПАСНОСТИ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Б и ЭБ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 рабочем 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ВП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чета ОШ – 1, тарификационных списков, РИК-8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ргажина Л.А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 УВР (ИТ) :Латыпова Д.Р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  по предметам, программ кружковых объединений, ГПД, планов воспитательных работ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педагогических кадр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ГП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ежима работы в группа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корректировка расписания уроков, ГПД, внеурочной деятельности в 1-3-х классах, кружков и с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 по ВР Старикова М.Г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личных форм обучения обучающихся по запросу родителей и медицинским показателям (обучение на дому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организацию питания 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защите прав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ета по профилактике правонаруш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ездными билетами, школьной формой льготной категории детей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ный  учет детей микрорайона и выявление дет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вших к обучению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бучающимися  уроков и заняти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детьми группы рис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о 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ис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различных видах учета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, клас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одолжении обучения выпускников 9  клас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УВР Сиргажина Л.А.</w:t>
            </w:r>
          </w:p>
        </w:tc>
      </w:tr>
      <w:tr>
        <w:trPr>
          <w:trHeight w:val="889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АРЕННЫМ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кружков дополнительного образования для развития творческих способностей одаренных дете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Г.</w:t>
            </w:r>
          </w:p>
        </w:tc>
      </w:tr>
      <w:tr>
        <w:trPr>
          <w:trHeight w:val="88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данных «Одаренные дети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(И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Г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 СОХРАНЕНИЯ, ИЗУЧЕНИЯ И РАЗВИТИЯ ЯЗЫКОВ НАРОДОВ РБ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групп по изучению  родных язык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 родных языков Гаряев Р.Н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ов с родителями обучающихся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федерального и регионального уровней, информирование коллектива об изменения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ведения ФГОС НОО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 директора по УВ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гажин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учителей начальных клас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(И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Д.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2 клас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МБОУ СОШ №125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зультатов освоения ООП НОО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дная диагностика обучающихся 1-2-х класс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 страниц на сайте  «ФГОС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ервоклассников и второклассников по темам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 обучения первоклассников и второклассников в рамках реализации ФГОС НО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первоклассников, второклассников, третьеклассник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тодических объединений по вопросу подготовки к  итоговой аттестаци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перечня учебной литературы и материалов по подготовке к итоговой аттестации</w:t>
            </w:r>
          </w:p>
          <w:p>
            <w:pPr>
              <w:pStyle w:val="Normal"/>
              <w:spacing w:lineRule="auto" w:line="240" w:before="0" w:after="0"/>
              <w:ind w:right="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анализ рекомендаций для учителей-предметников по вопросам подготовки к итоговой аттестации</w:t>
            </w:r>
          </w:p>
          <w:p>
            <w:pPr>
              <w:pStyle w:val="Normal"/>
              <w:spacing w:lineRule="auto" w:line="240" w:before="0" w:after="0"/>
              <w:ind w:right="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отовности учителей к учебной деятельности, рабочих учебных программ, КТП (соответствие государственным программам)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обеспеченности учащихся учебниками и учебными пособиям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оценка расписания уроков на новый учебный год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контрольные работы по русскому языку, математике во 2-9-х классах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педагогов по комплектованию коллективов, учет учащихся по классам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чих программ, планов воспитательной работы, планов кружковых объединений, ГПД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едением документации: проверка классных журналов, личных дел учащихся, алфавитной книги (правильное оформление, аккуратность, четкость заполнения, соблюдение единого орфографического режима при оформлен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анализ планов ВР классных руководителей; их коррекция в соответствии с целевыми установкам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 директора по  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 результатах  мониторинга качества навыков чтения в 2-9 классах на начало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 директора по УВР Сиргажин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ли ШМО  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М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 директора по УВР Сиргажина Л.А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 межрегиональном интернет-педсовет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учителя к введению и реализации ФГОС общего образования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и лучшего опыта в работе учител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ности учителя к самообразованию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дачи методической работы на новый учебный год. Планирование методической работы  на 2013- 2014 учебный год.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 и вебинарах с целью повышения педагогического мастерства учителя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 /по графику/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образования учител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ланов работы  по теме самообразования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ведению школьной документаци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едагогических работников, аттестующихся в 1 квартале 2013 г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 директора по УВР Сиргажина Л.А.</w:t>
            </w:r>
          </w:p>
        </w:tc>
      </w:tr>
      <w:tr>
        <w:trPr>
          <w:trHeight w:val="13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й  аттестующихся работник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оллектива с «Положением о порядке аттестации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онного банка данны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ттестация - 2013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Праздник первого звонка»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МБОУ СОШ №1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безопасности детей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по В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рофилактики безнадзорности правонарушений несовершеннолетних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гражданской защиты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ых классных часов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семьи и семейных ценностей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и секций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правовых знани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ОБРАЗОВАН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учителей-предметников  с вновь поступившими цифровыми образовательными ресурсами 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ИТ  Латыпова Д.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 по педагогическим кадрам и статистическим отчетам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точек доступа к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электронной поч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 электронного мониторинга «Наша новая школа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с сотрудниками школ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действий при осуществлении контроля за использованием обучающимися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антивирусной защиты компьютер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электронной почто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сайт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, ВР,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а Д.Р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ОБЕСПЕЧЕНИЕ БЕЗОПАСНОСТИ УЧАСТНИКОВ ОБРАЗОВАТЕЛЬНОГО ПРОЦЕСС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охождением обязательного медосмотра сотрудниками школы (просмотр санкнижек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</w:tc>
      </w:tr>
      <w:tr>
        <w:trPr>
          <w:trHeight w:val="17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 соблюдением СанПиН при организации УВ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ктов-разрешений на работу кабин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о охране труда Сидорова Н.Т.</w:t>
            </w:r>
          </w:p>
        </w:tc>
      </w:tr>
      <w:tr>
        <w:trPr>
          <w:trHeight w:val="65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ежурства учителей и обучающихся на переменах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65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миссии по охране тру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актике травматизм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о охране труда Сидорова Н.Т.</w:t>
            </w:r>
          </w:p>
        </w:tc>
      </w:tr>
      <w:tr>
        <w:trPr>
          <w:trHeight w:val="65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илизация перегоревших люминисцентных ламп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школы Сидорова Н.Т.</w:t>
            </w:r>
          </w:p>
        </w:tc>
      </w:tr>
      <w:tr>
        <w:trPr>
          <w:trHeight w:val="65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эвакуац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ОБЖ: Файззулин Д.Р.</w:t>
            </w:r>
          </w:p>
        </w:tc>
      </w:tr>
      <w:tr>
        <w:trPr>
          <w:trHeight w:val="65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с обучающимися по ПДД, ПБ, ТБ, ЭБ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5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АПС, электроустановок, технологического оборудования, КТ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школы Сидорова Н.Т.</w:t>
            </w:r>
          </w:p>
        </w:tc>
      </w:tr>
      <w:tr>
        <w:trPr>
          <w:trHeight w:val="43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БАЗ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  «Состояние материальной базы»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школы Сидорова Н.Т.</w:t>
            </w:r>
          </w:p>
        </w:tc>
      </w:tr>
      <w:tr>
        <w:trPr>
          <w:trHeight w:val="54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артотеки в кабинетах, паспортов  кабинет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бинетов</w:t>
            </w:r>
          </w:p>
        </w:tc>
      </w:tr>
      <w:tr>
        <w:trPr>
          <w:trHeight w:val="80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учебной литературы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шко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ова  О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ВП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щения уро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 директора по УВР Сиргажина Л.А.</w:t>
            </w:r>
          </w:p>
        </w:tc>
      </w:tr>
      <w:tr>
        <w:trPr>
          <w:trHeight w:val="28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занятий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по В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М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ирный обход семей микрорайона(по необходимости) 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е правонарушений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а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а Д.Р.Руководители ШМО</w:t>
            </w:r>
          </w:p>
        </w:tc>
      </w:tr>
      <w:tr>
        <w:trPr>
          <w:trHeight w:val="89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писков по документам личности для формирования электронной базы данных выпускников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ащихся о портале информационной поддержки ЕГЭ, ГИА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 по изучению индивидуальных особенностей обучающихся с целью выработки оптимальной стратегии подготовки к экзамену в новой форме в 9 класса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 классах: «Формирование общеучебных умений и навыков в период адаптации к условиям обучения на 2-ой ступени школ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1 классах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 директора по УВР Сиргажин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 директора по УВР Сиргажин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113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 контрольные работы по 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е, русскому языку в 5   классе.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1  классов, вновь прибывших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 журналы кружков,    ГПД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. Проверка ведения документации</w:t>
            </w:r>
          </w:p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по русскому языку и математике </w:t>
            </w:r>
          </w:p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9 х классах</w:t>
            </w:r>
          </w:p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учения учащихся «Группы риска», трудных,  работа с неблагополучными семьями.</w:t>
            </w:r>
          </w:p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 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, состоящими на внутришкольном учёте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ведения классных час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 /график/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ятиклассников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</w:tc>
      </w:tr>
      <w:tr>
        <w:trPr>
          <w:trHeight w:val="79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сследовательской деятельности. Организация Школьного этапа ВОШ по предметам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9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предметной нед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гуманитарного цикл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 Гаряев Р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федерального и регионального уровней, информирование коллектива об изменениях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Т Латыпова Д.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зультатов освоения ООП НО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дная диагностика обучающихся 1-х класс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раздела «ФГОС» на сайте ОУ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первоклассников, второклассников, третьеклассник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овыми методическими пособиями по реализации ФГОС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И РУКОВОДЯЩИХ РАБО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аттестующихся с «Положением об аттестации педагогических и руководящих  работников 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 «Аттестация -2013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ми прохождения теоретического этапа. Подготовка к прохождению 1 этапа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ого графика аттестации педагогических работ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по В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еспублики /спецплан/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национальных культ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для первоклассников по ПДД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социальных рекла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за здоровое будущее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ко Дню учителя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 и ТБ «Безопасные каникул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никулярий /спецплан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 СОХРАНЕНИЯ, ИЗУЧЕНИЯ И РАЗВИТИЯ ЯЗЫКОВ НАРОДОВ РБ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ям Республики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яев Р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творческих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ЗАЦИЯ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ическая поддержка Недели истории и ИКБ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 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 электронного мониторинга «Наша нов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астие в Всероссийской олимпиаде школьников по информатике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сайта школы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ОБЕСПЕЧЕНИЕ БЕЗОПАСНОСТИ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классов по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 директора по В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М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ОТ Сидорова Н.Т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учителей на перемен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Б, ЭД, ТБ обучающихся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жимом проветривания, соблюдения СанПиН в школьных помещения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на уро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, физики, химии, технологии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ВП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щения уроко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е правонарушен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АРЕННЫМИ ОБУЧАЮЩИМИС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 в муниципальном  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е ВОШ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(ИТ)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супова А.А. </w:t>
            </w:r>
          </w:p>
        </w:tc>
      </w:tr>
      <w:tr>
        <w:trPr>
          <w:trHeight w:val="69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игре «Русский медвежонок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оведение внеклассных мероприятий направленных на развитие творческих способностей учащихс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огласование перечня общеобразовательных предметов, выносимых на  ГИ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обновление справочных, информационных и учебно-тренировочных материалов по ГИА-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1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редварительной базы данных ГИА по школе на электронном носителе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  Латыпова Д.Р.</w:t>
            </w:r>
          </w:p>
        </w:tc>
      </w:tr>
      <w:tr>
        <w:trPr>
          <w:trHeight w:val="1130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1 четверть. Работа классных руководителей, учителей предметников по повышению качества обучения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УВР Сиргажина Л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 Ш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ликвидации пробелов  в знаниях обучающихся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английского языка в 3-9 классах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срезы по английскому языку в 5,7,9 класса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 6 классе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на предмет выполнения государственных программ, объективного выставления четвертных оценок; отражение в журнале контрольных, практических работ, соблюдение единого орфографического режима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математике в 2-9 клас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сячника учителей математики и информати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 Ш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 Перспективы внедрения электронных дневников и электронных журналов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нализ успеваемости и качества знаний по итогам 1 четверти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 ИТ 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учителей ИКБ по тем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образовательных ресурсов в преподавании предметов гуманитарного цик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яев Р.Н.  </w:t>
            </w:r>
          </w:p>
        </w:tc>
      </w:tr>
      <w:tr>
        <w:trPr>
          <w:trHeight w:val="56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 подготовка учителей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 и вебинарах с целью повышения педагогического мастерства учител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Г.</w:t>
            </w:r>
          </w:p>
        </w:tc>
      </w:tr>
      <w:tr>
        <w:trPr>
          <w:trHeight w:val="517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ШМО.Участие в заседаниях РМ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федерального и регионального уровней, информирование коллектива об измен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ведения ФГОС НОО: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ониторинговых мероприятиях различных уровней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 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раздела «ФГОС» на сайте 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первоклассников, второклассников, третьеклассников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 ПЕДАГОГИЧЕСКИХ РАБОТНИКОВ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для проведения экспертиз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индивидуального графика аттестаци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/внеклассные мероприятия аттестующихся педагогов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воспитании ребенкаи ошибки семейного воспитания.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угрозой СПИДа. 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те заболеваемости ВИЧ-инфекцией среди молодого поколения в Республике Башкортостан»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ля родителей обучающихся 8-11 классов/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ный возраст. Когда и как он наступаетю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равматизм. Как его избежать?»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ля родителей обучающихся 4-7 классов/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спубликанской а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спорт как альтернативу пагубным привычка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 «Как не стать жертвой преступлени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ля обучающихся 7-8 классов/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 активистов детского молодежного движения «Ученик года  - 2012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ко Дню матер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Сове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тем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гриппа и ОРВ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 СОХРАНЕНИЯ, ИЗУЧЕНИЯ И РАЗВИТИЯ ЯЗЫКОВ НАРОДОВ РБ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республиканской олимпиады по родным язы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Гаряев Р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 электронногомониторинга «Наша нов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И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сайт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 журналами и дневникам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школы и участников в республиканской олимпиаде Кубок им. Ю.Гагар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ентной филь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ОБЕСПЕЧЕНИЕ БЕЗОПАСНОСТИ УЧАСТНИКОВ ОБРАЗОВАТЕЛЬНОГО ПРОЦЕСС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 во время осенних канику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административного персонала  по охране труд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Абдразаков А.М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занятий обучающимис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В.Р.</w:t>
            </w:r>
          </w:p>
        </w:tc>
      </w:tr>
      <w:tr>
        <w:trPr>
          <w:trHeight w:val="121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в микрорайон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ирный обход с целью выявления будущих первоклассник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гажина Л.А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В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обучающихся во внеурочное время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В.Р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е правонарушений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республиканских  этапах ВОШ, республиканских олимпиадах по предметам.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В.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  Латыпова Д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38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сьменных заявлений выпускников о выборе экзаменов в форме ЕГЭ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и тестов в новой форме в 9-х класса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, стендов по подготовке к ГИА, ЕГЭ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дительского собрания:</w:t>
            </w:r>
          </w:p>
          <w:p>
            <w:pPr>
              <w:pStyle w:val="Normal"/>
              <w:spacing w:lineRule="auto" w:line="240" w:before="0" w:after="0"/>
              <w:ind w:right="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организации проведения  государственной итоговой аттестации   выпускников в 2013/2014 учебном году.  Психологические особенности подготовки к итоговой аттестации».</w:t>
            </w:r>
          </w:p>
          <w:p>
            <w:pPr>
              <w:pStyle w:val="Normal"/>
              <w:spacing w:lineRule="auto" w:line="240" w:before="0" w:after="0"/>
              <w:ind w:right="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В.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групповых, кружковых занятий. Проведение дополнительных занятий для слабоуспевающих уча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 3-х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кружков и сек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ольные работы по математике, русскому языку, башкирскому и английскому языкам, физике, химии во 2-9-х классах, по предметам за 1 полугод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успеваемости учащихся 2-9 классов. Система работы учителей с неуспевающими учащимися, имеющими 1,2 тройки, одну четверку. Работа педагогического коллектива по повышению качества обучения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обучающихся 5-9 клас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  в 3-9-х класс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14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подавания истории в 5-9 класса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Гаряев Р.Н.</w:t>
            </w:r>
          </w:p>
        </w:tc>
      </w:tr>
      <w:tr>
        <w:trPr>
          <w:trHeight w:val="618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ая карта – основа формирования УУД на уроке»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6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дминистративных контрольных работ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а участия во Всероссийской олимпиаде школьников на разных этапа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за 1 полугодие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 /по графику/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 и вебинарах с целью повышения педагогического мастерства учителя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ведения ФГОС НОО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ониторинговых мероприятиях различных уровней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 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раздела «ФГОС» на сайте ОУ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первоклассников, второклассников, третьеклассников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 РАБОТ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экспертных групп, подготовка документации по результатам экспертизы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аттестующихся работников с экспертными заключениям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окументов о присвоении категори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й аттестующихся педагогических работников в 1 квартале 2014 года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фестиваля национальных культур «Башкортостан - родина дружбы»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блемах наркомании среди молодежи и профилактике употребления психоактивных вещест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ля родителей  обучающихся 9-11 классов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 волонтеров о вреде куре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педаго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кматуллина АР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его  оформления  фойе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Гусенкова Л.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газет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изготовление лучшей елочной игрушк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вогодних  праздников в классных коллектив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-11 классы/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 электронного мониторинга «Наша новая школа»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 ИТ 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сайта школы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-предметников с целью выявления уровня использования ИКТ на урока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й базы. Проверка программного обеспе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ОБЕСПЕЧЕНИЕ БЕЗОПАСНОСТИ УЧАСТНИКОВ ОБРАЗОВАТЕЛЬНОГО ПРОЦЕСС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 во время проведения Новогодних праздников, зимних канику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ЯНВАРЬ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обучающимис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неуспевающим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группы риска, корректировка банка данны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 Старикова М.Г.</w:t>
            </w:r>
          </w:p>
        </w:tc>
      </w:tr>
      <w:tr>
        <w:trPr>
          <w:trHeight w:val="996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АРЕННЫМ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йонных олимпиад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 по УВР , ИТ Сиргажина Л.А., Латыпова Д.Р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классными руководителями и учителями-предметниками  9  классов по подготовке к ГИА и ЕГЭ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классными руководителями, учителями, выпускниками и их родителями о целях и технологии ЕГЭ и ГИ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кабинетах с материалами о ЕГЭ и ГИА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, Латыпова Д.Р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базы данных по обучающимися школы на электронном носителе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выпускных 9  классах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зличной сложности. Работа по заполнению бланк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 ОРКСЭ в 4-х классах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9-х класса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ваемость учащихся 9-х классов, готовность к продолжению образования и сдаче экзаменов.   Контроль качества организации разноуровнего обучения  в рамках подготовки к ГИА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в 1-3-х класса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  филологических наук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ого языка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на предмет выполнения государственных программ, соответствие планированию, объективности выставления оценок, соблюдение единых требований к оформлению журнал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развитию самоуправления в классном коллектив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 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по башкирскому языку в  3-9-х класса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Гаряев Р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химии и физике  в 7-9 класса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ова М.А.</w:t>
            </w:r>
          </w:p>
        </w:tc>
      </w:tr>
      <w:tr>
        <w:trPr>
          <w:trHeight w:val="84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тивные методы обуч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Абдразак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УВР Сиргажина Л.А.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семинарах и вебинарах с целью повышения педагогического мастерства учителя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. Участие в РМ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оводители ШМО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аза учебников на 2014-2015 учебный год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гажина Л.А.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Кондрашова О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графика аттестации на 2 квартал 2014 года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гажина Л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ующиеся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1 этапа аттестации учителям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каникуляри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классных руководите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профилактика наркомании у детей и подростков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 Хикматуллина А. Р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среди школ по настольному теннис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школьников. Лыжные го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лые зимние олимпийские игры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КВН по ПДД «Безопасная дорога детства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 Гусенкова Л.П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конкурс агитбригад по ПДД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ружка ЮИДД Шакирова Г.Ф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сочинений «Если бы я был инспектором ДПС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 Гусенкова Л.П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Спартакиада школьников. Волейбол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.И.</w:t>
            </w:r>
          </w:p>
        </w:tc>
      </w:tr>
      <w:tr>
        <w:trPr>
          <w:trHeight w:val="57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Году охраны окружающей среды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ниторинг эффективности использования ресурсов сети Интернет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 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 мониторинга «Наша новая школа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электронными   журналами и дневникам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республиканской олимпиады Кубок им. Ю.Гагарина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сайт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 СОХРАНЕНИЯ, ИЗУЧЕНИЯ И РАЗВИТИЯ ЯЗЫКОВ НАРОДОВ РБ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творческих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Гаряев Р.Н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ородском конкурсе сказителей «Урал бат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Гаряев Р.Н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сказок «Һаумы, һаумы, әкиәт!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Гаряев Р.Н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ОБЕСПЕЧЕНИЕ БЕЗОПАСНОСТИ УЧАСТНИКОВ ОБРАЗОВАТЕЛЬНОГО ПРОЦЕСС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 учителей, классов по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стояние кабинет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ТБ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 по ОТ Сидорова Н.Т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обучающимис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Старикова М.Г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педагог  </w:t>
            </w:r>
          </w:p>
        </w:tc>
      </w:tr>
      <w:tr>
        <w:trPr>
          <w:trHeight w:val="56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обучающимися на дому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и учителей-предметников с педагогически - запущенными детьми и слабоуспевающими обучающимися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Старикова М.Г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АРЕННЫ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: участие в 13 научно- практической конференции обучающихся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Старикова М.Г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69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й олимпиады школьников  по предметам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ых материалов для выпускников-памяток для участия в итоговой аттестации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обновление справочных, информационных и учебно-тренировочных материалов по ГИА-2014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ных заявлений учащихся 9 класса о выборе ГИА в новой форме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итоговой аттестации обучающихся 9 класс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зличной степени сложност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52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4-х классах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бучению в основной школе. Преемственность в обучени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17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во 4-9 классах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журналы внеурочной деятельности, ГПД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43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по биологии и географии во 5-9-х классах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Антипова М.А.</w:t>
            </w:r>
          </w:p>
        </w:tc>
      </w:tr>
      <w:tr>
        <w:trPr>
          <w:trHeight w:val="492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0" w:hanging="19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подавания     русского языка в 5 – 9  классах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грамм  внеурочной деятельности в основной школе в рамках реализации ФГОС. Методические рекомендации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педмастерства  «Учитель года – 2014» 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икова М.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рганизатор по ОБЖ Файзулин Д.Р.</w:t>
            </w:r>
          </w:p>
        </w:tc>
      </w:tr>
      <w:tr>
        <w:trPr>
          <w:trHeight w:val="873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уч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, музыки, ОБЖ., физической культуры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едагогических чтениях по ГИА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через курсы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 и вебинарах с целью повышения педагогического мастерства учителя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федерального и регионального уровней, информирование коллектива об изменениях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 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ведения ФГОС НОО: участие в мониторинговых мероприятиях различных уровней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вышения квалификации учителей по вопросам ФГОС НОО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раздела «ФГОС НОО» на сайте ОУ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ШМО учителей начальных классов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ное обучение в условиях внедрения ФГОС НОО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1, 2 этапа аттестации учителями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ующиеся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й на аттестацию 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ого этапа юных инспекторов движения «Безопасное колесо» 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Л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песни и строя, посвящённый Дню защитника Отечества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, отваги с приглашением участников боевых действий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город чистоты и порядка» 1-4-ые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де мусора на улице» 5-8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бытового мусора» 9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тенгазет и информационных ли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а ребен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иминальная опаснос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офилактика снижения остроты зрения» /7-8 кл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лещевого энцефалита /10-11 кл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  школ 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хоккею среди юношей 9 класс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. Зимние забавы на ль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Спартакиада школьни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евая стрельба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ыжным гонкам среди начальных классов школ города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е соревн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о – не зелено»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Крутов Ю.И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ДД и Т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 / для 1 классов/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ГИ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)ИТ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56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мониторинга «Наша новая школа»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И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айта школы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 журналами и дневникам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 СОХРАНЕНИЯ, ИЗУЧЕНИЯ И РАЗВИТИЯ ЯЗЫКОВ НАРОДОВ Р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 – практическая конференц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 Р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Хаумы, хаумы, экиэт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ОБЕСПЕЧЕНИЕ БЕЗОПАСНОСТИ УЧАСТНИКОВ ОБРАЗОВАТЕЛЬНОГО ПРОЦЕСС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ова М.Г. </w:t>
            </w:r>
          </w:p>
        </w:tc>
      </w:tr>
      <w:tr>
        <w:trPr>
          <w:trHeight w:val="688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БАЗ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кабинета по вопросу соблюдения требований  техники безопасност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о ОТ Сидорова Н.Т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ответственные за кабинеты</w:t>
            </w:r>
          </w:p>
        </w:tc>
      </w:tr>
      <w:tr>
        <w:trPr>
          <w:trHeight w:val="27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обучающимис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 директора по ВР Старикова М.Г., соцпедагог  </w:t>
            </w:r>
          </w:p>
        </w:tc>
      </w:tr>
      <w:tr>
        <w:trPr>
          <w:trHeight w:val="85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спеваемостью, поведением учащихся «группы риска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 ВР Стариковам М.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классных руководителей и учителей-предметников с педагогически - запущенными детьми и слабоуспевающими обучающимис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 с родителями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кружков и секций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сенних канику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 9  классах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подготовки и проведения ГИА».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и листа ознакомления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тодических объединений по вопросам организации ГИА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заявлений обучающихся 9-х классов на экзамены  по выбору (до 1.03.14г)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точненных данных о выборе экзаменов обучающихся 9-х клас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 директора по 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34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ческой культуры  в 1-9 класс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предметник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на предмет выполнения государственных программ, объективного выставления четвертных оценок, соблюдение единого орфографического режима при оформлении журнал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и  детской книги и учителей начальных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школы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ова О.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ШМО учителей начальных классов </w:t>
            </w:r>
          </w:p>
        </w:tc>
      </w:tr>
      <w:tr>
        <w:trPr>
          <w:trHeight w:val="802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2 и 7-х класс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 ШМО 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успеваемость учащихся 2-9 классов. 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-предметников с неуспевающими учащимися. 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Юсупова А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дением дневников со стороны классного руководителя: </w:t>
            </w:r>
          </w:p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работы классных руководителей и учителей - предметников 6-9  классов по вопросу своевременного </w:t>
            </w:r>
          </w:p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я оценок и соблюдения учащимися единого орфографического режима при ведении дневников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русскому языку во 2-6-х класса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подавания математики в 5-9 класса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 ШМО 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Абдразаков А.М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, участие в РМО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предмет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НПК учителей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едагогических чтениях по ГИА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руглого стола по ОРКСЭ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 2-х классов по ФГОС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через курсы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 и вебинарах с целью повышения педагогического мастерства учителя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ФГОС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федерального и регионального уровней, информирование коллектива об изменениях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 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ведения ФГОС НОО: участие в мониторинговых мероприятиях различных уровней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вышения квалификации учителей по вопросам ФГОС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раздела «ФГОС»  на сайте ОУ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овыми методическими пособиями по реализации ФГО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школьных газ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прекрасная из женщин»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8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вас, милые учителя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мотр-конкурс  детского творче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екрасен этот мир»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Преступление и ответственность»  /5-7 классы/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 Хикматуллина А.Р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-конкурсе детско-юношеских коллективов «Звёздная дорожка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Л.П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тенгазет и информационных ли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ридическая консультац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ыживания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Л.П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обучающимися шко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весеннего травматизма» 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лияние курения на организм подростка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врача – гинеколо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вое воспитание девушек» /9-11 классы/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вушками «Гигиена девушки» /7-8 классы/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Егоров Ю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снегу 7х,8х,9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й ак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 во дворе и на газоне – значит вы в здоровой зоне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кова Л.П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школьников. Баскетбо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Егоров Ю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аникуляри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 директора по 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Л.П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экспертных групп, подготовка документации по результатам экспертизы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аттестующихся работников с экспертными заключениям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окументов о присвоении категори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графика аттестации на IV квартал 2014 года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астие в Всероссийской игре-конкурсе по математик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-2014»  для 3-9 классов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ИТ  Латыпова Д.Р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 мониторинга «Наша новая школа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сайта школы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электронными журналами и дневникам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дагогического коллектива по использованию ИКТ на урока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 СОХРАНЕНИЯ, ИЗУЧЕНИЯ И РАЗВИТИЯ ЯЗЫКОВ НАРОДОВ РБ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бъективность выставления четвертных отметок, отражение в журнале контрольных работ, соблюдение единого орфографического режим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Гаряев Р.Н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ОБЕСПЕЧЕНИЕ БЕЗОПАСНОСТИ УЧАСТНИКОВ ОБРАЗОВАТЕЛЬНОГО ПРОЦЕСС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ре</w:t>
              <w:softHyphen/>
              <w:t>жим и тех</w:t>
              <w:softHyphen/>
              <w:t>ника безо</w:t>
              <w:softHyphen/>
              <w:t>пасности труд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по ОТ  Сидорова Н.Т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классов по школ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БАЗ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сти инве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цию учебных кабинет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 Сидорова Н.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и учителей-предметников с педагогически - запущенными детьми и слабоуспевающими обучающимис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предметники 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1-х класс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документов будущих первоклассников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Абдразаков А.М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чителей-организаторов ЕГЭ, ГИА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испытаний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пусков на ЕГЭ, ГИА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стенда в фойе школы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А - 2014»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брания выпускников и род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рядке окончания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7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чёте результатов ГИА при выставлении итоговых отметок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рганизации приёма и рассмотрения апелляций по результатам ГИА в 2014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ормах и сроках проведения промежуточной аттестации обучающихся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базы данных по обучающимся на электронном носител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Т Латыпова Д.Р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 8 -х клас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едметов естественно- географического цикл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ГИА по русскому языку, математик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ллиграфического навыка у 1-классни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7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мплексная интегрированная работа для обучающихся 1-х классов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учебных предметов, избранных выпускниками для сдачи экзамена. Анализ проведения пробных экзаменов по каждому предмету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ШМО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на предмет системы опроса учащихся, накопляемости оценок, регулярности проверки знаний, соответствие текущих оценок и оценок за контрольные работы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журналы  кружков, платных курсов, домашнего обучения, внеурочной деятельности, ГПД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обучающихся 5-9-х клас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форм проведения классных часов в основной школ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преподавании в начальных классах </w:t>
            </w:r>
          </w:p>
          <w:p>
            <w:pPr>
              <w:pStyle w:val="Style18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843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ие экзаменационных  материалов промежуточной и итоговой аттестации обучающихся»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 и вебинарах с целью повышения педагогического мастерства учител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федерального и регионального уровней, информирование коллектива об изменения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 Абдразаков А.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редварительных итогов реализации ФГОС НОО в 2013-2014 уч. г. и обсуждение задач на 2014-2015 учебный   год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ШМО 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ноза обеспечения кадрами на 2014-2015 учебный  год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Абдразаков А.М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ала-концерте городского  смотра-конкурса детского творчества «Как прекрасен этот мир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патриотической пес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Россия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«Права и обязанности ребён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тенгазет и информационных ли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ть, чтобы не оступитьс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оро в арми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среди 1-11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среди 8-х классов</w:t>
            </w:r>
          </w:p>
          <w:p>
            <w:pPr>
              <w:pStyle w:val="Normal"/>
              <w:spacing w:lineRule="auto" w:line="240" w:before="0" w:after="0"/>
              <w:ind w:right="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 Спартакиады школьников РБ</w:t>
            </w:r>
          </w:p>
          <w:p>
            <w:pPr>
              <w:pStyle w:val="Normal"/>
              <w:spacing w:lineRule="auto" w:line="240" w:before="0" w:after="0"/>
              <w:ind w:right="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О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среди начальных классов школ 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и «Внимание-дорога!» (Памятка велосипедисту)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ружка ЮИ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любимый город!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ета нашей мечт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-4 классы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чистоты и поряд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-6 классы/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енгаз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 в котором я живу»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Мир вокруг нас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-11 классы/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уборке микрорайона и пришкольной территории «Сделаем  наш город чище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</w:t>
            </w:r>
          </w:p>
        </w:tc>
      </w:tr>
      <w:tr>
        <w:trPr>
          <w:trHeight w:val="83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общей гимнастике среди школ горо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 Спартакиады школьников Р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 </w:t>
            </w:r>
          </w:p>
          <w:p>
            <w:pPr>
              <w:pStyle w:val="Normal"/>
              <w:tabs>
                <w:tab w:val="clear" w:pos="708"/>
                <w:tab w:val="center" w:pos="20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ИКТ в учебно-воспитательном процесс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ИТ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 мониторинга «Наша нов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сайт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 СОХРАНЕНИЯ, ИЗУЧЕНИЯ И РАЗВИТИЯ ЯЗЫКОВ НАРОДОВ Р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юных сказителей эпо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 баты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 Р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отдыха дет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летней занятости уча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ых классов на 2014-2015 учебн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, состоящих на учете школы (трудовые, военные лагеря, санаторно-курортные и т.п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 Антипова М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ервоклассников из многодетных сем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дальнейшей занятости выпуск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допуске обучающихся 9 -х классов к сдаче экзаменов в форме ГИА 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ИТ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консультац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выпускников о способе их доставки к месту проведения ГИА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проведения ГИА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тветственного сопровождающего на пункт проведения ГИ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а данных по выпускникам, сдающих ГИ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а доставки выпускников к месту сдачи ГИА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пропусков на ГИА. 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Абдразаков А.М.</w:t>
            </w:r>
          </w:p>
        </w:tc>
      </w:tr>
      <w:tr>
        <w:trPr>
          <w:trHeight w:val="70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переводных классов: 2-8-х классов.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Старикова М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 Файзулин Д.Р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ольные работы по математике, русскому языку  по итогам года во 2-8-х классах,  истории, обществознанию, географии, физике, биологии, химии, ,  башкирскому, английскому языкам по итогам года.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социального педагога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журналы  круж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итогам реализации программного материала за год. Анализ успеваемости по предметам за год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МО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обучающихс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за ведением школьной документации (на конец учебного год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 Старикова М.Г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9, 11 классов на предмет оформления итоговой аттестаци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класс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 результатах  мониторинга качества навыков чтения в 1-8 классах на конец  учебного г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ШМО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ттестации в 2013-2014 учебном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ВР Сиргажина Л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аттестации педагогических и руководящих работников на 2014-2015учебный год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ШМО «Анализ эффективности работы ШМО в 2013-2014 учебном году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4-2015 учебный год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ШМО</w:t>
            </w:r>
          </w:p>
        </w:tc>
      </w:tr>
      <w:tr>
        <w:trPr>
          <w:trHeight w:val="560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пективного плана прохождения курсов повышения квалификации на 2014-2015 учебный год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Сиргажина Л.А.</w:t>
            </w:r>
          </w:p>
        </w:tc>
      </w:tr>
      <w:tr>
        <w:trPr>
          <w:trHeight w:val="828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вещание: Об итогах организации образовательного процесса в соответствии с ФГОС НОО в 1-3-х  классах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по У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зультатов освоения ООП НО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результатов освоения ООП НОО по итогам обучения во 2-3-х классах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-графика реализации ФГОС в 2014-2015 уч. г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по У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гажина Л.А.</w:t>
            </w:r>
          </w:p>
        </w:tc>
      </w:tr>
      <w:tr>
        <w:trPr>
          <w:trHeight w:val="64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 страницы ФГОС на сайте ОУ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ыпова Д.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по У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внеурочной деятельност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, педагогов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публичного отчета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ьно-технической базы ОУ с учетом обеспечения условий реализации ФГОС НОО для будущих 4-х классов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качество компьютерной и множительной техники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ного обеспечения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ебной и учебно-методической литературы в учебных кабинетах и в библиотеке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по У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гаж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Кондрашова О.А.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тенгазет и информационных ли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а жизн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 досуге»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ДД и Т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неотложной помощи при несчастных случаях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Азимут – 2013»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Поб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ревнования среди школ 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бъединений дополнительного образования детей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уборке микрорайона и пришкольной территории «Молодежь за красивый  город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 и сохрани его» по озеленению пришкольной территори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 летней эстраде городского парка «Нефтяник», посвящённый дню Поб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</w:t>
            </w:r>
          </w:p>
        </w:tc>
      </w:tr>
      <w:tr>
        <w:trPr>
          <w:trHeight w:val="828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 СОХРАНЕНИЯ, ИЗУЧЕНИЯ И РАЗВИТИЯ ЯЗЫКОВ НАРОДОВ РБ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 по башкирскому и родным язы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3-9 классах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Гаряев Р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в 2013-2014учебном году. Планирование работы  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нформатизации шко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ИТ Латыпова Д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ниторинг эффективности использования ресурсов сети Интернет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 мониторинга «Наша нов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 с электронными журналами и дневни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ентной филь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айт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мотре-конкур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школьный сайт»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обретение учеб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подготовки проведения ремонтных работ в летний пери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Абдразаков А.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и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 директора по УВР </w:t>
      </w:r>
      <w:r>
        <w:rPr>
          <w:rFonts w:cs="Times New Roman" w:ascii="Times New Roman" w:hAnsi="Times New Roman"/>
          <w:color w:val="000000"/>
          <w:sz w:val="24"/>
          <w:szCs w:val="24"/>
        </w:rPr>
        <w:t>Сиргажина Л.А., Заместитель  директора по УВР (ИТ) Латыпова Д.Р., Заместитель  директора по ВР Старикова М.Г., социальный педагог Антипова М.А., руководитель ШМО  по РЯ Гаряев Р.Н.</w:t>
      </w:r>
    </w:p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9:00Z</dcterms:created>
  <dc:creator>Dom</dc:creator>
  <dc:description/>
  <dc:language>en-US</dc:language>
  <cp:lastModifiedBy>sch125</cp:lastModifiedBy>
  <cp:lastPrinted>2013-08-15T10:43:00Z</cp:lastPrinted>
  <dcterms:modified xsi:type="dcterms:W3CDTF">2013-11-27T08:59:00Z</dcterms:modified>
  <cp:revision>2</cp:revision>
  <dc:subject/>
  <dc:title/>
</cp:coreProperties>
</file>