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МБОУ СОШ № 12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А.М.Абдраз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___»______________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лан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«Недели математики и информатики в МБОУ СОШ № 1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 17 по 21 декабря 201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Цель</w:t>
      </w:r>
      <w:r>
        <w:rPr>
          <w:rFonts w:cs="Times New Roman" w:ascii="Times New Roman" w:hAnsi="Times New Roman"/>
          <w:sz w:val="28"/>
          <w:szCs w:val="34"/>
        </w:rPr>
        <w:t>: Создание условий для развития интереса обучающихся к математике и информатике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дачи</w:t>
      </w:r>
      <w:r>
        <w:rPr>
          <w:rFonts w:cs="Times New Roman" w:ascii="Times New Roman" w:hAnsi="Times New Roman"/>
          <w:sz w:val="28"/>
          <w:szCs w:val="3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ктивизация познавательной деятельности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интеллектуальных и творческих способностей, остроты мышления и наблюда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самостоятельности, чувства ответственности, культуры коллективного общени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5159"/>
        <w:gridCol w:w="2837"/>
      </w:tblGrid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Дата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ланируемые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Ответственные 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Открытие не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Объявление домашних конкур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. Рисуем из чисел и геометрических фигур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.Кроссвордомания (составь кросворд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. Выпуск классных стенгазет «Из жизни великих математиков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е учителя математики и информатики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курс «Я и компьютер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тыпова Д.Р.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икторины по математике и информатике. Сбор занимательного материала для уроков математики и информатики: ребусы, пословицы, поговорки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я математики и информатики, классные руководители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форизм дня: «Изучение математики приближает к бессмертным богам» (Платон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История математики и информатики в стихах и проз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 уроках математики и информатики обучающиеся в своих классах представляют небольшие сообщения из истории изучаемых т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Мероприятие «Слабое звено или кто умнее?» 7-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КВН сборные 5-6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Проверка тетрад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я математики и информатики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ргажина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ахретдинова А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ргажина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акимуллина М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ь ШМО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-21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Афоризм дня: «Никакой достоверности нет в науках там, где нельзя приложить ни одной из математических наук, и в том что не имеет связи с математикой»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 Леонардо да Винчи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Сбор материала, оформление стенда: «Меры длины, площади, массы, вместимости и объема, применяемые в различных странах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В течение недели взаимопосещение уроков математики и информа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я математики и информатики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е учителя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.12.2012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Игра «Последний герой» сборные 7-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Подведение итогов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я математики и информатики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3:57Z</dcterms:created>
  <dc:creator/>
  <dc:description/>
  <dc:language>en-US</dc:language>
  <cp:lastModifiedBy/>
  <dcterms:modified xsi:type="dcterms:W3CDTF">2012-12-28T03:59:33Z</dcterms:modified>
  <cp:revision>1</cp:revision>
  <dc:subject/>
  <dc:title/>
</cp:coreProperties>
</file>