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списание продолжительности уроков на       период дистанционного обучения: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drawing>
          <wp:inline distT="0" distB="0" distL="0" distR="0">
            <wp:extent cx="6287135" cy="471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1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063"/>
        <w:gridCol w:w="2283"/>
        <w:gridCol w:w="3199"/>
        <w:gridCol w:w="2229"/>
      </w:tblGrid>
      <w:tr>
        <w:trPr>
          <w:tblHeader w:val="true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Начало урока     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Окончание урок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На период Д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еремена   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.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.0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Урок с известной личность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.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.4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.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1.2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2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1.4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2.1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2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2.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3.0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3.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3.4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3.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4.2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4.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  <w:t>15.0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7:00Z</dcterms:created>
  <dc:creator>Лидия Сиргажина</dc:creator>
  <dc:description/>
  <dc:language>en-US</dc:language>
  <cp:lastModifiedBy>Лидия Сиргажина</cp:lastModifiedBy>
  <dcterms:modified xsi:type="dcterms:W3CDTF">2020-04-07T05:47:00Z</dcterms:modified>
  <cp:revision>1</cp:revision>
  <dc:subject/>
  <dc:title/>
</cp:coreProperties>
</file>