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(дистанционное обучение) по русскому языку и литературе 5б,7а,7б,9 классы в период дистанционного обучения с 06 апреля 2020 года до особого распоряж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3"/>
        <w:gridCol w:w="2783"/>
        <w:gridCol w:w="1691"/>
        <w:gridCol w:w="1628"/>
        <w:gridCol w:w="1701"/>
      </w:tblGrid>
      <w:tr>
        <w:trPr>
          <w:trHeight w:val="2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разде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латформы, какие формы уро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проводиться контроль и оценк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созданных и используемых платформ, онлайн  уроков и д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Описание животного. Сочинение по картине А.Н.Комарова «Наводн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лагательного. Р.р. «Как я испугался». Обобщение изученного об имени прилагательном. Глагол как часть речи. Не с глаголами. Неопределенная форма глагола. –Тся и –ться в глаголах. Виды глагола. Е-И в корнях с чередованием. Р.р. Невыдуманный рассказ о себе. Время глагола. Прошедшее время. Настоящее врем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видео уроки 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и вопросы, тестовые задания, выполнение упражнений, написание соч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шиеся присылают по электронной почте учителя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.ru/ef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Т.А.Ладыженска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рассуждение «Книга-наш друг и советчик». Слитное наисание союзов также, тоже, чтобы. Повторение сведений о предлогах и союзах. Частица как часть речи. Разряды частиц. Р.р. Сочинение «Как стать чемпионом». Раздельное и дефисное написание частиц. Р.р. Сочинение по картине К.Юона «Конец зимы. Полдень». Морфологический разбор частиц. Отрицательные частицы НЕ и НИ. Различение частиц НЕ и приставки НЕ. Р.р. Сочинение-рассказ по данному сюжету. Частица НИ, ПРИСТАВКА ни, союз НИ…НИ. Повторение темы «Частица». Повторение правописания служебных частей реч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видео уроки 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и вопросы, тестовые задания, выполнение упражнений, написание соч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шиеся присылают по электронной почте учителя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.ru/ef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 и др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рассуждение. Авторские знаки препинания. Общие сведения о языке. Роль языка в жизни общества. Язык как исторически развивающееся явление. Русский язык и его стили. Контрольный тест. Повторение. Фонетика. Графика. Орфография. Лексикология. Фразеология. Мофемика. Словообразование. Морфология Итоговая контрольная работа в формате ОГ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видео уроки 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и вопросы, тестовые задания, выполнение упражнений, написание соч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шиеся присылают по электронной почте учителя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.ru/ef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Журавлев, В.И.Корови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характера Васютки через преодоление испытаний, сложных жизненных ситуаций. Рр. Сочинение по рассказу В.П.Астафьева «Васюткино озеро» Вн.чт.В.П.Астафьев.  Рассказы. А.Т.Твардовский. «Рассказ танкиста». К.М.Симонов. «Майор привез мальчишку не лафете…». И.А.Бунин. «Помню – долгий зимний вечер». А.А.Прокофьев. «Алёнушка». Н.М.Рубцов «Родная деревня». Дон-Аминадо «Города и годы». Саша Чёпный. Рассказы. Из зарубежной литературы. Р.Л.Стивенсон «Вересковый мёд». «Остров сокровищ» и другие произведения Р.Л.Стивенсона. Д.Дефо «Робинзон Крузо».Необычайные приключения героя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видео уроки 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и вопросы, тестовые задания, выполнение упражнений, написание соч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шиеся присылают по электронной почте учителя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.ru/ef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Журавл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орови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20 века. Час мужества. Трудности и радости грозных лет войны в стихотворениях А.А.Ахматовой, К.М.Симонова, А.А.Суркова, А.Т.Твардовского, Н.С.Тихонов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Ф.А.Абрамове. Эстетические  и нравственно-экологические проблемы рассказа «О чём плачут лошади. Слово о Е.И.Носове. Нравственные проблемы рассказа «Кукла». Слово о Ю.П.Казакове. Взаимовыручка как мерило нравственности человека в рассказе «Тихое утро», его герои и их поступки. Стихи поэтов 20 века. Слово об А.Т.Твардовском. Философские проблемы в стихотворениях. Слово о писателе, ученом, гражданине Д.С.Лихачеве. «Земля родная» (глав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видео уроки 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и вопросы, тестовые задания, выполнение упражнений, написание соч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шиеся присылают по электронной почте учителя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.ru/ef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Журавл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орови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улгаков.: легенда и быль. Страницы биографии. История создания и судьба повести «Собачье сердце». Проблемы и особенности повести . Р.р. Сочинение по повести М.А.Булгакова «Собачье сердце». М.и.Цветаева: страницы биографии. Мотивы и настроения лирики Цветаевой. А.А.Ахматова. Ранняя лирика. Тема Родины и гражданского долга в лирике Ахматовой.  Н.А.Заболоцкий. Человек и природа в поэзии Заболоцкого. М.А.Шолохов6страницы биографии . Рассказ «Судьба человека». Душевная стойкость,  «незаметный» героизм русского человека. От судьбы  человека  к судьбе человечества. Художественные особенности рассказа. Б.Л.Пастернак. Слово о поэте. Стихотворения. В творческой лаборатории Б.Л.Пастерна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видео уроки 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и вопросы, тестовые задания, выполнение упражнений, написание соч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шиеся присылают по электронной почте учителя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.ru/ef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.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17:00Z</dcterms:created>
  <dc:creator>Пользователь Windows</dc:creator>
  <dc:description/>
  <dc:language>en-US</dc:language>
  <cp:lastModifiedBy>Лидия Сиргажина</cp:lastModifiedBy>
  <dcterms:modified xsi:type="dcterms:W3CDTF">2020-04-07T17:17:00Z</dcterms:modified>
  <cp:revision>2</cp:revision>
  <dc:subject/>
  <dc:title/>
</cp:coreProperties>
</file>