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Л.А. Сирг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акимуллиной Мари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ой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      физике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>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bCs/>
          <w:color w:val="000000"/>
        </w:rPr>
      </w:pPr>
      <w:r>
        <w:rPr>
          <w:rFonts w:eastAsia="Century Schoolbook"/>
          <w:b/>
          <w:bCs/>
          <w:color w:val="000000"/>
          <w:sz w:val="28"/>
          <w:lang w:eastAsia="hi-IN" w:bidi="hi-IN"/>
        </w:rPr>
        <w:t xml:space="preserve">Планируемые результаты  освоения  учебного предмета, курса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Личностными результатами</w:t>
      </w:r>
      <w:r>
        <w:rPr>
          <w:bCs/>
          <w:color w:val="000000"/>
          <w:sz w:val="28"/>
          <w:szCs w:val="28"/>
        </w:rPr>
        <w:t xml:space="preserve"> обучения физике в 9 классе являются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жденность в возможности познания природы, в необходимости разумного использования достижений науки и технологии для дальнейшего развития человеческого общества, уважение к творцам науки и техники, отношение к физике как элементу общечеловеческой культуры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bCs/>
          <w:color w:val="000000"/>
          <w:sz w:val="28"/>
          <w:szCs w:val="28"/>
        </w:rPr>
        <w:t xml:space="preserve"> обучения физике в 9 классе являются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их действий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 явлений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умений воспринимать, перерабатывать и предъявлять информацию в словесной, образной, символической формах; анализировать и перерабатывать по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знавательных задач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рения, признавать право другого человека на иное мнение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умений работать в группе с выполнением различных социальных ролей, представлять и отстаивать свои взгляды, вести дискуссию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bCs/>
          <w:color w:val="000000"/>
          <w:sz w:val="28"/>
          <w:szCs w:val="28"/>
        </w:rPr>
        <w:t xml:space="preserve"> обучения предмета  «Физика» являются: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познавать проблемы, которые можно решить при помощи физических мет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инерция, взаимодействие тел, реактивное движение, колебательное движение, резонанс, волновое движение (зву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ывать изученные свойства тел и механические явления, используя физические величины: путь, перемещение, скорость, ускорение, период обращения, импульс тела, кинетическая энергия, потенциальная энерг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 (нахождение равнодействующей силы), I, II и III законы Ньютона, закон сохранения импульса, при этом различать словесную формулировку закона и его математическое выраж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и формулы, связывающие физические величины (путь, скорость, ускорение, импульс тела, кинетическая энергия, потенциальная энергия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пользовать знания о механических явлениях в повседневной жизн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pBdr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 учебного предмета, курс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Законы взаимодействия и движения т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ая точка. Система отс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ектория, путь, перем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линейное  равномер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линейное равноускоренное движение. Уск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прямолинейного равноускоренного движения. График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щение при прямолинейном равноускорен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ос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рциальные системы отсчета. Первый закон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 закон Ньютона. Третий закон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падение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тела, брошенного вертикально вверх. Невес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всемирного тяго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линейное и криволинейное движение. Движение тела по окружности с постоянной по модулю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ульс тела. Закон сохранения импу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ное движение.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полной механической эне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е колебания и  вол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ательное движение. Ма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ны, характеризующие колебательное дви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ение энергии при колебатель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н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колебаний в среде. Виды вол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волны. Скорость распространения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 звука. Звуковые колеб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и тембр звука. Громкость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вука. Звуковые волны. Скорость зв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жение звука. Эхо. Звуковой резонанс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Электромагнитное п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е поле и его графическое изображение. Неоднородное и однородное магнит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тока и направление линий его магнитного 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укция магнитного по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ение электромагнитной инд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ное поле. Электромагнитные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ная природа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оптических спек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ение и испускание  света атомами.  Происхождение линейчатых спек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ение атома и атомного ядра. Энергия атомных яд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активность. Модели ат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активные превращения атомных я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ые методы исследования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протона и нейт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томного ядра. Массовое и зарядово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 связи. Дефект 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ерные реакции. Деление ядер урана. Цепная ре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дерный реактор. Атомная энергети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ение и эволюция вселе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, строение и происхождение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тела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тела Солнечной системы.</w:t>
      </w:r>
    </w:p>
    <w:p>
      <w:pPr>
        <w:pStyle w:val="Normal"/>
        <w:rPr/>
      </w:pPr>
      <w:r>
        <w:rPr>
          <w:sz w:val="28"/>
          <w:szCs w:val="28"/>
        </w:rPr>
        <w:t>Строение, излучение и эволюция Солнца и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и эволюция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left="927" w:hanging="0"/>
        <w:contextualSpacing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указанием количества часов на освоение каждой те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8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87"/>
        <w:gridCol w:w="1133"/>
        <w:gridCol w:w="1133"/>
        <w:gridCol w:w="1111"/>
        <w:gridCol w:w="27"/>
      </w:tblGrid>
      <w:tr>
        <w:trPr>
          <w:trHeight w:val="1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1. Законы взаимодействия и движения тел– 2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в 8 классе. Вводный инструктаж по Т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ериальная точка. Система отсче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ектория, путь, перемещен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линейное  равномерное дви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ускоренное движение. Ускор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ящая контрольная рабо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щение при прямолинейном равноускоренном движ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ная работа №1</w:t>
            </w:r>
            <w:r>
              <w:rPr>
                <w:sz w:val="28"/>
                <w:szCs w:val="28"/>
              </w:rPr>
              <w:t xml:space="preserve"> «Исследование  равноускоренного движения без начальной скорости». Инструктаж по Т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задач по теме «Основы кинемат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1</w:t>
            </w:r>
            <w:r>
              <w:rPr>
                <w:sz w:val="28"/>
                <w:szCs w:val="28"/>
              </w:rPr>
              <w:t xml:space="preserve"> «Прямолинейное   равноускоренное  движ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лиз контрольной работы. Относительность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альные системы отсчета. Первый закон Ньют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й  закон Ньютона. Третий закон Ньют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Ньютон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падение т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, брошенного вертикально вверх. Невесом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бораторная работа №2 «Измерение ускорения свободного падения». Решение задач на свободное падение.  Инструктаж по ТБ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ктивное движение. Рак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сохранения полной механической энерг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акон сохранения импульса. Закон сохранения энерг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 Механические колебания и  волны.  Звук – 1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Колебательное движение. Маят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личины, характеризующие колебательное движен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3 «Исследование зависимости периода и частоты свободных колебаний нитяного маятника от его длины». Инструктаж по Т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вращение энергии при колебательном движ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Контрольная работа за первое полугод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нализ контрольной работы. Распространение колебаний в среде. Виды волн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лина волны. Скорость распространения во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чники звука. Звуковые колеба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и тембр звука. Громкость зву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пространение звука. Звуковые волны. Скорость зву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звука. Эхо. Звуковой резонанс. Решение задач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4</w:t>
            </w:r>
            <w:r>
              <w:rPr>
                <w:i/>
                <w:sz w:val="28"/>
                <w:szCs w:val="28"/>
              </w:rPr>
              <w:t xml:space="preserve"> «Механические колебания и волн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3.  Электромагнитное поле - 10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авление тока и направление линий его магнитного пол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кция магнитного пол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вление электромагнитной индук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4 «Изучение явления электромагнитной индукции» Инструктаж по Т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магнитное поле. Электромагнитные вол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магнитная природа 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ипы оптических спект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лощение и испускание  света атомами.  Происхождение линейчатых спект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 «Электромагнитное пол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атомного яд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атомных ядер -  13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диоактивность. Модели ато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иоактивные превращения атомных яд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методы исследования част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ие протона и нейтр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ого ядра. Массовое и зарядово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ергия связи. Дефект мас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ые реак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i/>
                <w:sz w:val="28"/>
                <w:szCs w:val="28"/>
              </w:rPr>
              <w:t>Деление ядер урана. Цепная реакц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7 «Изучение деления ядра урана по фотографии треков». Инструктаж по Т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дерный реактор. Атомная энергетика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8 « Оценка периода  полураспада находящихся в воздухе продуктов распада газа радона». Инструктаж по Т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9 «Изучение треков заряженных частиц по готовым  фотографиям».  Инструктаж по Т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 «Строение атома и атомного ядр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8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ение и эволюция вселенной – 7ч. 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, строение и происхождение Солнечной сис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тела Солнечной систем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ые тела Солнечной сис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излучение и эволюция Солнца и зв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ведение ит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4:00Z</dcterms:created>
  <dc:creator>Лидия Сиргажина</dc:creator>
  <dc:description/>
  <cp:keywords/>
  <dc:language>en-US</dc:language>
  <cp:lastModifiedBy>Пользователь</cp:lastModifiedBy>
  <cp:lastPrinted>2019-10-31T15:46:00Z</cp:lastPrinted>
  <dcterms:modified xsi:type="dcterms:W3CDTF">2020-04-07T08:14:00Z</dcterms:modified>
  <cp:revision>2</cp:revision>
  <dc:subject/>
  <dc:title/>
</cp:coreProperties>
</file>