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трудничестве МБОУ СОШ № 125 и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_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бюджетное общеобразовательное учреждение  Средняя общеобразовательная школа № 125 Орджоникидзевского района  городского округа город Уфа, именуемое в дальнейшем «школа», в лице директора Абдразакова А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й на основании Устава общеобразовательного учреждения, с одной стороны, и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е в дальнейшем «род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мет и цели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ом и целью Договора является совместная деятельность, направленная на обеспечение детей качественным, сбалансированным пит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Школа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 Обеспечивать учащихся горячими завтраками и обедами за установлен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 Нести ответственность за жизнь и здоровье обучающихся и  соблюдать установленные санитарно-эпидемиологические требования к организации питания обучающихся в общеобразовательных учреждениях (СанПиН 2.4.5.2409-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 Создать благоприятные и  необходимые условия для питания детей: предоставление помещения под столовую, заключение договоров об организации 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Предоставлять родителям (законным представителям) возможность ознакомления с процессом организации питания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Производить расходование собранных денежных средств с родителей только на организацию горяче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Родители (законные представители учащегося)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1.Совместно со школой контролировать питание своего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2.Оплачивать дополнительно питание своего ребенка в размере </w:t>
      </w:r>
      <w:r>
        <w:rPr>
          <w:b/>
          <w:sz w:val="22"/>
          <w:szCs w:val="22"/>
          <w:u w:val="single"/>
        </w:rPr>
        <w:t xml:space="preserve">33  </w:t>
      </w:r>
      <w:r>
        <w:rPr>
          <w:sz w:val="22"/>
          <w:szCs w:val="22"/>
        </w:rPr>
        <w:t xml:space="preserve"> рублей в день не позднее </w:t>
      </w:r>
      <w:r>
        <w:rPr>
          <w:sz w:val="22"/>
          <w:szCs w:val="22"/>
          <w:u w:val="single"/>
        </w:rPr>
        <w:t xml:space="preserve">  10 числа  </w:t>
      </w:r>
      <w:r>
        <w:rPr>
          <w:sz w:val="22"/>
          <w:szCs w:val="22"/>
        </w:rPr>
        <w:t xml:space="preserve">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3.  Производить оплату по безналичному расчету путем перечисления денежных средств на лицевой счет учре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3. Своевременно информировать классного руководителя о болезни ребенка или возможном отсутствии (письменное заявление на имя директора, справ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ри изменении условий договора предоставлять заблаговременно заявление на имя директора с указанием причины изменений и дополнени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ава сторо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Школа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1 Самостоятельно определять формы и способы организации питания обучающихся согласно десятидневному меню.</w:t>
      </w:r>
    </w:p>
    <w:p>
      <w:pPr>
        <w:pStyle w:val="Normal"/>
        <w:jc w:val="both"/>
        <w:rPr/>
      </w:pPr>
      <w:r>
        <w:rPr>
          <w:sz w:val="22"/>
          <w:szCs w:val="22"/>
        </w:rPr>
        <w:t>3.1.2 Устанавливать режим питания  в соответствии санитарно-гигиеническими требова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3.1.3. Устанавливать размер  платы за питание в соответствии с натуральными нормами потребления продуктов на одного обучающегося в ден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4. Ежемесячно производить выгрузку задолженности учащихся(с указанием ФИО, адрес) образовательных учреждений в информационный ресурс системы сбора и обработки платежей «Город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 Родители имею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Участвовать в работе комиссии общественного контроля за пит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 Принимать участие в работе Педагогического совета школы (в качестве делегатов, избранных на родительской конферен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Обращаться к классному руководителю, администрации школы в лице заместителя директора или директора, Педагогическому совету для разрешения конфликтных ситуаций, связанных с ребен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hanging="0"/>
        <w:jc w:val="both"/>
        <w:rPr/>
      </w:pPr>
      <w:r>
        <w:rPr>
          <w:b/>
          <w:sz w:val="22"/>
          <w:szCs w:val="22"/>
        </w:rPr>
        <w:t>4.   Срок действ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1.Настоящий Договор действует с момента подписания в течение одного учебного года  обучения ребенка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прекращен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Договор прекращается по истечении срока, а также по обоюдному соглас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 В случае расторжения Договора в одностороннем порядке одна из сторон – инициатор расторжения Договора предупреждает другую сторону о досрочном расторжении Договора за одну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6.      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 Порядок рассмотрения споров. Прочи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 Договор составлен в 2-х экземплярах, каждый из которых имеет равную силу. Один экземпляр хранится в личном деле учащегося, второй у родителей подписавших Договор.</w:t>
      </w:r>
    </w:p>
    <w:p>
      <w:pPr>
        <w:pStyle w:val="Normal"/>
        <w:jc w:val="both"/>
        <w:rPr/>
      </w:pPr>
      <w:r>
        <w:rPr>
          <w:sz w:val="22"/>
          <w:szCs w:val="22"/>
        </w:rPr>
        <w:t>7.2 Всякие 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                                                                         РО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законные представите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ОУ СОШ № 125                                            Мать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рджоникидзевского района                         Место работы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город Уфа РБ                    Домашний адрес и телефон_______________________</w:t>
      </w:r>
    </w:p>
    <w:p>
      <w:pPr>
        <w:pStyle w:val="Style16"/>
        <w:jc w:val="both"/>
        <w:rPr/>
      </w:pPr>
      <w:r>
        <w:rPr>
          <w:sz w:val="22"/>
          <w:szCs w:val="22"/>
          <w:u w:val="single"/>
        </w:rPr>
        <w:t>450901, г. Уфа, ул.  Пионерская , 18</w:t>
      </w:r>
      <w:r>
        <w:rPr>
          <w:sz w:val="22"/>
          <w:szCs w:val="22"/>
        </w:rPr>
        <w:t xml:space="preserve">                   _____________________________________________</w:t>
      </w:r>
    </w:p>
    <w:p>
      <w:pPr>
        <w:pStyle w:val="Style16"/>
        <w:tabs>
          <w:tab w:val="clear" w:pos="708"/>
          <w:tab w:val="left" w:pos="4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:  (347)2792005</w:t>
        <w:tab/>
        <w:t>Отец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 А.М.Абдразаков                         Место работы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Домашний адрес и телефон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0:00Z</dcterms:created>
  <dc:creator>Kazmina</dc:creator>
  <dc:description/>
  <dc:language>en-US</dc:language>
  <cp:lastModifiedBy>sch125</cp:lastModifiedBy>
  <cp:lastPrinted>2012-09-07T12:02:00Z</cp:lastPrinted>
  <dcterms:modified xsi:type="dcterms:W3CDTF">2013-03-06T03:30:00Z</dcterms:modified>
  <cp:revision>2</cp:revision>
  <dc:subject/>
  <dc:title>Д О Г О В О Р</dc:title>
</cp:coreProperties>
</file>