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по Технологии   5АБ,6 А,7АБ,8 классы в период дистанционного обучения с  6 апреля 2020 года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6"/>
        <w:gridCol w:w="2684"/>
        <w:gridCol w:w="1509"/>
        <w:gridCol w:w="1654"/>
        <w:gridCol w:w="19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методы сохранения природной среды. Технология животноводства 2ч,Социально-эконоические технологии 2ч.Методы и средства творческой и проектной деятельности 2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, видеоуро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х. У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 1гр 2 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6кл. Синица, Самородский, Симоненк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 5ч.Блюда из круп, Рыба и нерыбные продукты моря, Блюда из мяса,Технология приготовления первых блюд. Творческое проектирование 6ч.Творческая деятельность, Основные этапы ТП, Этапы исследования ТП, Экологическое и экономическое обоснование ТП, Оценка ТП, Защита Т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,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ндех. У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7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7 кл.Синица, Самородский, Симоненк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 8ч,Молоко и молочные продукты, Мучные изделия,Виды теста, сладкие блюда.ТП Приготовление сладкого стола, Работа над ТП, защита ТП. Графика и элементы черчения.2ч.Знакомство с техникой выполнения технических чертежей. Творческое проектирование.8ч.Выбор идеи ТП, Этапы исследования ТП, Экономическое и экологическое обоснование ТП, Содержание портфолио,самооценка и оценка ТП, Презентация ТП, Защита Т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ая  форма, письменные 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ндех. Уро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кл. Матяш, Электов, Симоненк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собенности ландшафтного участка,Графика и элементы черчения 2ч.Шрифты, ГОСТы пи оформлении чертежей, Дизайн пришкольного участка 1ч,Декоративное оформления участ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 видеоуроки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ая  форма, письмен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ндех. Уроки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Лидия Сиргажина</dc:creator>
  <dc:description/>
  <dc:language>en-US</dc:language>
  <cp:lastModifiedBy>Лидия Сиргажина</cp:lastModifiedBy>
  <dcterms:modified xsi:type="dcterms:W3CDTF">2020-04-07T08:44:00Z</dcterms:modified>
  <cp:revision>2</cp:revision>
  <dc:subject/>
  <dc:title/>
</cp:coreProperties>
</file>