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eastAsia="Times New Roman" w:cs="Verdan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kern w:val="2"/>
          <w:sz w:val="28"/>
          <w:szCs w:val="28"/>
          <w:lang w:eastAsia="ru-RU"/>
        </w:rPr>
        <w:t>Олимпиада на кубок имени Ю.А. Гагарина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овое поколение, как в 70-80-х, гордо заявляет «Хочу быть космонавтом!». Президент Башкортостана Рустэм Хамитов заметил, что мода на «космические» науки возвращается. И для штурмующих, дерзающих, творящих создана взлетная полоса – Олимпиада на кубок имени Ю. А. Гагарина. С помощью нее ребята смогут удачно пополнить свои портфолио, к тому же результаты участников будут учитываться при поступлении в высшие учебные заведения. Также наградят наставников победителей.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оржество интеллекта, нестандартного мышления и воли к победе начинается 15 ноября текущего года и заканчивается 31 марта 2016 г. В Олимпиаде имени Гагарина потягаются способностями школьники не старше 8 класса. Что касается младших участников, с этого года в сообщество будущих гагаринцев принимают еще и первоклассников. Также теперь могут участвовать юные знатоки физики и географии – это новые дисциплины в списке нынешней Олимпиады.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ервоклассников ждет Полиолимпиада, сочетающая задания по математике, литературе и окружающему миру. 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Участники из 2-4 классов могут выбрать три дисциплины из следующих: математика, русский язык, окружающий мир, информатика, физкультура, литература и музыка (последнее – только для четвероклассников).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Ребята из 5-8 классов так же могут выбрать три предмета из предложенных: математика, русский язык, природоведение/биология, информатика, физкультура, английский или немецкий язык, история, литература, музыка, физика (для 7-8 классов) и география (для 8 классов).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Олимпиада проводится очно в три этапа: школьный, муниципальный, республиканский.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обедителей наградят в мае на фестивале «Гагаринские дни в Уфе». На церемонии награждения «Мы гагаринцы» ребята получат дипломы, медали и ценные подарки из рук космонавтов, спортсменов, ученых, представителей от искусства, военачальников, конструкторов, общественников и политиков. Со всеми этими людьми самая молодая часть интеллектуального сообщества познакомится лично.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В свое время эту Олимпиаду учредили в честь выхода человечества в космос, где первым побывал Юрий Алексеевич Гагарин. Он же, кстати, летал не только над планетой, но еще и над баскетбольным кольцом – в этом виде спорта он тоже добился ощутимых успехов. Поэтому вместе с олимпиадой по школьным дисциплинам проводится кубок Гагарина по баскетболу, учрежденный еще в 70-х и возрожденный в 2012-м. Участвуют команды парней и девушек из 7-8 классов школ республики. </w:t>
      </w:r>
    </w:p>
    <w:p>
      <w:pPr>
        <w:pStyle w:val="Normal"/>
        <w:spacing w:before="240" w:after="6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3:00Z</dcterms:created>
  <dc:creator>house</dc:creator>
  <dc:description/>
  <dc:language>en-US</dc:language>
  <cp:lastModifiedBy>house</cp:lastModifiedBy>
  <dcterms:modified xsi:type="dcterms:W3CDTF">2015-10-16T06:34:00Z</dcterms:modified>
  <cp:revision>1</cp:revision>
  <dc:subject/>
  <dc:title/>
</cp:coreProperties>
</file>