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тематическое планирование (дистанционное  обучение)   по Иностранному (английскому) языку 2А,Б, 3А,Б, 4, 5А,Б,6, 7А,Б, 8,9 классы в период дистанционного обучения с  6 апреля 2020 года до особого распоряжения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85"/>
        <w:gridCol w:w="2257"/>
        <w:gridCol w:w="1467"/>
        <w:gridCol w:w="1553"/>
        <w:gridCol w:w="262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и разде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латформы, какие формы уро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проводиться контроль и оценка учащих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созданных и используемых платформ, онлайн уроков и др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ainb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, Афанасьева О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числительных от 1 до 12. Альтернативный вопрос. Отработка местоимений и форм глагола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. Множественной число существительных. Окончание –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и отработка фразы «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». Введение и отработка предлогов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nd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chi.r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uchi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www.youtub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ainbow English, </w:t>
            </w:r>
            <w:r>
              <w:rPr>
                <w:rFonts w:cs="Times New Roman" w:ascii="Times New Roman" w:hAnsi="Times New Roman"/>
              </w:rPr>
              <w:t>Афанасье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Глаголы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 xml:space="preserve"> live/love/hate.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очетания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 xml:space="preserve"> lots of, a lot of.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сключения существительных во множественном числе. Название месяцев года. Правила написания. Чтение звуков [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:],[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η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],[ə],[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ə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Глагол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know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chi.r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uchi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www.youtub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ainbow English, </w:t>
            </w:r>
            <w:r>
              <w:rPr>
                <w:rFonts w:cs="Times New Roman" w:ascii="Times New Roman" w:hAnsi="Times New Roman"/>
              </w:rPr>
              <w:t>Афанасье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«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ul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правильных глаголов. Введение лексики по теме «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ekend</w:t>
            </w:r>
            <w:r>
              <w:rPr>
                <w:rFonts w:cs="Times New Roman" w:ascii="Times New Roman" w:hAnsi="Times New Roman"/>
              </w:rPr>
              <w:t>». Неопределенная форма глагола, частица –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chi.r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uchi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www.youtub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otlight</w:t>
            </w:r>
            <w:r>
              <w:rPr>
                <w:rFonts w:cs="Times New Roman" w:ascii="Times New Roman" w:hAnsi="Times New Roman"/>
              </w:rPr>
              <w:t>, Ю.Е.Ваулина, Д.Ду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ountable/uncountable nouns. </w:t>
            </w:r>
            <w:r>
              <w:rPr>
                <w:rFonts w:cs="Times New Roman" w:ascii="Times New Roman" w:hAnsi="Times New Roman"/>
              </w:rPr>
              <w:t>Конструкции</w:t>
            </w:r>
            <w:r>
              <w:rPr>
                <w:rFonts w:cs="Times New Roman" w:ascii="Times New Roman" w:hAnsi="Times New Roman"/>
                <w:lang w:val="en-US"/>
              </w:rPr>
              <w:t xml:space="preserve"> There is/There are. Some/any, how much/many. Festivals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tlight on Russia. Extensive reading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SHE.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to be (was/were). Past Simple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ch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9">
              <w:r>
                <w:rPr>
                  <w:rStyle w:val="InternetLink"/>
                </w:rPr>
                <w:t>https://www.youtube.com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otlight, 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аулин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у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scow Zoo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Spotlight on Russia. English in use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oking theatre tickets. Countable/uncountable nouns. Present Simple/Present Continuous. Culture corner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ces to eat in the UK. Mushrooms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otlight on Russia. Extensive reading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od technology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www.youtube.com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otlight, 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аулин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у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in use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nating money for a cause. Extensive reading.</w:t>
            </w:r>
          </w:p>
          <w:p>
            <w:pPr>
              <w:pStyle w:val="Style15"/>
              <w:rPr>
                <w:rStyle w:val="C4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food chain. Some/any/many/much. Phrasal verb take. Present Simple/Present Continuous. Idioms and sayings about food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www.youtube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en7-vpr.sdamgia.ru/register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otlight, 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аулин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у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4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lture corner. Trinity college Dublin. Grammar check. Spotlight on Russia. The Russian education system. Reading and vocabulary. Out of the ordinary. Listening and speaking. Sports. Invite/accept/refuse invitations. Conditionals. Writing skills. Letters/emails based on written inpu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ch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s://www.youtube.com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4">
              <w:r>
                <w:rPr>
                  <w:rStyle w:val="InternetLink"/>
                </w:rPr>
                <w:t>https://en-oge.sdamgia.ru/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5">
              <w:r>
                <w:rPr>
                  <w:rStyle w:val="InternetLink"/>
                </w:rPr>
                <w:t>https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otlight, 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аулин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у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 skills. 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gain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say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Compound Dependent prepositions. Phrasal verbs: keep. Culture corner. Bew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SA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ngero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l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imal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potligh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ssi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Proble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ving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Listen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aking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Tak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sk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eported speech. Words often confused. Phrasal verbs: carry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https://www.youtube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https://en-oge.sdamgia.ru/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www.youtube.com/?gl=RU&amp;hl=ru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www.youtube.com/?gl=RU&amp;hl=ru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www.youtube.com/?gl=RU&amp;hl=ru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s://www.youtube.com/?gl=RU&amp;hl=ru" TargetMode="External"/><Relationship Id="rId10" Type="http://schemas.openxmlformats.org/officeDocument/2006/relationships/hyperlink" Target="https://www.youtube.com/?gl=RU&amp;hl=ru" TargetMode="External"/><Relationship Id="rId11" Type="http://schemas.openxmlformats.org/officeDocument/2006/relationships/hyperlink" Target="https://www.youtube.com/?gl=RU&amp;hl=ru" TargetMode="External"/><Relationship Id="rId12" Type="http://schemas.openxmlformats.org/officeDocument/2006/relationships/hyperlink" Target="https://en7-vpr.sdamgia.ru/register" TargetMode="External"/><Relationship Id="rId13" Type="http://schemas.openxmlformats.org/officeDocument/2006/relationships/hyperlink" Target="https://www.youtube.com/?gl=RU&amp;hl=ru" TargetMode="External"/><Relationship Id="rId14" Type="http://schemas.openxmlformats.org/officeDocument/2006/relationships/hyperlink" Target="https://en-oge.sdamgia.ru/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www.youtube.com/?gl=RU&amp;hl=ru" TargetMode="External"/><Relationship Id="rId17" Type="http://schemas.openxmlformats.org/officeDocument/2006/relationships/hyperlink" Target="https://en-oge.sdamgia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7:00Z</dcterms:created>
  <dc:creator>Лидия Сиргажина</dc:creator>
  <dc:description/>
  <dc:language>en-US</dc:language>
  <cp:lastModifiedBy>Лидия Сиргажина</cp:lastModifiedBy>
  <dcterms:modified xsi:type="dcterms:W3CDTF">2020-04-07T12:07:00Z</dcterms:modified>
  <cp:revision>2</cp:revision>
  <dc:subject/>
  <dc:title/>
</cp:coreProperties>
</file>