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проведении в МБОУ СОШ № 1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дели  социального педагога в 2012-2013 учебном  году</w:t>
      </w:r>
    </w:p>
    <w:p>
      <w:pPr>
        <w:pStyle w:val="Normal"/>
        <w:rPr/>
      </w:pPr>
      <w:r>
        <w:rPr/>
        <w:t>Неделя социального педагога была организована с 26 ноября по 06 декабря. Каждый день включал в себя определлую тему, которая раскрывалась в ходе мероприятии этого дня.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6221"/>
        <w:gridCol w:w="2126"/>
        <w:gridCol w:w="2410"/>
        <w:gridCol w:w="3262"/>
      </w:tblGrid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ое мероприят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, количество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ый ден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ыл обновлен стенд правовых знании для учащихся и родителей, с рисунками учащихс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-27 ноябр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9 классы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 человек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типова М.А.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 «Мы за здоровый образ жизн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Доме культуры  «Заря» проведен конкурс агитбригад учащихся 1-9 классов. Победители- команда 4 класса, стала участником районного конкурса агитбригад 28.11.2012 г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ноябр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6 чел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типова М.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икова М.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здоровь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1 по 9 класс проведены классные часы- беседа «Быть здоровым -это модно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 ноября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 декабр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9 классы, 156 уч-с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икова М.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типова М.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печа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веден конкурс рисунков, плакатов  «Мы  против вредных привычек», «Заниматься спортом — это круто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библиотеке организована  выставка книг и издании СМ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ноябр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 9 классы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 че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типова М.А.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вопросо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этот день работал «Ящик вопросов», можно было задать вопросы на темы касающиеся употребления табачных, алкогольных вещест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 были оформлены в стенгазете с помощью специалистов-медиков из членов родительского комитет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 ноября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декабр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9 классы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 чел.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икова М.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типова М.А.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спорта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ревнования по волейболу, пионерболу проходили среди учащихся 5- 9 класс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еселые старты» среди учащихся 3-4 класс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 ноябр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9 классы,48 человек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йзуллин Д.Р.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 ответ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 время деловой игры 8-9 классов «Пресс-конференция» учащиеся получили  ответы на вопросы, касающиеся ответственности за административные правонаруш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 декабр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9 классы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  человек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икова М.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типова М.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пектор ОДН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ая дискотека  «Я голосую за здоровье» проведена в Д\К «Заря» с участием педагогов дополнительного образовани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декабр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9 классы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 человек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ДО Д/К «Заря»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добра. Акция «Несем добро людям», посвященный дню инвалидо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ы ли розданы флажки с пожеланиями здоровья и хорошего дн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декабр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9 классы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 человек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икова М.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типова М.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итого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и отображены на стенде «Информация». Определены самые активные участники, грамоты и благодарственные письма будут вручены во время  школьного мероприятия 21 декабря, посвященного завершению Года укрепления семейных ценност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 декабр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9 классы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икова М.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типова М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1" w:footer="0" w:bottom="11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51:00Z</dcterms:created>
  <dc:creator/>
  <dc:description/>
  <dc:language>en-US</dc:language>
  <cp:lastModifiedBy>Света</cp:lastModifiedBy>
  <cp:lastPrinted>2012-11-29T09:48:00Z</cp:lastPrinted>
  <dcterms:modified xsi:type="dcterms:W3CDTF">2012-11-29T08:44:00Z</dcterms:modified>
  <cp:revision>2</cp:revision>
  <dc:subject/>
  <dc:title/>
</cp:coreProperties>
</file>