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 общеобразовательное учреждение Средняя общеобразовательная школа №125 Орджоникидзевского района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Style9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о                                                          Согласовано                                                    Утверждаю </w:t>
      </w:r>
    </w:p>
    <w:p>
      <w:pPr>
        <w:pStyle w:val="Style9"/>
        <w:rPr/>
      </w:pPr>
      <w:r>
        <w:rPr>
          <w:rFonts w:cs="Times New Roman" w:ascii="Times New Roman" w:hAnsi="Times New Roman"/>
          <w:sz w:val="20"/>
          <w:szCs w:val="20"/>
        </w:rPr>
        <w:t xml:space="preserve">на заседании методического объединения 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ШМО                                             Зам. директора по УВР                              Директор МБОУ СОШ №125: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Сиргажина Л.А.                       ______________ Сиргажина Л.А.                 __________Абдразаков А.М.</w:t>
      </w:r>
    </w:p>
    <w:p>
      <w:pPr>
        <w:pStyle w:val="Style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»_______________2013г.                             «___»_____________2013г.                           «___»____________2013г.         </w:t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 «Информашка»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1А - 1 Б классов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 Латыпова Д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Раннее приобщение ребенка к применению компьютерных технологий имеет ряд положительных сторон, как в плане развития его личности, так и для последующего изучения школьных предметов и в дальнейшей профессиональной подготовке, облегчая дальнейшую социализацию ребенка, вхождение его в информационное обще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мпьютерные технологии в учебном процессе способствуют формированию познавательных и творческих способностей ребенка. 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нная программа построена на основе авторской программы Н.В.Матвеевой, Н.В.Макаровой, С.Н.Тур, Т.П.Бокучава  «Первые шаги в мире информатики» для учащихся 1 – 4 классов (изд.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: БИНОМ. Лаборатория знаний, ПИТЕР)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«Информашка» рассчитана на 1 год обучения детей 6,5– 8 лет. Занятия проводятся 1 раз в неделю по 1 часу, всего – 33 часа. Программа составлена по стандартам ФГОС НОО и предполагает использование компьюте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данной программы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ширение кругозора в областях знаний, тесно связанных с информатикой;</w:t>
      </w:r>
    </w:p>
    <w:p>
      <w:pPr>
        <w:pStyle w:val="Style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у учащихся первоначальных умений и навыков решения логически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рограммы, связанных с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1) обучением: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звитие познавательного интереса к предметной области «Информатика»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формирование общеучебных умений и навыков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обретение знаний, умений и навыков работы с информацией;</w:t>
      </w:r>
    </w:p>
    <w:p>
      <w:pPr>
        <w:pStyle w:val="Style7"/>
        <w:numPr>
          <w:ilvl w:val="0"/>
          <w:numId w:val="6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ать школьникам первоначальное представление о компьютере и сферах его прим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2) развитием: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амяти, внимания, наблюдательности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абстрактного и логического мышления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ворческого и рационального подхода к решению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3) воспитанием: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стойчивости, собранности, организованности, аккуратности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умения работать в минигруппе, культуры общения, ведения диалога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ережного отношения к школьному имуществу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выков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грамма внеурочной деятельности «Информашка»  предполагает выполнение творческих заданий учащимися по темам: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здаём книжку – малышку «Весёлые задачки»;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здание рисунка группы предметов с общим признаком;</w:t>
      </w:r>
    </w:p>
    <w:p>
      <w:pPr>
        <w:pStyle w:val="Style7"/>
        <w:numPr>
          <w:ilvl w:val="0"/>
          <w:numId w:val="2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здание с помощью компьютерного ресурса нагрудную карточку (бейдж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По окончании обучения учащиеся должны демонстрировать сформированные умения и навыки работы с информацией и применять их в практической деятельности. Ожидается, что в результате освоения общих навыков работы с информацией учащиеся будут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пускать компьютерные программы по просьбе учителя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тать с клавишами «Enter» и  «Tab», клавишами управления курсором ←↑→↓ 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риентироваться на клетчатом поле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ливать краской замкнутую область рисунка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ешать логические задачи математического содержания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делять и обобщать признаки, свойственные предметам группы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водить числовую информацию с клавиатуры;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оставлять задания с занимательным содержанием самостоятельно и</w:t>
      </w:r>
    </w:p>
    <w:p>
      <w:pPr>
        <w:pStyle w:val="Style7"/>
        <w:numPr>
          <w:ilvl w:val="0"/>
          <w:numId w:val="8"/>
        </w:numPr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ять рисунки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клавиатур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ышь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ф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Введение в логик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езерв учебного време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Особенности методики работы с дет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Формы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На каждом этапе обучения выбирается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 этом учитываются возрастные особенности обучающихся (см. приложение 1). Большое внимание технике безопасности и правилам поведения в компьютерном классе. Личностно-ориентированный характер обеспечивается посредством предоставления учащимся в процессе освоения программы возможности выбора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возможностями выполнения правил безопасного труда и требований охраны здоровья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Формы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Данная программа предусматривает использование следующих форм работы: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фронтальной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– подача учебного материала всему коллективу учеников,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индивидуальной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–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групповой –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Раздел I. Введение. В гостях у сказ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а 1.  Диагностика. В гостях у Сказ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накомство. Введение в предмет. Путешествие в гости к сказ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понятия «информация»,  «информатика», «компьюте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а 2. Знакомство с техникой безопасности при работе на компьют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накомство с устройствами компью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авила поведения в кабинете информатики. Техника безопасности при работе на компьютере. Что умеет делать компьютер? Из чего состоит компьютер? Кто такой курсор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знать: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 технику безопасности при работе на компьютере, правила поведения в кабинете информатики, основные устройства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. «Знакомство с клавиатуро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  <w:t>Печатаем гласные буквы. Печатаем согласные буквы. Печатаем слоги. Печатаем слова. Работа над творческим проектом «Мое имя». Печатаем цифры и при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знать: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положение клавиш основных и дополнительных клавиш на клавиату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. «Мышь. Пикт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  <w:t>Работа одним щелчком мыши. Работа с двойным щелчком мыши. Перетаскивание предметов. Игра «Раскраск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знать: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ак работать мышкой (один щелчок, двойной щелчок, перетаскивани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«Графи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программных средств для обработки графических изображений, приемы работы с растровым  графическим редактором  на примере русскоязычной версии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MSPa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. Введение в логику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едметов. Решение задач-шуток. Работа с компьютерной программой «Укажи лишнего». Путешествие в страну Загадо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данной теме учащиеся долж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знать: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нятия «вверх», «вниз», «влево», «вправо»; числа до 30, правила безопасного использования карандашей; способы решения задач, замаскированных под ребусы, загадки и шу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. Резерв учебного времени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 xml:space="preserve">Проектная деяте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ыполняется проект «Компьютерный вернисаж»  (см. приложение №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Амелицкий Н. Н., Сахаров И. П. Забавная арифметика. — М.: Наука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Асанин С. Смекалка для малышей. Занимательные задачи, загадки, ребусы, головоломки. — М.: Омега, 19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Дуванов А.А., Азы информатики. Рисуем на компьютере. Книга для ученика.- СПб.: БХВ-Петербург, 2005.- 352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Дуванов А.А., Азы информатики. Рисуем на компьютере. Книга учителя.- СПб.: БХВ-Петербург, 2005.- 352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Занимательные задачи по информатике / Л.Л. Босова, А.Ю. Босова, Ю.Г. Коломенская. – 3-е изд., испр. – М.: БИНОМ. - Лаборатория знаний, 2007. – 119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6. Информационные технологии на уроках в начальной школе / сост. О.В. Рыбъякова. – Волгоград: Учитель, 2008. – 22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. 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. – М.: «ВАКО», 2008. – 208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Конструирование уроков – игр по информатике / А.А. Зубрилин. – Информатика в школе. № 6 – 2008. – М.: «Образование и информатика» –2008. – 96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Материалы для внеклассной работы по информатике / Д</w:t>
      </w:r>
      <w:r>
        <w:rPr>
          <w:rFonts w:eastAsia="TimesNewRoman;MS Mincho" w:cs="Times New Roman" w:ascii="Times New Roman" w:hAnsi="Times New Roman"/>
          <w:b/>
          <w:bCs/>
          <w:color w:val="020306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М. Златопольский. – М.: Чистые пруды, 2008 г. – 32 с. (Библиотечка «Первое сентября», серия «Информатика», Вып. 1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10. Программы для общеобразовательных учреждений: Информатика. 2 – 11 классы. – 5-е изд., испр. и доп. – </w:t>
      </w:r>
      <w:r>
        <w:rPr>
          <w:rFonts w:eastAsia="TimesNewRoman;MS Mincho" w:cs="Times New Roman" w:ascii="Times New Roman" w:hAnsi="Times New Roman"/>
          <w:color w:val="020306"/>
          <w:sz w:val="28"/>
          <w:szCs w:val="28"/>
        </w:rPr>
        <w:t>М.: БИНОМ. Лаборатория знаний, 2010. – 38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3. Тесты для детей, сборник тестов и развивающих упражнений. Составители М.Н. Ильина, Л.Г. Парамонова, Н.Я. Головнева. – СПб.: «Дельта», 2008. – 38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Цифровые образовательны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Тур С.Н., Бокучава Т.П. Приложение к методическому пособию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информатике для учителей 1 классов общеобразовательных школ. – СПб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ХВ-Петербург, 2009. – CD-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Календарно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6"/>
        <w:gridCol w:w="1103"/>
        <w:gridCol w:w="1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ная дата проведения занятия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29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8"/>
                <w:szCs w:val="28"/>
              </w:rPr>
              <w:t>Техника безопасности в кабинете информатики и ИКТ. Диагностика. В гостях у сказ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8"/>
                <w:szCs w:val="28"/>
              </w:rPr>
              <w:t>Знакомство с устройством компьюте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комство с клавиатур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Цифры и прим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Печатаем гласные бук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Печатаем согласные букв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Учимся печатать сло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Печать с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над творческим проектом «Мое имя» (Бейдж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Управление мышью. Пиктограм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одним щелчком мыш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с двойным щелчком мыш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Перетаскивание предме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Игра «Раскрас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Граф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с инструмент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исование геометрических фигу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с фрагментами рисунка (закрашивание фигу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с фрагментами рисунка (подпись фигу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абота над творческим проектом «Доми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Рисуем на свободную те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Введение в логи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онятия вверх, вниз, вправо, влево. Командная игра «Зеркало». Работа с компьютерной  программой «Собери картинку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азвитие внимания. Занимательные задач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утешествие в страну Ребус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Выделение существенны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редметов. Решение задач-шуток. Работа с компьютерной программой «Укажи лишнего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утешествие в страну Загад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онятия вверх, вниз, вправо, влево. Игра «Найди дорогу к домику». Работа с компьютерной программой «Лабиринт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Выделение существенны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предметов. Работа с компьютерной программой «Третий лишний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 рабочего време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36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Комплекс физкультурных минуток для проведения зан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1. Декламируя стихотворение, дети должны стоять, широко расставив н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каждый счет, руки поочеред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оя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ле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вер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ва хлоп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ле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поя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ни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два хлоп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чало алфави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ем она и знамен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 узнать ее легк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оги ставит широ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Темп постепенно убыстр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2. Дети выполняют указанные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Буратино потянул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Раз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гнул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Два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гнул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ри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гнул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уки в сторону разв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лючик, видно, не наш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Чтобы ключик нам дост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ужно на носочки вс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3. Дети имитируют дуновение ветра, раскачивая туловище то в одну, то в другую сторо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слова «тише, тише, тише» — дети приседают, на «выше, выше» — выпрямл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дует нам в 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акачалось деревц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тише, тише, ти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еревцо все выше, вы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4. Дети стоят, вытянув руки вперед, ладони вни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сле первой стро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иплыли тучи дожде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Лей, дождь, л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ождинки пляшут, как жи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ей, рожь, п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ожь, склоняясь к земле зеле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ьет, пьет, пь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 теплый дождик неугомо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Льет, льет, ль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5. Дети декламируют и показыв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лужайке, на ромаш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Жук летал в цветной руба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Жу-жу-жу, жу-жу-ж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Я с ромашками друж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хо по ветру качаю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Я нашла себе ж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большой рома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е хочу держать в руках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Пусть лежит в кармашке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дети показываю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Ой, упал, мой жу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нагибаютс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ос испачкал пыл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Улетел, улетел зеленый жу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Улетел на крыльях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дети машут рук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6. Текст сопровождается дви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аждый день по утр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Делаем зарядку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ходьба на мес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Очень нравится 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елать по порядк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Весело шага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ходьба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Руки поднима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руки вверх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Приседать и встава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приседание 4-6 раз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Прыгать и скака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(10 прыжк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7. Дети отталкиваются одной ногой и мягко приземляются на друг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однимайте плеч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айте, кузнеч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Прыг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кок, прыг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к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ели, травушку покуш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шину послуш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ише, тише, высо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рыгай на носках лег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8. Дети бегают и садятся согласно тексту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листики осен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а ветках мы сид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унул ветер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оле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летели, мы ле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на землю тихо с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етер снова набеж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листочки все подня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акружились, поле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 на землю снова с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9. Ученики слегка пружинят в коленях с раскачиванием рук вперед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назад (кач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гда говорят: «Да — да — да!», хлопают, произнося две последние строчки, прыг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Лучшие качели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Гибкие ли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Это с колыб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Знают обезья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Кто весь век качает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Да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да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от не огор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Никог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10. Дети выполняют движения, повторяя их за учеником у до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цветы в саду саж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Их из лейки полив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Астры, лилии, тюльп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Пусть растут для нашей мам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11. Дети наклоняют головы то к одному плечу, то к другому; раскачиваются «в такт маятник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и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, тик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а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Все часы идут вот т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и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мотри скорей, который ча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и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, тик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ак, ти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Налево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раз, направо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р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Мы тоже можем т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ик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, тик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Методика работы над проек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«Компьютерный вернисаж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ект «Компьютерный вернисаж» – это конкурс компьютерных рису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оект рассчитан на учащихся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мерные те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«Волшебный мир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«Иллюстрации к сказкам и рассказам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«Мир вокруг нас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«Виртуальная реальность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 «Цветные фантази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6. «Веселые картинк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7. «Информационный ми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1. Руководитель проекта заблаговременно разрабатывает положение о конкурсе, объявляет условия и сроки проведения конкурса, предлагает учащимся выбрать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2. Руководитель проекта собирает заявки от участников, устанавливает ежедневное время работы в кабинете информатики за ПК для выполнения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3. Руководитель проекта координирует работу конкурсантов, консультирует при возникновении затруд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 Выполненные рисунки кодируются (код состоит из номера класса, номера участника данного класса), отпечатываются на цветном прин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5. Для оценки творческих работ экспертами в электронном виде руководитель проекта объединяет все работы в презентацию PowerPoint, где на каждом слайде размещает по 1 работе с к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6. Для организации заключительного этапа конкурса следует учесть, что оптимальное количество участников – 20-30 человек. Если участников больше, лучше разбить их на две группы. Предварительного отбора (тура) быть не должно. Все конкурсанты, сдавшие работы в указанные сроки, должны участвовать при окончательном подведении итог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7. Виртуальные проекты участников демонстрируются в зале, где будут подводиться итоги, на компьютере с проекционным оборудованием, чтобы все работы могли быть продемонстрированы на большом экра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8. Демонстрацию слайдов (рисунков) конкурсанты сопровождают краткими комментариями, например, интересной информацией об использовании цветов и оттенков, элементах дизайна и композиции применительно к компьютерной графике, а также об особенностях человеческого восприятия виртуальных рисун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9. Все участники конкурса получают красочные дипломы и сертификат учас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Оценивание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сех конкурсантов нужно похвалить, поощрить, вселить веру в будущее, независимо от уровня творческой разрабо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Чтобы участники находили отличие своей работы от других и брали на вооружение интересные идеи, элементы дизайна, творческие находки, которые присутствуют в других работах,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эксперты отмечают уникальные качества каждой работы при заполнении рейтинговой таблицы в графе  «Примеча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Критерии оценивания графических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адекватнос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– соответствие и степень раскрытия темы с использованием средств компьютерной графики (компьютерной технологии): 0-6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выразительнос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– художественно-эстетическое восприятие, композиция, дизайн, цветовое решение: 1-10 бал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технологичнос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– использование возможностей компьютерной графической среды, инструментов, эффектов, оригинальность и (или) нестандартное использование инструментов для изображения объектов и пр.: 1-4 бал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креативность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– неожиданные, оригинальные творческие решения, наличие авторского стиля. Данный показатель может использоваться и для поддержки творческих проектов, которые выделяются на фоне других работ соответствующей возрастной категории: 1-5 бал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Максимальное количество баллов –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</w:rPr>
        <w:t>Механизм оценивания творческих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глашаются 5 экспертов (члены жюри), которые одновременно оценивают работы по принятым критериям. Заполняют рейтинговую таблицу проекта. Руководитель проекта заполняет итоговую таблицу. Распечатывает дипломы и свидетельства. Готовит торжественное вручение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нятие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NewRoman;MS Mincho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6:00Z</dcterms:created>
  <dc:creator>Оксана</dc:creator>
  <dc:description/>
  <cp:keywords/>
  <dc:language>en-US</dc:language>
  <cp:lastModifiedBy>sch125</cp:lastModifiedBy>
  <cp:lastPrinted>2013-11-09T09:45:00Z</cp:lastPrinted>
  <dcterms:modified xsi:type="dcterms:W3CDTF">2013-11-12T13:26:00Z</dcterms:modified>
  <cp:revision>5</cp:revision>
  <dc:subject/>
  <dc:title/>
</cp:coreProperties>
</file>