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7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header45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media/image1.png" ContentType="image/png"/>
  <Override PartName="/word/header6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50"/>
        <w:ind w:left="8440" w:hanging="0"/>
        <w:rPr/>
      </w:pPr>
      <w:r>
        <w:rPr>
          <w:rStyle w:val="2"/>
          <w:color w:val="000000"/>
        </w:rPr>
        <w:t>ПРОЕКТ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340" cy="499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60705" cy="499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72" r="-64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39.35pt;mso-wrap-distance-left:0pt;mso-wrap-distance-right:0pt;mso-wrap-distance-top:0pt;mso-wrap-distance-bottom:0pt;margin-top:0.05pt;mso-position-vertical-relative:text;margin-left:233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60705" cy="499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72" r="-64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05" cy="49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before="424" w:after="155"/>
        <w:ind w:right="640" w:hanging="0"/>
        <w:rPr/>
      </w:pPr>
      <w:r>
        <w:rPr>
          <w:rStyle w:val="3"/>
          <w:b w:val="false"/>
          <w:bCs w:val="false"/>
          <w:color w:val="000000"/>
        </w:rPr>
        <w:t>МИНИСТЕРСТВО ОБРАЗОВАНИЯ И НАУКИ РОССИЙСКОЙ ФЕДЕРАЦИИ</w:t>
      </w:r>
    </w:p>
    <w:p>
      <w:pPr>
        <w:pStyle w:val="32"/>
        <w:shd w:fill="auto" w:val="clear"/>
        <w:spacing w:lineRule="exact" w:line="230" w:before="0" w:after="279"/>
        <w:ind w:right="640" w:hanging="0"/>
        <w:rPr/>
      </w:pPr>
      <w:r>
        <w:rPr>
          <w:rStyle w:val="3"/>
          <w:b w:val="false"/>
          <w:bCs w:val="false"/>
          <w:color w:val="000000"/>
        </w:rPr>
        <w:t>(МИНОБРНАУКИ РОССИИ)</w:t>
      </w:r>
    </w:p>
    <w:p>
      <w:pPr>
        <w:pStyle w:val="13"/>
        <w:keepNext w:val="true"/>
        <w:keepLines/>
        <w:shd w:fill="auto" w:val="clear"/>
        <w:spacing w:lineRule="exact" w:line="350" w:before="0" w:after="563"/>
        <w:ind w:left="4380" w:hanging="0"/>
        <w:rPr/>
      </w:pPr>
      <w:bookmarkStart w:id="0" w:name="bookmark0"/>
      <w:r>
        <w:rPr>
          <w:rStyle w:val="1"/>
          <w:b w:val="false"/>
          <w:bCs w:val="false"/>
          <w:color w:val="000000"/>
        </w:rPr>
        <w:t>П Р И К А З</w:t>
      </w:r>
      <w:bookmarkEnd w:id="0"/>
    </w:p>
    <w:p>
      <w:pPr>
        <w:pStyle w:val="TextBody"/>
        <w:shd w:fill="auto" w:val="clear"/>
        <w:tabs>
          <w:tab w:val="clear" w:pos="720"/>
          <w:tab w:val="left" w:pos="721" w:leader="underscore"/>
          <w:tab w:val="left" w:pos="2262" w:leader="underscore"/>
          <w:tab w:val="right" w:pos="8900" w:leader="none"/>
          <w:tab w:val="left" w:pos="9030" w:leader="none"/>
          <w:tab w:val="left" w:pos="10076" w:leader="underscore"/>
        </w:tabs>
        <w:spacing w:lineRule="exact" w:line="280" w:before="0" w:after="42"/>
        <w:ind w:left="20" w:hanging="0"/>
        <w:rPr/>
      </w:pPr>
      <w:r>
        <w:rPr>
          <w:rStyle w:val="11"/>
          <w:color w:val="000000"/>
        </w:rPr>
        <w:t>«</w:t>
        <w:tab/>
        <w:t xml:space="preserve">» </w:t>
        <w:tab/>
        <w:t xml:space="preserve"> 2012 г.</w:t>
        <w:tab/>
        <w:t>№</w:t>
        <w:tab/>
        <w:tab/>
      </w:r>
    </w:p>
    <w:p>
      <w:pPr>
        <w:pStyle w:val="22"/>
        <w:shd w:fill="auto" w:val="clear"/>
        <w:spacing w:lineRule="exact" w:line="250" w:before="0" w:after="365"/>
        <w:jc w:val="center"/>
        <w:rPr/>
      </w:pPr>
      <w:r>
        <w:rPr>
          <w:rStyle w:val="2"/>
          <w:color w:val="000000"/>
        </w:rPr>
        <w:t>Москва</w:t>
      </w:r>
    </w:p>
    <w:p>
      <w:pPr>
        <w:pStyle w:val="41"/>
        <w:shd w:fill="auto" w:val="clear"/>
        <w:spacing w:before="0" w:after="113"/>
        <w:rPr/>
      </w:pPr>
      <w:r>
        <w:rPr>
          <w:rStyle w:val="4"/>
          <w:b w:val="false"/>
          <w:bCs w:val="false"/>
          <w:color w:val="000000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</w:t>
      </w:r>
    </w:p>
    <w:p>
      <w:pPr>
        <w:pStyle w:val="TextBody"/>
        <w:shd w:fill="auto" w:val="clear"/>
        <w:tabs>
          <w:tab w:val="clear" w:pos="720"/>
          <w:tab w:val="left" w:pos="2674" w:leader="none"/>
          <w:tab w:val="left" w:pos="3260" w:leader="none"/>
          <w:tab w:val="left" w:pos="5506" w:leader="none"/>
          <w:tab w:val="left" w:pos="6097" w:leader="none"/>
          <w:tab w:val="left" w:pos="8348" w:leader="none"/>
          <w:tab w:val="left" w:pos="9289" w:leader="none"/>
          <w:tab w:val="right" w:pos="10215" w:leader="none"/>
        </w:tabs>
        <w:spacing w:lineRule="exact" w:line="480" w:before="0" w:after="0"/>
        <w:ind w:left="20" w:right="20" w:firstLine="580"/>
        <w:rPr/>
      </w:pPr>
      <w:r>
        <w:rPr>
          <w:rStyle w:val="11"/>
          <w:color w:val="000000"/>
        </w:rPr>
        <w:t>В соответствии со статьей 28 Закона Российской Федерации от 10 июля 1992 г. № 3266-1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2, № 26, ст. 2517; 2003, № 2, ст. 163; № 28, ст. 2892; 2004, № 35, ст. 3607; 2006, № 1, ст. 10; 2007, № 1, ст. 21; № 7, ст. 838; № 17, ст. 1932; № 30, ст. 3808; № 49, ст. 6068, ст. 6069, ст. 6070; 2009, № 7, ст. 786; № 52, ст. 6450; 2010, № 19, ст. 2291; № 46, ст. 5918; 2011, № 6, ст. 793; № 23, ст. 3261, № 30, ст. 4590), пунктом 5.2.4 Положения о Министерстве образования и науки Российской Федерации, утвержденного постановлением Правительства Российской Федерации от 15 мая 2010 г. № 337 (Собрание законодательства Российской Федерации, 2010,</w:t>
        <w:tab/>
        <w:t>№</w:t>
        <w:tab/>
        <w:t>21, ст. 2603;</w:t>
        <w:tab/>
        <w:t>№</w:t>
        <w:tab/>
        <w:t>26, ст. 3350;</w:t>
        <w:tab/>
        <w:t>2011,</w:t>
        <w:tab/>
        <w:t>№</w:t>
        <w:tab/>
        <w:t>14,</w:t>
      </w:r>
    </w:p>
    <w:p>
      <w:pPr>
        <w:pStyle w:val="TextBody"/>
        <w:shd w:fill="auto" w:val="clear"/>
        <w:spacing w:lineRule="exact" w:line="480" w:before="0" w:after="0"/>
        <w:ind w:left="20" w:right="20" w:hanging="0"/>
        <w:rPr/>
      </w:pPr>
      <w:r>
        <w:rPr>
          <w:rStyle w:val="11"/>
          <w:color w:val="000000"/>
        </w:rPr>
        <w:t>ст. 1935; № 28, ст. 4214; № 37, ст. 5257; № 47, ст. 6650, ст. 6662), и Административным регламентом Министерства образования и науки Российской Федерации по исполнению государственной функции «Самостоятельно принимает нормативные правовые акты, утверждающие ежегодно на основе экспертизы 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, утвержденным приказом Министерства образования и науки Российской Федерации от 11 января 2007 г. № 5 (зарегистрирован Министерством юст</w:t>
      </w:r>
      <w:r>
        <w:rPr>
          <w:color w:val="000000"/>
          <w:u w:val="single"/>
        </w:rPr>
        <w:t>ици</w:t>
      </w:r>
      <w:r>
        <w:rPr>
          <w:rStyle w:val="11"/>
          <w:color w:val="000000"/>
        </w:rPr>
        <w:t xml:space="preserve">и Российской Федерации 19 января 2007 г., регистрационный № 8806), с изменениями, внесенными приказом Министерства образования и науки Российской Федерации от 26 февраля 2007 г. № 69 (зарегистрирован Министерством юстиции Российской Федерации 12 марта 2007 г., регистрационный № 9076), </w:t>
      </w:r>
      <w:r>
        <w:rPr>
          <w:rStyle w:val="2pt"/>
          <w:color w:val="000000"/>
        </w:rPr>
        <w:t>приказываю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31" w:leader="none"/>
        </w:tabs>
        <w:spacing w:lineRule="exact" w:line="480" w:before="0" w:after="0"/>
        <w:ind w:left="20" w:firstLine="380"/>
        <w:rPr/>
      </w:pPr>
      <w:r>
        <w:rPr>
          <w:rStyle w:val="11"/>
          <w:color w:val="000000"/>
        </w:rPr>
        <w:t>Утвердить:</w:t>
      </w:r>
    </w:p>
    <w:p>
      <w:pPr>
        <w:pStyle w:val="TextBody"/>
        <w:shd w:fill="auto" w:val="clear"/>
        <w:spacing w:lineRule="exact" w:line="480" w:before="0" w:after="0"/>
        <w:ind w:left="20" w:right="20" w:firstLine="720"/>
        <w:rPr/>
      </w:pPr>
      <w:r>
        <w:rPr>
          <w:rStyle w:val="11"/>
          <w:color w:val="000000"/>
        </w:rPr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3/2014 учебный год (приложение № 1);</w:t>
      </w:r>
    </w:p>
    <w:p>
      <w:pPr>
        <w:pStyle w:val="TextBody"/>
        <w:shd w:fill="auto" w:val="clear"/>
        <w:spacing w:lineRule="exact" w:line="480" w:before="0" w:after="0"/>
        <w:ind w:left="20" w:right="20" w:firstLine="720"/>
        <w:rPr/>
      </w:pPr>
      <w:r>
        <w:rPr>
          <w:rStyle w:val="11"/>
          <w:color w:val="000000"/>
        </w:rPr>
        <w:t>федеральный перечень учебников, допущенных Министерством образования и науки Российской Федерации к использованию в образовательном процессе в общеобразовательных учреждениях, на 2013/2014 учебный год (приложение № 2);</w:t>
      </w:r>
    </w:p>
    <w:p>
      <w:pPr>
        <w:pStyle w:val="TextBody"/>
        <w:shd w:fill="auto" w:val="clear"/>
        <w:spacing w:lineRule="exact" w:line="480" w:before="0" w:after="0"/>
        <w:ind w:left="20" w:right="20" w:firstLine="720"/>
        <w:rPr/>
      </w:pPr>
      <w:r>
        <w:rPr>
          <w:rStyle w:val="11"/>
          <w:color w:val="000000"/>
        </w:rPr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специальных (коррекционных) образовательных учреждениях, на 2013/2014 учебный год (приложение № 3);</w:t>
      </w:r>
    </w:p>
    <w:p>
      <w:pPr>
        <w:pStyle w:val="TextBody"/>
        <w:shd w:fill="auto" w:val="clear"/>
        <w:spacing w:lineRule="exact" w:line="480" w:before="0" w:after="0"/>
        <w:ind w:left="20" w:right="20" w:firstLine="720"/>
        <w:rPr/>
      </w:pPr>
      <w:r>
        <w:rPr>
          <w:rStyle w:val="11"/>
          <w:color w:val="000000"/>
        </w:rPr>
        <w:t>федеральный перечень учебников, допущенных Министерством образования и науки Российской Федерации к использованию в образовательном процессе в специальных (коррекционных) образовательных учреждениях, на 2013/2014 учебный год (приложение № 4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31" w:leader="none"/>
        </w:tabs>
        <w:spacing w:lineRule="exact" w:line="480" w:before="0" w:after="0"/>
        <w:ind w:left="20" w:right="20" w:firstLine="380"/>
        <w:rPr/>
      </w:pPr>
      <w:r>
        <w:rPr>
          <w:rStyle w:val="11"/>
          <w:color w:val="000000"/>
        </w:rPr>
        <w:t>Рекомендовать органам исполнительной власти субъектов Российской Федерации, осуществляющим управление в сфере образования, довести указанные федеральные перечни до сведения образовательных учреждений, реализующих образовательные программы общего образования.</w:t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731" w:leader="none"/>
        </w:tabs>
        <w:spacing w:lineRule="exact" w:line="480" w:before="0" w:after="0"/>
        <w:ind w:left="20" w:right="20" w:firstLine="380"/>
        <w:rPr/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left" w:pos="720" w:leader="none"/>
        </w:tabs>
        <w:spacing w:lineRule="exact" w:line="480" w:before="0" w:after="0"/>
        <w:ind w:left="0" w:firstLine="400"/>
        <w:rPr/>
      </w:pPr>
      <w:r>
        <w:rPr>
          <w:rStyle w:val="11"/>
          <w:color w:val="000000"/>
        </w:rPr>
        <w:t>Признать утратившим силу приказ Министерства образования и науки Российской Федерации от 24 декабря 2010 г. № 2080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» (зарегистрирован Министерством юст</w:t>
      </w:r>
      <w:r>
        <w:rPr>
          <w:color w:val="000000"/>
          <w:u w:val="single"/>
        </w:rPr>
        <w:t>ици</w:t>
      </w:r>
      <w:r>
        <w:rPr>
          <w:rStyle w:val="11"/>
          <w:color w:val="000000"/>
        </w:rPr>
        <w:t>и Российской Федерации 10 февраля 2011 г., регистрационный № 19776).</w:t>
      </w:r>
    </w:p>
    <w:p>
      <w:pPr>
        <w:pStyle w:val="TextBody"/>
        <w:numPr>
          <w:ilvl w:val="0"/>
          <w:numId w:val="1"/>
        </w:numPr>
        <w:shd w:fill="auto" w:val="clear"/>
        <w:tabs>
          <w:tab w:val="left" w:pos="720" w:leader="none"/>
        </w:tabs>
        <w:spacing w:lineRule="exact" w:line="480" w:before="0" w:after="580"/>
        <w:ind w:left="0" w:firstLine="400"/>
        <w:rPr/>
      </w:pPr>
      <w:r>
        <w:rPr>
          <w:rStyle w:val="11"/>
          <w:color w:val="000000"/>
        </w:rPr>
        <w:t>Контроль за исполнением настоящего приказа возложить на заместителя Министра Реморенко И.М.</w:t>
      </w:r>
      <w:r>
        <mc:AlternateContent>
          <mc:Choice Requires="wps">
            <w:drawing>
              <wp:anchor behindDoc="1" distT="443865" distB="0" distL="63500" distR="63500" simplePos="0" locked="0" layoutInCell="0" allowOverlap="1" relativeHeight="186">
                <wp:simplePos x="0" y="0"/>
                <wp:positionH relativeFrom="margin">
                  <wp:posOffset>22860</wp:posOffset>
                </wp:positionH>
                <wp:positionV relativeFrom="paragraph">
                  <wp:posOffset>910590</wp:posOffset>
                </wp:positionV>
                <wp:extent cx="753745" cy="1663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Министр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13.1pt;mso-wrap-distance-left:5pt;mso-wrap-distance-right:5pt;mso-wrap-distance-top:34.95pt;mso-wrap-distance-bottom:0pt;margin-top:71.7pt;mso-position-vertical-relative:text;margin-left:1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Минис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846" w:right="843" w:gutter="0" w:header="0" w:top="1474" w:footer="0" w:bottom="121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hd w:fill="auto" w:val="clear"/>
        <w:spacing w:lineRule="exact" w:line="280" w:before="0" w:after="0"/>
        <w:jc w:val="right"/>
        <w:rPr/>
      </w:pPr>
      <w:r>
        <w:rPr>
          <w:rStyle w:val="11"/>
          <w:color w:val="000000"/>
        </w:rPr>
        <w:t>Д.В. Ливанов</w:t>
      </w:r>
    </w:p>
    <w:p>
      <w:pPr>
        <w:pStyle w:val="TextBody"/>
        <w:shd w:fill="auto" w:val="clear"/>
        <w:tabs>
          <w:tab w:val="clear" w:pos="720"/>
          <w:tab w:val="left" w:pos="5272" w:leader="underscore"/>
          <w:tab w:val="left" w:pos="6741" w:leader="underscore"/>
          <w:tab w:val="left" w:pos="9222" w:leader="underscore"/>
        </w:tabs>
        <w:spacing w:lineRule="exact" w:line="322" w:before="0" w:after="360"/>
        <w:ind w:left="4240" w:right="980" w:firstLine="1540"/>
        <w:jc w:val="left"/>
        <w:rPr/>
      </w:pPr>
      <w:r>
        <w:rPr>
          <w:rStyle w:val="11"/>
          <w:color w:val="000000"/>
        </w:rPr>
        <w:t>Приложение № 1 УТВЕРЖДЕН приказом Министерства образования и науки Российской Федерации от «</w:t>
        <w:tab/>
        <w:t>»</w:t>
        <w:tab/>
        <w:t>2012 г. №</w:t>
        <w:tab/>
      </w:r>
    </w:p>
    <w:p>
      <w:pPr>
        <w:pStyle w:val="TextBody"/>
        <w:shd w:fill="auto" w:val="clear"/>
        <w:spacing w:lineRule="exact" w:line="322" w:before="0" w:after="0"/>
        <w:ind w:left="260" w:hanging="0"/>
        <w:jc w:val="center"/>
        <w:rPr/>
      </w:pPr>
      <w:r>
        <w:rPr>
          <w:rStyle w:val="11"/>
          <w:color w:val="000000"/>
        </w:rPr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</w:t>
      </w:r>
    </w:p>
    <w:p>
      <w:pPr>
        <w:pStyle w:val="TextBody"/>
        <w:shd w:fill="auto" w:val="clear"/>
        <w:spacing w:lineRule="exact" w:line="280" w:before="0" w:after="544"/>
        <w:ind w:left="260" w:hanging="0"/>
        <w:jc w:val="center"/>
        <w:rPr/>
      </w:pPr>
      <w:r>
        <w:rPr>
          <w:rStyle w:val="11"/>
          <w:color w:val="000000"/>
        </w:rPr>
        <w:t>2013/2014 учебный год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828" w:right="828" w:gutter="0" w:header="0" w:top="1075" w:footer="0" w:bottom="104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635381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635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60"/>
                                    <w:ind w:left="2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6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вторы, название учебн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датель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989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99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ебники, содержание которых соответствует федеральному государственному образовательному стандарту начального обще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гаркова Н.Г., Агарков Ю.А. Учебник по обучению грамоте и чтению: Азбу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адемкнига/Учеб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уракова Н.А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адемкнига/Учеб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уракова Н.А., Каленчук М.Л., Малаховская О.В. и др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адемкнига/Учеб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ленчук М.Л., Чуракова Н.А., Байкова Т.А. и др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адемкнига/Учеб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31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ленчук М.Л., Чуракова Н.А., Байкова Т.А. и др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адемкнига/Учеб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дрианова Т.М. Букварь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т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дрианова Т.М., Илюхина В.А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т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елтовская Л.Я., Калинина О.Б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т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елтовская Л.Я., Калинина О.Б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тр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500.3pt;mso-wrap-distance-left:0pt;mso-wrap-distance-right:0pt;mso-wrap-distance-top:0pt;mso-wrap-distance-bottom:0pt;margin-top:0.05pt;mso-position-vertical-relative:text;margin-left: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60"/>
                              <w:ind w:left="2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 w:before="60" w:after="0"/>
                              <w:ind w:left="2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вторы, название учебн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дательство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989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99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ебники, содержание которых соответствует федеральному государственному образовательному стандарту начального обще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разования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гаркова Н.Г., Агарков Ю.А. Учебник по обучению грамоте и чтению: Азбу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кадемкнига/Учебник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уракова Н.А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кадемкнига/Учебник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уракова Н.А., Каленчук М.Л., Малаховская О.В. и др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кадемкнига/Учебник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ленчук М.Л., Чуракова Н.А., Байкова Т.А. и др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кадемкнига/Учебник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31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ленчук М.Л., Чуракова Н.А., Байкова Т.А. и др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кадемкнига/Учебник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дрианова Т.М. Букварь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трель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дрианова Т.М., Илюхина В.А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трель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елтовская Л.Я., Калинина О.Б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трель</w:t>
                            </w:r>
                          </w:p>
                        </w:tc>
                      </w:tr>
                      <w:tr>
                        <w:trPr>
                          <w:trHeight w:val="148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елтовская Л.Я., Калинина О.Б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трель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0">
                <wp:simplePos x="0" y="0"/>
                <wp:positionH relativeFrom="margin">
                  <wp:posOffset>4110990</wp:posOffset>
                </wp:positionH>
                <wp:positionV relativeFrom="paragraph">
                  <wp:posOffset>1270</wp:posOffset>
                </wp:positionV>
                <wp:extent cx="209550" cy="1663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3.1pt;mso-wrap-distance-left:5pt;mso-wrap-distance-right:5pt;mso-wrap-distance-top:0pt;mso-wrap-distance-bottom:0pt;margin-top:0.1pt;mso-position-vertical-relative:text;margin-left:323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1">
                <wp:simplePos x="0" y="0"/>
                <wp:positionH relativeFrom="margin">
                  <wp:posOffset>5073650</wp:posOffset>
                </wp:positionH>
                <wp:positionV relativeFrom="paragraph">
                  <wp:posOffset>1270</wp:posOffset>
                </wp:positionV>
                <wp:extent cx="748665" cy="1663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Астрел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3.1pt;mso-wrap-distance-left:5pt;mso-wrap-distance-right:5pt;mso-wrap-distance-top:0pt;mso-wrap-distance-bottom:0pt;margin-top:0.1pt;mso-position-vertical-relative:text;margin-left:399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Астр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2">
                <wp:simplePos x="0" y="0"/>
                <wp:positionH relativeFrom="margin">
                  <wp:posOffset>4671695</wp:posOffset>
                </wp:positionH>
                <wp:positionV relativeFrom="paragraph">
                  <wp:posOffset>352425</wp:posOffset>
                </wp:positionV>
                <wp:extent cx="1553210" cy="6223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Научный институт образования и развития личност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49pt;mso-wrap-distance-left:5pt;mso-wrap-distance-right:5pt;mso-wrap-distance-top:0pt;mso-wrap-distance-bottom:0pt;margin-top:27.75pt;mso-position-vertical-relative:text;margin-left:367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326" w:before="0" w:after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Научный институт образования и развития ли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3">
                <wp:simplePos x="0" y="0"/>
                <wp:positionH relativeFrom="margin">
                  <wp:posOffset>541655</wp:posOffset>
                </wp:positionH>
                <wp:positionV relativeFrom="paragraph">
                  <wp:posOffset>461645</wp:posOffset>
                </wp:positionV>
                <wp:extent cx="3120390" cy="4102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Барылкина Л.П., Обухова Л.А., Попова О.А. Русский язы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32.3pt;mso-wrap-distance-left:5pt;mso-wrap-distance-right:5pt;mso-wrap-distance-top:0pt;mso-wrap-distance-bottom:0pt;margin-top:36.35pt;mso-position-vertical-relative:text;margin-left:42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Барылкина Л.П., Обухова Л.А., Попова О.А. Русский яз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4">
                <wp:simplePos x="0" y="0"/>
                <wp:positionH relativeFrom="margin">
                  <wp:posOffset>4671695</wp:posOffset>
                </wp:positionH>
                <wp:positionV relativeFrom="paragraph">
                  <wp:posOffset>1076960</wp:posOffset>
                </wp:positionV>
                <wp:extent cx="1553210" cy="6146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Научный институт образования и развития личност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48.4pt;mso-wrap-distance-left:5pt;mso-wrap-distance-right:5pt;mso-wrap-distance-top:0pt;mso-wrap-distance-bottom:0pt;margin-top:84.8pt;mso-position-vertical-relative:text;margin-left:367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Научный институт образования и развития ли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5">
                <wp:simplePos x="0" y="0"/>
                <wp:positionH relativeFrom="margin">
                  <wp:posOffset>541655</wp:posOffset>
                </wp:positionH>
                <wp:positionV relativeFrom="paragraph">
                  <wp:posOffset>1181100</wp:posOffset>
                </wp:positionV>
                <wp:extent cx="3120390" cy="4102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Барылкина Л.П., Обухова Л.А., Попова О.А. Русский язы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32.3pt;mso-wrap-distance-left:5pt;mso-wrap-distance-right:5pt;mso-wrap-distance-top:0pt;mso-wrap-distance-bottom:0pt;margin-top:93pt;mso-position-vertical-relative:text;margin-left:42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Барылкина Л.П., Обухова Л.А., Попова О.А. Русский яз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6">
                <wp:simplePos x="0" y="0"/>
                <wp:positionH relativeFrom="margin">
                  <wp:posOffset>4110990</wp:posOffset>
                </wp:positionH>
                <wp:positionV relativeFrom="paragraph">
                  <wp:posOffset>1312545</wp:posOffset>
                </wp:positionV>
                <wp:extent cx="209550" cy="1663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3.1pt;mso-wrap-distance-left:5pt;mso-wrap-distance-right:5pt;mso-wrap-distance-top:0pt;mso-wrap-distance-bottom:0pt;margin-top:103.35pt;mso-position-vertical-relative:text;margin-left:323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7">
                <wp:simplePos x="0" y="0"/>
                <wp:positionH relativeFrom="margin">
                  <wp:posOffset>4671695</wp:posOffset>
                </wp:positionH>
                <wp:positionV relativeFrom="paragraph">
                  <wp:posOffset>1796415</wp:posOffset>
                </wp:positionV>
                <wp:extent cx="1553210" cy="61468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Научный институт образования и развития личност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48.4pt;mso-wrap-distance-left:5pt;mso-wrap-distance-right:5pt;mso-wrap-distance-top:0pt;mso-wrap-distance-bottom:0pt;margin-top:141.45pt;mso-position-vertical-relative:text;margin-left:367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Научный институт образования и развития ли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8">
                <wp:simplePos x="0" y="0"/>
                <wp:positionH relativeFrom="margin">
                  <wp:posOffset>541655</wp:posOffset>
                </wp:positionH>
                <wp:positionV relativeFrom="paragraph">
                  <wp:posOffset>1903730</wp:posOffset>
                </wp:positionV>
                <wp:extent cx="3120390" cy="41021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Барылкина Л.П., Обухова Л.А., Попова О.А. Русский язы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32.3pt;mso-wrap-distance-left:5pt;mso-wrap-distance-right:5pt;mso-wrap-distance-top:0pt;mso-wrap-distance-bottom:0pt;margin-top:149.9pt;mso-position-vertical-relative:text;margin-left:42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Барылкина Л.П., Обухова Л.А., Попова О.А. Русский яз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9">
                <wp:simplePos x="0" y="0"/>
                <wp:positionH relativeFrom="margin">
                  <wp:posOffset>4113530</wp:posOffset>
                </wp:positionH>
                <wp:positionV relativeFrom="paragraph">
                  <wp:posOffset>2032000</wp:posOffset>
                </wp:positionV>
                <wp:extent cx="200025" cy="16637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3.1pt;mso-wrap-distance-left:5pt;mso-wrap-distance-right:5pt;mso-wrap-distance-top:0pt;mso-wrap-distance-bottom:0pt;margin-top:160pt;mso-position-vertical-relative:text;margin-left:32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0">
                <wp:simplePos x="0" y="0"/>
                <wp:positionH relativeFrom="margin">
                  <wp:posOffset>4671695</wp:posOffset>
                </wp:positionH>
                <wp:positionV relativeFrom="paragraph">
                  <wp:posOffset>2519045</wp:posOffset>
                </wp:positionV>
                <wp:extent cx="1553210" cy="61468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Научный институт образования и развития личност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48.4pt;mso-wrap-distance-left:5pt;mso-wrap-distance-right:5pt;mso-wrap-distance-top:0pt;mso-wrap-distance-bottom:0pt;margin-top:198.35pt;mso-position-vertical-relative:text;margin-left:367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Научный институт образования и развития ли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1">
                <wp:simplePos x="0" y="0"/>
                <wp:positionH relativeFrom="margin">
                  <wp:posOffset>541655</wp:posOffset>
                </wp:positionH>
                <wp:positionV relativeFrom="paragraph">
                  <wp:posOffset>2623185</wp:posOffset>
                </wp:positionV>
                <wp:extent cx="3120390" cy="41021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Барылкина Л.П., Обухова Л.А., Попова О.А. Русский язы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32.3pt;mso-wrap-distance-left:5pt;mso-wrap-distance-right:5pt;mso-wrap-distance-top:0pt;mso-wrap-distance-bottom:0pt;margin-top:206.55pt;mso-position-vertical-relative:text;margin-left:42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Барылкина Л.П., Обухова Л.А., Попова О.А. Русский яз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2">
                <wp:simplePos x="0" y="0"/>
                <wp:positionH relativeFrom="margin">
                  <wp:posOffset>4110990</wp:posOffset>
                </wp:positionH>
                <wp:positionV relativeFrom="paragraph">
                  <wp:posOffset>2754630</wp:posOffset>
                </wp:positionV>
                <wp:extent cx="209550" cy="16637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3.1pt;mso-wrap-distance-left:5pt;mso-wrap-distance-right:5pt;mso-wrap-distance-top:0pt;mso-wrap-distance-bottom:0pt;margin-top:216.9pt;mso-position-vertical-relative:text;margin-left:323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3">
                <wp:simplePos x="0" y="0"/>
                <wp:positionH relativeFrom="margin">
                  <wp:posOffset>541655</wp:posOffset>
                </wp:positionH>
                <wp:positionV relativeFrom="paragraph">
                  <wp:posOffset>3235960</wp:posOffset>
                </wp:positionV>
                <wp:extent cx="2062480" cy="16637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Бондаренко А.А. Буквар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pt;height:13.1pt;mso-wrap-distance-left:5pt;mso-wrap-distance-right:5pt;mso-wrap-distance-top:0pt;mso-wrap-distance-bottom:0pt;margin-top:254.8pt;mso-position-vertical-relative:text;margin-left:42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Бондаренко А.А. Букв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4">
                <wp:simplePos x="0" y="0"/>
                <wp:positionH relativeFrom="margin">
                  <wp:posOffset>4131945</wp:posOffset>
                </wp:positionH>
                <wp:positionV relativeFrom="paragraph">
                  <wp:posOffset>3235960</wp:posOffset>
                </wp:positionV>
                <wp:extent cx="175895" cy="16637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3.1pt;mso-wrap-distance-left:5pt;mso-wrap-distance-right:5pt;mso-wrap-distance-top:0pt;mso-wrap-distance-bottom:0pt;margin-top:254.8pt;mso-position-vertical-relative:text;margin-left:325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5">
                <wp:simplePos x="0" y="0"/>
                <wp:positionH relativeFrom="margin">
                  <wp:posOffset>4866640</wp:posOffset>
                </wp:positionH>
                <wp:positionV relativeFrom="paragraph">
                  <wp:posOffset>3239135</wp:posOffset>
                </wp:positionV>
                <wp:extent cx="1160145" cy="16637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Просвещен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3.1pt;mso-wrap-distance-left:5pt;mso-wrap-distance-right:5pt;mso-wrap-distance-top:0pt;mso-wrap-distance-bottom:0pt;margin-top:255.05pt;mso-position-vertical-relative:text;margin-left:38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Прос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6">
                <wp:simplePos x="0" y="0"/>
                <wp:positionH relativeFrom="margin">
                  <wp:posOffset>541655</wp:posOffset>
                </wp:positionH>
                <wp:positionV relativeFrom="paragraph">
                  <wp:posOffset>3479800</wp:posOffset>
                </wp:positionV>
                <wp:extent cx="3248025" cy="6223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00" w:right="14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Бунеев Р.Н., Бунеева Е.В., Пронина О.В. Учебник по обучению грамоте и чтению: Буквар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49pt;mso-wrap-distance-left:5pt;mso-wrap-distance-right:5pt;mso-wrap-distance-top:0pt;mso-wrap-distance-bottom:0pt;margin-top:274pt;mso-position-vertical-relative:text;margin-left:42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326" w:before="0" w:after="0"/>
                        <w:ind w:left="100" w:right="140" w:hanging="0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Бунеев Р.Н., Бунеева Е.В., Пронина О.В. Учебник по обучению грамоте и чтению: Букв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7">
                <wp:simplePos x="0" y="0"/>
                <wp:positionH relativeFrom="margin">
                  <wp:posOffset>4131945</wp:posOffset>
                </wp:positionH>
                <wp:positionV relativeFrom="paragraph">
                  <wp:posOffset>3720465</wp:posOffset>
                </wp:positionV>
                <wp:extent cx="175895" cy="16637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3.1pt;mso-wrap-distance-left:5pt;mso-wrap-distance-right:5pt;mso-wrap-distance-top:0pt;mso-wrap-distance-bottom:0pt;margin-top:292.95pt;mso-position-vertical-relative:text;margin-left:325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8">
                <wp:simplePos x="0" y="0"/>
                <wp:positionH relativeFrom="margin">
                  <wp:posOffset>5132070</wp:posOffset>
                </wp:positionH>
                <wp:positionV relativeFrom="paragraph">
                  <wp:posOffset>3723640</wp:posOffset>
                </wp:positionV>
                <wp:extent cx="629920" cy="16637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Балас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.1pt;mso-wrap-distance-left:5pt;mso-wrap-distance-right:5pt;mso-wrap-distance-top:0pt;mso-wrap-distance-bottom:0pt;margin-top:293.2pt;mso-position-vertical-relative:text;margin-left:404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Ба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9">
                <wp:simplePos x="0" y="0"/>
                <wp:positionH relativeFrom="margin">
                  <wp:posOffset>541655</wp:posOffset>
                </wp:positionH>
                <wp:positionV relativeFrom="paragraph">
                  <wp:posOffset>4184015</wp:posOffset>
                </wp:positionV>
                <wp:extent cx="3193415" cy="41529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Бунеев Р.Н., Бунеева Е.В., Пронина О.В. Русский язы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32.7pt;mso-wrap-distance-left:5pt;mso-wrap-distance-right:5pt;mso-wrap-distance-top:0pt;mso-wrap-distance-bottom:0pt;margin-top:329.45pt;mso-position-vertical-relative:text;margin-left:42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326" w:before="0" w:after="0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Бунеев Р.Н., Бунеева Е.В., Пронина О.В. Русский яз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0">
                <wp:simplePos x="0" y="0"/>
                <wp:positionH relativeFrom="margin">
                  <wp:posOffset>4131945</wp:posOffset>
                </wp:positionH>
                <wp:positionV relativeFrom="paragraph">
                  <wp:posOffset>4321175</wp:posOffset>
                </wp:positionV>
                <wp:extent cx="175895" cy="16637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3.1pt;mso-wrap-distance-left:5pt;mso-wrap-distance-right:5pt;mso-wrap-distance-top:0pt;mso-wrap-distance-bottom:0pt;margin-top:340.25pt;mso-position-vertical-relative:text;margin-left:325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1">
                <wp:simplePos x="0" y="0"/>
                <wp:positionH relativeFrom="margin">
                  <wp:posOffset>5132070</wp:posOffset>
                </wp:positionH>
                <wp:positionV relativeFrom="paragraph">
                  <wp:posOffset>4324350</wp:posOffset>
                </wp:positionV>
                <wp:extent cx="629920" cy="16637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Балас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.1pt;mso-wrap-distance-left:5pt;mso-wrap-distance-right:5pt;mso-wrap-distance-top:0pt;mso-wrap-distance-bottom:0pt;margin-top:340.5pt;mso-position-vertical-relative:text;margin-left:404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Ба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2">
                <wp:simplePos x="0" y="0"/>
                <wp:positionH relativeFrom="margin">
                  <wp:posOffset>541655</wp:posOffset>
                </wp:positionH>
                <wp:positionV relativeFrom="paragraph">
                  <wp:posOffset>4668520</wp:posOffset>
                </wp:positionV>
                <wp:extent cx="3193415" cy="41529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Бунеев Р.Н., Бунеева Е.В., Пронина О.В. Русский язы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32.7pt;mso-wrap-distance-left:5pt;mso-wrap-distance-right:5pt;mso-wrap-distance-top:0pt;mso-wrap-distance-bottom:0pt;margin-top:367.6pt;mso-position-vertical-relative:text;margin-left:42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326" w:before="0" w:after="0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Бунеев Р.Н., Бунеева Е.В., Пронина О.В. Русский яз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3">
                <wp:simplePos x="0" y="0"/>
                <wp:positionH relativeFrom="margin">
                  <wp:posOffset>4110990</wp:posOffset>
                </wp:positionH>
                <wp:positionV relativeFrom="paragraph">
                  <wp:posOffset>4802505</wp:posOffset>
                </wp:positionV>
                <wp:extent cx="209550" cy="16637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3.1pt;mso-wrap-distance-left:5pt;mso-wrap-distance-right:5pt;mso-wrap-distance-top:0pt;mso-wrap-distance-bottom:0pt;margin-top:378.15pt;mso-position-vertical-relative:text;margin-left:323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4">
                <wp:simplePos x="0" y="0"/>
                <wp:positionH relativeFrom="margin">
                  <wp:posOffset>5132070</wp:posOffset>
                </wp:positionH>
                <wp:positionV relativeFrom="paragraph">
                  <wp:posOffset>4805680</wp:posOffset>
                </wp:positionV>
                <wp:extent cx="629920" cy="16637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Балас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.1pt;mso-wrap-distance-left:5pt;mso-wrap-distance-right:5pt;mso-wrap-distance-top:0pt;mso-wrap-distance-bottom:0pt;margin-top:378.4pt;mso-position-vertical-relative:text;margin-left:404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Ба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5">
                <wp:simplePos x="0" y="0"/>
                <wp:positionH relativeFrom="margin">
                  <wp:posOffset>541655</wp:posOffset>
                </wp:positionH>
                <wp:positionV relativeFrom="paragraph">
                  <wp:posOffset>5149850</wp:posOffset>
                </wp:positionV>
                <wp:extent cx="3193415" cy="41529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Бунеев Р.Н., Бунеева Е.В., Пронина О.В. Русский язы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32.7pt;mso-wrap-distance-left:5pt;mso-wrap-distance-right:5pt;mso-wrap-distance-top:0pt;mso-wrap-distance-bottom:0pt;margin-top:405.5pt;mso-position-vertical-relative:text;margin-left:42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326" w:before="0" w:after="0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Бунеев Р.Н., Бунеева Е.В., Пронина О.В. Русский яз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6">
                <wp:simplePos x="0" y="0"/>
                <wp:positionH relativeFrom="margin">
                  <wp:posOffset>4113530</wp:posOffset>
                </wp:positionH>
                <wp:positionV relativeFrom="paragraph">
                  <wp:posOffset>5287010</wp:posOffset>
                </wp:positionV>
                <wp:extent cx="200025" cy="16637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3.1pt;mso-wrap-distance-left:5pt;mso-wrap-distance-right:5pt;mso-wrap-distance-top:0pt;mso-wrap-distance-bottom:0pt;margin-top:416.3pt;mso-position-vertical-relative:text;margin-left:32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7">
                <wp:simplePos x="0" y="0"/>
                <wp:positionH relativeFrom="margin">
                  <wp:posOffset>5132070</wp:posOffset>
                </wp:positionH>
                <wp:positionV relativeFrom="paragraph">
                  <wp:posOffset>5290185</wp:posOffset>
                </wp:positionV>
                <wp:extent cx="629920" cy="16637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Балас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.1pt;mso-wrap-distance-left:5pt;mso-wrap-distance-right:5pt;mso-wrap-distance-top:0pt;mso-wrap-distance-bottom:0pt;margin-top:416.55pt;mso-position-vertical-relative:text;margin-left:404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Ба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8">
                <wp:simplePos x="0" y="0"/>
                <wp:positionH relativeFrom="margin">
                  <wp:posOffset>541655</wp:posOffset>
                </wp:positionH>
                <wp:positionV relativeFrom="paragraph">
                  <wp:posOffset>5631815</wp:posOffset>
                </wp:positionV>
                <wp:extent cx="3193415" cy="41529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Бунеев Р.Н., Бунеева Е.В., Пронина О.В. Русский язы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32.7pt;mso-wrap-distance-left:5pt;mso-wrap-distance-right:5pt;mso-wrap-distance-top:0pt;mso-wrap-distance-bottom:0pt;margin-top:443.45pt;mso-position-vertical-relative:text;margin-left:42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326" w:before="0" w:after="0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Бунеев Р.Н., Бунеева Е.В., Пронина О.В. Русский яз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9">
                <wp:simplePos x="0" y="0"/>
                <wp:positionH relativeFrom="margin">
                  <wp:posOffset>4110990</wp:posOffset>
                </wp:positionH>
                <wp:positionV relativeFrom="paragraph">
                  <wp:posOffset>5768975</wp:posOffset>
                </wp:positionV>
                <wp:extent cx="209550" cy="16637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3.1pt;mso-wrap-distance-left:5pt;mso-wrap-distance-right:5pt;mso-wrap-distance-top:0pt;mso-wrap-distance-bottom:0pt;margin-top:454.25pt;mso-position-vertical-relative:text;margin-left:323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0">
                <wp:simplePos x="0" y="0"/>
                <wp:positionH relativeFrom="margin">
                  <wp:posOffset>5132070</wp:posOffset>
                </wp:positionH>
                <wp:positionV relativeFrom="paragraph">
                  <wp:posOffset>5772150</wp:posOffset>
                </wp:positionV>
                <wp:extent cx="629920" cy="16637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Балас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.1pt;mso-wrap-distance-left:5pt;mso-wrap-distance-right:5pt;mso-wrap-distance-top:0pt;mso-wrap-distance-bottom:0pt;margin-top:454.5pt;mso-position-vertical-relative:text;margin-left:404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Ба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1">
                <wp:simplePos x="0" y="0"/>
                <wp:positionH relativeFrom="margin">
                  <wp:posOffset>541655</wp:posOffset>
                </wp:positionH>
                <wp:positionV relativeFrom="paragraph">
                  <wp:posOffset>6118860</wp:posOffset>
                </wp:positionV>
                <wp:extent cx="2571750" cy="41021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Горецкий В.Г., Кирюшкин В.А., Виноградская Л.А. и др. Азбук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32.3pt;mso-wrap-distance-left:5pt;mso-wrap-distance-right:5pt;mso-wrap-distance-top:0pt;mso-wrap-distance-bottom:0pt;margin-top:481.8pt;mso-position-vertical-relative:text;margin-left:42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Горецкий В.Г., Кирюшкин В.А., Виноградская Л.А. и др. Азбу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2">
                <wp:simplePos x="0" y="0"/>
                <wp:positionH relativeFrom="margin">
                  <wp:posOffset>4131945</wp:posOffset>
                </wp:positionH>
                <wp:positionV relativeFrom="paragraph">
                  <wp:posOffset>6250305</wp:posOffset>
                </wp:positionV>
                <wp:extent cx="175895" cy="16637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3.1pt;mso-wrap-distance-left:5pt;mso-wrap-distance-right:5pt;mso-wrap-distance-top:0pt;mso-wrap-distance-bottom:0pt;margin-top:492.15pt;mso-position-vertical-relative:text;margin-left:325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3">
                <wp:simplePos x="0" y="0"/>
                <wp:positionH relativeFrom="margin">
                  <wp:posOffset>4866640</wp:posOffset>
                </wp:positionH>
                <wp:positionV relativeFrom="paragraph">
                  <wp:posOffset>6250305</wp:posOffset>
                </wp:positionV>
                <wp:extent cx="1160145" cy="16637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Просвещен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3.1pt;mso-wrap-distance-left:5pt;mso-wrap-distance-right:5pt;mso-wrap-distance-top:0pt;mso-wrap-distance-bottom:0pt;margin-top:492.15pt;mso-position-vertical-relative:text;margin-left:38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Прос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4">
                <wp:simplePos x="0" y="0"/>
                <wp:positionH relativeFrom="margin">
                  <wp:posOffset>541655</wp:posOffset>
                </wp:positionH>
                <wp:positionV relativeFrom="paragraph">
                  <wp:posOffset>6597650</wp:posOffset>
                </wp:positionV>
                <wp:extent cx="3074670" cy="41529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Канакина В.П., Горецкий В.Г. Русский язы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32.7pt;mso-wrap-distance-left:5pt;mso-wrap-distance-right:5pt;mso-wrap-distance-top:0pt;mso-wrap-distance-bottom:0pt;margin-top:519.5pt;mso-position-vertical-relative:text;margin-left:42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326" w:before="0" w:after="0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Канакина В.П., Горецкий В.Г. Русский яз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5">
                <wp:simplePos x="0" y="0"/>
                <wp:positionH relativeFrom="margin">
                  <wp:posOffset>4131945</wp:posOffset>
                </wp:positionH>
                <wp:positionV relativeFrom="paragraph">
                  <wp:posOffset>6734810</wp:posOffset>
                </wp:positionV>
                <wp:extent cx="175895" cy="166370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3.1pt;mso-wrap-distance-left:5pt;mso-wrap-distance-right:5pt;mso-wrap-distance-top:0pt;mso-wrap-distance-bottom:0pt;margin-top:530.3pt;mso-position-vertical-relative:text;margin-left:325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6">
                <wp:simplePos x="0" y="0"/>
                <wp:positionH relativeFrom="margin">
                  <wp:posOffset>4866640</wp:posOffset>
                </wp:positionH>
                <wp:positionV relativeFrom="paragraph">
                  <wp:posOffset>6734810</wp:posOffset>
                </wp:positionV>
                <wp:extent cx="1160145" cy="166370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Просвещен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3.1pt;mso-wrap-distance-left:5pt;mso-wrap-distance-right:5pt;mso-wrap-distance-top:0pt;mso-wrap-distance-bottom:0pt;margin-top:530.3pt;mso-position-vertical-relative:text;margin-left:38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Прос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7">
                <wp:simplePos x="0" y="0"/>
                <wp:positionH relativeFrom="margin">
                  <wp:posOffset>541655</wp:posOffset>
                </wp:positionH>
                <wp:positionV relativeFrom="paragraph">
                  <wp:posOffset>7078980</wp:posOffset>
                </wp:positionV>
                <wp:extent cx="3074670" cy="415290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Канакина В.П., Горецкий В.Г. Русский язы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32.7pt;mso-wrap-distance-left:5pt;mso-wrap-distance-right:5pt;mso-wrap-distance-top:0pt;mso-wrap-distance-bottom:0pt;margin-top:557.4pt;mso-position-vertical-relative:text;margin-left:42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326" w:before="0" w:after="0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Канакина В.П., Горецкий В.Г. Русский яз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8">
                <wp:simplePos x="0" y="0"/>
                <wp:positionH relativeFrom="margin">
                  <wp:posOffset>4110990</wp:posOffset>
                </wp:positionH>
                <wp:positionV relativeFrom="paragraph">
                  <wp:posOffset>7216775</wp:posOffset>
                </wp:positionV>
                <wp:extent cx="209550" cy="16637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3.1pt;mso-wrap-distance-left:5pt;mso-wrap-distance-right:5pt;mso-wrap-distance-top:0pt;mso-wrap-distance-bottom:0pt;margin-top:568.25pt;mso-position-vertical-relative:text;margin-left:323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9">
                <wp:simplePos x="0" y="0"/>
                <wp:positionH relativeFrom="margin">
                  <wp:posOffset>4866640</wp:posOffset>
                </wp:positionH>
                <wp:positionV relativeFrom="paragraph">
                  <wp:posOffset>7216775</wp:posOffset>
                </wp:positionV>
                <wp:extent cx="1160145" cy="166370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Просвещен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3.1pt;mso-wrap-distance-left:5pt;mso-wrap-distance-right:5pt;mso-wrap-distance-top:0pt;mso-wrap-distance-bottom:0pt;margin-top:568.25pt;mso-position-vertical-relative:text;margin-left:38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Прос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30">
                <wp:simplePos x="0" y="0"/>
                <wp:positionH relativeFrom="margin">
                  <wp:posOffset>541655</wp:posOffset>
                </wp:positionH>
                <wp:positionV relativeFrom="paragraph">
                  <wp:posOffset>7564120</wp:posOffset>
                </wp:positionV>
                <wp:extent cx="3074670" cy="415290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Канакина В.П., Горецкий В.Г. Русский язы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32.7pt;mso-wrap-distance-left:5pt;mso-wrap-distance-right:5pt;mso-wrap-distance-top:0pt;mso-wrap-distance-bottom:0pt;margin-top:595.6pt;mso-position-vertical-relative:text;margin-left:42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326" w:before="0" w:after="0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Канакина В.П., Горецкий В.Г. Русский яз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31">
                <wp:simplePos x="0" y="0"/>
                <wp:positionH relativeFrom="margin">
                  <wp:posOffset>4113530</wp:posOffset>
                </wp:positionH>
                <wp:positionV relativeFrom="paragraph">
                  <wp:posOffset>7698105</wp:posOffset>
                </wp:positionV>
                <wp:extent cx="200025" cy="166370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3.1pt;mso-wrap-distance-left:5pt;mso-wrap-distance-right:5pt;mso-wrap-distance-top:0pt;mso-wrap-distance-bottom:0pt;margin-top:606.15pt;mso-position-vertical-relative:text;margin-left:32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32">
                <wp:simplePos x="0" y="0"/>
                <wp:positionH relativeFrom="margin">
                  <wp:posOffset>4866640</wp:posOffset>
                </wp:positionH>
                <wp:positionV relativeFrom="paragraph">
                  <wp:posOffset>7698105</wp:posOffset>
                </wp:positionV>
                <wp:extent cx="1160145" cy="16637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Просвещен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3.1pt;mso-wrap-distance-left:5pt;mso-wrap-distance-right:5pt;mso-wrap-distance-top:0pt;mso-wrap-distance-bottom:0pt;margin-top:606.15pt;mso-position-vertical-relative:text;margin-left:38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Прос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33">
                <wp:simplePos x="0" y="0"/>
                <wp:positionH relativeFrom="margin">
                  <wp:posOffset>541655</wp:posOffset>
                </wp:positionH>
                <wp:positionV relativeFrom="paragraph">
                  <wp:posOffset>8045450</wp:posOffset>
                </wp:positionV>
                <wp:extent cx="3074670" cy="415290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Канакина В.П., Горецкий В.Г. Русский язы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32.7pt;mso-wrap-distance-left:5pt;mso-wrap-distance-right:5pt;mso-wrap-distance-top:0pt;mso-wrap-distance-bottom:0pt;margin-top:633.5pt;mso-position-vertical-relative:text;margin-left:42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326" w:before="0" w:after="0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Канакина В.П., Горецкий В.Г. Русский яз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34">
                <wp:simplePos x="0" y="0"/>
                <wp:positionH relativeFrom="margin">
                  <wp:posOffset>4110990</wp:posOffset>
                </wp:positionH>
                <wp:positionV relativeFrom="paragraph">
                  <wp:posOffset>8182610</wp:posOffset>
                </wp:positionV>
                <wp:extent cx="209550" cy="166370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3.1pt;mso-wrap-distance-left:5pt;mso-wrap-distance-right:5pt;mso-wrap-distance-top:0pt;mso-wrap-distance-bottom:0pt;margin-top:644.3pt;mso-position-vertical-relative:text;margin-left:323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35">
                <wp:simplePos x="0" y="0"/>
                <wp:positionH relativeFrom="margin">
                  <wp:posOffset>4866640</wp:posOffset>
                </wp:positionH>
                <wp:positionV relativeFrom="paragraph">
                  <wp:posOffset>8182610</wp:posOffset>
                </wp:positionV>
                <wp:extent cx="1160145" cy="166370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Просвещен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3.1pt;mso-wrap-distance-left:5pt;mso-wrap-distance-right:5pt;mso-wrap-distance-top:0pt;mso-wrap-distance-bottom:0pt;margin-top:644.3pt;mso-position-vertical-relative:text;margin-left:38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Прос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36">
                <wp:simplePos x="0" y="0"/>
                <wp:positionH relativeFrom="margin">
                  <wp:posOffset>544830</wp:posOffset>
                </wp:positionH>
                <wp:positionV relativeFrom="paragraph">
                  <wp:posOffset>8529955</wp:posOffset>
                </wp:positionV>
                <wp:extent cx="2985770" cy="410210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Зеленина Л.М., Хохлова Т.Е. Русский язы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32.3pt;mso-wrap-distance-left:5pt;mso-wrap-distance-right:5pt;mso-wrap-distance-top:0pt;mso-wrap-distance-bottom:0pt;margin-top:671.65pt;mso-position-vertical-relative:text;margin-left:4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Зеленина Л.М., Хохлова Т.Е. Русский яз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37">
                <wp:simplePos x="0" y="0"/>
                <wp:positionH relativeFrom="margin">
                  <wp:posOffset>4131945</wp:posOffset>
                </wp:positionH>
                <wp:positionV relativeFrom="paragraph">
                  <wp:posOffset>8664575</wp:posOffset>
                </wp:positionV>
                <wp:extent cx="175895" cy="166370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3.1pt;mso-wrap-distance-left:5pt;mso-wrap-distance-right:5pt;mso-wrap-distance-top:0pt;mso-wrap-distance-bottom:0pt;margin-top:682.25pt;mso-position-vertical-relative:text;margin-left:325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38">
                <wp:simplePos x="0" y="0"/>
                <wp:positionH relativeFrom="margin">
                  <wp:posOffset>4866640</wp:posOffset>
                </wp:positionH>
                <wp:positionV relativeFrom="paragraph">
                  <wp:posOffset>8664575</wp:posOffset>
                </wp:positionV>
                <wp:extent cx="1160145" cy="166370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Просвещен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3.1pt;mso-wrap-distance-left:5pt;mso-wrap-distance-right:5pt;mso-wrap-distance-top:0pt;mso-wrap-distance-bottom:0pt;margin-top:682.25pt;mso-position-vertical-relative:text;margin-left:38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Прос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960" w:right="960" w:gutter="0" w:header="0" w:top="685" w:footer="0" w:bottom="6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4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39">
                <wp:simplePos x="0" y="0"/>
                <wp:positionH relativeFrom="margin">
                  <wp:posOffset>4112260</wp:posOffset>
                </wp:positionH>
                <wp:positionV relativeFrom="paragraph">
                  <wp:posOffset>1270</wp:posOffset>
                </wp:positionV>
                <wp:extent cx="209550" cy="16637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3.1pt;mso-wrap-distance-left:5pt;mso-wrap-distance-right:5pt;mso-wrap-distance-top:0pt;mso-wrap-distance-bottom:0pt;margin-top:0.1pt;mso-position-vertical-relative:text;margin-left:323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40">
                <wp:simplePos x="0" y="0"/>
                <wp:positionH relativeFrom="margin">
                  <wp:posOffset>4867910</wp:posOffset>
                </wp:positionH>
                <wp:positionV relativeFrom="paragraph">
                  <wp:posOffset>1270</wp:posOffset>
                </wp:positionV>
                <wp:extent cx="1160145" cy="16637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Просвещен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3.1pt;mso-wrap-distance-left:5pt;mso-wrap-distance-right:5pt;mso-wrap-distance-top:0pt;mso-wrap-distance-bottom:0pt;margin-top:0.1pt;mso-position-vertical-relative:text;margin-left:383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Прос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41">
                <wp:simplePos x="0" y="0"/>
                <wp:positionH relativeFrom="margin">
                  <wp:posOffset>542925</wp:posOffset>
                </wp:positionH>
                <wp:positionV relativeFrom="paragraph">
                  <wp:posOffset>339725</wp:posOffset>
                </wp:positionV>
                <wp:extent cx="2988945" cy="41021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Зеленина Л.М., Хохлова Т.Е. Русский язы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32.3pt;mso-wrap-distance-left:5pt;mso-wrap-distance-right:5pt;mso-wrap-distance-top:0pt;mso-wrap-distance-bottom:0pt;margin-top:26.75pt;mso-position-vertical-relative:text;margin-left:4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Зеленина Л.М., Хохлова Т.Е. Русский яз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42">
                <wp:simplePos x="0" y="0"/>
                <wp:positionH relativeFrom="margin">
                  <wp:posOffset>4115435</wp:posOffset>
                </wp:positionH>
                <wp:positionV relativeFrom="paragraph">
                  <wp:posOffset>471170</wp:posOffset>
                </wp:positionV>
                <wp:extent cx="200025" cy="166370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3.1pt;mso-wrap-distance-left:5pt;mso-wrap-distance-right:5pt;mso-wrap-distance-top:0pt;mso-wrap-distance-bottom:0pt;margin-top:37.1pt;mso-position-vertical-relative:text;margin-left:324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43">
                <wp:simplePos x="0" y="0"/>
                <wp:positionH relativeFrom="margin">
                  <wp:posOffset>4867910</wp:posOffset>
                </wp:positionH>
                <wp:positionV relativeFrom="paragraph">
                  <wp:posOffset>471170</wp:posOffset>
                </wp:positionV>
                <wp:extent cx="1160145" cy="166370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Просвещен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3.1pt;mso-wrap-distance-left:5pt;mso-wrap-distance-right:5pt;mso-wrap-distance-top:0pt;mso-wrap-distance-bottom:0pt;margin-top:37.1pt;mso-position-vertical-relative:text;margin-left:383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Прос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44">
                <wp:simplePos x="0" y="0"/>
                <wp:positionH relativeFrom="margin">
                  <wp:posOffset>542925</wp:posOffset>
                </wp:positionH>
                <wp:positionV relativeFrom="paragraph">
                  <wp:posOffset>821055</wp:posOffset>
                </wp:positionV>
                <wp:extent cx="2988945" cy="410210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Зеленина Л.М., Хохлова Т.Е. Русский язы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32.3pt;mso-wrap-distance-left:5pt;mso-wrap-distance-right:5pt;mso-wrap-distance-top:0pt;mso-wrap-distance-bottom:0pt;margin-top:64.65pt;mso-position-vertical-relative:text;margin-left:4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Зеленина Л.М., Хохлова Т.Е. Русский яз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45">
                <wp:simplePos x="0" y="0"/>
                <wp:positionH relativeFrom="margin">
                  <wp:posOffset>4112260</wp:posOffset>
                </wp:positionH>
                <wp:positionV relativeFrom="paragraph">
                  <wp:posOffset>956310</wp:posOffset>
                </wp:positionV>
                <wp:extent cx="209550" cy="166370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3.1pt;mso-wrap-distance-left:5pt;mso-wrap-distance-right:5pt;mso-wrap-distance-top:0pt;mso-wrap-distance-bottom:0pt;margin-top:75.3pt;mso-position-vertical-relative:text;margin-left:323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46">
                <wp:simplePos x="0" y="0"/>
                <wp:positionH relativeFrom="margin">
                  <wp:posOffset>4867910</wp:posOffset>
                </wp:positionH>
                <wp:positionV relativeFrom="paragraph">
                  <wp:posOffset>955675</wp:posOffset>
                </wp:positionV>
                <wp:extent cx="1160145" cy="166370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Просвещен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3.1pt;mso-wrap-distance-left:5pt;mso-wrap-distance-right:5pt;mso-wrap-distance-top:0pt;mso-wrap-distance-bottom:0pt;margin-top:75.25pt;mso-position-vertical-relative:text;margin-left:383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Прос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47">
                <wp:simplePos x="0" y="0"/>
                <wp:positionH relativeFrom="margin">
                  <wp:posOffset>542925</wp:posOffset>
                </wp:positionH>
                <wp:positionV relativeFrom="paragraph">
                  <wp:posOffset>1322070</wp:posOffset>
                </wp:positionV>
                <wp:extent cx="3126105" cy="166370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Журова Л.Е., Евдокимова А.О. Буквар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5pt;height:13.1pt;mso-wrap-distance-left:5pt;mso-wrap-distance-right:5pt;mso-wrap-distance-top:0pt;mso-wrap-distance-bottom:0pt;margin-top:104.1pt;mso-position-vertical-relative:text;margin-left:4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Журова Л.Е., Евдокимова А.О. Букв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48">
                <wp:simplePos x="0" y="0"/>
                <wp:positionH relativeFrom="margin">
                  <wp:posOffset>4133850</wp:posOffset>
                </wp:positionH>
                <wp:positionV relativeFrom="paragraph">
                  <wp:posOffset>1318895</wp:posOffset>
                </wp:positionV>
                <wp:extent cx="175895" cy="166370"/>
                <wp:effectExtent l="0" t="0" r="0" b="0"/>
                <wp:wrapNone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3.1pt;mso-wrap-distance-left:5pt;mso-wrap-distance-right:5pt;mso-wrap-distance-top:0pt;mso-wrap-distance-bottom:0pt;margin-top:103.85pt;mso-position-vertical-relative:text;margin-left:32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49">
                <wp:simplePos x="0" y="0"/>
                <wp:positionH relativeFrom="margin">
                  <wp:posOffset>4697730</wp:posOffset>
                </wp:positionH>
                <wp:positionV relativeFrom="paragraph">
                  <wp:posOffset>1318895</wp:posOffset>
                </wp:positionV>
                <wp:extent cx="1504950" cy="166370"/>
                <wp:effectExtent l="0" t="0" r="0" b="0"/>
                <wp:wrapNone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ВЕНТАНА-ГРАФ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3.1pt;mso-wrap-distance-left:5pt;mso-wrap-distance-right:5pt;mso-wrap-distance-top:0pt;mso-wrap-distance-bottom:0pt;margin-top:103.85pt;mso-position-vertical-relative:text;margin-left:369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ВЕНТАНА-ГРА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50">
                <wp:simplePos x="0" y="0"/>
                <wp:positionH relativeFrom="margin">
                  <wp:posOffset>542925</wp:posOffset>
                </wp:positionH>
                <wp:positionV relativeFrom="paragraph">
                  <wp:posOffset>1570990</wp:posOffset>
                </wp:positionV>
                <wp:extent cx="3345815" cy="605155"/>
                <wp:effectExtent l="0" t="0" r="0" b="0"/>
                <wp:wrapNone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00" w:righ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Иванов С.В., Евдокимова А.О., Кузнецова М.И. / Под ред. Журовой Л.Е., Иванова С.В. Русский язы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47.65pt;mso-wrap-distance-left:5pt;mso-wrap-distance-right:5pt;mso-wrap-distance-top:0pt;mso-wrap-distance-bottom:0pt;margin-top:123.7pt;mso-position-vertical-relative:text;margin-left:4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317" w:before="0" w:after="0"/>
                        <w:ind w:left="100" w:righ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Иванов С.В., Евдокимова А.О., Кузнецова М.И. / Под ред. Журовой Л.Е., Иванова С.В. Русский яз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51">
                <wp:simplePos x="0" y="0"/>
                <wp:positionH relativeFrom="margin">
                  <wp:posOffset>4133850</wp:posOffset>
                </wp:positionH>
                <wp:positionV relativeFrom="paragraph">
                  <wp:posOffset>1800225</wp:posOffset>
                </wp:positionV>
                <wp:extent cx="175895" cy="166370"/>
                <wp:effectExtent l="0" t="0" r="0" b="0"/>
                <wp:wrapNone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3.1pt;mso-wrap-distance-left:5pt;mso-wrap-distance-right:5pt;mso-wrap-distance-top:0pt;mso-wrap-distance-bottom:0pt;margin-top:141.75pt;mso-position-vertical-relative:text;margin-left:32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52">
                <wp:simplePos x="0" y="0"/>
                <wp:positionH relativeFrom="margin">
                  <wp:posOffset>4697730</wp:posOffset>
                </wp:positionH>
                <wp:positionV relativeFrom="paragraph">
                  <wp:posOffset>1800225</wp:posOffset>
                </wp:positionV>
                <wp:extent cx="1504950" cy="166370"/>
                <wp:effectExtent l="0" t="0" r="0" b="0"/>
                <wp:wrapNone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ВЕНТАНА-ГРАФ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3.1pt;mso-wrap-distance-left:5pt;mso-wrap-distance-right:5pt;mso-wrap-distance-top:0pt;mso-wrap-distance-bottom:0pt;margin-top:141.75pt;mso-position-vertical-relative:text;margin-left:369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ВЕНТАНА-ГРА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53">
                <wp:simplePos x="0" y="0"/>
                <wp:positionH relativeFrom="margin">
                  <wp:posOffset>542925</wp:posOffset>
                </wp:positionH>
                <wp:positionV relativeFrom="paragraph">
                  <wp:posOffset>2290445</wp:posOffset>
                </wp:positionV>
                <wp:extent cx="3345815" cy="614680"/>
                <wp:effectExtent l="0" t="0" r="0" b="0"/>
                <wp:wrapNone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00" w:righ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Иванов С.В., Евдокимова А.О., Кузнецова М.И. и др. / Под ред. Иванова С.В. Русский язы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48.4pt;mso-wrap-distance-left:5pt;mso-wrap-distance-right:5pt;mso-wrap-distance-top:0pt;mso-wrap-distance-bottom:0pt;margin-top:180.35pt;mso-position-vertical-relative:text;margin-left:4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100" w:righ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Иванов С.В., Евдокимова А.О., Кузнецова М.И. и др. / Под ред. Иванова С.В. Русский яз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54">
                <wp:simplePos x="0" y="0"/>
                <wp:positionH relativeFrom="margin">
                  <wp:posOffset>4112260</wp:posOffset>
                </wp:positionH>
                <wp:positionV relativeFrom="paragraph">
                  <wp:posOffset>2522855</wp:posOffset>
                </wp:positionV>
                <wp:extent cx="209550" cy="166370"/>
                <wp:effectExtent l="0" t="0" r="0" b="0"/>
                <wp:wrapNone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3.1pt;mso-wrap-distance-left:5pt;mso-wrap-distance-right:5pt;mso-wrap-distance-top:0pt;mso-wrap-distance-bottom:0pt;margin-top:198.65pt;mso-position-vertical-relative:text;margin-left:323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55">
                <wp:simplePos x="0" y="0"/>
                <wp:positionH relativeFrom="margin">
                  <wp:posOffset>4697730</wp:posOffset>
                </wp:positionH>
                <wp:positionV relativeFrom="paragraph">
                  <wp:posOffset>2522855</wp:posOffset>
                </wp:positionV>
                <wp:extent cx="1504950" cy="166370"/>
                <wp:effectExtent l="0" t="0" r="0" b="0"/>
                <wp:wrapNone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ВЕНТАНА-ГРАФ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3.1pt;mso-wrap-distance-left:5pt;mso-wrap-distance-right:5pt;mso-wrap-distance-top:0pt;mso-wrap-distance-bottom:0pt;margin-top:198.65pt;mso-position-vertical-relative:text;margin-left:369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ВЕНТАНА-ГРА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56">
                <wp:simplePos x="0" y="0"/>
                <wp:positionH relativeFrom="margin">
                  <wp:posOffset>542925</wp:posOffset>
                </wp:positionH>
                <wp:positionV relativeFrom="paragraph">
                  <wp:posOffset>2994660</wp:posOffset>
                </wp:positionV>
                <wp:extent cx="3345815" cy="410210"/>
                <wp:effectExtent l="0" t="0" r="0" b="0"/>
                <wp:wrapNone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Иванов С.В., Евдокимова А.О., Кузнецова М.И. и др. Русский язы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32.3pt;mso-wrap-distance-left:5pt;mso-wrap-distance-right:5pt;mso-wrap-distance-top:0pt;mso-wrap-distance-bottom:0pt;margin-top:235.8pt;mso-position-vertical-relative:text;margin-left:4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Иванов С.В., Евдокимова А.О., Кузнецова М.И. и др. Русский яз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57">
                <wp:simplePos x="0" y="0"/>
                <wp:positionH relativeFrom="margin">
                  <wp:posOffset>4115435</wp:posOffset>
                </wp:positionH>
                <wp:positionV relativeFrom="paragraph">
                  <wp:posOffset>3122930</wp:posOffset>
                </wp:positionV>
                <wp:extent cx="200025" cy="166370"/>
                <wp:effectExtent l="0" t="0" r="0" b="0"/>
                <wp:wrapNone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3.1pt;mso-wrap-distance-left:5pt;mso-wrap-distance-right:5pt;mso-wrap-distance-top:0pt;mso-wrap-distance-bottom:0pt;margin-top:245.9pt;mso-position-vertical-relative:text;margin-left:324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58">
                <wp:simplePos x="0" y="0"/>
                <wp:positionH relativeFrom="margin">
                  <wp:posOffset>4697730</wp:posOffset>
                </wp:positionH>
                <wp:positionV relativeFrom="paragraph">
                  <wp:posOffset>3122930</wp:posOffset>
                </wp:positionV>
                <wp:extent cx="1504950" cy="166370"/>
                <wp:effectExtent l="0" t="0" r="0" b="0"/>
                <wp:wrapNone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ВЕНТАНА-ГРАФ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3.1pt;mso-wrap-distance-left:5pt;mso-wrap-distance-right:5pt;mso-wrap-distance-top:0pt;mso-wrap-distance-bottom:0pt;margin-top:245.9pt;mso-position-vertical-relative:text;margin-left:369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ВЕНТАНА-ГРА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59">
                <wp:simplePos x="0" y="0"/>
                <wp:positionH relativeFrom="margin">
                  <wp:posOffset>542925</wp:posOffset>
                </wp:positionH>
                <wp:positionV relativeFrom="paragraph">
                  <wp:posOffset>3472815</wp:posOffset>
                </wp:positionV>
                <wp:extent cx="3171825" cy="410210"/>
                <wp:effectExtent l="0" t="0" r="0" b="0"/>
                <wp:wrapNone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Иванов С.В., Кузнецова М.И., Петленко Л.В. и др. Русский язы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32.3pt;mso-wrap-distance-left:5pt;mso-wrap-distance-right:5pt;mso-wrap-distance-top:0pt;mso-wrap-distance-bottom:0pt;margin-top:273.45pt;mso-position-vertical-relative:text;margin-left:4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Иванов С.В., Кузнецова М.И., Петленко Л.В. и др. Русский яз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60">
                <wp:simplePos x="0" y="0"/>
                <wp:positionH relativeFrom="margin">
                  <wp:posOffset>4112260</wp:posOffset>
                </wp:positionH>
                <wp:positionV relativeFrom="paragraph">
                  <wp:posOffset>3608070</wp:posOffset>
                </wp:positionV>
                <wp:extent cx="209550" cy="166370"/>
                <wp:effectExtent l="0" t="0" r="0" b="0"/>
                <wp:wrapNone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3.1pt;mso-wrap-distance-left:5pt;mso-wrap-distance-right:5pt;mso-wrap-distance-top:0pt;mso-wrap-distance-bottom:0pt;margin-top:284.1pt;mso-position-vertical-relative:text;margin-left:323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61">
                <wp:simplePos x="0" y="0"/>
                <wp:positionH relativeFrom="margin">
                  <wp:posOffset>4697730</wp:posOffset>
                </wp:positionH>
                <wp:positionV relativeFrom="paragraph">
                  <wp:posOffset>3608070</wp:posOffset>
                </wp:positionV>
                <wp:extent cx="1504950" cy="166370"/>
                <wp:effectExtent l="0" t="0" r="0" b="0"/>
                <wp:wrapNone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ВЕНТАНА-ГРАФ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3.1pt;mso-wrap-distance-left:5pt;mso-wrap-distance-right:5pt;mso-wrap-distance-top:0pt;mso-wrap-distance-bottom:0pt;margin-top:284.1pt;mso-position-vertical-relative:text;margin-left:369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ВЕНТАНА-ГРА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62">
                <wp:simplePos x="0" y="0"/>
                <wp:positionH relativeFrom="margin">
                  <wp:posOffset>542925</wp:posOffset>
                </wp:positionH>
                <wp:positionV relativeFrom="paragraph">
                  <wp:posOffset>3957320</wp:posOffset>
                </wp:positionV>
                <wp:extent cx="2623185" cy="403860"/>
                <wp:effectExtent l="0" t="0" r="0" b="0"/>
                <wp:wrapNone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Кибирева Л.В., Клейнфельд О.А. Мелихова Г.И. Буквар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5pt;height:31.8pt;mso-wrap-distance-left:5pt;mso-wrap-distance-right:5pt;mso-wrap-distance-top:0pt;mso-wrap-distance-bottom:0pt;margin-top:311.6pt;mso-position-vertical-relative:text;margin-left:4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317" w:before="0" w:after="0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Кибирева Л.В., Клейнфельд О.А. Мелихова Г.И. Букв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63">
                <wp:simplePos x="0" y="0"/>
                <wp:positionH relativeFrom="margin">
                  <wp:posOffset>4133850</wp:posOffset>
                </wp:positionH>
                <wp:positionV relativeFrom="paragraph">
                  <wp:posOffset>4089400</wp:posOffset>
                </wp:positionV>
                <wp:extent cx="175895" cy="166370"/>
                <wp:effectExtent l="0" t="0" r="0" b="0"/>
                <wp:wrapNone/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3.1pt;mso-wrap-distance-left:5pt;mso-wrap-distance-right:5pt;mso-wrap-distance-top:0pt;mso-wrap-distance-bottom:0pt;margin-top:322pt;mso-position-vertical-relative:text;margin-left:32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64">
                <wp:simplePos x="0" y="0"/>
                <wp:positionH relativeFrom="margin">
                  <wp:posOffset>4850130</wp:posOffset>
                </wp:positionH>
                <wp:positionV relativeFrom="paragraph">
                  <wp:posOffset>4092575</wp:posOffset>
                </wp:positionV>
                <wp:extent cx="1196975" cy="166370"/>
                <wp:effectExtent l="0" t="0" r="0" b="0"/>
                <wp:wrapNone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Русское слов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13.1pt;mso-wrap-distance-left:5pt;mso-wrap-distance-right:5pt;mso-wrap-distance-top:0pt;mso-wrap-distance-bottom:0pt;margin-top:322.25pt;mso-position-vertical-relative:text;margin-left:38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Русское сл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65">
                <wp:simplePos x="0" y="0"/>
                <wp:positionH relativeFrom="margin">
                  <wp:posOffset>542925</wp:posOffset>
                </wp:positionH>
                <wp:positionV relativeFrom="paragraph">
                  <wp:posOffset>4439920</wp:posOffset>
                </wp:positionV>
                <wp:extent cx="2733040" cy="415290"/>
                <wp:effectExtent l="0" t="0" r="0" b="0"/>
                <wp:wrapNone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Ефросинина Л.А., Шляхтина Т.Ю. Буквар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pt;height:32.7pt;mso-wrap-distance-left:5pt;mso-wrap-distance-right:5pt;mso-wrap-distance-top:0pt;mso-wrap-distance-bottom:0pt;margin-top:349.6pt;mso-position-vertical-relative:text;margin-left:4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326" w:before="0" w:after="0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Ефросинина Л.А., Шляхтина Т.Ю. Букв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66">
                <wp:simplePos x="0" y="0"/>
                <wp:positionH relativeFrom="margin">
                  <wp:posOffset>4133850</wp:posOffset>
                </wp:positionH>
                <wp:positionV relativeFrom="paragraph">
                  <wp:posOffset>4570730</wp:posOffset>
                </wp:positionV>
                <wp:extent cx="175895" cy="166370"/>
                <wp:effectExtent l="0" t="0" r="0" b="0"/>
                <wp:wrapNone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3.1pt;mso-wrap-distance-left:5pt;mso-wrap-distance-right:5pt;mso-wrap-distance-top:0pt;mso-wrap-distance-bottom:0pt;margin-top:359.9pt;mso-position-vertical-relative:text;margin-left:32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67">
                <wp:simplePos x="0" y="0"/>
                <wp:positionH relativeFrom="margin">
                  <wp:posOffset>4850130</wp:posOffset>
                </wp:positionH>
                <wp:positionV relativeFrom="paragraph">
                  <wp:posOffset>4573905</wp:posOffset>
                </wp:positionV>
                <wp:extent cx="1196975" cy="166370"/>
                <wp:effectExtent l="0" t="0" r="0" b="0"/>
                <wp:wrapNone/>
                <wp:docPr id="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Русское слов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13.1pt;mso-wrap-distance-left:5pt;mso-wrap-distance-right:5pt;mso-wrap-distance-top:0pt;mso-wrap-distance-bottom:0pt;margin-top:360.15pt;mso-position-vertical-relative:text;margin-left:38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Русское сл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68">
                <wp:simplePos x="0" y="0"/>
                <wp:positionH relativeFrom="margin">
                  <wp:posOffset>542925</wp:posOffset>
                </wp:positionH>
                <wp:positionV relativeFrom="paragraph">
                  <wp:posOffset>4923790</wp:posOffset>
                </wp:positionV>
                <wp:extent cx="2672080" cy="403860"/>
                <wp:effectExtent l="0" t="0" r="0" b="0"/>
                <wp:wrapNone/>
                <wp:docPr id="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Кибирева Л.В., Клейнфельд О.А.. Мелихова Г.И. Русский язы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31.8pt;mso-wrap-distance-left:5pt;mso-wrap-distance-right:5pt;mso-wrap-distance-top:0pt;mso-wrap-distance-bottom:0pt;margin-top:387.7pt;mso-position-vertical-relative:text;margin-left:4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317" w:before="0" w:after="0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Кибирева Л.В., Клейнфельд О.А.. Мелихова Г.И. Русский яз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69">
                <wp:simplePos x="0" y="0"/>
                <wp:positionH relativeFrom="margin">
                  <wp:posOffset>4133850</wp:posOffset>
                </wp:positionH>
                <wp:positionV relativeFrom="paragraph">
                  <wp:posOffset>5055870</wp:posOffset>
                </wp:positionV>
                <wp:extent cx="175895" cy="166370"/>
                <wp:effectExtent l="0" t="0" r="0" b="0"/>
                <wp:wrapNone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3.1pt;mso-wrap-distance-left:5pt;mso-wrap-distance-right:5pt;mso-wrap-distance-top:0pt;mso-wrap-distance-bottom:0pt;margin-top:398.1pt;mso-position-vertical-relative:text;margin-left:32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70">
                <wp:simplePos x="0" y="0"/>
                <wp:positionH relativeFrom="margin">
                  <wp:posOffset>4850130</wp:posOffset>
                </wp:positionH>
                <wp:positionV relativeFrom="paragraph">
                  <wp:posOffset>5058410</wp:posOffset>
                </wp:positionV>
                <wp:extent cx="1196975" cy="166370"/>
                <wp:effectExtent l="0" t="0" r="0" b="0"/>
                <wp:wrapNone/>
                <wp:docPr id="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Русское слов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13.1pt;mso-wrap-distance-left:5pt;mso-wrap-distance-right:5pt;mso-wrap-distance-top:0pt;mso-wrap-distance-bottom:0pt;margin-top:398.3pt;mso-position-vertical-relative:text;margin-left:38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Русское сл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71">
                <wp:simplePos x="0" y="0"/>
                <wp:positionH relativeFrom="margin">
                  <wp:posOffset>542925</wp:posOffset>
                </wp:positionH>
                <wp:positionV relativeFrom="paragraph">
                  <wp:posOffset>5405120</wp:posOffset>
                </wp:positionV>
                <wp:extent cx="2672080" cy="403860"/>
                <wp:effectExtent l="0" t="0" r="0" b="0"/>
                <wp:wrapNone/>
                <wp:docPr id="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Кибирева Л.В., Клейнфельд О.А.. Мелихова Г.И. Русский язы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31.8pt;mso-wrap-distance-left:5pt;mso-wrap-distance-right:5pt;mso-wrap-distance-top:0pt;mso-wrap-distance-bottom:0pt;margin-top:425.6pt;mso-position-vertical-relative:text;margin-left:4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317" w:before="0" w:after="0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Кибирева Л.В., Клейнфельд О.А.. Мелихова Г.И. Русский яз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72">
                <wp:simplePos x="0" y="0"/>
                <wp:positionH relativeFrom="margin">
                  <wp:posOffset>4112260</wp:posOffset>
                </wp:positionH>
                <wp:positionV relativeFrom="paragraph">
                  <wp:posOffset>5537200</wp:posOffset>
                </wp:positionV>
                <wp:extent cx="209550" cy="166370"/>
                <wp:effectExtent l="0" t="0" r="0" b="0"/>
                <wp:wrapNone/>
                <wp:docPr id="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3.1pt;mso-wrap-distance-left:5pt;mso-wrap-distance-right:5pt;mso-wrap-distance-top:0pt;mso-wrap-distance-bottom:0pt;margin-top:436pt;mso-position-vertical-relative:text;margin-left:323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73">
                <wp:simplePos x="0" y="0"/>
                <wp:positionH relativeFrom="margin">
                  <wp:posOffset>4850130</wp:posOffset>
                </wp:positionH>
                <wp:positionV relativeFrom="paragraph">
                  <wp:posOffset>5540375</wp:posOffset>
                </wp:positionV>
                <wp:extent cx="1196975" cy="166370"/>
                <wp:effectExtent l="0" t="0" r="0" b="0"/>
                <wp:wrapNone/>
                <wp:docPr id="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Русское слов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13.1pt;mso-wrap-distance-left:5pt;mso-wrap-distance-right:5pt;mso-wrap-distance-top:0pt;mso-wrap-distance-bottom:0pt;margin-top:436.25pt;mso-position-vertical-relative:text;margin-left:38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Русское сл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74">
                <wp:simplePos x="0" y="0"/>
                <wp:positionH relativeFrom="margin">
                  <wp:posOffset>542925</wp:posOffset>
                </wp:positionH>
                <wp:positionV relativeFrom="paragraph">
                  <wp:posOffset>5889625</wp:posOffset>
                </wp:positionV>
                <wp:extent cx="2623185" cy="403860"/>
                <wp:effectExtent l="0" t="0" r="0" b="0"/>
                <wp:wrapNone/>
                <wp:docPr id="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Кибирева Л.В., Клейнфельд О.А. Мелихова Г.И. Русский язы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5pt;height:31.8pt;mso-wrap-distance-left:5pt;mso-wrap-distance-right:5pt;mso-wrap-distance-top:0pt;mso-wrap-distance-bottom:0pt;margin-top:463.75pt;mso-position-vertical-relative:text;margin-left:4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317" w:before="0" w:after="0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Кибирева Л.В., Клейнфельд О.А. Мелихова Г.И. Русский яз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75">
                <wp:simplePos x="0" y="0"/>
                <wp:positionH relativeFrom="margin">
                  <wp:posOffset>4115435</wp:posOffset>
                </wp:positionH>
                <wp:positionV relativeFrom="paragraph">
                  <wp:posOffset>6018530</wp:posOffset>
                </wp:positionV>
                <wp:extent cx="200025" cy="166370"/>
                <wp:effectExtent l="0" t="0" r="0" b="0"/>
                <wp:wrapNone/>
                <wp:docPr id="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3.1pt;mso-wrap-distance-left:5pt;mso-wrap-distance-right:5pt;mso-wrap-distance-top:0pt;mso-wrap-distance-bottom:0pt;margin-top:473.9pt;mso-position-vertical-relative:text;margin-left:324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76">
                <wp:simplePos x="0" y="0"/>
                <wp:positionH relativeFrom="margin">
                  <wp:posOffset>4850130</wp:posOffset>
                </wp:positionH>
                <wp:positionV relativeFrom="paragraph">
                  <wp:posOffset>6021705</wp:posOffset>
                </wp:positionV>
                <wp:extent cx="1196975" cy="166370"/>
                <wp:effectExtent l="0" t="0" r="0" b="0"/>
                <wp:wrapNone/>
                <wp:docPr id="1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Русское слов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13.1pt;mso-wrap-distance-left:5pt;mso-wrap-distance-right:5pt;mso-wrap-distance-top:0pt;mso-wrap-distance-bottom:0pt;margin-top:474.15pt;mso-position-vertical-relative:text;margin-left:38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Русское сл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77">
                <wp:simplePos x="0" y="0"/>
                <wp:positionH relativeFrom="margin">
                  <wp:posOffset>542925</wp:posOffset>
                </wp:positionH>
                <wp:positionV relativeFrom="paragraph">
                  <wp:posOffset>6371590</wp:posOffset>
                </wp:positionV>
                <wp:extent cx="2623185" cy="403860"/>
                <wp:effectExtent l="0" t="0" r="0" b="0"/>
                <wp:wrapNone/>
                <wp:docPr id="1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Кибирева Л.В., Клейнфельд О.А. Мелихова Г.И. Русский язы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5pt;height:31.8pt;mso-wrap-distance-left:5pt;mso-wrap-distance-right:5pt;mso-wrap-distance-top:0pt;mso-wrap-distance-bottom:0pt;margin-top:501.7pt;mso-position-vertical-relative:text;margin-left:4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317" w:before="0" w:after="0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Кибирева Л.В., Клейнфельд О.А. Мелихова Г.И. Русский яз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78">
                <wp:simplePos x="0" y="0"/>
                <wp:positionH relativeFrom="margin">
                  <wp:posOffset>4112260</wp:posOffset>
                </wp:positionH>
                <wp:positionV relativeFrom="paragraph">
                  <wp:posOffset>6503670</wp:posOffset>
                </wp:positionV>
                <wp:extent cx="209550" cy="166370"/>
                <wp:effectExtent l="0" t="0" r="0" b="0"/>
                <wp:wrapNone/>
                <wp:docPr id="1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3.1pt;mso-wrap-distance-left:5pt;mso-wrap-distance-right:5pt;mso-wrap-distance-top:0pt;mso-wrap-distance-bottom:0pt;margin-top:512.1pt;mso-position-vertical-relative:text;margin-left:323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79">
                <wp:simplePos x="0" y="0"/>
                <wp:positionH relativeFrom="margin">
                  <wp:posOffset>4850130</wp:posOffset>
                </wp:positionH>
                <wp:positionV relativeFrom="paragraph">
                  <wp:posOffset>6506210</wp:posOffset>
                </wp:positionV>
                <wp:extent cx="1196975" cy="166370"/>
                <wp:effectExtent l="0" t="0" r="0" b="0"/>
                <wp:wrapNone/>
                <wp:docPr id="1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Русское слов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13.1pt;mso-wrap-distance-left:5pt;mso-wrap-distance-right:5pt;mso-wrap-distance-top:0pt;mso-wrap-distance-bottom:0pt;margin-top:512.3pt;mso-position-vertical-relative:text;margin-left:38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Русское сл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80">
                <wp:simplePos x="0" y="0"/>
                <wp:positionH relativeFrom="margin">
                  <wp:posOffset>542925</wp:posOffset>
                </wp:positionH>
                <wp:positionV relativeFrom="paragraph">
                  <wp:posOffset>6869430</wp:posOffset>
                </wp:positionV>
                <wp:extent cx="3044190" cy="166370"/>
                <wp:effectExtent l="0" t="0" r="0" b="0"/>
                <wp:wrapNone/>
                <wp:docPr id="1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Климанова Л.Ф., Макеева С.Г. Азбук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13.1pt;mso-wrap-distance-left:5pt;mso-wrap-distance-right:5pt;mso-wrap-distance-top:0pt;mso-wrap-distance-bottom:0pt;margin-top:540.9pt;mso-position-vertical-relative:text;margin-left:4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Климанова Л.Ф., Макеева С.Г. Азбу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81">
                <wp:simplePos x="0" y="0"/>
                <wp:positionH relativeFrom="margin">
                  <wp:posOffset>4133850</wp:posOffset>
                </wp:positionH>
                <wp:positionV relativeFrom="paragraph">
                  <wp:posOffset>6866255</wp:posOffset>
                </wp:positionV>
                <wp:extent cx="175895" cy="166370"/>
                <wp:effectExtent l="0" t="0" r="0" b="0"/>
                <wp:wrapNone/>
                <wp:docPr id="1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3.1pt;mso-wrap-distance-left:5pt;mso-wrap-distance-right:5pt;mso-wrap-distance-top:0pt;mso-wrap-distance-bottom:0pt;margin-top:540.65pt;mso-position-vertical-relative:text;margin-left:32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82">
                <wp:simplePos x="0" y="0"/>
                <wp:positionH relativeFrom="margin">
                  <wp:posOffset>4867910</wp:posOffset>
                </wp:positionH>
                <wp:positionV relativeFrom="paragraph">
                  <wp:posOffset>6866255</wp:posOffset>
                </wp:positionV>
                <wp:extent cx="1160145" cy="166370"/>
                <wp:effectExtent l="0" t="0" r="0" b="0"/>
                <wp:wrapNone/>
                <wp:docPr id="1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Просвещен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3.1pt;mso-wrap-distance-left:5pt;mso-wrap-distance-right:5pt;mso-wrap-distance-top:0pt;mso-wrap-distance-bottom:0pt;margin-top:540.65pt;mso-position-vertical-relative:text;margin-left:383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Прос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83">
                <wp:simplePos x="0" y="0"/>
                <wp:positionH relativeFrom="margin">
                  <wp:posOffset>542925</wp:posOffset>
                </wp:positionH>
                <wp:positionV relativeFrom="paragraph">
                  <wp:posOffset>7100570</wp:posOffset>
                </wp:positionV>
                <wp:extent cx="3114040" cy="410210"/>
                <wp:effectExtent l="0" t="0" r="0" b="0"/>
                <wp:wrapNone/>
                <wp:docPr id="1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Климанова Л.Ф., Макеева С.Г. Русский язы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pt;height:32.3pt;mso-wrap-distance-left:5pt;mso-wrap-distance-right:5pt;mso-wrap-distance-top:0pt;mso-wrap-distance-bottom:0pt;margin-top:559.1pt;mso-position-vertical-relative:text;margin-left:4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Климанова Л.Ф., Макеева С.Г. Русский яз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84">
                <wp:simplePos x="0" y="0"/>
                <wp:positionH relativeFrom="margin">
                  <wp:posOffset>4133850</wp:posOffset>
                </wp:positionH>
                <wp:positionV relativeFrom="paragraph">
                  <wp:posOffset>7228840</wp:posOffset>
                </wp:positionV>
                <wp:extent cx="175895" cy="166370"/>
                <wp:effectExtent l="0" t="0" r="0" b="0"/>
                <wp:wrapNone/>
                <wp:docPr id="10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3.1pt;mso-wrap-distance-left:5pt;mso-wrap-distance-right:5pt;mso-wrap-distance-top:0pt;mso-wrap-distance-bottom:0pt;margin-top:569.2pt;mso-position-vertical-relative:text;margin-left:32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85">
                <wp:simplePos x="0" y="0"/>
                <wp:positionH relativeFrom="margin">
                  <wp:posOffset>4867910</wp:posOffset>
                </wp:positionH>
                <wp:positionV relativeFrom="paragraph">
                  <wp:posOffset>7228840</wp:posOffset>
                </wp:positionV>
                <wp:extent cx="1160145" cy="166370"/>
                <wp:effectExtent l="0" t="0" r="0" b="0"/>
                <wp:wrapNone/>
                <wp:docPr id="10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Просвещен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3.1pt;mso-wrap-distance-left:5pt;mso-wrap-distance-right:5pt;mso-wrap-distance-top:0pt;mso-wrap-distance-bottom:0pt;margin-top:569.2pt;mso-position-vertical-relative:text;margin-left:383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Прос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86">
                <wp:simplePos x="0" y="0"/>
                <wp:positionH relativeFrom="margin">
                  <wp:posOffset>542925</wp:posOffset>
                </wp:positionH>
                <wp:positionV relativeFrom="paragraph">
                  <wp:posOffset>7579360</wp:posOffset>
                </wp:positionV>
                <wp:extent cx="3330575" cy="415290"/>
                <wp:effectExtent l="0" t="0" r="0" b="0"/>
                <wp:wrapNone/>
                <wp:docPr id="11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Климанова Л.Ф., Бабушкина Т.В. Русский язы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32.7pt;mso-wrap-distance-left:5pt;mso-wrap-distance-right:5pt;mso-wrap-distance-top:0pt;mso-wrap-distance-bottom:0pt;margin-top:596.8pt;mso-position-vertical-relative:text;margin-left:4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326" w:before="0" w:after="0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Климанова Л.Ф., Бабушкина Т.В. Русский яз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87">
                <wp:simplePos x="0" y="0"/>
                <wp:positionH relativeFrom="margin">
                  <wp:posOffset>4112260</wp:posOffset>
                </wp:positionH>
                <wp:positionV relativeFrom="paragraph">
                  <wp:posOffset>7710170</wp:posOffset>
                </wp:positionV>
                <wp:extent cx="209550" cy="166370"/>
                <wp:effectExtent l="0" t="0" r="0" b="0"/>
                <wp:wrapNone/>
                <wp:docPr id="11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3.1pt;mso-wrap-distance-left:5pt;mso-wrap-distance-right:5pt;mso-wrap-distance-top:0pt;mso-wrap-distance-bottom:0pt;margin-top:607.1pt;mso-position-vertical-relative:text;margin-left:323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88">
                <wp:simplePos x="0" y="0"/>
                <wp:positionH relativeFrom="margin">
                  <wp:posOffset>4867910</wp:posOffset>
                </wp:positionH>
                <wp:positionV relativeFrom="paragraph">
                  <wp:posOffset>7710170</wp:posOffset>
                </wp:positionV>
                <wp:extent cx="1160145" cy="166370"/>
                <wp:effectExtent l="0" t="0" r="0" b="0"/>
                <wp:wrapNone/>
                <wp:docPr id="11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Просвещен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3.1pt;mso-wrap-distance-left:5pt;mso-wrap-distance-right:5pt;mso-wrap-distance-top:0pt;mso-wrap-distance-bottom:0pt;margin-top:607.1pt;mso-position-vertical-relative:text;margin-left:383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Прос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89">
                <wp:simplePos x="0" y="0"/>
                <wp:positionH relativeFrom="margin">
                  <wp:posOffset>542925</wp:posOffset>
                </wp:positionH>
                <wp:positionV relativeFrom="paragraph">
                  <wp:posOffset>8061325</wp:posOffset>
                </wp:positionV>
                <wp:extent cx="3330575" cy="415290"/>
                <wp:effectExtent l="0" t="0" r="0" b="0"/>
                <wp:wrapNone/>
                <wp:docPr id="11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Климанова Л.Ф., Бабушкина Т.В. Русский язы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32.7pt;mso-wrap-distance-left:5pt;mso-wrap-distance-right:5pt;mso-wrap-distance-top:0pt;mso-wrap-distance-bottom:0pt;margin-top:634.75pt;mso-position-vertical-relative:text;margin-left:4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326" w:before="0" w:after="0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Климанова Л.Ф., Бабушкина Т.В. Русский яз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90">
                <wp:simplePos x="0" y="0"/>
                <wp:positionH relativeFrom="margin">
                  <wp:posOffset>4115435</wp:posOffset>
                </wp:positionH>
                <wp:positionV relativeFrom="paragraph">
                  <wp:posOffset>8195310</wp:posOffset>
                </wp:positionV>
                <wp:extent cx="200025" cy="166370"/>
                <wp:effectExtent l="0" t="0" r="0" b="0"/>
                <wp:wrapNone/>
                <wp:docPr id="11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3.1pt;mso-wrap-distance-left:5pt;mso-wrap-distance-right:5pt;mso-wrap-distance-top:0pt;mso-wrap-distance-bottom:0pt;margin-top:645.3pt;mso-position-vertical-relative:text;margin-left:324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91">
                <wp:simplePos x="0" y="0"/>
                <wp:positionH relativeFrom="margin">
                  <wp:posOffset>4867910</wp:posOffset>
                </wp:positionH>
                <wp:positionV relativeFrom="paragraph">
                  <wp:posOffset>8194675</wp:posOffset>
                </wp:positionV>
                <wp:extent cx="1160145" cy="166370"/>
                <wp:effectExtent l="0" t="0" r="0" b="0"/>
                <wp:wrapNone/>
                <wp:docPr id="11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Просвещен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3.1pt;mso-wrap-distance-left:5pt;mso-wrap-distance-right:5pt;mso-wrap-distance-top:0pt;mso-wrap-distance-bottom:0pt;margin-top:645.25pt;mso-position-vertical-relative:text;margin-left:383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Прос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92">
                <wp:simplePos x="0" y="0"/>
                <wp:positionH relativeFrom="margin">
                  <wp:posOffset>542925</wp:posOffset>
                </wp:positionH>
                <wp:positionV relativeFrom="paragraph">
                  <wp:posOffset>8545830</wp:posOffset>
                </wp:positionV>
                <wp:extent cx="3330575" cy="415290"/>
                <wp:effectExtent l="0" t="0" r="0" b="0"/>
                <wp:wrapNone/>
                <wp:docPr id="11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Климанова Л.Ф., Бабушкина Т.В. Русский язы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32.7pt;mso-wrap-distance-left:5pt;mso-wrap-distance-right:5pt;mso-wrap-distance-top:0pt;mso-wrap-distance-bottom:0pt;margin-top:672.9pt;mso-position-vertical-relative:text;margin-left:4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326" w:before="0" w:after="0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Климанова Л.Ф., Бабушкина Т.В. Русский яз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93">
                <wp:simplePos x="0" y="0"/>
                <wp:positionH relativeFrom="margin">
                  <wp:posOffset>4112260</wp:posOffset>
                </wp:positionH>
                <wp:positionV relativeFrom="paragraph">
                  <wp:posOffset>8676640</wp:posOffset>
                </wp:positionV>
                <wp:extent cx="209550" cy="166370"/>
                <wp:effectExtent l="0" t="0" r="0" b="0"/>
                <wp:wrapNone/>
                <wp:docPr id="11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3.1pt;mso-wrap-distance-left:5pt;mso-wrap-distance-right:5pt;mso-wrap-distance-top:0pt;mso-wrap-distance-bottom:0pt;margin-top:683.2pt;mso-position-vertical-relative:text;margin-left:323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94">
                <wp:simplePos x="0" y="0"/>
                <wp:positionH relativeFrom="margin">
                  <wp:posOffset>4867910</wp:posOffset>
                </wp:positionH>
                <wp:positionV relativeFrom="paragraph">
                  <wp:posOffset>8676640</wp:posOffset>
                </wp:positionV>
                <wp:extent cx="1160145" cy="166370"/>
                <wp:effectExtent l="0" t="0" r="0" b="0"/>
                <wp:wrapNone/>
                <wp:docPr id="11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Просвещен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3.1pt;mso-wrap-distance-left:5pt;mso-wrap-distance-right:5pt;mso-wrap-distance-top:0pt;mso-wrap-distance-bottom:0pt;margin-top:683.2pt;mso-position-vertical-relative:text;margin-left:383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Прос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960" w:right="960" w:gutter="0" w:header="0" w:top="1062" w:footer="0" w:bottom="10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1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955" w:right="955" w:gutter="0" w:header="0" w:top="903" w:footer="0" w:bottom="90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8953500"/>
                <wp:effectExtent l="0" t="0" r="0" b="0"/>
                <wp:wrapTopAndBottom/>
                <wp:docPr id="12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895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омакович С.В., Тимченко Л.И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омакович С.В., Тимченко Л.И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омакович С.В., Тимченко Л.И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омакович С.В., Тимченко Л.И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омакович С.В., Тимченко Л.И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ТА-ПРЕ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омакович С.В., Тимченко Л.И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ТА-ПРЕ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омакович С.В., Тимченко Л.И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ТА-ПРЕ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омакович С.В., Тимченко Л.И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ТА-ПРЕ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веева Е.И., Патрикеева И.Д. Букварь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аник Г.Г., Крюкова Т.Ш., Анофриева Н.Ф. и др. / Под ред. Граник Г.Г., Рубцова В.В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аник Г.Г., Гвинджилия О.В. / Под ред. Граник Г.Г., Рубцова В.В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аник Г.Г., Кантаровская О.З., Токмакова И.П. и др. / Под ред. Граник Г.Г., Рубцова В.В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аник Г.Г., Кантаровская О.З., Токмакова И.П. и др. / Под ред. Граник Г.Г., Рубцова В.В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31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итюшина Л.Д. Русский язык. Устный курс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мраева Е.А. Русский язык. Учебник по обучению грамоте и чтению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итюшина Л.Д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итюшина Л.Д., Хамраева Е.А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итюшина Л.Д., Хамраева Е.А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0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омакович С.В., Тимченко Л.И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омакович С.В., Тимченко Л.И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омакович С.В., Тимченко Л.И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омакович С.В., Тимченко Л.И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омакович С.В., Тимченко Л.И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ТА-ПРЕСС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омакович С.В., Тимченко Л.И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ТА-ПРЕСС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омакович С.В., Тимченко Л.И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ТА-ПРЕСС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омакович С.В., Тимченко Л.И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ТА-ПРЕСС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веева Е.И., Патрикеева И.Д. Букварь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аник Г.Г., Крюкова Т.Ш., Анофриева Н.Ф. и др. / Под ред. Граник Г.Г., Рубцова В.В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аник Г.Г., Гвинджилия О.В. / Под ред. Граник Г.Г., Рубцова В.В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аник Г.Г., Кантаровская О.З., Токмакова И.П. и др. / Под ред. Граник Г.Г., Рубцова В.В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аник Г.Г., Кантаровская О.З., Токмакова И.П. и др. / Под ред. Граник Г.Г., Рубцова В.В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31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итюшина Л.Д. Русский язык. Устный курс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мраева Е.А. Русский язык. Учебник по обучению грамоте и чтению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итюшина Л.Д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итюшина Л.Д., Хамраева Е.А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итюшина Л.Д., Хамраева Е.А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95">
                <wp:simplePos x="0" y="0"/>
                <wp:positionH relativeFrom="margin">
                  <wp:posOffset>4652010</wp:posOffset>
                </wp:positionH>
                <wp:positionV relativeFrom="paragraph">
                  <wp:posOffset>1270</wp:posOffset>
                </wp:positionV>
                <wp:extent cx="1513840" cy="415290"/>
                <wp:effectExtent l="0" t="0" r="0" b="0"/>
                <wp:wrapNone/>
                <wp:docPr id="12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Издательский дом «Федоров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32.7pt;mso-wrap-distance-left:5pt;mso-wrap-distance-right:5pt;mso-wrap-distance-top:0pt;mso-wrap-distance-bottom:0pt;margin-top:0.1pt;mso-position-vertical-relative:text;margin-left:366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326" w:before="0" w:after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Издательский дом «Федор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96">
                <wp:simplePos x="0" y="0"/>
                <wp:positionH relativeFrom="margin">
                  <wp:posOffset>503555</wp:posOffset>
                </wp:positionH>
                <wp:positionV relativeFrom="paragraph">
                  <wp:posOffset>90805</wp:posOffset>
                </wp:positionV>
                <wp:extent cx="2964815" cy="166370"/>
                <wp:effectExtent l="0" t="0" r="0" b="0"/>
                <wp:wrapNone/>
                <wp:docPr id="12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Нечаева Н.В., Белорусец К.С. Азбук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13.1pt;mso-wrap-distance-left:5pt;mso-wrap-distance-right:5pt;mso-wrap-distance-top:0pt;mso-wrap-distance-bottom:0pt;margin-top:7.15pt;mso-position-vertical-relative:text;margin-left:39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Нечаева Н.В., Белорусец К.С. Азбу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97">
                <wp:simplePos x="0" y="0"/>
                <wp:positionH relativeFrom="margin">
                  <wp:posOffset>4093845</wp:posOffset>
                </wp:positionH>
                <wp:positionV relativeFrom="paragraph">
                  <wp:posOffset>87630</wp:posOffset>
                </wp:positionV>
                <wp:extent cx="175895" cy="166370"/>
                <wp:effectExtent l="0" t="0" r="0" b="0"/>
                <wp:wrapNone/>
                <wp:docPr id="12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3.1pt;mso-wrap-distance-left:5pt;mso-wrap-distance-right:5pt;mso-wrap-distance-top:0pt;mso-wrap-distance-bottom:0pt;margin-top:6.9pt;mso-position-vertical-relative:text;margin-left:322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98">
                <wp:simplePos x="0" y="0"/>
                <wp:positionH relativeFrom="margin">
                  <wp:posOffset>4652010</wp:posOffset>
                </wp:positionH>
                <wp:positionV relativeFrom="paragraph">
                  <wp:posOffset>436880</wp:posOffset>
                </wp:positionV>
                <wp:extent cx="1513840" cy="410210"/>
                <wp:effectExtent l="0" t="0" r="0" b="0"/>
                <wp:wrapNone/>
                <wp:docPr id="12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Издательский дом «Федоров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32.3pt;mso-wrap-distance-left:5pt;mso-wrap-distance-right:5pt;mso-wrap-distance-top:0pt;mso-wrap-distance-bottom:0pt;margin-top:34.4pt;mso-position-vertical-relative:text;margin-left:366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Издательский дом «Федор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99">
                <wp:simplePos x="0" y="0"/>
                <wp:positionH relativeFrom="margin">
                  <wp:posOffset>4093845</wp:posOffset>
                </wp:positionH>
                <wp:positionV relativeFrom="paragraph">
                  <wp:posOffset>568960</wp:posOffset>
                </wp:positionV>
                <wp:extent cx="175895" cy="166370"/>
                <wp:effectExtent l="0" t="0" r="0" b="0"/>
                <wp:wrapNone/>
                <wp:docPr id="12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3.1pt;mso-wrap-distance-left:5pt;mso-wrap-distance-right:5pt;mso-wrap-distance-top:0pt;mso-wrap-distance-bottom:0pt;margin-top:44.8pt;mso-position-vertical-relative:text;margin-left:322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00">
                <wp:simplePos x="0" y="0"/>
                <wp:positionH relativeFrom="margin">
                  <wp:posOffset>503555</wp:posOffset>
                </wp:positionH>
                <wp:positionV relativeFrom="paragraph">
                  <wp:posOffset>568960</wp:posOffset>
                </wp:positionV>
                <wp:extent cx="2193290" cy="166370"/>
                <wp:effectExtent l="0" t="0" r="0" b="0"/>
                <wp:wrapNone/>
                <wp:docPr id="12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Нечаева Н.В. Русский язы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13.1pt;mso-wrap-distance-left:5pt;mso-wrap-distance-right:5pt;mso-wrap-distance-top:0pt;mso-wrap-distance-bottom:0pt;margin-top:44.8pt;mso-position-vertical-relative:text;margin-left:39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Нечаева Н.В. Русский яз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01">
                <wp:simplePos x="0" y="0"/>
                <wp:positionH relativeFrom="margin">
                  <wp:posOffset>4652010</wp:posOffset>
                </wp:positionH>
                <wp:positionV relativeFrom="paragraph">
                  <wp:posOffset>918845</wp:posOffset>
                </wp:positionV>
                <wp:extent cx="1513840" cy="410210"/>
                <wp:effectExtent l="0" t="0" r="0" b="0"/>
                <wp:wrapNone/>
                <wp:docPr id="12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Издательский дом «Федоров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32.3pt;mso-wrap-distance-left:5pt;mso-wrap-distance-right:5pt;mso-wrap-distance-top:0pt;mso-wrap-distance-bottom:0pt;margin-top:72.35pt;mso-position-vertical-relative:text;margin-left:366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Издательский дом «Федор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02">
                <wp:simplePos x="0" y="0"/>
                <wp:positionH relativeFrom="margin">
                  <wp:posOffset>4072890</wp:posOffset>
                </wp:positionH>
                <wp:positionV relativeFrom="paragraph">
                  <wp:posOffset>1053465</wp:posOffset>
                </wp:positionV>
                <wp:extent cx="209550" cy="166370"/>
                <wp:effectExtent l="0" t="0" r="0" b="0"/>
                <wp:wrapNone/>
                <wp:docPr id="13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3.1pt;mso-wrap-distance-left:5pt;mso-wrap-distance-right:5pt;mso-wrap-distance-top:0pt;mso-wrap-distance-bottom:0pt;margin-top:82.95pt;mso-position-vertical-relative:text;margin-left:32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03">
                <wp:simplePos x="0" y="0"/>
                <wp:positionH relativeFrom="margin">
                  <wp:posOffset>503555</wp:posOffset>
                </wp:positionH>
                <wp:positionV relativeFrom="paragraph">
                  <wp:posOffset>1053465</wp:posOffset>
                </wp:positionV>
                <wp:extent cx="2193290" cy="166370"/>
                <wp:effectExtent l="0" t="0" r="0" b="0"/>
                <wp:wrapNone/>
                <wp:docPr id="13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Нечаева Н.В. Русский язы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13.1pt;mso-wrap-distance-left:5pt;mso-wrap-distance-right:5pt;mso-wrap-distance-top:0pt;mso-wrap-distance-bottom:0pt;margin-top:82.95pt;mso-position-vertical-relative:text;margin-left:39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Нечаева Н.В. Русский яз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04">
                <wp:simplePos x="0" y="0"/>
                <wp:positionH relativeFrom="margin">
                  <wp:posOffset>4652010</wp:posOffset>
                </wp:positionH>
                <wp:positionV relativeFrom="paragraph">
                  <wp:posOffset>1403350</wp:posOffset>
                </wp:positionV>
                <wp:extent cx="1513840" cy="410210"/>
                <wp:effectExtent l="0" t="0" r="0" b="0"/>
                <wp:wrapNone/>
                <wp:docPr id="13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Издательский дом «Федоров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32.3pt;mso-wrap-distance-left:5pt;mso-wrap-distance-right:5pt;mso-wrap-distance-top:0pt;mso-wrap-distance-bottom:0pt;margin-top:110.5pt;mso-position-vertical-relative:text;margin-left:366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Издательский дом «Федор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05">
                <wp:simplePos x="0" y="0"/>
                <wp:positionH relativeFrom="margin">
                  <wp:posOffset>503555</wp:posOffset>
                </wp:positionH>
                <wp:positionV relativeFrom="paragraph">
                  <wp:posOffset>1535430</wp:posOffset>
                </wp:positionV>
                <wp:extent cx="3345815" cy="166370"/>
                <wp:effectExtent l="0" t="0" r="0" b="0"/>
                <wp:wrapNone/>
                <wp:docPr id="13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Нечаева Н.В., Яковлева С.Г. Русский язы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13.1pt;mso-wrap-distance-left:5pt;mso-wrap-distance-right:5pt;mso-wrap-distance-top:0pt;mso-wrap-distance-bottom:0pt;margin-top:120.9pt;mso-position-vertical-relative:text;margin-left:39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Нечаева Н.В., Яковлева С.Г. Русский яз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06">
                <wp:simplePos x="0" y="0"/>
                <wp:positionH relativeFrom="margin">
                  <wp:posOffset>4075430</wp:posOffset>
                </wp:positionH>
                <wp:positionV relativeFrom="paragraph">
                  <wp:posOffset>1535430</wp:posOffset>
                </wp:positionV>
                <wp:extent cx="200025" cy="166370"/>
                <wp:effectExtent l="0" t="0" r="0" b="0"/>
                <wp:wrapNone/>
                <wp:docPr id="13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3.1pt;mso-wrap-distance-left:5pt;mso-wrap-distance-right:5pt;mso-wrap-distance-top:0pt;mso-wrap-distance-bottom:0pt;margin-top:120.9pt;mso-position-vertical-relative:text;margin-left:320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07">
                <wp:simplePos x="0" y="0"/>
                <wp:positionH relativeFrom="margin">
                  <wp:posOffset>4652010</wp:posOffset>
                </wp:positionH>
                <wp:positionV relativeFrom="paragraph">
                  <wp:posOffset>1884680</wp:posOffset>
                </wp:positionV>
                <wp:extent cx="1513840" cy="410210"/>
                <wp:effectExtent l="0" t="0" r="0" b="0"/>
                <wp:wrapNone/>
                <wp:docPr id="13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Издательский дом «Федоров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32.3pt;mso-wrap-distance-left:5pt;mso-wrap-distance-right:5pt;mso-wrap-distance-top:0pt;mso-wrap-distance-bottom:0pt;margin-top:148.4pt;mso-position-vertical-relative:text;margin-left:366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Издательский дом «Федор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08">
                <wp:simplePos x="0" y="0"/>
                <wp:positionH relativeFrom="margin">
                  <wp:posOffset>503555</wp:posOffset>
                </wp:positionH>
                <wp:positionV relativeFrom="paragraph">
                  <wp:posOffset>2016760</wp:posOffset>
                </wp:positionV>
                <wp:extent cx="3345815" cy="166370"/>
                <wp:effectExtent l="0" t="0" r="0" b="0"/>
                <wp:wrapNone/>
                <wp:docPr id="13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Нечаева Н.В., Яковлева С.Г. Русский язы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13.1pt;mso-wrap-distance-left:5pt;mso-wrap-distance-right:5pt;mso-wrap-distance-top:0pt;mso-wrap-distance-bottom:0pt;margin-top:158.8pt;mso-position-vertical-relative:text;margin-left:39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Нечаева Н.В., Яковлева С.Г. Русский яз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09">
                <wp:simplePos x="0" y="0"/>
                <wp:positionH relativeFrom="margin">
                  <wp:posOffset>4072890</wp:posOffset>
                </wp:positionH>
                <wp:positionV relativeFrom="paragraph">
                  <wp:posOffset>2016760</wp:posOffset>
                </wp:positionV>
                <wp:extent cx="209550" cy="166370"/>
                <wp:effectExtent l="0" t="0" r="0" b="0"/>
                <wp:wrapNone/>
                <wp:docPr id="13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3.1pt;mso-wrap-distance-left:5pt;mso-wrap-distance-right:5pt;mso-wrap-distance-top:0pt;mso-wrap-distance-bottom:0pt;margin-top:158.8pt;mso-position-vertical-relative:text;margin-left:32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10">
                <wp:simplePos x="0" y="0"/>
                <wp:positionH relativeFrom="margin">
                  <wp:posOffset>503555</wp:posOffset>
                </wp:positionH>
                <wp:positionV relativeFrom="paragraph">
                  <wp:posOffset>2382520</wp:posOffset>
                </wp:positionV>
                <wp:extent cx="2303145" cy="166370"/>
                <wp:effectExtent l="0" t="0" r="0" b="0"/>
                <wp:wrapNone/>
                <wp:docPr id="13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Полякова А.В. Русский язы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13.1pt;mso-wrap-distance-left:5pt;mso-wrap-distance-right:5pt;mso-wrap-distance-top:0pt;mso-wrap-distance-bottom:0pt;margin-top:187.6pt;mso-position-vertical-relative:text;margin-left:39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Полякова А.В. Русский яз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11">
                <wp:simplePos x="0" y="0"/>
                <wp:positionH relativeFrom="margin">
                  <wp:posOffset>4093845</wp:posOffset>
                </wp:positionH>
                <wp:positionV relativeFrom="paragraph">
                  <wp:posOffset>2382520</wp:posOffset>
                </wp:positionV>
                <wp:extent cx="175895" cy="166370"/>
                <wp:effectExtent l="0" t="0" r="0" b="0"/>
                <wp:wrapNone/>
                <wp:docPr id="13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3.1pt;mso-wrap-distance-left:5pt;mso-wrap-distance-right:5pt;mso-wrap-distance-top:0pt;mso-wrap-distance-bottom:0pt;margin-top:187.6pt;mso-position-vertical-relative:text;margin-left:322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12">
                <wp:simplePos x="0" y="0"/>
                <wp:positionH relativeFrom="margin">
                  <wp:posOffset>4828540</wp:posOffset>
                </wp:positionH>
                <wp:positionV relativeFrom="paragraph">
                  <wp:posOffset>2385695</wp:posOffset>
                </wp:positionV>
                <wp:extent cx="1160145" cy="166370"/>
                <wp:effectExtent l="0" t="0" r="0" b="0"/>
                <wp:wrapNone/>
                <wp:docPr id="14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Просвещен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3.1pt;mso-wrap-distance-left:5pt;mso-wrap-distance-right:5pt;mso-wrap-distance-top:0pt;mso-wrap-distance-bottom:0pt;margin-top:187.85pt;mso-position-vertical-relative:text;margin-left:38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Прос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13">
                <wp:simplePos x="0" y="0"/>
                <wp:positionH relativeFrom="margin">
                  <wp:posOffset>503555</wp:posOffset>
                </wp:positionH>
                <wp:positionV relativeFrom="paragraph">
                  <wp:posOffset>2626360</wp:posOffset>
                </wp:positionV>
                <wp:extent cx="2303145" cy="166370"/>
                <wp:effectExtent l="0" t="0" r="0" b="0"/>
                <wp:wrapNone/>
                <wp:docPr id="14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Полякова А.В. Русский язы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13.1pt;mso-wrap-distance-left:5pt;mso-wrap-distance-right:5pt;mso-wrap-distance-top:0pt;mso-wrap-distance-bottom:0pt;margin-top:206.8pt;mso-position-vertical-relative:text;margin-left:39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Полякова А.В. Русский яз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14">
                <wp:simplePos x="0" y="0"/>
                <wp:positionH relativeFrom="margin">
                  <wp:posOffset>4072890</wp:posOffset>
                </wp:positionH>
                <wp:positionV relativeFrom="paragraph">
                  <wp:posOffset>2626360</wp:posOffset>
                </wp:positionV>
                <wp:extent cx="209550" cy="166370"/>
                <wp:effectExtent l="0" t="0" r="0" b="0"/>
                <wp:wrapNone/>
                <wp:docPr id="14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3.1pt;mso-wrap-distance-left:5pt;mso-wrap-distance-right:5pt;mso-wrap-distance-top:0pt;mso-wrap-distance-bottom:0pt;margin-top:206.8pt;mso-position-vertical-relative:text;margin-left:32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15">
                <wp:simplePos x="0" y="0"/>
                <wp:positionH relativeFrom="margin">
                  <wp:posOffset>4828540</wp:posOffset>
                </wp:positionH>
                <wp:positionV relativeFrom="paragraph">
                  <wp:posOffset>2626360</wp:posOffset>
                </wp:positionV>
                <wp:extent cx="1160145" cy="166370"/>
                <wp:effectExtent l="0" t="0" r="0" b="0"/>
                <wp:wrapNone/>
                <wp:docPr id="14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Просвещен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3.1pt;mso-wrap-distance-left:5pt;mso-wrap-distance-right:5pt;mso-wrap-distance-top:0pt;mso-wrap-distance-bottom:0pt;margin-top:206.8pt;mso-position-vertical-relative:text;margin-left:38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Прос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16">
                <wp:simplePos x="0" y="0"/>
                <wp:positionH relativeFrom="margin">
                  <wp:posOffset>503555</wp:posOffset>
                </wp:positionH>
                <wp:positionV relativeFrom="paragraph">
                  <wp:posOffset>2870200</wp:posOffset>
                </wp:positionV>
                <wp:extent cx="2303145" cy="166370"/>
                <wp:effectExtent l="0" t="0" r="0" b="0"/>
                <wp:wrapNone/>
                <wp:docPr id="14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Полякова А.В. Русский язы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13.1pt;mso-wrap-distance-left:5pt;mso-wrap-distance-right:5pt;mso-wrap-distance-top:0pt;mso-wrap-distance-bottom:0pt;margin-top:226pt;mso-position-vertical-relative:text;margin-left:39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Полякова А.В. Русский яз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17">
                <wp:simplePos x="0" y="0"/>
                <wp:positionH relativeFrom="margin">
                  <wp:posOffset>4075430</wp:posOffset>
                </wp:positionH>
                <wp:positionV relativeFrom="paragraph">
                  <wp:posOffset>2870200</wp:posOffset>
                </wp:positionV>
                <wp:extent cx="200025" cy="166370"/>
                <wp:effectExtent l="0" t="0" r="0" b="0"/>
                <wp:wrapNone/>
                <wp:docPr id="14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3.1pt;mso-wrap-distance-left:5pt;mso-wrap-distance-right:5pt;mso-wrap-distance-top:0pt;mso-wrap-distance-bottom:0pt;margin-top:226pt;mso-position-vertical-relative:text;margin-left:320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18">
                <wp:simplePos x="0" y="0"/>
                <wp:positionH relativeFrom="margin">
                  <wp:posOffset>4828540</wp:posOffset>
                </wp:positionH>
                <wp:positionV relativeFrom="paragraph">
                  <wp:posOffset>2870200</wp:posOffset>
                </wp:positionV>
                <wp:extent cx="1160145" cy="166370"/>
                <wp:effectExtent l="0" t="0" r="0" b="0"/>
                <wp:wrapNone/>
                <wp:docPr id="14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Просвещен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3.1pt;mso-wrap-distance-left:5pt;mso-wrap-distance-right:5pt;mso-wrap-distance-top:0pt;mso-wrap-distance-bottom:0pt;margin-top:226pt;mso-position-vertical-relative:text;margin-left:38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Прос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19">
                <wp:simplePos x="0" y="0"/>
                <wp:positionH relativeFrom="margin">
                  <wp:posOffset>503555</wp:posOffset>
                </wp:positionH>
                <wp:positionV relativeFrom="paragraph">
                  <wp:posOffset>3114040</wp:posOffset>
                </wp:positionV>
                <wp:extent cx="2303145" cy="166370"/>
                <wp:effectExtent l="0" t="0" r="0" b="0"/>
                <wp:wrapNone/>
                <wp:docPr id="14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Полякова А.В. Русский язы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13.1pt;mso-wrap-distance-left:5pt;mso-wrap-distance-right:5pt;mso-wrap-distance-top:0pt;mso-wrap-distance-bottom:0pt;margin-top:245.2pt;mso-position-vertical-relative:text;margin-left:39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Полякова А.В. Русский яз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20">
                <wp:simplePos x="0" y="0"/>
                <wp:positionH relativeFrom="margin">
                  <wp:posOffset>4072890</wp:posOffset>
                </wp:positionH>
                <wp:positionV relativeFrom="paragraph">
                  <wp:posOffset>3114040</wp:posOffset>
                </wp:positionV>
                <wp:extent cx="209550" cy="166370"/>
                <wp:effectExtent l="0" t="0" r="0" b="0"/>
                <wp:wrapNone/>
                <wp:docPr id="14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3.1pt;mso-wrap-distance-left:5pt;mso-wrap-distance-right:5pt;mso-wrap-distance-top:0pt;mso-wrap-distance-bottom:0pt;margin-top:245.2pt;mso-position-vertical-relative:text;margin-left:32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21">
                <wp:simplePos x="0" y="0"/>
                <wp:positionH relativeFrom="margin">
                  <wp:posOffset>4828540</wp:posOffset>
                </wp:positionH>
                <wp:positionV relativeFrom="paragraph">
                  <wp:posOffset>3114040</wp:posOffset>
                </wp:positionV>
                <wp:extent cx="1160145" cy="166370"/>
                <wp:effectExtent l="0" t="0" r="0" b="0"/>
                <wp:wrapNone/>
                <wp:docPr id="14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Просвещен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3.1pt;mso-wrap-distance-left:5pt;mso-wrap-distance-right:5pt;mso-wrap-distance-top:0pt;mso-wrap-distance-bottom:0pt;margin-top:245.2pt;mso-position-vertical-relative:text;margin-left:38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Прос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22">
                <wp:simplePos x="0" y="0"/>
                <wp:positionH relativeFrom="margin">
                  <wp:posOffset>5102860</wp:posOffset>
                </wp:positionH>
                <wp:positionV relativeFrom="paragraph">
                  <wp:posOffset>3361055</wp:posOffset>
                </wp:positionV>
                <wp:extent cx="623570" cy="166370"/>
                <wp:effectExtent l="0" t="0" r="0" b="0"/>
                <wp:wrapNone/>
                <wp:docPr id="15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Дроф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3.1pt;mso-wrap-distance-left:5pt;mso-wrap-distance-right:5pt;mso-wrap-distance-top:0pt;mso-wrap-distance-bottom:0pt;margin-top:264.65pt;mso-position-vertical-relative:text;margin-left:401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Дро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23">
                <wp:simplePos x="0" y="0"/>
                <wp:positionH relativeFrom="margin">
                  <wp:posOffset>4093845</wp:posOffset>
                </wp:positionH>
                <wp:positionV relativeFrom="paragraph">
                  <wp:posOffset>3361055</wp:posOffset>
                </wp:positionV>
                <wp:extent cx="175895" cy="166370"/>
                <wp:effectExtent l="0" t="0" r="0" b="0"/>
                <wp:wrapNone/>
                <wp:docPr id="15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3.1pt;mso-wrap-distance-left:5pt;mso-wrap-distance-right:5pt;mso-wrap-distance-top:0pt;mso-wrap-distance-bottom:0pt;margin-top:264.65pt;mso-position-vertical-relative:text;margin-left:322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24">
                <wp:simplePos x="0" y="0"/>
                <wp:positionH relativeFrom="margin">
                  <wp:posOffset>503555</wp:posOffset>
                </wp:positionH>
                <wp:positionV relativeFrom="paragraph">
                  <wp:posOffset>3361055</wp:posOffset>
                </wp:positionV>
                <wp:extent cx="2223770" cy="166370"/>
                <wp:effectExtent l="0" t="0" r="0" b="0"/>
                <wp:wrapNone/>
                <wp:docPr id="15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Рамзаева Т.Г. Русский язы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13.1pt;mso-wrap-distance-left:5pt;mso-wrap-distance-right:5pt;mso-wrap-distance-top:0pt;mso-wrap-distance-bottom:0pt;margin-top:264.65pt;mso-position-vertical-relative:text;margin-left:39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Рамзаева Т.Г. Русский яз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25">
                <wp:simplePos x="0" y="0"/>
                <wp:positionH relativeFrom="margin">
                  <wp:posOffset>5102860</wp:posOffset>
                </wp:positionH>
                <wp:positionV relativeFrom="paragraph">
                  <wp:posOffset>3604895</wp:posOffset>
                </wp:positionV>
                <wp:extent cx="623570" cy="166370"/>
                <wp:effectExtent l="0" t="0" r="0" b="0"/>
                <wp:wrapNone/>
                <wp:docPr id="15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Дроф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3.1pt;mso-wrap-distance-left:5pt;mso-wrap-distance-right:5pt;mso-wrap-distance-top:0pt;mso-wrap-distance-bottom:0pt;margin-top:283.85pt;mso-position-vertical-relative:text;margin-left:401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Дро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26">
                <wp:simplePos x="0" y="0"/>
                <wp:positionH relativeFrom="margin">
                  <wp:posOffset>4072890</wp:posOffset>
                </wp:positionH>
                <wp:positionV relativeFrom="paragraph">
                  <wp:posOffset>3604895</wp:posOffset>
                </wp:positionV>
                <wp:extent cx="209550" cy="166370"/>
                <wp:effectExtent l="0" t="0" r="0" b="0"/>
                <wp:wrapNone/>
                <wp:docPr id="15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3.1pt;mso-wrap-distance-left:5pt;mso-wrap-distance-right:5pt;mso-wrap-distance-top:0pt;mso-wrap-distance-bottom:0pt;margin-top:283.85pt;mso-position-vertical-relative:text;margin-left:32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27">
                <wp:simplePos x="0" y="0"/>
                <wp:positionH relativeFrom="margin">
                  <wp:posOffset>503555</wp:posOffset>
                </wp:positionH>
                <wp:positionV relativeFrom="paragraph">
                  <wp:posOffset>3604895</wp:posOffset>
                </wp:positionV>
                <wp:extent cx="2223770" cy="166370"/>
                <wp:effectExtent l="0" t="0" r="0" b="0"/>
                <wp:wrapNone/>
                <wp:docPr id="15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Рамзаева Т.Г. Русский язы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13.1pt;mso-wrap-distance-left:5pt;mso-wrap-distance-right:5pt;mso-wrap-distance-top:0pt;mso-wrap-distance-bottom:0pt;margin-top:283.85pt;mso-position-vertical-relative:text;margin-left:39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Рамзаева Т.Г. Русский яз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28">
                <wp:simplePos x="0" y="0"/>
                <wp:positionH relativeFrom="margin">
                  <wp:posOffset>5102860</wp:posOffset>
                </wp:positionH>
                <wp:positionV relativeFrom="paragraph">
                  <wp:posOffset>3848735</wp:posOffset>
                </wp:positionV>
                <wp:extent cx="623570" cy="166370"/>
                <wp:effectExtent l="0" t="0" r="0" b="0"/>
                <wp:wrapNone/>
                <wp:docPr id="15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Дроф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3.1pt;mso-wrap-distance-left:5pt;mso-wrap-distance-right:5pt;mso-wrap-distance-top:0pt;mso-wrap-distance-bottom:0pt;margin-top:303.05pt;mso-position-vertical-relative:text;margin-left:401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Дро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29">
                <wp:simplePos x="0" y="0"/>
                <wp:positionH relativeFrom="margin">
                  <wp:posOffset>4075430</wp:posOffset>
                </wp:positionH>
                <wp:positionV relativeFrom="paragraph">
                  <wp:posOffset>3848735</wp:posOffset>
                </wp:positionV>
                <wp:extent cx="200025" cy="166370"/>
                <wp:effectExtent l="0" t="0" r="0" b="0"/>
                <wp:wrapNone/>
                <wp:docPr id="15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3.1pt;mso-wrap-distance-left:5pt;mso-wrap-distance-right:5pt;mso-wrap-distance-top:0pt;mso-wrap-distance-bottom:0pt;margin-top:303.05pt;mso-position-vertical-relative:text;margin-left:320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30">
                <wp:simplePos x="0" y="0"/>
                <wp:positionH relativeFrom="margin">
                  <wp:posOffset>503555</wp:posOffset>
                </wp:positionH>
                <wp:positionV relativeFrom="paragraph">
                  <wp:posOffset>3848735</wp:posOffset>
                </wp:positionV>
                <wp:extent cx="2223770" cy="166370"/>
                <wp:effectExtent l="0" t="0" r="0" b="0"/>
                <wp:wrapNone/>
                <wp:docPr id="15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Рамзаева Т.Г. Русский язы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13.1pt;mso-wrap-distance-left:5pt;mso-wrap-distance-right:5pt;mso-wrap-distance-top:0pt;mso-wrap-distance-bottom:0pt;margin-top:303.05pt;mso-position-vertical-relative:text;margin-left:39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Рамзаева Т.Г. Русский яз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31">
                <wp:simplePos x="0" y="0"/>
                <wp:positionH relativeFrom="margin">
                  <wp:posOffset>5102860</wp:posOffset>
                </wp:positionH>
                <wp:positionV relativeFrom="paragraph">
                  <wp:posOffset>4092575</wp:posOffset>
                </wp:positionV>
                <wp:extent cx="623570" cy="166370"/>
                <wp:effectExtent l="0" t="0" r="0" b="0"/>
                <wp:wrapNone/>
                <wp:docPr id="15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Дроф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3.1pt;mso-wrap-distance-left:5pt;mso-wrap-distance-right:5pt;mso-wrap-distance-top:0pt;mso-wrap-distance-bottom:0pt;margin-top:322.25pt;mso-position-vertical-relative:text;margin-left:401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Дро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32">
                <wp:simplePos x="0" y="0"/>
                <wp:positionH relativeFrom="margin">
                  <wp:posOffset>4072890</wp:posOffset>
                </wp:positionH>
                <wp:positionV relativeFrom="paragraph">
                  <wp:posOffset>4092575</wp:posOffset>
                </wp:positionV>
                <wp:extent cx="209550" cy="166370"/>
                <wp:effectExtent l="0" t="0" r="0" b="0"/>
                <wp:wrapNone/>
                <wp:docPr id="16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3.1pt;mso-wrap-distance-left:5pt;mso-wrap-distance-right:5pt;mso-wrap-distance-top:0pt;mso-wrap-distance-bottom:0pt;margin-top:322.25pt;mso-position-vertical-relative:text;margin-left:32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33">
                <wp:simplePos x="0" y="0"/>
                <wp:positionH relativeFrom="margin">
                  <wp:posOffset>503555</wp:posOffset>
                </wp:positionH>
                <wp:positionV relativeFrom="paragraph">
                  <wp:posOffset>4092575</wp:posOffset>
                </wp:positionV>
                <wp:extent cx="2223770" cy="166370"/>
                <wp:effectExtent l="0" t="0" r="0" b="0"/>
                <wp:wrapNone/>
                <wp:docPr id="16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Рамзаева Т.Г. Русский язы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13.1pt;mso-wrap-distance-left:5pt;mso-wrap-distance-right:5pt;mso-wrap-distance-top:0pt;mso-wrap-distance-bottom:0pt;margin-top:322.25pt;mso-position-vertical-relative:text;margin-left:39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Рамзаева Т.Г. Русский яз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34">
                <wp:simplePos x="0" y="0"/>
                <wp:positionH relativeFrom="margin">
                  <wp:posOffset>503555</wp:posOffset>
                </wp:positionH>
                <wp:positionV relativeFrom="paragraph">
                  <wp:posOffset>4439920</wp:posOffset>
                </wp:positionV>
                <wp:extent cx="3288030" cy="415290"/>
                <wp:effectExtent l="0" t="0" r="0" b="0"/>
                <wp:wrapNone/>
                <wp:docPr id="16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Репкин В.В., Восторгова Е.В., Левин В.А. Буквар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pt;height:32.7pt;mso-wrap-distance-left:5pt;mso-wrap-distance-right:5pt;mso-wrap-distance-top:0pt;mso-wrap-distance-bottom:0pt;margin-top:349.6pt;mso-position-vertical-relative:text;margin-left:39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326" w:before="0" w:after="0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Репкин В.В., Восторгова Е.В., Левин В.А. Букв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35">
                <wp:simplePos x="0" y="0"/>
                <wp:positionH relativeFrom="margin">
                  <wp:posOffset>4093845</wp:posOffset>
                </wp:positionH>
                <wp:positionV relativeFrom="paragraph">
                  <wp:posOffset>4573905</wp:posOffset>
                </wp:positionV>
                <wp:extent cx="175895" cy="166370"/>
                <wp:effectExtent l="0" t="0" r="0" b="0"/>
                <wp:wrapNone/>
                <wp:docPr id="16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3.1pt;mso-wrap-distance-left:5pt;mso-wrap-distance-right:5pt;mso-wrap-distance-top:0pt;mso-wrap-distance-bottom:0pt;margin-top:360.15pt;mso-position-vertical-relative:text;margin-left:322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36">
                <wp:simplePos x="0" y="0"/>
                <wp:positionH relativeFrom="margin">
                  <wp:posOffset>4789170</wp:posOffset>
                </wp:positionH>
                <wp:positionV relativeFrom="paragraph">
                  <wp:posOffset>4573905</wp:posOffset>
                </wp:positionV>
                <wp:extent cx="1239520" cy="166370"/>
                <wp:effectExtent l="0" t="0" r="0" b="0"/>
                <wp:wrapNone/>
                <wp:docPr id="16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ВИТА-ПРЕС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13.1pt;mso-wrap-distance-left:5pt;mso-wrap-distance-right:5pt;mso-wrap-distance-top:0pt;mso-wrap-distance-bottom:0pt;margin-top:360.15pt;mso-position-vertical-relative:text;margin-left:377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ВИТА-ПРЕ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37">
                <wp:simplePos x="0" y="0"/>
                <wp:positionH relativeFrom="margin">
                  <wp:posOffset>503555</wp:posOffset>
                </wp:positionH>
                <wp:positionV relativeFrom="paragraph">
                  <wp:posOffset>5039995</wp:posOffset>
                </wp:positionV>
                <wp:extent cx="3028950" cy="415290"/>
                <wp:effectExtent l="0" t="0" r="0" b="0"/>
                <wp:wrapNone/>
                <wp:docPr id="16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Репкин В.В., Восторгова Е.В. Русский язы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32.7pt;mso-wrap-distance-left:5pt;mso-wrap-distance-right:5pt;mso-wrap-distance-top:0pt;mso-wrap-distance-bottom:0pt;margin-top:396.85pt;mso-position-vertical-relative:text;margin-left:39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326" w:before="0" w:after="0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Репкин В.В., Восторгова Е.В. Русский яз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38">
                <wp:simplePos x="0" y="0"/>
                <wp:positionH relativeFrom="margin">
                  <wp:posOffset>4093845</wp:posOffset>
                </wp:positionH>
                <wp:positionV relativeFrom="paragraph">
                  <wp:posOffset>5167630</wp:posOffset>
                </wp:positionV>
                <wp:extent cx="175895" cy="179070"/>
                <wp:effectExtent l="0" t="0" r="0" b="0"/>
                <wp:wrapNone/>
                <wp:docPr id="16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280"/>
                              <w:ind w:left="10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4.1pt;mso-wrap-distance-left:5pt;mso-wrap-distance-right:5pt;mso-wrap-distance-top:0pt;mso-wrap-distance-bottom:0pt;margin-top:406.9pt;mso-position-vertical-relative:text;margin-left:322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"/>
                        <w:shd w:fill="auto" w:val="clear"/>
                        <w:spacing w:lineRule="exact" w:line="280"/>
                        <w:ind w:left="100" w:hanging="0"/>
                        <w:rPr/>
                      </w:pPr>
                      <w:r>
                        <w:rPr>
                          <w:rStyle w:val="5Exact"/>
                          <w:color w:val="0000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39">
                <wp:simplePos x="0" y="0"/>
                <wp:positionH relativeFrom="margin">
                  <wp:posOffset>4789170</wp:posOffset>
                </wp:positionH>
                <wp:positionV relativeFrom="paragraph">
                  <wp:posOffset>5177790</wp:posOffset>
                </wp:positionV>
                <wp:extent cx="1239520" cy="166370"/>
                <wp:effectExtent l="0" t="0" r="0" b="0"/>
                <wp:wrapNone/>
                <wp:docPr id="16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ВИТА-ПРЕС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13.1pt;mso-wrap-distance-left:5pt;mso-wrap-distance-right:5pt;mso-wrap-distance-top:0pt;mso-wrap-distance-bottom:0pt;margin-top:407.7pt;mso-position-vertical-relative:text;margin-left:377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ВИТА-ПРЕ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40">
                <wp:simplePos x="0" y="0"/>
                <wp:positionH relativeFrom="margin">
                  <wp:posOffset>503555</wp:posOffset>
                </wp:positionH>
                <wp:positionV relativeFrom="paragraph">
                  <wp:posOffset>5527675</wp:posOffset>
                </wp:positionV>
                <wp:extent cx="3248025" cy="415290"/>
                <wp:effectExtent l="0" t="0" r="0" b="0"/>
                <wp:wrapNone/>
                <wp:docPr id="16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Репкин В.В., Некрасова Т.В., Восторгова Е.В. Русский язы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32.7pt;mso-wrap-distance-left:5pt;mso-wrap-distance-right:5pt;mso-wrap-distance-top:0pt;mso-wrap-distance-bottom:0pt;margin-top:435.25pt;mso-position-vertical-relative:text;margin-left:39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326" w:before="0" w:after="0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Репкин В.В., Некрасова Т.В., Восторгова Е.В. Русский яз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41">
                <wp:simplePos x="0" y="0"/>
                <wp:positionH relativeFrom="margin">
                  <wp:posOffset>4072890</wp:posOffset>
                </wp:positionH>
                <wp:positionV relativeFrom="paragraph">
                  <wp:posOffset>5659120</wp:posOffset>
                </wp:positionV>
                <wp:extent cx="209550" cy="166370"/>
                <wp:effectExtent l="0" t="0" r="0" b="0"/>
                <wp:wrapNone/>
                <wp:docPr id="16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3.1pt;mso-wrap-distance-left:5pt;mso-wrap-distance-right:5pt;mso-wrap-distance-top:0pt;mso-wrap-distance-bottom:0pt;margin-top:445.6pt;mso-position-vertical-relative:text;margin-left:32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42">
                <wp:simplePos x="0" y="0"/>
                <wp:positionH relativeFrom="margin">
                  <wp:posOffset>4789170</wp:posOffset>
                </wp:positionH>
                <wp:positionV relativeFrom="paragraph">
                  <wp:posOffset>5659120</wp:posOffset>
                </wp:positionV>
                <wp:extent cx="1239520" cy="166370"/>
                <wp:effectExtent l="0" t="0" r="0" b="0"/>
                <wp:wrapNone/>
                <wp:docPr id="17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ВИТА-ПРЕС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13.1pt;mso-wrap-distance-left:5pt;mso-wrap-distance-right:5pt;mso-wrap-distance-top:0pt;mso-wrap-distance-bottom:0pt;margin-top:445.6pt;mso-position-vertical-relative:text;margin-left:377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ВИТА-ПРЕ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43">
                <wp:simplePos x="0" y="0"/>
                <wp:positionH relativeFrom="margin">
                  <wp:posOffset>503555</wp:posOffset>
                </wp:positionH>
                <wp:positionV relativeFrom="paragraph">
                  <wp:posOffset>6009640</wp:posOffset>
                </wp:positionV>
                <wp:extent cx="3248025" cy="415290"/>
                <wp:effectExtent l="0" t="0" r="0" b="0"/>
                <wp:wrapNone/>
                <wp:docPr id="17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Репкин В.В., Восторгова Е.В., Некрасова Т.В. и др. Русский язы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32.7pt;mso-wrap-distance-left:5pt;mso-wrap-distance-right:5pt;mso-wrap-distance-top:0pt;mso-wrap-distance-bottom:0pt;margin-top:473.2pt;mso-position-vertical-relative:text;margin-left:39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326" w:before="0" w:after="0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Репкин В.В., Восторгова Е.В., Некрасова Т.В. и др. Русский яз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44">
                <wp:simplePos x="0" y="0"/>
                <wp:positionH relativeFrom="margin">
                  <wp:posOffset>4075430</wp:posOffset>
                </wp:positionH>
                <wp:positionV relativeFrom="paragraph">
                  <wp:posOffset>6143625</wp:posOffset>
                </wp:positionV>
                <wp:extent cx="200025" cy="166370"/>
                <wp:effectExtent l="0" t="0" r="0" b="0"/>
                <wp:wrapNone/>
                <wp:docPr id="17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3.1pt;mso-wrap-distance-left:5pt;mso-wrap-distance-right:5pt;mso-wrap-distance-top:0pt;mso-wrap-distance-bottom:0pt;margin-top:483.75pt;mso-position-vertical-relative:text;margin-left:320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45">
                <wp:simplePos x="0" y="0"/>
                <wp:positionH relativeFrom="margin">
                  <wp:posOffset>4789170</wp:posOffset>
                </wp:positionH>
                <wp:positionV relativeFrom="paragraph">
                  <wp:posOffset>6143625</wp:posOffset>
                </wp:positionV>
                <wp:extent cx="1239520" cy="166370"/>
                <wp:effectExtent l="0" t="0" r="0" b="0"/>
                <wp:wrapNone/>
                <wp:docPr id="17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ВИТА-ПРЕС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13.1pt;mso-wrap-distance-left:5pt;mso-wrap-distance-right:5pt;mso-wrap-distance-top:0pt;mso-wrap-distance-bottom:0pt;margin-top:483.75pt;mso-position-vertical-relative:text;margin-left:377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ВИТА-ПРЕ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46">
                <wp:simplePos x="0" y="0"/>
                <wp:positionH relativeFrom="margin">
                  <wp:posOffset>503555</wp:posOffset>
                </wp:positionH>
                <wp:positionV relativeFrom="paragraph">
                  <wp:posOffset>6490970</wp:posOffset>
                </wp:positionV>
                <wp:extent cx="3248025" cy="415290"/>
                <wp:effectExtent l="0" t="0" r="0" b="0"/>
                <wp:wrapNone/>
                <wp:docPr id="17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Репкин В.В., Восторгова Е.В., Некрасова Т.В. Русский язы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32.7pt;mso-wrap-distance-left:5pt;mso-wrap-distance-right:5pt;mso-wrap-distance-top:0pt;mso-wrap-distance-bottom:0pt;margin-top:511.1pt;mso-position-vertical-relative:text;margin-left:39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326" w:before="0" w:after="0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Репкин В.В., Восторгова Е.В., Некрасова Т.В. Русский яз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47">
                <wp:simplePos x="0" y="0"/>
                <wp:positionH relativeFrom="margin">
                  <wp:posOffset>4072890</wp:posOffset>
                </wp:positionH>
                <wp:positionV relativeFrom="paragraph">
                  <wp:posOffset>6625590</wp:posOffset>
                </wp:positionV>
                <wp:extent cx="209550" cy="166370"/>
                <wp:effectExtent l="0" t="0" r="0" b="0"/>
                <wp:wrapNone/>
                <wp:docPr id="17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3.1pt;mso-wrap-distance-left:5pt;mso-wrap-distance-right:5pt;mso-wrap-distance-top:0pt;mso-wrap-distance-bottom:0pt;margin-top:521.7pt;mso-position-vertical-relative:text;margin-left:32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48">
                <wp:simplePos x="0" y="0"/>
                <wp:positionH relativeFrom="margin">
                  <wp:posOffset>4789170</wp:posOffset>
                </wp:positionH>
                <wp:positionV relativeFrom="paragraph">
                  <wp:posOffset>6625590</wp:posOffset>
                </wp:positionV>
                <wp:extent cx="1239520" cy="166370"/>
                <wp:effectExtent l="0" t="0" r="0" b="0"/>
                <wp:wrapNone/>
                <wp:docPr id="17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ВИТА-ПРЕС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13.1pt;mso-wrap-distance-left:5pt;mso-wrap-distance-right:5pt;mso-wrap-distance-top:0pt;mso-wrap-distance-bottom:0pt;margin-top:521.7pt;mso-position-vertical-relative:text;margin-left:377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ВИТА-ПРЕ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49">
                <wp:simplePos x="0" y="0"/>
                <wp:positionH relativeFrom="margin">
                  <wp:posOffset>503555</wp:posOffset>
                </wp:positionH>
                <wp:positionV relativeFrom="paragraph">
                  <wp:posOffset>6981190</wp:posOffset>
                </wp:positionV>
                <wp:extent cx="2797175" cy="403860"/>
                <wp:effectExtent l="0" t="0" r="0" b="0"/>
                <wp:wrapNone/>
                <wp:docPr id="17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Соловейчик М.С., Бетенькова Н.М. Кузьменко Н.С. и др. Буквар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31.8pt;mso-wrap-distance-left:5pt;mso-wrap-distance-right:5pt;mso-wrap-distance-top:0pt;mso-wrap-distance-bottom:0pt;margin-top:549.7pt;mso-position-vertical-relative:text;margin-left:39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317" w:before="0" w:after="0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Соловейчик М.С., Бетенькова Н.М. Кузьменко Н.С. и др. Букв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50">
                <wp:simplePos x="0" y="0"/>
                <wp:positionH relativeFrom="margin">
                  <wp:posOffset>4560570</wp:posOffset>
                </wp:positionH>
                <wp:positionV relativeFrom="paragraph">
                  <wp:posOffset>7106920</wp:posOffset>
                </wp:positionV>
                <wp:extent cx="1699895" cy="166370"/>
                <wp:effectExtent l="0" t="0" r="0" b="0"/>
                <wp:wrapNone/>
                <wp:docPr id="17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Ассоциация ХХ! ве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5pt;height:13.1pt;mso-wrap-distance-left:5pt;mso-wrap-distance-right:5pt;mso-wrap-distance-top:0pt;mso-wrap-distance-bottom:0pt;margin-top:559.6pt;mso-position-vertical-relative:text;margin-left:35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Ассоциация ХХ! 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51">
                <wp:simplePos x="0" y="0"/>
                <wp:positionH relativeFrom="margin">
                  <wp:posOffset>4093845</wp:posOffset>
                </wp:positionH>
                <wp:positionV relativeFrom="paragraph">
                  <wp:posOffset>7101840</wp:posOffset>
                </wp:positionV>
                <wp:extent cx="175895" cy="172720"/>
                <wp:effectExtent l="0" t="0" r="0" b="0"/>
                <wp:wrapNone/>
                <wp:docPr id="17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hd w:fill="auto" w:val="clear"/>
                              <w:spacing w:lineRule="exact" w:line="270"/>
                              <w:ind w:left="10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3.6pt;mso-wrap-distance-left:5pt;mso-wrap-distance-right:5pt;mso-wrap-distance-top:0pt;mso-wrap-distance-bottom:0pt;margin-top:559.2pt;mso-position-vertical-relative:text;margin-left:322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"/>
                        <w:shd w:fill="auto" w:val="clear"/>
                        <w:spacing w:lineRule="exact" w:line="270"/>
                        <w:ind w:left="100" w:hanging="0"/>
                        <w:rPr/>
                      </w:pPr>
                      <w:r>
                        <w:rPr>
                          <w:rStyle w:val="6Exact"/>
                          <w:color w:val="0000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52">
                <wp:simplePos x="0" y="0"/>
                <wp:positionH relativeFrom="margin">
                  <wp:posOffset>503555</wp:posOffset>
                </wp:positionH>
                <wp:positionV relativeFrom="paragraph">
                  <wp:posOffset>7459980</wp:posOffset>
                </wp:positionV>
                <wp:extent cx="2726690" cy="410210"/>
                <wp:effectExtent l="0" t="0" r="0" b="0"/>
                <wp:wrapNone/>
                <wp:docPr id="18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Соловейчик М.С., Кузьменко Н.С. Русский язы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32.3pt;mso-wrap-distance-left:5pt;mso-wrap-distance-right:5pt;mso-wrap-distance-top:0pt;mso-wrap-distance-bottom:0pt;margin-top:587.4pt;mso-position-vertical-relative:text;margin-left:39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Соловейчик М.С., Кузьменко Н.С. Русский яз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53">
                <wp:simplePos x="0" y="0"/>
                <wp:positionH relativeFrom="margin">
                  <wp:posOffset>4093845</wp:posOffset>
                </wp:positionH>
                <wp:positionV relativeFrom="paragraph">
                  <wp:posOffset>7581265</wp:posOffset>
                </wp:positionV>
                <wp:extent cx="175895" cy="179070"/>
                <wp:effectExtent l="0" t="0" r="0" b="0"/>
                <wp:wrapNone/>
                <wp:docPr id="18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hd w:fill="auto" w:val="clear"/>
                              <w:spacing w:lineRule="exact" w:line="280"/>
                              <w:ind w:left="10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4.1pt;mso-wrap-distance-left:5pt;mso-wrap-distance-right:5pt;mso-wrap-distance-top:0pt;mso-wrap-distance-bottom:0pt;margin-top:596.95pt;mso-position-vertical-relative:text;margin-left:322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"/>
                        <w:shd w:fill="auto" w:val="clear"/>
                        <w:spacing w:lineRule="exact" w:line="280"/>
                        <w:ind w:left="100" w:hanging="0"/>
                        <w:rPr/>
                      </w:pPr>
                      <w:r>
                        <w:rPr>
                          <w:rStyle w:val="7Exact"/>
                          <w:color w:val="0000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54">
                <wp:simplePos x="0" y="0"/>
                <wp:positionH relativeFrom="margin">
                  <wp:posOffset>4560570</wp:posOffset>
                </wp:positionH>
                <wp:positionV relativeFrom="paragraph">
                  <wp:posOffset>7591425</wp:posOffset>
                </wp:positionV>
                <wp:extent cx="1699895" cy="166370"/>
                <wp:effectExtent l="0" t="0" r="0" b="0"/>
                <wp:wrapNone/>
                <wp:docPr id="18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Ассоциация ХХ! ве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5pt;height:13.1pt;mso-wrap-distance-left:5pt;mso-wrap-distance-right:5pt;mso-wrap-distance-top:0pt;mso-wrap-distance-bottom:0pt;margin-top:597.75pt;mso-position-vertical-relative:text;margin-left:35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Ассоциация ХХ! 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55">
                <wp:simplePos x="0" y="0"/>
                <wp:positionH relativeFrom="margin">
                  <wp:posOffset>503555</wp:posOffset>
                </wp:positionH>
                <wp:positionV relativeFrom="paragraph">
                  <wp:posOffset>7941310</wp:posOffset>
                </wp:positionV>
                <wp:extent cx="2726690" cy="410210"/>
                <wp:effectExtent l="0" t="0" r="0" b="0"/>
                <wp:wrapNone/>
                <wp:docPr id="18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Соловейчик М.С., Кузьменко Н.С. Русский язы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32.3pt;mso-wrap-distance-left:5pt;mso-wrap-distance-right:5pt;mso-wrap-distance-top:0pt;mso-wrap-distance-bottom:0pt;margin-top:625.3pt;mso-position-vertical-relative:text;margin-left:39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Соловейчик М.С., Кузьменко Н.С. Русский яз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56">
                <wp:simplePos x="0" y="0"/>
                <wp:positionH relativeFrom="margin">
                  <wp:posOffset>4072890</wp:posOffset>
                </wp:positionH>
                <wp:positionV relativeFrom="paragraph">
                  <wp:posOffset>8073390</wp:posOffset>
                </wp:positionV>
                <wp:extent cx="209550" cy="166370"/>
                <wp:effectExtent l="0" t="0" r="0" b="0"/>
                <wp:wrapNone/>
                <wp:docPr id="18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3.1pt;mso-wrap-distance-left:5pt;mso-wrap-distance-right:5pt;mso-wrap-distance-top:0pt;mso-wrap-distance-bottom:0pt;margin-top:635.7pt;mso-position-vertical-relative:text;margin-left:32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57">
                <wp:simplePos x="0" y="0"/>
                <wp:positionH relativeFrom="margin">
                  <wp:posOffset>4560570</wp:posOffset>
                </wp:positionH>
                <wp:positionV relativeFrom="paragraph">
                  <wp:posOffset>8073390</wp:posOffset>
                </wp:positionV>
                <wp:extent cx="1699895" cy="166370"/>
                <wp:effectExtent l="0" t="0" r="0" b="0"/>
                <wp:wrapNone/>
                <wp:docPr id="18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Ассоциация ХХ! ве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5pt;height:13.1pt;mso-wrap-distance-left:5pt;mso-wrap-distance-right:5pt;mso-wrap-distance-top:0pt;mso-wrap-distance-bottom:0pt;margin-top:635.7pt;mso-position-vertical-relative:text;margin-left:35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Ассоциация ХХ! 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58">
                <wp:simplePos x="0" y="0"/>
                <wp:positionH relativeFrom="margin">
                  <wp:posOffset>503555</wp:posOffset>
                </wp:positionH>
                <wp:positionV relativeFrom="paragraph">
                  <wp:posOffset>8426450</wp:posOffset>
                </wp:positionV>
                <wp:extent cx="2726690" cy="410210"/>
                <wp:effectExtent l="0" t="0" r="0" b="0"/>
                <wp:wrapNone/>
                <wp:docPr id="18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Соловейчик М.С., Кузьменко Н.С. Русский язы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32.3pt;mso-wrap-distance-left:5pt;mso-wrap-distance-right:5pt;mso-wrap-distance-top:0pt;mso-wrap-distance-bottom:0pt;margin-top:663.5pt;mso-position-vertical-relative:text;margin-left:39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Соловейчик М.С., Кузьменко Н.С. Русский яз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59">
                <wp:simplePos x="0" y="0"/>
                <wp:positionH relativeFrom="margin">
                  <wp:posOffset>4075430</wp:posOffset>
                </wp:positionH>
                <wp:positionV relativeFrom="paragraph">
                  <wp:posOffset>8554720</wp:posOffset>
                </wp:positionV>
                <wp:extent cx="200025" cy="166370"/>
                <wp:effectExtent l="0" t="0" r="0" b="0"/>
                <wp:wrapNone/>
                <wp:docPr id="18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3.1pt;mso-wrap-distance-left:5pt;mso-wrap-distance-right:5pt;mso-wrap-distance-top:0pt;mso-wrap-distance-bottom:0pt;margin-top:673.6pt;mso-position-vertical-relative:text;margin-left:320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60">
                <wp:simplePos x="0" y="0"/>
                <wp:positionH relativeFrom="margin">
                  <wp:posOffset>4560570</wp:posOffset>
                </wp:positionH>
                <wp:positionV relativeFrom="paragraph">
                  <wp:posOffset>8554720</wp:posOffset>
                </wp:positionV>
                <wp:extent cx="1699895" cy="166370"/>
                <wp:effectExtent l="0" t="0" r="0" b="0"/>
                <wp:wrapNone/>
                <wp:docPr id="18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Ассоциация ХХ! ве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5pt;height:13.1pt;mso-wrap-distance-left:5pt;mso-wrap-distance-right:5pt;mso-wrap-distance-top:0pt;mso-wrap-distance-bottom:0pt;margin-top:673.6pt;mso-position-vertical-relative:text;margin-left:35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Ассоциация ХХ! 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960" w:right="960" w:gutter="0" w:header="0" w:top="1343" w:footer="0" w:bottom="134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7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8935720"/>
                <wp:effectExtent l="0" t="0" r="0" b="0"/>
                <wp:wrapTopAndBottom/>
                <wp:docPr id="18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893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ловейчик М.С., Кузьменко Н.С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социация ХХ! 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ий язык для школ с русским (неродным) и родным (нерусским) языком обучен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влетбаева Р.Г., Азнабаева Ф.Ф., Сахипова З.Г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6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шкирское издательство "КИТАП" имени Зейнаб Биишев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влетбаева Р.Г., Азнабаева Ф.Ф., Сахипова З.Г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6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шкирское издательство "КИТАП" имени Зейнаб Биишев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влетбаева Р.Г., Азнабаева Ф.Ф., Камалетдинова А.В. и др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6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шкирское издательство "КИТАП" имени Зейнаб Биишев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влетбаева Р.Г., Сахипова З.Г., Гималова Л.Г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6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шкирское издательство "КИТАП" имени Зейнаб Биишев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итюшина Л.Д., Хамраева Е.А. Учебник по обучению грамоте и чтению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итюшина Л.Д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итюшина Л.Д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итюшина Л.Д., Хамраева Е.А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итюшина Л.Д., Хамраева Е.А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Ягафарова Р.Х., Асадуллин А.Ш. Азбу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атарское книжное издатель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Ягафарова Р.Х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атарское книжное издатель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Ягафарова Р.Х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атарское книжное издатель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Ягафарова Р.Х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атарское книжное издательст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03.6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ловейчик М.С., Кузьменко Н.С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социация ХХ! век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ий язык для школ с русским (неродным) и родным (нерусским) языком обучен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7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влетбаева Р.Г., Азнабаева Ф.Ф., Сахипова З.Г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6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шкирское издательство "КИТАП" имени Зейнаб Биишевой</w:t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влетбаева Р.Г., Азнабаева Ф.Ф., Сахипова З.Г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6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шкирское издательство "КИТАП" имени Зейнаб Биишевой</w:t>
                            </w:r>
                          </w:p>
                        </w:tc>
                      </w:tr>
                      <w:tr>
                        <w:trPr>
                          <w:trHeight w:val="1507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влетбаева Р.Г., Азнабаева Ф.Ф., Камалетдинова А.В. и др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6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шкирское издательство "КИТАП" имени Зейнаб Биишевой</w:t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влетбаева Р.Г., Сахипова З.Г., Гималова Л.Г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6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шкирское издательство "КИТАП" имени Зейнаб Биишевой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итюшина Л.Д., Хамраева Е.А. Учебник по обучению грамоте и чтению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итюшина Л.Д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итюшина Л.Д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итюшина Л.Д., Хамраева Е.А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итюшина Л.Д., Хамраева Е.А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гафарова Р.Х., Асадуллин А.Ш. Азбу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атарское книжное издательство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гафарова Р.Х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атарское книжное издательство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гафарова Р.Х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атарское книжное издательство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гафарова Р.Х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атарское книжное издательство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8937625"/>
                <wp:effectExtent l="0" t="0" r="0" b="0"/>
                <wp:wrapTopAndBottom/>
                <wp:docPr id="19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893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Ягафарова Р.Х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атарское книжное издатель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рылкина Л.П., Обухова Л.А., Попова О.А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учный институт образования и развития ли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рылкина Л.П., Обухова Л.А., Попова О.А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учный институт образования и развития ли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рылкина Л.П., Обухова Л.А., Попова О.А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учный институт образования и развития ли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рылкина Л.П., Обухова Л.А., Попова О.А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учный институт образования и развития ли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унеев Р.Н., Бунеева Е.В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унеев Р.Н., Бунеева Е.В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унеев Р.Н., Бунеева Е.В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унеев Р.Н., Бунеева Е.В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ноградова Н.Ф., Хомякова И.С., Сафонова И.В. и др. / Под ред. Виноградовой Н.Ф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ноградова Н.Ф., Хомякова И.С., Сафонова И.В. и др. / Под ред. Виноградовой Н.Ф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ноградова Н.Ф., Хомякова И.С., Сафонова И.В. и др. / Под ред. Виноградовой Н.Ф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ноградова Н.Ф., Хомякова И.С., Сафонова И.В. и др. / Под ред. Виноградовой Н.Ф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ехнёва Г.М., Корепова К.Е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03.7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гафарова Р.Х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атарское книжное издательство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рылкина Л.П., Обухова Л.А., Попова О.А. Литературное чт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учный институт образования и развития личности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рылкина Л.П., Обухова Л.А., Попова О.А. Литературное чт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учный институт образования и развития личности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рылкина Л.П., Обухова Л.А., Попова О.А. Литературное чт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учный институт образования и развития личности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рылкина Л.П., Обухова Л.А., Попова О.А. Литературное чт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учный институт образования и развития личности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унеев Р.Н., Бунеева Е.В. Литературное чт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унеев Р.Н., Бунеева Е.В. Литературное чт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унеев Р.Н., Бунеева Е.В. Литературное чт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унеев Р.Н., Бунеева Е.В. Литературное чт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ноградова Н.Ф., Хомякова И.С., Сафонова И.В. и др. / Под ред. Виноградовой Н.Ф. Литературное чт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ноградова Н.Ф., Хомякова И.С., Сафонова И.В. и др. / Под ред. Виноградовой Н.Ф. Литературное чт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ноградова Н.Ф., Хомякова И.С., Сафонова И.В. и др. / Под ред. Виноградовой Н.Ф. Литературное чт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ноградова Н.Ф., Хомякова И.С., Сафонова И.В. и др. / Под ред. Виноградовой Н.Ф. Литературное чт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ехнёва Г.М., Корепова К.Е. Литературное чт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8978265"/>
                <wp:effectExtent l="0" t="0" r="0" b="0"/>
                <wp:wrapTopAndBottom/>
                <wp:docPr id="19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897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ехнёва Г.М., Корепова К.Е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ехнёва Г.М., Корепова К.Е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ехнёва Г.М., Корепова К.Е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жежелей О.В. Литературное чтение. Учебник по обучению грамоте и чтению. Азбу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жежелей О.В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жежелей О.В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жежелей О.В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жежелей О.В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фросинина Л.А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фросинина Л.А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фросинина Л.А., Оморокова М.И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фросинина Л.А., Оморокова М.И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ц Э.Э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т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ц Э.Э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т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ц Э.Э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т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ц Э.Э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т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иманова Л.Ф., Горецкий В.Г., Виноградская Л.А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иманова Л.Ф., Горецкий В.Г., Виноградская Л.А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иманова Л.Ф., Горецкий В.Г., Виноградская Л.А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иманова Л.Ф., Виноградская Л.А., Бойкина М.В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иманова Л.Ф., Горецкий В.Г., Голованова М.В. и др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иманова Л.Ф., Горецкий В.Г., Голованова М.В. и др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06.9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ехнёва Г.М., Корепова К.Е. Литературное чт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ехнёва Г.М., Корепова К.Е. Литературное чт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ехнёва Г.М., Корепова К.Е. Литературное чт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жежелей О.В. Литературное чтение. Учебник по обучению грамоте и чтению. Азбу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жежелей О.В. Литературное чт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жежелей О.В. Литературное чт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жежелей О.В. Литературное чт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жежелей О.В. Литературное чт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фросинина Л.А. Литературное чт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фросинина Л.А. Литературное чт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фросинина Л.А., Оморокова М.И. Литературное чт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фросинина Л.А., Оморокова М.И. Литературное чт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ц Э.Э. Литературное чт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трель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ц Э.Э. Литературное чт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трель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ц Э.Э. Литературное чт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трель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ц Э.Э. Литературное чт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трель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иманова Л.Ф., Горецкий В.Г., Виноградская Л.А. Литературное чт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иманова Л.Ф., Горецкий В.Г., Виноградская Л.А. Литературное чт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иманова Л.Ф., Горецкий В.Г., Виноградская Л.А. Литературное чт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иманова Л.Ф., Виноградская Л.А., Бойкина М.В. Литературное чт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иманова Л.Ф., Горецкий В.Г., Голованова М.В. и др. Литературное чт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иманова Л.Ф., Горецкий В.Г., Голованова М.В. и др. Литературное чт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8959215"/>
                <wp:effectExtent l="0" t="0" r="0" b="0"/>
                <wp:wrapTopAndBottom/>
                <wp:docPr id="19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895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иманова Л.Ф., Горецкий В.Г., Голованова М.В. и др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иманова Л.Ф., Горецкий В.Г., Голованова М.В. и др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басова О.В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социация ХХ1 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басова О.В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социация ХХ1 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басова О.В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социация ХХ1 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басова О.В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социация ХХ1 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азарева В.А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дательский дом «Федор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азарева В.А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дательский дом «Федор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азарева В.А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31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дательский дом «Федор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азарева В.А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дательский дом «Федор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веева Е.И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ТА-ПРЕ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веева Е.И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ТА-ПРЕ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веева Е.И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ТА-ПРЕ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веева Е.И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ТА-ПРЕ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веева Е.И., Патрикеева И.Д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веева Е.И., Патрикеева И.Д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веева Е.И., Патрикеева И.Д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веева Е.И., Патрикеева И.Д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кин Г.С., Меркин Б.Г., Болотова С.А. / Под ред. Меркина Г.С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05.4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1162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иманова Л.Ф., Горецкий В.Г., Голованова М.В. и др. Литературное чт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иманова Л.Ф., Горецкий В.Г., Голованова М.В. и др. Литературное чт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басова О.В. Литературное чт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социация ХХ1 век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басова О.В. Литературное чт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социация ХХ1 век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басова О.В. Литературное чт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социация ХХ1 век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басова О.В. Литературное чт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социация ХХ1 век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азарева В.А. Литературное чт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дательский дом «Федоров»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азарева В.А. Литературное чт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дательский дом «Федоров»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азарева В.А. Литературное чт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31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дательский дом «Федоров»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азарева В.А. Литературное чт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дательский дом «Федоров»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веева Е.И. Литературное чт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ТА-ПРЕСС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веева Е.И. Литературное чт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ТА-ПРЕСС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веева Е.И. Литературное чт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ТА-ПРЕСС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веева Е.И. Литературное чт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ТА-ПРЕСС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веева Е.И., Патрикеева И.Д. Литературное чт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веева Е.И., Патрикеева И.Д. Литературное чт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веева Е.И., Патрикеева И.Д. Литературное чт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веева Е.И., Патрикеева И.Д. Литературное чт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кин Г.С., Меркин Б.Г., Болотова С.А. / Под ред. Меркина Г.С. Литературное чт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8703945"/>
                <wp:effectExtent l="0" t="0" r="0" b="0"/>
                <wp:wrapTopAndBottom/>
                <wp:docPr id="19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870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кин Г.С., Меркин Б.Г., Болотова С.А. / Под ред. Меркина Г.С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кин Г.С., Меркин Б.Г., Болотова С.А. / Под ред. Меркина Г.С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кин Г.С., Меркин Б.Г., Болотова С.А. / Под ред. Меркина Г.С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иридова В.Ю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дательский дом «Федор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иридова В.Ю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дательский дом «Федор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иридова В.Ю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дательский дом «Федор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иридова В.Ю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дательский дом «Федор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мченко Л.И., Корепова К.Е., Грехнёва Г.М. Азбука. Учебник по обучению грамоте и чтению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ехнёва Г.М., Корепова К.Е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ехнёва Г.М., Корепова К.Е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ехнёва Г.М., Корепова К.Е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ехнёва Г.М., Корепова К.Е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уракова Н.А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адемкнига/Учеб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уракова Н.А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адемкнига/Учеб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уракова Н.А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адемкнига/Учеб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уракова Н.А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адемкнига/Учебн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685.3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1162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кин Г.С., Меркин Б.Г., Болотова С.А. / Под ред. Меркина Г.С. Литературное чт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кин Г.С., Меркин Б.Г., Болотова С.А. / Под ред. Меркина Г.С. Литературное чт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кин Г.С., Меркин Б.Г., Болотова С.А. / Под ред. Меркина Г.С. Литературное чт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иридова В.Ю. Литературное чт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дательский дом «Федоров»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иридова В.Ю. Литературное чт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дательский дом «Федоров»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иридова В.Ю. Литературное чт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дательский дом «Федоров»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иридова В.Ю. Литературное чт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дательский дом «Федоров»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имченко Л.И., Корепова К.Е., Грехнёва Г.М. Азбука. Учебник по обучению грамоте и чтению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ехнёва Г.М., Корепова К.Е. Литературное чт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ехнёва Г.М., Корепова К.Е. Литературное чт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ехнёва Г.М., Корепова К.Е. Литературное чт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ехнёва Г.М., Корепова К.Е. Литературное чт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уракова Н.А. Литературное чт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кадемкнига/Учебник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уракова Н.А. Литературное чт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кадемкнига/Учебник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уракова Н.А. Литературное чт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кадемкнига/Учебник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уракова Н.А. Литературное чт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кадемкнига/Учебник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9180830"/>
                <wp:effectExtent l="0" t="0" r="0" b="0"/>
                <wp:wrapTopAndBottom/>
                <wp:docPr id="19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18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тературное чтение для школ с русским (неродным) и родным (нерусским) языком обучен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итюшина. Л.Д., Хамраева Е.А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фонова И.В., Чиж И.В., Черкезова М.В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фонова И.В., Черкезова М.В., Чиж И.В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 олованова М.В., Шарапова О.Ю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лгазина А.Н. Хыгырчан киде (Литературное чтение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касское книжное издатель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лгазина А.Н. Хыгырчан киде (Литературное чтение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касское книжное издатель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лгазина А.Н., Сагатаева Р.Н., Чебодаева Г.М. Хыгырчан киде (Литературное чтение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касское книжное издатель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лгазина А.Н., Сагатаева Р.Н., Чебодаева Г.М. Хыгырчан киде (Литературное чтение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касское книжное издатель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касский язык для школ с русским (неродным) и родным (нерусским) языком обучен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оякова А.Ф., Балгазина А.Н., Толмачева Н.Я. Букварь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касское книжное издатель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лмачева Н.Я. Хакас тш (Хакасский язык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касское книжное издатель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чимаева М.С., Чебодаева М.Н., Субракова З.М. и др. Хакас тш (Хакасский язык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касское книжное издатель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чимаева М.С., Чебодаева М.Н., Субракова З.М. и др. Хакас тш (Хакасский язык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касское книжное издатель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чимаева М.С., Чебодаева М.Н., Субракова З.М. и др. Хакас тш (Хакасский язык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касское книжное издатель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22.9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1162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тературное чтение для школ с русским (неродным) и родным (нерусским) языком обучен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итюшина. Л.Д., Хамраева Е.А. Литературное чт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фонова И.В., Чиж И.В., Черкезова М.В. Литературное чт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фонова И.В., Черкезова М.В., Чиж И.В. Литературное чт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 олованова М.В., Шарапова О.Ю. Литературное чт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лгазина А.Н. Хыгырчан киде (Литературное чтение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касское книжное издательство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лгазина А.Н. Хыгырчан киде (Литературное чтение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касское книжное издательство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лгазина А.Н., Сагатаева Р.Н., Чебодаева Г.М. Хыгырчан киде (Литературное чтение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касское книжное издательство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лгазина А.Н., Сагатаева Р.Н., Чебодаева Г.М. Хыгырчан киде (Литературное чтение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касское книжное издательство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касский язык для школ с русским (неродным) и родным (нерусским) языком обучен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оякова А.Ф., Балгазина А.Н., Толмачева Н.Я. Букварь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касское книжное издательство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лмачева Н.Я. Хакас тш (Хакасский язык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касское книжное издательство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чимаева М.С., Чебодаева М.Н., Субракова З.М. и др. Хакас тш (Хакасский язык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касское книжное издательство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чимаева М.С., Чебодаева М.Н., Субракова З.М. и др. Хакас тш (Хакасский язык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касское книжное издательство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чимаева М.С., Чебодаева М.Н., Субракова З.М. и др. Хакас тш (Хакасский язык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касское книжное издательство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8954770"/>
                <wp:effectExtent l="0" t="0" r="0" b="0"/>
                <wp:wrapTopAndBottom/>
                <wp:docPr id="19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895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зарова С.И., Дружинина Э.Н., Ермолаева Е.В. и др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т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зарова С.И., Дружинина Э.Н., Ермолаева Е.В. и др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т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зарова С.И., Дружинина Э.Н., Ермолаева Е.В. и др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т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фанасьева О.В., Михеева И.В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фанасьева О.В., Михеева И.В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фанасьева О.В., Михеева И.В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ранова К.М., Дули Д., Копылова В.В. и др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ранова К.М., Дули Д., Копылова В.В. и др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ранова К.М., Дули Д., Копылова В.В. и др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иболетова М.З., Денисенко О.А., Трубанева Н.Н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т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иболетова М.З., Денисенко О.А., Трубанева Н.Н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т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иболетова М.З., Денисенко О.А., Трубанева Н.Н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т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иболетова М.З., Ленская Е.А., Добрынина Н.В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- 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т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иболетова М.З., Добрынина Н.В., Трубанева Н.Н. и др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- 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т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огородицкая В.Н., Хрусталёва Л.В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р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огородицкая В.Н., Хрусталёва Л.В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р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огородицкая В.Н., Хрусталёва Л.В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р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ыкова Н.И., Дули Д., Поспелова М.Д. и др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05.1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зарова С.И., Дружинина Э.Н., Ермолаева Е.В. и др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итул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зарова С.И., Дружинина Э.Н., Ермолаева Е.В. и др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итул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зарова С.И., Дружинина Э.Н., Ермолаева Е.В. и др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итул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фанасьева О.В., Михеева И.В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фанасьева О.В., Михеева И.В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фанасьева О.В., Михеева И.В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ранова К.М., Дули Д., Копылова В.В. и др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ранова К.М., Дули Д., Копылова В.В. и др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ранова К.М., Дули Д., Копылова В.В. и др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иболетова М.З., Денисенко О.А., Трубанева Н.Н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итул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иболетова М.З., Денисенко О.А., Трубанева Н.Н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итул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иболетова М.З., Денисенко О.А., Трубанева Н.Н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итул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иболетова М.З., Ленская Е.А., Добрынина Н.В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- 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итул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иболетова М.З., Добрынина Н.В., Трубанева Н.Н. и др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- 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итул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огородицкая В.Н., Хрусталёва Л.В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рсия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огородицкая В.Н., Хрусталёва Л.В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рсия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огородицкая В.Н., Хрусталёва Л.В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рсия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ыкова Н.И., Дули Д., Поспелова М.Д. и др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8947150"/>
                <wp:effectExtent l="0" t="0" r="0" b="0"/>
                <wp:wrapTopAndBottom/>
                <wp:docPr id="19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894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ыкова Н.И., Дули Д. , Поспелова М.Д. и др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ыкова Н.И., Дули Д. , Поспелова М.Д. и др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рбицкая М.В., Оралова О.В., Эббс Б. и др. / Под ред. Вербицкой М.В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рбицкая М.В., Эббс Б., Уорелл Э. и др. / Под ред. Вербицкой М.В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рбицкая М.В., Эббс Б., Уорелл Э. и др. / Под ред. Вербицкой М.В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рещагина И.Н., Бондаренко К.А., Притыкина Т.А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рещагина И.Н., Притыкина Т.А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рещагина И.Н., Афанасьева О.В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 орячева Н.Ю., Ларькина С.В., Насоновская Е.В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т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 орячева Н.Ю., Ларькина С.В., Насоновская Е.В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т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 орячева Н.Ю., Ларькина С.В., Насоновская Е.В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т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уфман К.И., Кауфман М.Ю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т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уфман К.И., Кауфман М.Ю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т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уфман К.И., Кауфман М.Ю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т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арова Ю.А., Ларионова И.В., Перретт Ж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арова Ю.А., Ларионова И.В., Перретт Ж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арова Ю.А., Ларионова И.В., Перретт Ж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04.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ыкова Н.И., Дули Д. , Поспелова М.Д. и др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ыкова Н.И., Дули Д. , Поспелова М.Д. и др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рбицкая М.В., Оралова О.В., Эббс Б. и др. / Под ред. Вербицкой М.В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рбицкая М.В., Эббс Б., Уорелл Э. и др. / Под ред. Вербицкой М.В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рбицкая М.В., Эббс Б., Уорелл Э. и др. / Под ред. Вербицкой М.В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рещагина И.Н., Бондаренко К.А., Притыкина Т.А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рещагина И.Н., Притыкина Т.А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рещагина И.Н., Афанасьева О.В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 орячева Н.Ю., Ларькина С.В., Насоновская Е.В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трель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 орячева Н.Ю., Ларькина С.В., Насоновская Е.В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трель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 орячева Н.Ю., Ларькина С.В., Насоновская Е.В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трель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уфман К.И., Кауфман М.Ю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итул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уфман К.И., Кауфман М.Ю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итул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уфман К.И., Кауфман М.Ю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итул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арова Ю.А., Ларионова И.В., Перретт Ж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арова Ю.А., Ларионова И.В., Перретт Ж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арова Ю.А., Ларионова И.В., Перретт Ж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9217660"/>
                <wp:effectExtent l="0" t="0" r="0" b="0"/>
                <wp:wrapTopAndBottom/>
                <wp:docPr id="19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21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зовлев В.П., Перегудова Э.Ш., Пастухова С.А. и др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зовлев В.П., Лапа Н.М., Костина И.П. и др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зовлев В.П., Перегудова Э.Ш., Дуванова О.В. и др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икитенко З.Н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икитенко З.Н., Долгова Л.А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икитенко З.Н., Безукладников К.Э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6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ятловская Е.А., Белоусова С.Ю.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6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 ацкевич М.А. и др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дательский дом «Федор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6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ятловская Е.А., Белоусова С.Ю.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6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 ацкевич М.А. и др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дательский дом «Федор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6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ятловская Е.А., Белоусова С.Ю.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6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 ацкевич М.А. и др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дательский дом «Федор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р-Минасова С.Г., Узунова Л.М., Обукаускайте Д.С. и др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адемкнига/Учеб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р-Минасова С.Г., Узунова Л.М., Сухина Е.И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адемкнига/Учеб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р-Минасова С.Г., Узунова Л.М., Сухина Е.И. и др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адемкнига/Учеб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ан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инова А.А., Бухарова Ю.А., Морено К.В. Испан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инова А.А., Бухарова Ю.А., Морено К.В. Испан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инова А.А., Бухарова Ю.А., Морено К.В. Испан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им И.Л., Рыжова Л.И. Немец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им И.Л., Рыжова Л.И., Фомичева Л.М. Немец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им И.Л., Рыжова Л.И. Немец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 альскова Н.Д., Гез Н.И. Немец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 альскова Н.Д., Гез Н.И. Немец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25.8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зовлев В.П., Перегудова Э.Ш., Пастухова С.А. и др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зовлев В.П., Лапа Н.М., Костина И.П. и др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зовлев В.П., Перегудова Э.Ш., Дуванова О.В. и др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икитенко З.Н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икитенко З.Н., Долгова Л.А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икитенко З.Н., Безукладников К.Э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6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ятловская Е.А., Белоусова С.Ю.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 w:before="6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 ацкевич М.А. и др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дательский дом «Федоров»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6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ятловская Е.А., Белоусова С.Ю.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 w:before="6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 ацкевич М.А. и др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дательский дом «Федоров»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6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ятловская Е.А., Белоусова С.Ю.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 w:before="6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 ацкевич М.А. и др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дательский дом «Федоров»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р-Минасова С.Г., Узунова Л.М., Обукаускайте Д.С. и др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кадемкнига/Учебник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р-Минасова С.Г., Узунова Л.М., Сухина Е.И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кадемкнига/Учебник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р-Минасова С.Г., Узунова Л.М., Сухина Е.И. и др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кадемкнига/Учебник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ан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инова А.А., Бухарова Ю.А., Морено К.В. Испан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инова А.А., Бухарова Ю.А., Морено К.В. Испан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инова А.А., Бухарова Ю.А., Морено К.В. Испан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им И.Л., Рыжова Л.И. Немец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им И.Л., Рыжова Л.И., Фомичева Л.М. Немец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им И.Л., Рыжова Л.И. Немец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 альскова Н.Д., Гез Н.И. Немец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 альскова Н.Д., Гез Н.И. Немец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9239885"/>
                <wp:effectExtent l="0" t="0" r="0" b="0"/>
                <wp:wrapTopAndBottom/>
                <wp:docPr id="19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23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 альскова Н.Д., Гез Н.И. Немец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н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рьялайнен И.А., Потапова Е.А. / Под ред. Старшовой Т.И. Фин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рьялайнен И.А., Братчикова Н.С. / Под ред. Старшовой Т.И. Фин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рьялайнен И.А., Братчикова Н.С. / Под ред. Старшовой Т.И. Фин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ладимирова В.Г., Григорьева Е.Я. 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социация ХХ! 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ладимирова В.Г., Григорьева Е.Я. 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социация XXI 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ладимирова В.Г., Григорьева Е.Я. 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социация XXI 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саткина Н.М., Белосельская Т.В. 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саткина Н.М., Гусева А.В. 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реговская Э.М. 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лигина А.С., Кирьянова М.Г. 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лигина А.С., Кирьянова М.Г. 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лигина А.С. 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лександрова Э.И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ТА-ПРЕ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лександрова Э.И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ТА-ПРЕ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лександрова Э.И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ТА-ПРЕ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лександрова Э.И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ТА-ПРЕ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лександрова Э.И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лександрова Э.И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лександрова Э.И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лександрова Э.И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лександрова Л.А., Мордкович А.Г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лександрова Л.А., Мордкович А.Г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27.5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 альскова Н.Д., Гез Н.И. Немец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н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рьялайнен И.А., Потапова Е.А. / Под ред. Старшовой Т.И. Фин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рьялайнен И.А., Братчикова Н.С. / Под ред. Старшовой Т.И. Фин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рьялайнен И.А., Братчикова Н.С. / Под ред. Старшовой Т.И. Фин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ранцуз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ладимирова В.Г., Григорьева Е.Я. Француз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социация ХХ! век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ладимирова В.Г., Григорьева Е.Я. Француз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социация XXI век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ладимирова В.Г., Григорьева Е.Я. Француз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социация XXI век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саткина Н.М., Белосельская Т.В. Француз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саткина Н.М., Гусева А.В. Француз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реговская Э.М. Француз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лигина А.С., Кирьянова М.Г. Француз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лигина А.С., Кирьянова М.Г. Француз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лигина А.С. Француз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лександрова Э.И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ТА-ПРЕСС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лександрова Э.И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ТА-ПРЕСС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лександрова Э.И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ТА-ПРЕСС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лександрова Э.И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ТА-ПРЕСС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лександрова Э.И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лександрова Э.И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лександрова Э.И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лександрова Э.И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лександрова Л.А., Мордкович А.Г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лександрова Л.А., Мордкович А.Г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9208135"/>
                <wp:effectExtent l="0" t="0" r="0" b="0"/>
                <wp:wrapTopAndBottom/>
                <wp:docPr id="19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20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лександрова Л.А., Мордкович А.Г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лександрова Л.А., Мордкович А.Г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гинская И.И., Бененсон Е.П., Итина Л.С. и др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дательский дом «Федор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гинская И.И., Ивановская Е.И., Кормишина С.Н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дательский дом «Федор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гинская И.И., Ивановская Е.И., Кормишина С.Н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дательский дом «Федор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гинская И.И., Ивановская Е.И., Кормишина С.Н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дательский дом «Федор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шмаков М.И., Нефёдова М.Г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т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шмаков М.И., Нефёдова М.Г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т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шмаков М.И., Нефёдова М.Г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т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шмаков М.И., Нефёдова М.Г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т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ненсон Е.П., Паутова А.Г. 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адемкнига/Учеб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ненсон Е.П., Паутова А.Г. 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адемкнига/Учеб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ненсон Е.П., Паутова А.Г. 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адемкнига/Учеб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денко М.В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денко М.В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денко М.В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денко М.В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ейдман Б.П., Мишарина И.Э., Зверева Е.А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ейдман Б.П., Мишарина И.Э., Зверева Е.А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ейдман Б.П., Мишарина И.Э., Зверева Е.А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ейдман Б.П., Мишарина И.Э., Зверева Е.А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25.0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лександрова Л.А., Мордкович А.Г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лександрова Л.А., Мордкович А.Г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гинская И.И., Бененсон Е.П., Итина Л.С. и др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дательский дом «Федоров»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гинская И.И., Ивановская Е.И., Кормишина С.Н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дательский дом «Федоров»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гинская И.И., Ивановская Е.И., Кормишина С.Н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дательский дом «Федоров»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гинская И.И., Ивановская Е.И., Кормишина С.Н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дательский дом «Федоров»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шмаков М.И., Нефёдова М.Г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трель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шмаков М.И., Нефёдова М.Г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трель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шмаков М.И., Нефёдова М.Г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трель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шмаков М.И., Нефёдова М.Г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трель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ненсон Е.П., Паутова А.Г. Информатика и ИК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кадемкнига/Учебник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ненсон Е.П., Паутова А.Г. Информатика и ИК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кадемкнига/Учебник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ненсон Е.П., Паутова А.Г. Информатика и ИК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кадемкнига/Учебник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денко М.В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денко М.В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денко М.В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денко М.В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ейдман Б.П., Мишарина И.Э., Зверева Е.А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ейдман Б.П., Мишарина И.Э., Зверева Е.А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ейдман Б.П., Мишарина И.Э., Зверева Е.А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ейдман Б.П., Мишарина И.Э., Зверева Е.А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9201785"/>
                <wp:effectExtent l="0" t="0" r="0" b="0"/>
                <wp:wrapTopAndBottom/>
                <wp:docPr id="20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20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рячев А.В., Горина К.И., Волкова Т.О. Инфор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рячев А.В., Горина К.И., Волкова Т.О. Инфор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 орячев А.В., Г орина К.И., Суворова Н.И. Инфор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 орячев А.В. 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 орячев А.В., Г орина К.И., Суворова Н.И. Инфор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 орячев А.В. 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выдов В.В., Горбов С.Ф., Микулина Г.Г. и др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ТА-ПРЕ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выдов В.В., Горбов С.Ф., Микулина Г.Г. и др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ТА-ПРЕ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выдов В.В., Горбов С.Ф., Микулина Г.Г. и др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ТА-ПРЕ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выдов В.В., Горбов С.Ф., Микулина Г.Г. и др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ТА-ПРЕ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мидова Т.Е., Козлова С.А., Тонких А.П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мидова Т.Е., Козлова С.А., Тонких А.П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мидова Т.Е., Козлова С.А., Тонких А.П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мидова Т.Е., Козлова С.А., Тонких А.П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рофеев Г.В., Миракова Т.Н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рофеев Г.В., Миракова Т.Н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рофеев Г.В., Миракова Т.Н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рофеев Г.В., Миракова Т.Н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мина Н.Б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социация XXI 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мина Н.Б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социация XXI ве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24.5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рячев А.В., Горина К.И., Волкова Т.О. Инфор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рячев А.В., Горина К.И., Волкова Т.О. Инфор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 орячев А.В., Г орина К.И., Суворова Н.И. Инфор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 орячев А.В. Информатика и ИК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 орячев А.В., Г орина К.И., Суворова Н.И. Инфор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 орячев А.В. Информатика и ИК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выдов В.В., Горбов С.Ф., Микулина Г.Г. и др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ТА-ПРЕСС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выдов В.В., Горбов С.Ф., Микулина Г.Г. и др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ТА-ПРЕСС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выдов В.В., Горбов С.Ф., Микулина Г.Г. и др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ТА-ПРЕСС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выдов В.В., Горбов С.Ф., Микулина Г.Г. и др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ТА-ПРЕСС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мидова Т.Е., Козлова С.А., Тонких А.П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мидова Т.Е., Козлова С.А., Тонких А.П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мидова Т.Е., Козлова С.А., Тонких А.П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мидова Т.Е., Козлова С.А., Тонких А.П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рофеев Г.В., Миракова Т.Н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рофеев Г.В., Миракова Т.Н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рофеев Г.В., Миракова Т.Н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рофеев Г.В., Миракова Т.Н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мина Н.Б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социация XXI век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мина Н.Б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социация XXI век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9180195"/>
                <wp:effectExtent l="0" t="0" r="0" b="0"/>
                <wp:wrapTopAndBottom/>
                <wp:docPr id="20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18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мина Н.Б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социация XXI 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мина Н.Б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социация XXI 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веева Н.В., Челак Е.Н., Конопатова Н.К. и др. Инфор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ИНОМ. Лаборатория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веева Н.В., Челак Е.Н., Конопатова Н.К. и др. Инфор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ИНОМ. Лаборатория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веева Н.В., Челак Е.Н., Конопатова Н.К. и др. Инфор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ИНОМ. Лаборатория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инаева С.С., Рослова Л.О., Рыдзе О.А. и др. / Под ред. Булычёва В.А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инаева С.С., Рослова Л.О., Рыдзе О.А. / Под ред. Булычёва В.А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инаева С.С., Рослова Л.О., Рыдзе О.А. / Под ред. Булычёва В.А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инаева С.С., Рослова Л.О. / Под ред. Булычёва В.А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гилев А.В., Могилева В.Н., Цветкова М.С. Инфор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ИНОМ. Лаборатория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гилев А.В., Могилева В.Н., Цветкова М.С. Инфор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ИНОМ. Лаборатория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ро М.И., Степанова С.В., Волкова С.И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ро М.И., Бантова М.А., Бельтюкова Г.В. и др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ро М.И., Бантова М.А., Бельтюкова Г.В. и др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ро М.И., Бантова М.А., Бельтюкова Г.В. и др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равин Г.К., Муравина О.В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22.8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мина Н.Б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социация XXI век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мина Н.Б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социация XXI век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веева Н.В., Челак Е.Н., Конопатова Н.К. и др. Инфор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ИНОМ. Лаборатория знаний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веева Н.В., Челак Е.Н., Конопатова Н.К. и др. Инфор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ИНОМ. Лаборатория знаний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веева Н.В., Челак Е.Н., Конопатова Н.К. и др. Инфор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ИНОМ. Лаборатория знаний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инаева С.С., Рослова Л.О., Рыдзе О.А. и др. / Под ред. Булычёва В.А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инаева С.С., Рослова Л.О., Рыдзе О.А. / Под ред. Булычёва В.А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инаева С.С., Рослова Л.О., Рыдзе О.А. / Под ред. Булычёва В.А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инаева С.С., Рослова Л.О. / Под ред. Булычёва В.А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гилев А.В., Могилева В.Н., Цветкова М.С. Инфор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ИНОМ. Лаборатория знаний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гилев А.В., Могилева В.Н., Цветкова М.С. Инфор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ИНОМ. Лаборатория знаний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ро М.И., Степанова С.В., Волкова С.И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ро М.И., Бантова М.А., Бельтюкова Г.В. и др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ро М.И., Бантова М.А., Бельтюкова Г.В. и др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ро М.И., Бантова М.А., Бельтюкова Г.В. и др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равин Г.К., Муравина О.В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9203055"/>
                <wp:effectExtent l="0" t="0" r="0" b="0"/>
                <wp:wrapTopAndBottom/>
                <wp:docPr id="20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20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равин Г.К., Муравина О.В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равин Г.К., Муравина О.В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равин Г.К., Муравина О.В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телаури Н.К., Маранин С. С. 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социация XXI 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телаури Н.К., Маранин С. С. 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социация XXI 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телаури Н.К., Маранин С. С. 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социация XXI 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терсон Л.Г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Юв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терсон Л.Г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Юв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терсон Л.Г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Юв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терсон Л.Г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Юв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лаксин М.А., Иванова Н.Г., Русакова О.Л. Инфор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ИНОМ. Лаборатория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лаксин М.А., Иванова Н.Г., Русакова О.Л. Инфор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ИНОМ. Лаборатория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дницкая В.Н., Кочурова Е.Э., Рыдзе О.А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дницкая В.Н., Юдачёва Т.В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дницкая В.Н., Юдачёва Т.В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дницкая В.Н., Юдачёва Т.В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дченко Т.А., Семёнов А.Л. / Под ред. Семёнова А.Л. Инфор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дченко Т.А., Семёнов А.Л. / Под ред. Семёнова А.Л. Инфор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дченко Т.А., Семёнов А.Л. / Под ред. Семёнова А.Л. Инфор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дченко Т.А., Семёнов А.Л. / Под ред. Семёнова А.Л. Инфор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24.6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равин Г.К., Муравина О.В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равин Г.К., Муравина О.В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равин Г.К., Муравина О.В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телаури Н.К., Маранин С. С. Информатика и ИК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социация XXI век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телаури Н.К., Маранин С. С. Информатика и ИК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социация XXI век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телаури Н.К., Маранин С. С. Информатика и ИК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социация XXI век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терсон Л.Г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Ювент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терсон Л.Г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Ювента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терсон Л.Г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Ювент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терсон Л.Г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Ювента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лаксин М.А., Иванова Н.Г., Русакова О.Л. Инфор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ИНОМ. Лаборатория знаний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лаксин М.А., Иванова Н.Г., Русакова О.Л. Инфор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ИНОМ. Лаборатория знаний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дницкая В.Н., Кочурова Е.Э., Рыдзе О.А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дницкая В.Н., Юдачёва Т.В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дницкая В.Н., Юдачёва Т.В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дницкая В.Н., Юдачёва Т.В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дченко Т.А., Семёнов А.Л. / Под ред. Семёнова А.Л. Инфор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дченко Т.А., Семёнов А.Л. / Под ред. Семёнова А.Л. Инфор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дченко Т.А., Семёнов А.Л. / Под ред. Семёнова А.Л. Инфор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дченко Т.А., Семёнов А.Л. / Под ред. Семёнова А.Л. Инфор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8964295"/>
                <wp:effectExtent l="0" t="0" r="0" b="0"/>
                <wp:wrapTopAndBottom/>
                <wp:docPr id="20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896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мёнов А.Л., Рудченко Т.А. 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мёнов А.Л., Рудченко Т.А. 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мёнов А.Л., Рудченко Т.А. 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мёнов А.Л., Рудченко Т.А. 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мёнов А.Л., Рудченко Т.А. Инфор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мёнов А.Л., Рудченко Т.А. Инфор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4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мёнов А.Л., Рудченко Т.А. Инфор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кин А.Л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адемкнига/Учеб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кин А.Л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адемкнига/Учеб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кин А.Л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адемкнига/Учеб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кин А.Л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адемкнига/Учеб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ахрушев А.А., Бурский О.В., Раутиан А.С. Окружающий ми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ахрушев А.А., Бурский О.В., Раутиан А.С. Окружающий ми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ахрушев А.А., Данилов Д.Д., Бурский О.В. и др. Окружающий ми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ахрушев А.А., Данилов Д.Д., Бурский О.В. и др. Окружающий ми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ноградова Н.Ф. Окружающий ми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ноградова Н.Ф. Окружающий ми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ноградова Н.Ф., Калинова Г.С. Окружающий ми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ноградова Н.Ф., Калинова Г.С. Окружающий ми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05.8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мёнов А.Л., Рудченко Т.А. Математика и инфор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мёнов А.Л., Рудченко Т.А. Математика и инфор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мёнов А.Л., Рудченко Т.А. Математика и инфор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мёнов А.Л., Рудченко Т.А. Математика и инфор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мёнов А.Л., Рудченко Т.А. Инфор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мёнов А.Л., Рудченко Т.А. Инфор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4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мёнов А.Л., Рудченко Т.А. Инфор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кин А.Л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кадемкнига/Учебник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кин А.Л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кадемкнига/Учебник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кин А.Л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кадемкнига/Учебник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кин А.Л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кадемкнига/Учебник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ахрушев А.А., Бурский О.В., Раутиан А.С. Окружающий мир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ахрушев А.А., Бурский О.В., Раутиан А.С. Окружающий мир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ахрушев А.А., Данилов Д.Д., Бурский О.В. и др. Окружающий мир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ахрушев А.А., Данилов Д.Д., Бурский О.В. и др. Окружающий мир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ноградова Н.Ф. Окружающий мир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ноградова Н.Ф. Окружающий мир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ноградова Н.Ф., Калинова Г.С. Окружающий мир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ноградова Н.Ф., Калинова Г.С. Окружающий мир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9217025"/>
                <wp:effectExtent l="0" t="0" r="0" b="0"/>
                <wp:wrapTopAndBottom/>
                <wp:docPr id="20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21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н А.А., Фаер С.А., Андржеевская И.Ю. Окружающий ми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ТА-ПРЕ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н А.А., Фаер С.А., Андржеевская И.Ю. Окружающий ми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ТА-ПРЕ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н А.А., Фаер С.А., Андржеевская И.Ю. Окружающий ми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ТА-ПРЕ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н А.А., Фаер С.А., Андржеевская И.Ю. Окружающий ми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ТА-ПРЕ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митриева Н.Я., Казаков А.Н. Окружающий ми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дательский дом «Федор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митриева Н.Я., Казаков А.Н. Окружающий ми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дательский дом «Федор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митриева Н.Я., Казаков А.Н. Окружающий ми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дательский дом «Федор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митриева Н.Я., Казаков А.Н. Окружающий ми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дательский дом «Федор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вченкова Г.Г., Потапов И.В. Окружающий ми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т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вченкова Г.Г., Потапов И.В. Окружающий ми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т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вченкова Г.Г., Потапов И.В., Саплина Е.В. и др. Окружающий ми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т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вченкова Г.Г., Потапов И.В., Саплина Е.В. и др. Окружающий ми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т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епинина З.А. Окружающий ми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Т-ПРЕСС Ш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епинина З.А. Окружающий ми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Т-ПРЕСС Ш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епинина З.А., Ворожейкина Н.И. Окружающий ми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Т-ПРЕСС Ш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рожейкина Н.И., Клепинина З.А. Окружающий ми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Т-ПРЕСС Ш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пп Е.В. Окружающий ми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пп Е.В. Окружающий ми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пп Е.В. Окружающий ми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пп Е.В. Окружающий ми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лешаков А.А. Окружающий ми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лешаков А.А. Окружающий ми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25.7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ин А.А., Фаер С.А., Андржеевская И.Ю. Окружающий мир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ТА-ПРЕСС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ин А.А., Фаер С.А., Андржеевская И.Ю. Окружающий мир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ТА-ПРЕСС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ин А.А., Фаер С.А., Андржеевская И.Ю. Окружающий мир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ТА-ПРЕСС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ин А.А., Фаер С.А., Андржеевская И.Ю. Окружающий мир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ТА-ПРЕСС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митриева Н.Я., Казаков А.Н. Окружающий мир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дательский дом «Федоров»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митриева Н.Я., Казаков А.Н. Окружающий мир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дательский дом «Федоров»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митриева Н.Я., Казаков А.Н. Окружающий мир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дательский дом «Федоров»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митриева Н.Я., Казаков А.Н. Окружающий мир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дательский дом «Федоров»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вченкова Г.Г., Потапов И.В. Окружающий мир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трель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вченкова Г.Г., Потапов И.В. Окружающий мир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трель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вченкова Г.Г., Потапов И.В., Саплина Е.В. и др. Окружающий мир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трель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вченкова Г.Г., Потапов И.В., Саплина Е.В. и др. Окружающий мир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трель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епинина З.А. Окружающий мир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Т-ПРЕСС ШКОЛ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епинина З.А. Окружающий мир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Т-ПРЕСС ШКОЛ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епинина З.А., Ворожейкина Н.И. Окружающий мир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Т-ПРЕСС ШКОЛ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рожейкина Н.И., Клепинина З.А. Окружающий мир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Т-ПРЕСС ШКОЛ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пп Е.В. Окружающий мир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пп Е.В. Окружающий мир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пп Е.В. Окружающий мир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пп Е.В. Окружающий мир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лешаков А.А. Окружающий мир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лешаков А.А. Окружающий мир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8836660"/>
                <wp:effectExtent l="0" t="0" r="0" b="0"/>
                <wp:wrapTopAndBottom/>
                <wp:docPr id="20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883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лешаков А.А. Окружающий ми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лешаков А.А., Крючкова Е.А. Окружающий ми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лешаков А.А., Новицкая М.Ю. Окружающий ми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лешаков А.А., Новицкая М.Ю. Окружающий ми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лешаков А.А., Новицкая М.Ю. Окружающий ми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лешаков А.А., Новицкая М.Ю. Окружающий ми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глазова О.Т., Шилин В.Д. Окружающий ми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социация XXI 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глазова О.Т., Шилин В.Д. Окружающий ми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социация XXI 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глазова О.Т., Ворожейкина Н.И., Шилин В.Д. Окружающий ми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социация XXI 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глазова О.Т., Ворожейкина Н.И., Шилин В.Д. Окружающий ми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социация XXI 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мкова В.А., Романова Н.И. Окружающий ми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мкова В.А., Романова Н.И. Окружающий ми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мкова В.А., Романова Н.И. Окружающий ми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мкова В.А., Романова Н.И. Окружающий ми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плина Е.В., Саплин А.И., Сивоглазов В.И. Окружающий ми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ивоглазов В.И., Саплина Е.В., Саплин А.И. Окружающий ми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плина Е.В., Сивоглазов В.И., Саплин А.И. Окружающий ми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плина Е.В., Саплин А.И., Сивоглазов В.И. Окружающий ми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695.8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лешаков А.А. Окружающий мир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лешаков А.А., Крючкова Е.А. Окружающий мир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лешаков А.А., Новицкая М.Ю. Окружающий мир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лешаков А.А., Новицкая М.Ю. Окружающий мир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лешаков А.А., Новицкая М.Ю. Окружающий мир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лешаков А.А., Новицкая М.Ю. Окружающий мир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глазова О.Т., Шилин В.Д. Окружающий мир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социация XXI век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глазова О.Т., Шилин В.Д. Окружающий мир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социация XXI век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глазова О.Т., Ворожейкина Н.И., Шилин В.Д. Окружающий мир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социация XXI век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глазова О.Т., Ворожейкина Н.И., Шилин В.Д. Окружающий мир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социация XXI век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мкова В.А., Романова Н.И. Окружающий мир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мкова В.А., Романова Н.И. Окружающий мир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мкова В.А., Романова Н.И. Окружающий мир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мкова В.А., Романова Н.И. Окружающий мир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плина Е.В., Саплин А.И., Сивоглазов В.И. Окружающий мир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ивоглазов В.И., Саплина Е.В., Саплин А.И. Окружающий мир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плина Е.В., Сивоглазов В.И., Саплин А.И. Окружающий мир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плина Е.В., Саплин А.И., Сивоглазов В.И. Окружающий мир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9173210"/>
                <wp:effectExtent l="0" t="0" r="0" b="0"/>
                <wp:wrapTopAndBottom/>
                <wp:docPr id="20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17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едотова О.Н., Трафимова Г.В., Трафимов С.А. Окружающий ми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адемкнига/Учеб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едотова О.Н., Трафимова Г.В., Трафимов С.А. Окружающий ми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адемкнига/Учеб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едотова О.Н., Трафимова Г.В., Трафимов С.А. и др. Окружающий ми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адемкнига/Учеб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едотова О.Н., Трафимова Г.В., Трафимов С.А. Окружающий ми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адемкнига/Учеб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удинова Е.В., Букварёва Е.Н. Окружающий ми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ТА-ПРЕ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удинова Е.В., Букварёва Е.Н. Окружающий ми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ТА-ПРЕ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удинова Е.В., Букварёва Е.Н. Окружающий ми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ТА-ПРЕ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удинова Е.В., Букварёва Е.Н. Окружающий ми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ТА-ПРЕ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ы духовно-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унеев Р.Н., Данилов Д.Д., Кремлёва И.И. Основы духовно-нравственной культуры народов России. Светская э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огданов Н.Р., Добровольский В.В., Юдина С.М. Основы духовно</w:t>
                                    <w:softHyphen/>
                                    <w:t>нравственной культуры народов России. Мировые религиозные культуры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асильева Т.Д., Савченко К.В., Тюляева Т.И. Основы духовно-нравственной культуры народов России. Основы светской этик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адемкнига/Учеб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ноградова Н.Ф., Власенко В.И., Поляков А.В. Основы духовно</w:t>
                                    <w:softHyphen/>
                                    <w:t>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рожейкина Н.И., Заяц Д.В. Основы духовно-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социация XXI 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 огиберидзе Г.М. Основы духовно</w:t>
                                    <w:softHyphen/>
                                    <w:t>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22.3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едотова О.Н., Трафимова Г.В., Трафимов С.А. Окружающий мир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кадемкнига/Учебник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едотова О.Н., Трафимова Г.В., Трафимов С.А. Окружающий мир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кадемкнига/Учебник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едотова О.Н., Трафимова Г.В., Трафимов С.А. и др. Окружающий мир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кадемкнига/Учебник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едотова О.Н., Трафимова Г.В., Трафимов С.А. Окружающий мир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кадемкнига/Учебник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удинова Е.В., Букварёва Е.Н. Окружающий мир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ТА-ПРЕСС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удинова Е.В., Букварёва Е.Н. Окружающий мир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ТА-ПРЕСС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удинова Е.В., Букварёва Е.Н. Окружающий мир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ТА-ПРЕСС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удинова Е.В., Букварёва Е.Н. Окружающий мир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ТА-ПРЕСС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ы духовно-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7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унеев Р.Н., Данилов Д.Д., Кремлёва И.И. Основы духовно-нравственной культуры народов России. Светская э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огданов Н.Р., Добровольский В.В., Юдина С.М. Основы духовно</w:t>
                              <w:softHyphen/>
                              <w:t>нравственной культуры народов России. Мировые религиозные культуры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асильева Т.Д., Савченко К.В., Тюляева Т.И. Основы духовно-нравственной культуры народов России. Основы светской этик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кадемкнига/Учебник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ноградова Н.Ф., Власенко В.И., Поляков А.В. Основы духовно</w:t>
                              <w:softHyphen/>
                              <w:t>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рожейкина Н.И., Заяц Д.В. Основы духовно-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социация XXI век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 огиберидзе Г.М. Основы духовно</w:t>
                              <w:softHyphen/>
                              <w:t>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8665845"/>
                <wp:effectExtent l="0" t="0" r="0" b="0"/>
                <wp:wrapTopAndBottom/>
                <wp:docPr id="20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866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гиберидзе Г.М. Основы духовно</w:t>
                                    <w:softHyphen/>
                                    <w:t>нравственной культуры народов России. Основы светской этик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 огиберидзе Г.М. Основы духовно</w:t>
                                    <w:softHyphen/>
                                    <w:t>нравственной культуры народов России. Основы светской этик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стюкова Т.А., Воскресенский О.В., Савченко К.В. и др. Основы духовно</w:t>
                                    <w:softHyphen/>
                                    <w:t>нравственной культуры народов России. Основы православной культуры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миров Р.Б., Насртдинова Ю.А., Савченко К.В. и др. Основы духовно</w:t>
                                    <w:softHyphen/>
                                    <w:t>нравственной культуры народов России. Основы исламской культуры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итинов Б.У., Савченко К.В., Якушкина М.С. Основы духовно-нравственной культуры народов России. Основы буддийской культуры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пирный Н.Г., Савченко К.В., Бурмина Т.Ю. Основы духовно-нравственной культуры народов России. Основы иудейской культуры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миров Р.Б., Воскресенский О.В.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 орбачева Т.М. и др. Основы духовно</w:t>
                                    <w:softHyphen/>
                                    <w:t>нравственной культуры народов России. Основы мировых религиозных культу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емшурин А.А., Брунчукова Н.М., Демин Р.Н. и др. Основы духовно</w:t>
                                    <w:softHyphen/>
                                    <w:t>нравственной культуры народов России. Основы светской этик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раев А.В. Основы духовно</w:t>
                                    <w:softHyphen/>
                                    <w:t>нравственной культуры народов России. Основы православной культуры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атышина Д.И., Муртазин М.Ф. Основы духовно-нравственной культуры народов России. Основы исламской культуры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682.3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1162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гиберидзе Г.М. Основы духовно</w:t>
                              <w:softHyphen/>
                              <w:t>нравственной культуры народов России. Основы светской этик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 огиберидзе Г.М. Основы духовно</w:t>
                              <w:softHyphen/>
                              <w:t>нравственной культуры народов России. Основы светской этик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1507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стюкова Т.А., Воскресенский О.В., Савченко К.В. и др. Основы духовно</w:t>
                              <w:softHyphen/>
                              <w:t>нравственной культуры народов России. Основы православной культуры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миров Р.Б., Насртдинова Ю.А., Савченко К.В. и др. Основы духовно</w:t>
                              <w:softHyphen/>
                              <w:t>нравственной культуры народов России. Основы исламской культуры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итинов Б.У., Савченко К.В., Якушкина М.С. Основы духовно-нравственной культуры народов России. Основы буддийской культуры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507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пирный Н.Г., Савченко К.В., Бурмина Т.Ю. Основы духовно-нравственной культуры народов России. Основы иудейской культуры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миров Р.Б., Воскресенский О.В.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 орбачева Т.М. и др. Основы духовно</w:t>
                              <w:softHyphen/>
                              <w:t>нравственной культуры народов России. Основы мировых религиозных культур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507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емшурин А.А., Брунчукова Н.М., Демин Р.Н. и др. Основы духовно</w:t>
                              <w:softHyphen/>
                              <w:t>нравственной культуры народов России. Основы светской этик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раев А.В. Основы духовно</w:t>
                              <w:softHyphen/>
                              <w:t>нравственной культуры народов России. Основы православной культуры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атышина Д.И., Муртазин М.Ф. Основы духовно-нравственной культуры народов России. Основы исламской культуры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8912860"/>
                <wp:effectExtent l="0" t="0" r="0" b="0"/>
                <wp:wrapTopAndBottom/>
                <wp:docPr id="20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891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митдоржиев В.Л. Основы духовно</w:t>
                                    <w:softHyphen/>
                                    <w:t>нравственной культуры народов России. Основы буддийской культуры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ленов М.А., Миндрина Г.А., Глоцер А.В. Основы духовно-нравственной культуры народов России. Основы иудейской культуры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глов А.Л., Саплина Е.В., Токарева Е.С. и др. Основы духовно-нравственной культуры народов России. Основы мировых религиозных культу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ы духовно-нравственной культуры народов России. Основы светской этик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равьёв А.В. Основы духовно</w:t>
                                    <w:softHyphen/>
                                    <w:t>нравственной культуры народов России. Основы православной культуры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ахнович М.М., Чумакова Т.В. Основы духовно-нравственной культуры народов России. Основы мировых религиозных культу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емшурина А.И. Основы духовно</w:t>
                                    <w:softHyphen/>
                                    <w:t>нравственной культуры народов России. Основы светской этик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иколаева Е.И., Петрова Е.Н. Основы духовно-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дательский дом «Федор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плина Е.В., Саплин А.И. Основы духовно-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т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6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харов А.Н., Кочегаров К.А. / Под ред. Сахарова А.Н. Основы духовно</w:t>
                                    <w:softHyphen/>
                                    <w:t>нравственной культуры народов России. Основы религиозных культур народов Росси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уденикин М.Т. Основы духовно</w:t>
                                    <w:softHyphen/>
                                    <w:t>нравственной культуры народов России. Основы светской этик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01.8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1162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митдоржиев В.Л. Основы духовно</w:t>
                              <w:softHyphen/>
                              <w:t>нравственной культуры народов России. Основы буддийской культуры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ленов М.А., Миндрина Г.А., Глоцер А.В. Основы духовно-нравственной культуры народов России. Основы иудейской культуры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глов А.Л., Саплина Е.В., Токарева Е.С. и др. Основы духовно-нравственной культуры народов России. Основы мировых религиозных культур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ы духовно-нравственной культуры народов России. Основы светской этик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равьёв А.В. Основы духовно</w:t>
                              <w:softHyphen/>
                              <w:t>нравственной культуры народов России. Основы православной культуры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ахнович М.М., Чумакова Т.В. Основы духовно-нравственной культуры народов России. Основы мировых религиозных культур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емшурина А.И. Основы духовно</w:t>
                              <w:softHyphen/>
                              <w:t>нравственной культуры народов России. Основы светской этик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иколаева Е.И., Петрова Е.Н. Основы духовно-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дательский дом «Федоров»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плина Е.В., Саплин А.И. Основы духовно-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трель</w:t>
                            </w:r>
                          </w:p>
                        </w:tc>
                      </w:tr>
                      <w:tr>
                        <w:trPr>
                          <w:trHeight w:val="1886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харов А.Н., Кочегаров К.А. / Под ред. Сахарова А.Н. Основы духовно</w:t>
                              <w:softHyphen/>
                              <w:t>нравственной культуры народов России. Основы религиозных культур народов Росси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1147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уденикин М.Т. Основы духовно</w:t>
                              <w:softHyphen/>
                              <w:t>нравственной культуры народов России. Основы светской этик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8940800"/>
                <wp:effectExtent l="0" t="0" r="0" b="0"/>
                <wp:wrapTopAndBottom/>
                <wp:docPr id="20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894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ородина А.В. Основы духовно</w:t>
                                    <w:softHyphen/>
                                    <w:t>нравственной культуры народов России. Основы православной культуры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6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Янушкевичене О.Л., Васечко Ю.С., протоирей Виктор Дорофеев, Яшина. О.Н. Основы духовно-нравственной культуры народов России. Основы православной культуры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евченко Л. Л. Основы духовно</w:t>
                                    <w:softHyphen/>
                                    <w:t>нравственной культуры народов России. Основы православной культуры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Центр поддержки культурно</w:t>
                                    <w:softHyphen/>
                                    <w:t>исторических традиций Оте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шикова С.Г. / Под ред. Мелик-Пашаева А.А. 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дательский дом «Федор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шикова С.Г. / Под ред. Мелик-Пашаева А.А. 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дательский дом «Федор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шикова С.Г. / Под ред. Мелик-Пашаева А.А. 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дательский дом «Федор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шикова С.Г. / Под ред. Мелик-Пашаева А.А. 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дательский дом «Федор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шекова И.Э., Кашеков А.Л. 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адемкнига/Учеб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шекова И.Э., Кашеков А.Л. 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адемкнига/Учеб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шекова И.Э., Кашеков А.Л. 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адемкнига/Учеб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шекова И.Э., Кашеков А.Л. 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адемкнига/Учеб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пцева Т.А., Копцев В.П., Копцев Е.В. 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социация XXI 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пцева Т.А., Копцев В.П., Копцев Е.В. 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социация XXI 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пцева Т.А., Копцев В.П., Копцев Е.В. 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социация XXI 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пцева Т.А., Копцев В.П., Копцев Е.В. 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социация XXI ве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04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1162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ородина А.В. Основы духовно</w:t>
                              <w:softHyphen/>
                              <w:t>нравственной культуры народов России. Основы православной культуры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1886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нушкевичене О.Л., Васечко Ю.С., протоирей Виктор Дорофеев, Яшина. О.Н. Основы духовно-нравственной культуры народов России. Основы православной культуры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евченко Л. Л. Основы духовно</w:t>
                              <w:softHyphen/>
                              <w:t>нравственной культуры народов России. Основы православной культуры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Центр поддержки культурно</w:t>
                              <w:softHyphen/>
                              <w:t>исторических традиций Отечеств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шикова С.Г. / Под ред. Мелик-Пашаева А.А. Изобразительное искусст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дательский дом «Федоров»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шикова С.Г. / Под ред. Мелик-Пашаева А.А. Изобразительное искусст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дательский дом «Федоров»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шикова С.Г. / Под ред. Мелик-Пашаева А.А. Изобразительное искусст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дательский дом «Федоров»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шикова С.Г. / Под ред. Мелик-Пашаева А.А. Изобразительное искусст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дательский дом «Федоров»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шекова И.Э., Кашеков А.Л. Изобразительное искусст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кадемкнига/Учебник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шекова И.Э., Кашеков А.Л. Изобразительное искусст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кадемкнига/Учебник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шекова И.Э., Кашеков А.Л. Изобразительное искусст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кадемкнига/Учебник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шекова И.Э., Кашеков А.Л. Изобразительное искусст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кадемкнига/Учебник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пцева Т.А., Копцев В.П., Копцев Е.В. Изобразительное искусст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социация XXI век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пцева Т.А., Копцев В.П., Копцев Е.В. Изобразительное искусст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социация XXI век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пцева Т.А., Копцев В.П., Копцев Е.В. Изобразительное искусст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социация XXI век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пцева Т.А., Копцев В.П., Копцев Е.В. Изобразительное искусст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социация XXI век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8957945"/>
                <wp:effectExtent l="0" t="0" r="0" b="0"/>
                <wp:wrapTopAndBottom/>
                <wp:docPr id="21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895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пцева Т.А., Копцев В.П., Копцев Е.В. 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Яхо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пцева Т.А., Копцев В.П., Копцев Е.В. 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Яхо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пцева Т.А., Копцев В.П., Копцев Е.В. 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Яхо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пцева Т.А., Копцев В.П., Копцев Е.В. 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Яхо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ротеева Е.И. 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ротеева Е.И. 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ротеева Е.И. 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ротеева Е.И. 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зин В.С., Кубышкина Э.И. 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зин В.С., Кубышкина Э.И. 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зин В.С., Кубышкина Э.И. 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зин В.С. 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ревина О.А., Ковалевская Е.Д. 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ревина О.А., Ковалевская Е.Д. 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ревина О.А., Ковалевская Е.Д. 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ревина О.А., Ковалевская Е.Д. 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менская Л.А. / Под ред. Неменского Б.М. 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ротеева Е.И. / Под ред. Неменского Б.М. 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 оряева Н.А. / Под ред. Неменского Б.М. 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05.3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пцева Т.А., Копцев В.П., Копцев Е.В. Изобразительное искусст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хонт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пцева Т.А., Копцев В.П., Копцев Е.В. Изобразительное искусст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хонт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пцева Т.А., Копцев В.П., Копцев Е.В. Изобразительное искусст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хонт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пцева Т.А., Копцев В.П., Копцев Е.В. Изобразительное искусст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хонт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ротеева Е.И. Изобразительное искусст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ротеева Е.И. Изобразительное искусст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ротеева Е.И. Изобразительное искусст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ротеева Е.И. Изобразительное искусст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зин В.С., Кубышкина Э.И. Изобразительное искусст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зин В.С., Кубышкина Э.И. Изобразительное искусст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зин В.С., Кубышкина Э.И. Изобразительное искусст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зин В.С. Изобразительное искусст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ревина О.А., Ковалевская Е.Д. Изобразительное искусст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ревина О.А., Ковалевская Е.Д. Изобразительное искусст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ревина О.А., Ковалевская Е.Д. Изобразительное искусст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ревина О.А., Ковалевская Е.Д. Изобразительное искусст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менская Л.А. / Под ред. Неменского Б.М. Изобразительное искусст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ротеева Е.И. / Под ред. Неменского Б.М. Изобразительное искусст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 оряева Н.А. / Под ред. Неменского Б.М. Изобразительное искусст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9173845"/>
                <wp:effectExtent l="0" t="0" r="0" b="0"/>
                <wp:wrapTopAndBottom/>
                <wp:docPr id="21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17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менская Л.А. / Под ред. Неменского Б.М. 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урик Э.Э., Ахадуллина Н.Э. 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4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шкирское издательство "КИТАП" имени Зейнаб Биишев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урик Э.Э., Ахадуллина Н.Э. 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4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шкирское издательство "КИТАП" имени Зейнаб Биишев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венкова Л.Г., Ермолинская Е.А., Селиванова Т.В. и др. 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венкова Л.Г., Ермолинская Е.А., Селиванова Т.В. и др. 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венкова Л.Г., Ермолинская Е.А., Селиванова Т.В. и др. 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венкова Л.Г., Ермолинская Е.А., Селиванова Т.В. и др. 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венкова Л.Г., Ермолинская Е.А. 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венкова Л.Г., Ермолинская Е.А. 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венкова Л.Г., Ермолинская Е.А. 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венкова Л.Г., Ермолинская Е.А. 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кольникова Н.М. 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т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кольникова Н.М. 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т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кольникова Н.М. 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т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кольникова Н.М. 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тр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22.3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менская Л.А. / Под ред. Неменского Б.М. Изобразительное искусст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урик Э.Э., Ахадуллина Н.Э. Изобразительное искусст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4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шкирское издательство "КИТАП" имени Зейнаб Биишевой</w:t>
                            </w:r>
                          </w:p>
                        </w:tc>
                      </w:tr>
                      <w:tr>
                        <w:trPr>
                          <w:trHeight w:val="1507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урик Э.Э., Ахадуллина Н.Э. Изобразительное искусст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4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шкирское издательство "КИТАП" имени Зейнаб Биишевой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венкова Л.Г., Ермолинская Е.А., Селиванова Т.В. и др. Изобразительное искусст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венкова Л.Г., Ермолинская Е.А., Селиванова Т.В. и др. Изобразительное искусст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венкова Л.Г., Ермолинская Е.А., Селиванова Т.В. и др. Изобразительное искусст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венкова Л.Г., Ермолинская Е.А., Селиванова Т.В. и др. Изобразительное искусст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венкова Л.Г., Ермолинская Е.А. Изобразительное искусст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венкова Л.Г., Ермолинская Е.А. Изобразительное искусст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венкова Л.Г., Ермолинская Е.А. Изобразительное искусст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венкова Л.Г., Ермолинская Е.А. Изобразительное искусст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кольникова Н.М. Изобразительное искусст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трель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кольникова Н.М. Изобразительное искусст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трель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кольникова Н.М. Изобразительное искусст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трель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кольникова Н.М. Изобразительное искусст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трель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8999220"/>
                <wp:effectExtent l="0" t="0" r="0" b="0"/>
                <wp:wrapTopAndBottom/>
                <wp:docPr id="21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899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пикалова Т.Я., Ершова Л.В. 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пикалова Т.Я., Ершова Л.В. 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пикалова Т.Я., Ершова Л.В. 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пикалова Т.Я., Ершова Л.В. 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леев В.В., Кичак Т.Н. Музы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леев В.В., Кичак Т.Н. Музы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леев В.В., Кичак Т.Н. Музы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леев В.В. Музы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кланова Т.И. Музы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т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кланова Т.И. Музы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т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кланова Т.И. Музы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т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кланова Т.И. Музы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т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бкова Е.П., Парсаданова М.Г. Музы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бкова Е.П., Парсаданова М.Г. Музы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бкова Е.П., Парсаданова М.Г. Музы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бкова Е.П., Парсаданова М.Г. Музы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асильникова М.С., Яшмолкина О.Н., Нехаева О.И. Музы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социация XXI 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асильникова М.С., Яшмолкина О.Н., Нехаева О.И. Музы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социация XXI 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асильникова М.С., Яшмолкина О.Н., Нехаева О.И. Музы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социация XXI 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асильникова М.С., Яшмолкина О.Н., Нехаева О.И. Музы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социация XXI 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асильникова М.С., Яшмолкина О.Н., Нехаева О.И. Музы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Яхо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асильникова М.С., Яшмолкина О.Н., Нехаева О.И. Музы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Яхо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асильникова М.С., Яшмолкина О.Н., Нехаева О.И. Музы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Яхо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асильникова М.С., Яшмолкина О.Н., Нехаева О.И. Музы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Яхон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08.6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пикалова Т.Я., Ершова Л.В. Изобразительное искусст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пикалова Т.Я., Ершова Л.В. Изобразительное искусст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пикалова Т.Я., Ершова Л.В. Изобразительное искусст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пикалова Т.Я., Ершова Л.В. Изобразительное искусст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леев В.В., Кичак Т.Н. Музы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леев В.В., Кичак Т.Н. Музы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леев В.В., Кичак Т.Н. Музы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леев В.В. Музы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кланова Т.И. Музы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трель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кланова Т.И. Музы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трель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кланова Т.И. Музы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трель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кланова Т.И. Музы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трель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бкова Е.П., Парсаданова М.Г. Музы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бкова Е.П., Парсаданова М.Г. Музы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бкова Е.П., Парсаданова М.Г. Музы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бкова Е.П., Парсаданова М.Г. Музы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асильникова М.С., Яшмолкина О.Н., Нехаева О.И. Музы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социация XXI век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асильникова М.С., Яшмолкина О.Н., Нехаева О.И. Музы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социация XXI век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асильникова М.С., Яшмолкина О.Н., Нехаева О.И. Музы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социация XXI век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асильникова М.С., Яшмолкина О.Н., Нехаева О.И. Музы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социация XXI век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асильникова М.С., Яшмолкина О.Н., Нехаева О.И. Музы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хонт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асильникова М.С., Яшмолкина О.Н., Нехаева О.И. Музы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хонт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асильникова М.С., Яшмолкина О.Н., Нехаева О.И. Музы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хонт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асильникова М.С., Яшмолкина О.Н., Нехаева О.И. Музы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хон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9243060"/>
                <wp:effectExtent l="0" t="0" r="0" b="0"/>
                <wp:wrapTopAndBottom/>
                <wp:docPr id="21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24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итская Е.Д., Сергеева Г.П., Шмагина Т.С. Музы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итская Е.Д., Сергеева Г.П., Шмагина Т.С. Музы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итская Е.Д., Сергеева Г.П., Шмагина Т.С. Музы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итская Е.Д., Сергеева Г.П., Шмагина Т.С. Музы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игина Г.С. Музы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дательский дом «Федор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игина Г.С. Музы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дательский дом «Федор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игина Г.С. Музы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дательский дом «Федор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игина Г.С. Музы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дательский дом «Федор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ытов Д.А. Музы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ытов Д.А. Музы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ытов Д.А. Музы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ытов Д.А. Музы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ачёва В.О., Школяр Л.В. Музы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ачёва В.О., Школяр Л.В. Музы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ачёва В.О., Школяр Л.В. Музы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ачёва В.О., Школяр Л.В. Музы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ачёва В.О., Школяр Л.В. Музы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ачёва В.О., Школяр Л.В. Музы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ачёва В.О., Школяр Л.В. Музы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ачёва В.О., Школяр Л.В. Музы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лышева Т.В., Кузнецова В.В. Музы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адемкнига/Учеб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лышева Т.В., Кузнецова В.В. Музы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адемкнига/Учеб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лышева Т.В., Кузнецова В.В. Музы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адемкнига/Учеб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лышева Т.В., Кузнецова В.В. Музы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адемкнига/Учеб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коляр Л.В., Алексеева Л.Л. Музы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коляр Л.В., Алексеева Л.Л. Музы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27.8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итская Е.Д., Сергеева Г.П., Шмагина Т.С. Музы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итская Е.Д., Сергеева Г.П., Шмагина Т.С. Музы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итская Е.Д., Сергеева Г.П., Шмагина Т.С. Музы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итская Е.Д., Сергеева Г.П., Шмагина Т.С. Музы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игина Г.С. Музы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дательский дом «Федоров»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игина Г.С. Музы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дательский дом «Федоров»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игина Г.С. Музы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дательский дом «Федоров»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игина Г.С. Музы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дательский дом «Федоров»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ытов Д.А. Музы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ытов Д.А. Музы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ытов Д.А. Музы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ытов Д.А. Музы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ачёва В.О., Школяр Л.В. Музы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ачёва В.О., Школяр Л.В. Музы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ачёва В.О., Школяр Л.В. Музы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ачёва В.О., Школяр Л.В. Музы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ачёва В.О., Школяр Л.В. Музы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ачёва В.О., Школяр Л.В. Музы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ачёва В.О., Школяр Л.В. Музы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ачёва В.О., Школяр Л.В. Музы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лышева Т.В., Кузнецова В.В. Музы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кадемкнига/Учебник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лышева Т.В., Кузнецова В.В. Музы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кадемкнига/Учебник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лышева Т.В., Кузнецова В.В. Музы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кадемкнига/Учебник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лышева Т.В., Кузнецова В.В. Музы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кадемкнига/Учебник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коляр Л.В., Алексеева Л.Л. Музы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коляр Л.В., Алексеева Л.Л. Музы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9258935"/>
                <wp:effectExtent l="0" t="0" r="0" b="0"/>
                <wp:wrapTopAndBottom/>
                <wp:docPr id="21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25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коляр Л.В., Алексеева Л.Л. Музы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коляр Л.В., Алексеева Л.Л. Музы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еронимус Т.М. 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Т-ПРЕСС Ш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еронимус Т.М. 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Т-ПРЕСС Ш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еронимус Т.М. 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Т-ПРЕСС Ш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еронимус Т.М. 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Т-ПРЕСС Ш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ышева Н.М. 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социация XXI 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ышева Н.М. 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социация XXI 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ышева Н.М. 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социация XXI 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ышева Н.М. 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социация XXI 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ревина О.А., Лутцева Е.А. 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ревина О.А., Лутцева Е.А. 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ревина О.А., Лутцева Е.А. 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ревина О.А., Лутцева Е.А. 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утцева Е.А. 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утцева Е.А. 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утцева Е.А. 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утцева Е.А. 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утцева Е.А., Зуева Т.П. 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утцева Е.А., Зуева Т.П. 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утцева Е.А., Зуева Т.П. 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утцева Е.А., Зуева Т.П. 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лышева Н.А. 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лышева Н.А. 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лышева Н.А. 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лышева Н.А., Масленикова О.Н. 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герчук Л.Ю. 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герчук Л.Ю. 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29.0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коляр Л.В., Алексеева Л.Л. Музы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коляр Л.В., Алексеева Л.Л. Музы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еронимус Т.М. 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Т-ПРЕСС ШКОЛ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еронимус Т.М. 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Т-ПРЕСС ШКОЛ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еронимус Т.М. 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Т-ПРЕСС ШКОЛ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еронимус Т.М. 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Т-ПРЕСС ШКОЛ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ышева Н.М. 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социация XXI век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ышева Н.М. 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социация XXI век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ышева Н.М. 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социация XXI век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ышева Н.М. 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социация XXI век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ревина О.А., Лутцева Е.А. 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ревина О.А., Лутцева Е.А. 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ревина О.А., Лутцева Е.А. 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ревина О.А., Лутцева Е.А. 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утцева Е.А. 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утцева Е.А. 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утцева Е.А. 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утцева Е.А. 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утцева Е.А., Зуева Т.П. 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утцева Е.А., Зуева Т.П. 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утцева Е.А., Зуева Т.П. 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утцева Е.А., Зуева Т.П. 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лышева Н.А. 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лышева Н.А. 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лышева Н.А. 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лышева Н.А., Масленикова О.Н. 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герчук Л.Ю. 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герчук Л.Ю. 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9214485"/>
                <wp:effectExtent l="0" t="0" r="0" b="0"/>
                <wp:wrapTopAndBottom/>
                <wp:docPr id="21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21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герчук Л.Ю. 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герчук Л.Ю. 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гозина Т.М., Гринёва А.А. 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адемкнига/Учеб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гозина Т.М., Гринёва А.А., Голованова И.Л. 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адемкнига/Учеб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гозина Т.М., Гринёва А.А., Мылова И.Б. 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адемкнига/Учеб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гозина Т.М., Гринёва А.А., Мылова И.Б. 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адемкнига/Учеб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говцева Н.И., Богданова Н.В., Фрейтаг И.П. 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говцева Н.И., Богданова Н.В., Добромыслова Н.В. 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говцева Н.И., Богданова Н.В., Добромыслова Н.В. 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говцева Н.И., Богданова Н.В., Шипилова Н.В. и др. 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зорова О.В., Нефёдова Е.А. 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т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зорова О.В., Нефёдова Е.А. 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т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зорова О.В., Нефёдова Е.А. 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т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зорова О.В., Нефёдова Е.А. 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т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охлова М.В., Синица Н.В., Симоненко В.Д. и др. 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охлова М.В., Синица Н.В., Симоненко В.Д. и др. 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охлова М.В., Синица Н.В., Симоненко В.Д. и др. 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охлова М.В., Синица Н.В., Симоненко В.Д. и др. 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Цирулик Н.А., Проснякова Т.Н. 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дательский дом «Федор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Цирулик Н.А., Проснякова Т.Н. 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дательский дом «Федор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Цирулик Н.А., Хлебникова С.И. 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31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дательский дом «Федор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Цирулик Н.А., Хлебникова С.И., Нагель О.И. и др. 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дательский дом «Федор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25.5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герчук Л.Ю. 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герчук Л.Ю. 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гозина Т.М., Гринёва А.А. 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кадемкнига/Учебник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гозина Т.М., Гринёва А.А., Голованова И.Л. 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кадемкнига/Учебник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гозина Т.М., Гринёва А.А., Мылова И.Б. 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кадемкнига/Учебник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гозина Т.М., Гринёва А.А., Мылова И.Б. 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кадемкнига/Учебник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говцева Н.И., Богданова Н.В., Фрейтаг И.П. 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говцева Н.И., Богданова Н.В., Добромыслова Н.В. 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говцева Н.И., Богданова Н.В., Добромыслова Н.В. 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говцева Н.И., Богданова Н.В., Шипилова Н.В. и др. 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зорова О.В., Нефёдова Е.А. 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трель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зорова О.В., Нефёдова Е.А. 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трель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зорова О.В., Нефёдова Е.А. 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трель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зорова О.В., Нефёдова Е.А. 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трель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охлова М.В., Синица Н.В., Симоненко В.Д. и др. 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охлова М.В., Синица Н.В., Симоненко В.Д. и др. 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охлова М.В., Синица Н.В., Симоненко В.Д. и др. 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охлова М.В., Синица Н.В., Симоненко В.Д. и др. 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Цирулик Н.А., Проснякова Т.Н. 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дательский дом «Федоров»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Цирулик Н.А., Проснякова Т.Н. 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дательский дом «Федоров»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Цирулик Н.А., Хлебникова С.И. 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31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дательский дом «Федоров»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Цирулик Н.А., Хлебникова С.И., Нагель О.И. и др. 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дательский дом «Федоров»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9217025"/>
                <wp:effectExtent l="0" t="0" r="0" b="0"/>
                <wp:wrapTopAndBottom/>
                <wp:docPr id="21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21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клярова Т.В., Есенина С.А. 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клярова Т.В., Есенина С.А. 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клярова Т.В., Есенина С.А. 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клярова Т.В., Есенина С.А. 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рышников В.Я., Белоусов А.И. / Под ред. Виленского М.Я. 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рышников В.Я., Белоусов А.И. / Под ред. Виленского М.Я. 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- 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нер И.А., Горбулина Н.М., Цыганкова О.Д. / Под ред. Винер И.А. Физическая культура. Гимнас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горов Б.Б., Пересадина Ю.Е. 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сицкая Т.С., Новикова Л.А. 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т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сицкая Т.С., Новикова Л.А. 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т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сицкая Т.С., Новикова Л.А. 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т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твинов Е.Н., Анисимова М.В., Торочкова Т.Ю. / Под ред. Виленского М.Я. 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твинов Е.Н., Анисимова М.В., Торочкова Т.Ю. / Под ред. Виленского М.Я. 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ях В.И. 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веев А.П. 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веев А.П. 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веев А.П. 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трова Т.В., Копылов Ю.А., Полянская Н.В. и др. 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трова Т.В., Копылов Ю.А., Полянская Н.В. и др. 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гадаев Г.И. 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- 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гадаев Г.И. 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- 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25.7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клярова Т.В., Есенина С.А. 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клярова Т.В., Есенина С.А. 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клярова Т.В., Есенина С.А. 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клярова Т.В., Есенина С.А. 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рышников В.Я., Белоусов А.И. / Под ред. Виленского М.Я. Физическая куль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рышников В.Я., Белоусов А.И. / Под ред. Виленского М.Я. Физическая куль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- 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нер И.А., Горбулина Н.М., Цыганкова О.Д. / Под ред. Винер И.А. Физическая культура. Гимнас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горов Б.Б., Пересадина Ю.Е. Физическая куль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сицкая Т.С., Новикова Л.А. Физическая куль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трель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сицкая Т.С., Новикова Л.А. Физическая куль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трель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сицкая Т.С., Новикова Л.А. Физическая куль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трель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твинов Е.Н., Анисимова М.В., Торочкова Т.Ю. / Под ред. Виленского М.Я. Физическая куль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твинов Е.Н., Анисимова М.В., Торочкова Т.Ю. / Под ред. Виленского М.Я. Физическая куль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ях В.И. Физическая куль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веев А.П. Физическая куль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веев А.П. Физическая куль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веев А.П. Физическая куль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трова Т.В., Копылов Ю.А., Полянская Н.В. и др. Физическая куль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трова Т.В., Копылов Ю.А., Полянская Н.В. и др. Физическая куль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гадаев Г.И. Физическая куль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- 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гадаев Г.И. Физическая куль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- 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9166225"/>
                <wp:effectExtent l="0" t="0" r="0" b="0"/>
                <wp:wrapTopAndBottom/>
                <wp:docPr id="21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16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арнопольская Р.И., Мишин Б.И. 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социация ХХ! 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арнопольская Р.И., Мишин Б.И. 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социация ХХ1 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арнопольская Р.И., Мишин Б.И. 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социация ХХ1 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арнопольская Р.И., Мишин Б.И. 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социация ХХ1 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арнопольская Р.И., Мишин Б.И. 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Яхо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арнопольская Р.И., Мишин Б.И. 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Яхо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арнопольская Р.И., Мишин Б.И. 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Яхо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арнопольская Р.И., Мишин Б.И. 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Яхо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аулин В.Н. 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4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дательский дом «Федор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ишкина. А.В., Алимпиева О.П., Брехов Л.В. 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адемкнига/Учеб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ишкина А.В., Алимпиева О.П., Брехов Л.В. 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адемкнига/Учеб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ишкина А.В., Алимпиева О.П., Бисеров В.В. 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адемкнига/Учеб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ишкина А.В., Алимпиева О.П., Бисеров В.В. 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адемкнига/Учеб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99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ебники, содержание которых соответствует федеральному компоненту государственного образовательного стандарта обще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ях В.И. 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4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9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ное общее 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99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ебники, содержание которых соответствует федеральному государственному образовательному стандарту основного обще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байцева В.В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4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21.7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арнопольская Р.И., Мишин Б.И. Физическая куль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социация ХХ! век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арнопольская Р.И., Мишин Б.И. Физическая куль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социация ХХ1 век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арнопольская Р.И., Мишин Б.И. Физическая куль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социация ХХ1 век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арнопольская Р.И., Мишин Б.И. Физическая куль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социация ХХ1 век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арнопольская Р.И., Мишин Б.И. Физическая куль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хонт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арнопольская Р.И., Мишин Б.И. Физическая куль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хонт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арнопольская Р.И., Мишин Б.И. Физическая куль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хонт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арнопольская Р.И., Мишин Б.И. Физическая куль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хонт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аулин В.Н. Физическая куль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4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дательский дом «Федоров»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ишкина. А.В., Алимпиева О.П., Брехов Л.В. Физическая куль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кадемкнига/Учебник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ишкина А.В., Алимпиева О.П., Брехов Л.В. Физическая куль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кадемкнига/Учебник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ишкина А.В., Алимпиева О.П., Бисеров В.В. Физическая куль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кадемкнига/Учебник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ишкина А.В., Алимпиева О.П., Бисеров В.В. Физическая куль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кадемкнига/Учебник</w:t>
                            </w:r>
                          </w:p>
                        </w:tc>
                      </w:tr>
                      <w:tr>
                        <w:trPr>
                          <w:trHeight w:val="1406" w:hRule="exact"/>
                        </w:trPr>
                        <w:tc>
                          <w:tcPr>
                            <w:tcW w:w="99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ебники, содержание которых соответствует федеральному компоненту государственного образовательного стандарта общего образования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ях В.И. Физическая куль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4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9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ное общее образование</w:t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99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ебники, содержание которых соответствует федеральному государственному образовательному стандарту основного обще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разования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байцева В.В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4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9189720"/>
                <wp:effectExtent l="0" t="0" r="0" b="0"/>
                <wp:wrapTopAndBottom/>
                <wp:docPr id="21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18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байцева В.В., Чеснокова Л.Д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4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палова А.Ю., Никитина Е.И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дман-Орлова Г.К., Никитина Е.И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именова С.Н., Никитина Е.И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ичугов Ю.С., Никитина Е.И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ичугов Ю.С., Никитина Е.И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унеев Р.Н., Бунеева Е.В., Комиссарова Л.Ю. и др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унеев Р.Н., Бунеева Е.В., Комиссарова Л.Ю. и др. Н.А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унеев Р.Н., Бунеева Е.В., Комиссарова Л.Ю. и др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унеев Р.Н., Бунеева Е.В., Комиссарова Л.Ю. и др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унеев Р.Н., Бунеева Е.В., Барова Е.С. и др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ыстрова Е.А., Александрова О.М., Семёнова Е.Е. и др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ыстрова Е.А., Александрова О.М., Сапронова Т.Ф. и др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ыстрова Е.А., Мангутова Н.В., Шабанова И.Л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ыстрова Е.А., Мангутова Н.В., Потемкина Т.В. и др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дрявцева Т.С., Арзуманова Р.А., Нефедова Р.М. и др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ыстрова Е.А., Кибирева Л.В., Г остева Ю.Н. и др. / Под ред. Быстровой Е.А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ыстрова Е.А., Кибирева Л.В., Г остева Ю.Н. и др. / Под ред. Быстровой Е.А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23.6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байцева В.В., Чеснокова Л.Д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4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палова А.Ю., Никитина Е.И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дман-Орлова Г.К., Никитина Е.И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менова С.Н., Никитина Е.И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чугов Ю.С., Никитина Е.И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чугов Ю.С., Никитина Е.И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унеев Р.Н., Бунеева Е.В., Комиссарова Л.Ю. и др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унеев Р.Н., Бунеева Е.В., Комиссарова Л.Ю. и др. Н.А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унеев Р.Н., Бунеева Е.В., Комиссарова Л.Ю. и др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2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унеев Р.Н., Бунеева Е.В., Комиссарова Л.Ю. и др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унеев Р.Н., Бунеева Е.В., Барова Е.С. и др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2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ыстрова Е.А., Александрова О.М., Семёнова Е.Е. и др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ыстрова Е.А., Александрова О.М., Сапронова Т.Ф. и др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ыстрова Е.А., Мангутова Н.В., Шабанова И.Л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ыстрова Е.А., Мангутова Н.В., Потемкина Т.В. и др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дрявцева Т.С., Арзуманова Р.А., Нефедова Р.М. и др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ыстрова Е.А., Кибирева Л.В., Г остева Ю.Н. и др. / Под ред. Быстровой Е.А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ыстрова Е.А., Кибирева Л.В., Г остева Ю.Н. и др. / Под ред. Быстровой Е.А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9187815"/>
                <wp:effectExtent l="0" t="0" r="0" b="0"/>
                <wp:wrapTopAndBottom/>
                <wp:docPr id="21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18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ыстрова Е.А., Гостева Ю.Н., Кибирева Л.В. / Под ред. Быстровой Е.А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ыстрова Е.А., Кибирева Л.В., Фаттахова Н.Н. и др. / Под ред. Быстровой Е.А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ыстрова Е.А., Кибирева Л.В., Фаттахова Н.Н. и др. / Под ред. Быстровой Е.А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аник Г.Г., Борисенко Н.А., Бондаренко С.М. / Под ред. Граник Г.Г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аник Г.Г., Борисенко Н.А., Владимирская Г.Н. и др. / Под ред. Граник Г.Г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аник Г.Г., Борисенко Н.А., Владимирская Г.Н. и др. / Под ред. Граник Г.Г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аник Г.Г., Борисенко Н.А., Владимирская Г.Н. и др. / Под ред. Граник Г.Г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аник Г.Г., Борисенко Н.А., Владимирская Г.Н. / Под ред. Граник Г.Г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адыженская Т.А., Баранов М.Т., Тростенцова Л.А. и др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ранов М.Т., Ладыженская Т.А., Тростенцова Л.А. и др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ранов М.Т., Ладыженская Т.А., Тростенцова Л.А. и др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остенцова Л.А., Ладыженская Т.А., Дейкина А.Д. и др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остенцова Л.А., Ладыженская Т.А., Дейкина А.Д. и др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ьвова С.И., Львов В.В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ьвова С.И., Львов В.В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ьвова С.И., Львов В.В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ьвова С.И., Львов В.В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23.4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1162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ыстрова Е.А., Гостева Ю.Н., Кибирева Л.В. / Под ред. Быстровой Е.А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ыстрова Е.А., Кибирева Л.В., Фаттахова Н.Н. и др. / Под ред. Быстровой Е.А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ыстрова Е.А., Кибирева Л.В., Фаттахова Н.Н. и др. / Под ред. Быстровой Е.А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аник Г.Г., Борисенко Н.А., Бондаренко С.М. / Под ред. Граник Г.Г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аник Г.Г., Борисенко Н.А., Владимирская Г.Н. и др. / Под ред. Граник Г.Г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аник Г.Г., Борисенко Н.А., Владимирская Г.Н. и др. / Под ред. Граник Г.Г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аник Г.Г., Борисенко Н.А., Владимирская Г.Н. и др. / Под ред. Граник Г.Г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аник Г.Г., Борисенко Н.А., Владимирская Г.Н. / Под ред. Граник Г.Г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адыженская Т.А., Баранов М.Т., Тростенцова Л.А. и др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ранов М.Т., Ладыженская Т.А., Тростенцова Л.А. и др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ранов М.Т., Ладыженская Т.А., Тростенцова Л.А. и др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остенцова Л.А., Ладыженская Т.А., Дейкина А.Д. и др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остенцова Л.А., Ладыженская Т.А., Дейкина А.Д. и др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ьвова С.И., Львов В.В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ьвова С.И., Львов В.В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ьвова С.И., Львов В.В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ьвова С.И., Львов В.В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8701405"/>
                <wp:effectExtent l="0" t="0" r="0" b="0"/>
                <wp:wrapTopAndBottom/>
                <wp:docPr id="22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870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ьвова С.И., Львов В.В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анов М.В., Кузьмина С.М., Ильинская И.С. и др. / Под ред. Панова М.В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анов М.В., Кузьмина С.М., Булатова Л.Н. и др. / Под ред. Панова М.В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5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анов М.В., Кузьмина С.М., Булатова Л.Н. и др. / Под ред. Панова М.В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анов М.В., Кузьмина С.М., Булатова Л.Н. и др. / Под ред. Панова М.В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анов М.В., Кузьмина С.М., Булатова Л.Н. и др. / Под ред. Панова М.В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умовская М.М., Львова С.И., Капинос В.И. и др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умовская М.М., Львова С.И., Капинос В.И. и др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умовская М.М., Львова С.И., Капинос В.И. и др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умовская М.М., Львова С.И., Капинос В.И. и др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умовская М.М., Львова С.И., Капинос В.И. и др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ыбченкова Л.М., Александрова О.М., Глазков А.В. и др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ыбченкова Л.М., Александрова О.М., Загоровская О.В. и др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ыбченкова Л.М., Александрова О.М., Загоровская О.В. и др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ыбченкова Л.М., Александрова О.М., Загоровская О.В. и др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ыбченкова Л.М., Александрова О.М., Загоровская О.В. и др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685.1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ьвова С.И., Львов В.В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анов М.В., Кузьмина С.М., Ильинская И.С. и др. / Под ред. Панова М.В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анов М.В., Кузьмина С.М., Булатова Л.Н. и др. / Под ред. Панова М.В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анов М.В., Кузьмина С.М., Булатова Л.Н. и др. / Под ред. Панова М.В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анов М.В., Кузьмина С.М., Булатова Л.Н. и др. / Под ред. Панова М.В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анов М.В., Кузьмина С.М., Булатова Л.Н. и др. / Под ред. Панова М.В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умовская М.М., Львова С.И., Капинос В.И. и др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умовская М.М., Львова С.И., Капинос В.И. и др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умовская М.М., Львова С.И., Капинос В.И. и др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умовская М.М., Львова С.И., Капинос В.И. и др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умовская М.М., Львова С.И., Капинос В.И. и др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ыбченкова Л.М., Александрова О.М., Глазков А.В. и др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ыбченкова Л.М., Александрова О.М., Загоровская О.В. и др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ыбченкова Л.М., Александрова О.М., Загоровская О.В. и др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ыбченкова Л.М., Александрова О.М., Загоровская О.В. и др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ыбченкова Л.М., Александрова О.М., Загоровская О.В. и др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9169400"/>
                <wp:effectExtent l="0" t="0" r="0" b="0"/>
                <wp:wrapTopAndBottom/>
                <wp:docPr id="22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16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мелёв А.Д., Флоренская Э.А., Габович Ф.Е. и др. / Под ред. Шмелёва А.Д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мелёв А.Д., Флоренская Э.А., Пешков И.В. и др. / Под ред. Шмелёва А.Д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мелёв А.Д., Флоренская Э.А., Пешков И.В. и др. / Под ред. Шмелёва А.Д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мелёв А.Д., Флоренская Э.А., Пешков И.В. и др. / Под ред. Шмелёва А.Д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7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мелёв А.Д., Флоренская Э.А., Митюрёв С.Н. и др. / Под ред. Шмелёва А.Д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ий язык для школ с русским (неродным) и родным (нерусским) языком обучен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шурова С.Д., Никольская Г.Н., Сукунов Х.Х., Хасанов Н.Н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 СП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шурова С.Д., Никольская Г.Н., Сукунов Х.Х., Хасанов Н.Н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 СП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шурова С.Д., Никольская Г.Н., Сукунов Х.Х., Хасанов Н.Н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 СП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баткоев Р.Б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 СП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7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баткоев Р.Б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 СП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7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яхова Л.Г., Назарова М.Д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шкирское издательство "КИТАП" имени Зейнаб Биишев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яхова Л.Г., Назарова М.Д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шкирское издательство "КИТАП" имени Зейнаб Биишев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яхова Л.Г., Ягафарова Г.Г., Ямалетдинова А.М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шкирское издательство "КИТАП" имени Зейнаб Биишев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22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1162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мелёв А.Д., Флоренская Э.А., Габович Ф.Е. и др. / Под ред. Шмелёва А.Д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мелёв А.Д., Флоренская Э.А., Пешков И.В. и др. / Под ред. Шмелёва А.Д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мелёв А.Д., Флоренская Э.А., Пешков И.В. и др. / Под ред. Шмелёва А.Д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мелёв А.Д., Флоренская Э.А., Пешков И.В. и др. / Под ред. Шмелёва А.Д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мелёв А.Д., Флоренская Э.А., Митюрёв С.Н. и др. / Под ред. Шмелёва А.Д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ий язык для школ с русским (неродным) и родным (нерусским) языком обучен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шурова С.Д., Никольская Г.Н., Сукунов Х.Х., Хасанов Н.Н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 СПб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шурова С.Д., Никольская Г.Н., Сукунов Х.Х., Хасанов Н.Н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 СПб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шурова С.Д., Никольская Г.Н., Сукунов Х.Х., Хасанов Н.Н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 СПб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баткоев Р.Б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 СПб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баткоев Р.Б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 СПб</w:t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яхова Л.Г., Назарова М.Д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шкирское издательство "КИТАП" имени Зейнаб Биишевой</w:t>
                            </w:r>
                          </w:p>
                        </w:tc>
                      </w:tr>
                      <w:tr>
                        <w:trPr>
                          <w:trHeight w:val="1507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яхова Л.Г., Назарова М.Д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шкирское издательство "КИТАП" имени Зейнаб Биишевой</w:t>
                            </w:r>
                          </w:p>
                        </w:tc>
                      </w:tr>
                      <w:tr>
                        <w:trPr>
                          <w:trHeight w:val="152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яхова Л.Г., Ягафарова Г.Г., Ямалетдинова А.М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шкирское издательство "КИТАП" имени Зейнаб Биишево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9037320"/>
                <wp:effectExtent l="0" t="0" r="0" b="0"/>
                <wp:wrapTopAndBottom/>
                <wp:docPr id="22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03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1536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яхова Л.Г., Галлямова Н.Ш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6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шкирское издательство "КИТАП" имени Зейнаб Биишев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яхова Л.Г., Дорожкина Т.Н., Муллагалиева Л.К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6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шкирское издательство "КИТАП" имени Зейнаб Биишев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унеев Р.Н., Бунеева Е.В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унеев Р.Н., Бунеева Е.В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унеев Р.Н., Бунеева Е.В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унеев Р.Н., Бунеева Е.В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унеев Р.Н., Бунеева Е.В., Чиндилова О.В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ц Э.Э., Карнаух Н.Л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т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ц Э.Э., Карнаух Н.Л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т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ц Э.Э., Карнаух Н.Л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т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ц Э.Э., Карнаух Н.Л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т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ц Э.Э., Карнаух Н.Л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т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ровина В.Я., Журавлёв В.П., Коровин В.И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лухина В.П., Коровина В.Я., Журавлёв В.П. и др. / Под ред. Коровиной В.Я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ровина В.Я., Журавлёв В.П., Коровин В.И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ровина В.Я., Журавлёв В.П., Коровин В.И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9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ровина В.Я., Журавлёв В.П., Коровин В.И. и др. / Под ред. Коровиной В.Я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9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рдюмова Т.Ф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рдюмова Т.Ф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рдюмова Т.Ф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рдюмова Т.Ф., Колокольцева Е.Н., Леонов С.А. и др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11.6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1536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яхова Л.Г., Галлямова Н.Ш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6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шкирское издательство "КИТАП" имени Зейнаб Биишевой</w:t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яхова Л.Г., Дорожкина Т.Н., Муллагалиева Л.К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6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шкирское издательство "КИТАП" имени Зейнаб Биишевой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унеев Р.Н., Бунеева Е.В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унеев Р.Н., Бунеева Е.В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унеев Р.Н., Бунеева Е.В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унеев Р.Н., Бунеева Е.В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унеев Р.Н., Бунеева Е.В., Чиндилова О.В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ц Э.Э., Карнаух Н.Л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трель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ц Э.Э., Карнаух Н.Л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трель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9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ц Э.Э., Карнаух Н.Л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трель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ц Э.Э., Карнаух Н.Л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трель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ц Э.Э., Карнаух Н.Л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трель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ровина В.Я., Журавлёв В.П., Коровин В.И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лухина В.П., Коровина В.Я., Журавлёв В.П. и др. / Под ред. Коровиной В.Я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9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ровина В.Я., Журавлёв В.П., Коровин В.И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ровина В.Я., Журавлёв В.П., Коровин В.И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9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ровина В.Я., Журавлёв В.П., Коровин В.И. и др. / Под ред. Коровиной В.Я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9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рдюмова Т.Ф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рдюмова Т.Ф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рдюмова Т.Ф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рдюмова Т.Ф., Колокольцева Е.Н., Леонов С.А. и др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9208135"/>
                <wp:effectExtent l="0" t="0" r="0" b="0"/>
                <wp:wrapTopAndBottom/>
                <wp:docPr id="22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20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рдюмова Т.Ф., Леонов С.А., Марьина О.Б. и др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адыгин М.Б., Нефёдова Н.А., Сорокин В.Б. и др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адыгин М.Б., Нефёдова Н.А., Сорокин В.Б. и др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адыгин М.Б., Нефёдова Н.А., Сорокин В.Б. и др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адыгин М.Б., Есин А.Б., Нефёдова Н.А. и др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адыгин М.Б., Есин А.Б., Нефёдова Н.А. и др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анин Б.А., Устинова Л.Ю., Шамчикова В.М. / Под ред. Ланина Б.А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анин Б.А., Устинова Л.Ю., Шамчикова В.М. / Под ред. Ланина Б.А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анин Б.А., Устинова Л.Ю., Шамчикова В.М. / Под ред. Ланина Б.А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анин Б.А., Устинова Л.Ю., Шамчикова В.М. / Под ред. Ланина Б.А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анин Б.А., Устинова Л.Ю. / Под ред. Ланина Б.А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кин Г.С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кин Г.С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1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кин Г.С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1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кин Г.С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инин С.А., Сахаров В.И., Чалмаев В.А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сквин Г.В., Пуряева Н.Н., Ерохина Е.Л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сквин Г.В., Пуряева Н.Н., Ерохина Е.Л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сквин Г.В., Пуряева Н.Н., Ерохина Е.Л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сквин Г.В., Пуряева Н.Н., Ерохина Е.Л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сквин Г.В., Пуряева Н.Н., Ерохина Е.Л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25.0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рдюмова Т.Ф., Леонов С.А., Марьина О.Б. и др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адыгин М.Б., Нефёдова Н.А., Сорокин В.Б. и др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адыгин М.Б., Нефёдова Н.А., Сорокин В.Б. и др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адыгин М.Б., Нефёдова Н.А., Сорокин В.Б. и др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адыгин М.Б., Есин А.Б., Нефёдова Н.А. и др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адыгин М.Б., Есин А.Б., Нефёдова Н.А. и др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анин Б.А., Устинова Л.Ю., Шамчикова В.М. / Под ред. Ланина Б.А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анин Б.А., Устинова Л.Ю., Шамчикова В.М. / Под ред. Ланина Б.А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анин Б.А., Устинова Л.Ю., Шамчикова В.М. / Под ред. Ланина Б.А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анин Б.А., Устинова Л.Ю., Шамчикова В.М. / Под ред. Ланина Б.А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1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анин Б.А., Устинова Л.Ю. / Под ред. Ланина Б.А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кин Г.С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кин Г.С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1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кин Г.С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1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кин Г.С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инин С.А., Сахаров В.И., Чалмаев В.А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сквин Г.В., Пуряева Н.Н., Ерохина Е.Л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сквин Г.В., Пуряева Н.Н., Ерохина Е.Л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сквин Г.В., Пуряева Н.Н., Ерохина Е.Л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сквин Г.В., Пуряева Н.Н., Ерохина Е.Л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сквин Г.В., Пуряева Н.Н., Ерохина Е.Л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8936990"/>
                <wp:effectExtent l="0" t="0" r="0" b="0"/>
                <wp:wrapTopAndBottom/>
                <wp:docPr id="22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893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ыжкова Т.В., Костюхина М.С., Вирина Г.Л. и др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разовательно</w:t>
                                    <w:softHyphen/>
                                    <w:t>издательский центр "Академи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ыжкова Т.В., Гуйс И.Н., Вирина Г.Л. / Под ред. Сухих И.Н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разовательно</w:t>
                                    <w:softHyphen/>
                                    <w:t>издательский центр "Академи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лкова Ю.В., Гуйс И.Н., Рыжкова Т.В. и др. / Под ред. Сухих И.Н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разовательно</w:t>
                                    <w:softHyphen/>
                                    <w:t>издательский центр "Академи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ыжкова Т.В., Гуйс И.Н. / Под ред. Сухих И.Н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разовательно</w:t>
                                    <w:softHyphen/>
                                    <w:t>издательский центр "Академи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хих И.Н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разовательно</w:t>
                                    <w:softHyphen/>
                                    <w:t>издательский центр "Академи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мойлова Е.А., Критарова Ж.Н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социация ХХ1 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мойлова Е.А., Критарова Ж.Н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социация ХХ1 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мойлова Е.А., Критарова Ж.Н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социация ХХ1 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мойлова Е.А., Критарова Ж.Н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социация ХХ1 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3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мойлова Е.А., Критарова Ж.Н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социация ХХ1 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3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нежневская М.А., Хренова О.М., Кац Э.Э. / Под ред. Беленького Г.И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нежневская М.А., Хренова О.М. / Под ред. Беленького Г.И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ленький Г.И., Демидова Н.А., Колокольцев Е.Н. и др. / Под ред. Беленького Г.И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3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ленький Г.И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3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ленький Г.И., Красновский Э.А., Леонов С.А. и др. / Под ред. Беленького Г.И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03.7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1162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ыжкова Т.В., Костюхина М.С., Вирина Г.Л. и др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разовательно</w:t>
                              <w:softHyphen/>
                              <w:t>издательский центр "Академия"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ыжкова Т.В., Гуйс И.Н., Вирина Г.Л. / Под ред. Сухих И.Н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разовательно</w:t>
                              <w:softHyphen/>
                              <w:t>издательский центр "Академия"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лкова Ю.В., Гуйс И.Н., Рыжкова Т.В. и др. / Под ред. Сухих И.Н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разовательно</w:t>
                              <w:softHyphen/>
                              <w:t>издательский центр "Академия"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ыжкова Т.В., Гуйс И.Н. / Под ред. Сухих И.Н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разовательно</w:t>
                              <w:softHyphen/>
                              <w:t>издательский центр "Академия"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хих И.Н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разовательно</w:t>
                              <w:softHyphen/>
                              <w:t>издательский центр "Академия"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мойлова Е.А., Критарова Ж.Н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социация ХХ1 век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мойлова Е.А., Критарова Ж.Н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социация ХХ1 век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мойлова Е.А., Критарова Ж.Н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социация ХХ1 век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мойлова Е.А., Критарова Ж.Н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социация ХХ1 век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мойлова Е.А., Критарова Ж.Н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социация ХХ1 век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нежневская М.А., Хренова О.М., Кац Э.Э. / Под ред. Беленького Г.И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нежневская М.А., Хренова О.М. / Под ред. Беленького Г.И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ленький Г.И., Демидова Н.А., Колокольцев Е.Н. и др. / Под ред. Беленького Г.И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ленький Г.И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1147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ленький Г.И., Красновский Э.А., Леонов С.А. и др. / Под ред. Беленького Г.И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8926830"/>
                <wp:effectExtent l="0" t="0" r="0" b="0"/>
                <wp:wrapTopAndBottom/>
                <wp:docPr id="22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892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ркезова М.В., Самойлова Е.А., Критарова Ж.Н. и др. / Под ред. Черкезовой М. В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ркезова М.В., Ганженко М.Б., Критарова Ж.Н. и др. / Под ред. Черкезовой М.В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4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ркезова М.В., Ганженко М.Б., Жижина А.Д. и др. / Под ред. Черкезовой М.В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4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ркезова М.В., Аристова М.А., Бирюкова С.К. и другие/ Под ред. Черкезовой М.В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4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ркезова М.В., Леонов С.А., Жожикашвили С.В. и др. / Под ред. Черкезовой М.В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ртов В.Ф., Трубина Л.А., Ипполитова Н.А. и др. / Под ред. Чертова В.Ф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ртов В.Ф., Трубина Л.А., Ипполитова Н.А. и др. / Под ред. Чертова В.Ф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ртов В.Ф., Трубина Л.А., Ипполитова Н.А. и др. / Под ред. Чертова В.Ф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4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ртов В.Ф., Трубина Л.А., Антипова А.М. и др. / Под ред. Чертова В.Ф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4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ртов В.Ф., Трубина Л.А., Антипова А.М. и др. / Под ред. Чертова В.Ф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тература для школ с русским (неродным) и родным (нерусским) языком обучен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4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хметзянов М.Г., Багаутдинова Л.С., Вербова Н.Н. и др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 СП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ина Н.С., Бирюкова С.К., Багаутдинова Л. С. и др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 СП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02.9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1162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ркезова М.В., Самойлова Е.А., Критарова Ж.Н. и др. / Под ред. Черкезовой М. В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ркезова М.В., Ганженко М.Б., Критарова Ж.Н. и др. / Под ред. Черкезовой М.В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4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ркезова М.В., Ганженко М.Б., Жижина А.Д. и др. / Под ред. Черкезовой М.В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4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ркезова М.В., Аристова М.А., Бирюкова С.К. и другие/ Под ред. Черкезовой М.В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4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ркезова М.В., Леонов С.А., Жожикашвили С.В. и др. / Под ред. Черкезовой М.В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ртов В.Ф., Трубина Л.А., Ипполитова Н.А. и др. / Под ред. Чертова В.Ф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ртов В.Ф., Трубина Л.А., Ипполитова Н.А. и др. / Под ред. Чертова В.Ф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ртов В.Ф., Трубина Л.А., Ипполитова Н.А. и др. / Под ред. Чертова В.Ф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4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ртов В.Ф., Трубина Л.А., Антипова А.М. и др. / Под ред. Чертова В.Ф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4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ртов В.Ф., Трубина Л.А., Антипова А.М. и др. / Под ред. Чертова В.Ф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тература для школ с русским (неродным) и родным (нерусским) языком обучен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4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хметзянов М.Г., Багаутдинова Л.С., Вербова Н.Н. и др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 СПб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ина Н.С., Бирюкова С.К., Багаутдинова Л. С. и др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 СПб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9201785"/>
                <wp:effectExtent l="0" t="0" r="0" b="0"/>
                <wp:wrapTopAndBottom/>
                <wp:docPr id="22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20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фремова Е.В., Русина Н.С., Бирюкова С.К. и др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 СП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ирюкова С.К., Джанаева В.Н., Мальцева К.В. и др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 СП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рбова Н.Н., Бирюкова С.К., Русина Н.С. и др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 СП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фанасьева О.В., Михеева И.В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фанасьева О.В., Михеева И.В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фанасьева О.В., Михеева И.В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фанасьева О.В., Михеева И.В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фанасьева О.В., Михеева И.В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фанасьева О.В., Михеева И.В., Баранова К.М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фанасьева О.В., Михеева И.В., Баранова К.М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6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фанасьева О.В., Михеева И.В., Баранова К.М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6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фанасьева О.В., Михеева И.В., Баранова К.М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6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фанасьева О.В., Михеева И.В., Баранова К.М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ранова К.М., Дули Д., Копылова В.В. и др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ранова К.М., Дули Д., Копылова В.В. и др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ранова К.М., Дули Д., Копылова В.В. и др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6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ранова К.М., Дули Д., Копылова В.В. и др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ранова К.М., Дули Д., Копылова В.В. и др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24.5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фремова Е.В., Русина Н.С., Бирюкова С.К. и др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 СПб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ирюкова С.К., Джанаева В.Н., Мальцева К.В. и др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 СПб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рбова Н.Н., Бирюкова С.К., Русина Н.С. и др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 СПб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фанасьева О.В., Михеева И.В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фанасьева О.В., Михеева И.В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фанасьева О.В., Михеева И.В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фанасьева О.В., Михеева И.В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фанасьева О.В., Михеева И.В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фанасьева О.В., Михеева И.В., Баранова К.М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фанасьева О.В., Михеева И.В., Баранова К.М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фанасьева О.В., Михеева И.В., Баранова К.М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фанасьева О.В., Михеева И.В., Баранова К.М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фанасьева О.В., Михеева И.В., Баранова К.М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ранова К.М., Дули Д., Копылова В.В. и др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ранова К.М., Дули Д., Копылова В.В. и др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ранова К.М., Дули Д., Копылова В.В. и др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ранова К.М., Дули Д., Копылова В.В. и др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ранова К.М., Дули Д., Копылова В.В. и др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8942070"/>
                <wp:effectExtent l="0" t="0" r="0" b="0"/>
                <wp:wrapTopAndBottom/>
                <wp:docPr id="22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894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6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иболетова М.З., Денисенко О.А., Трубанева Н.Н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т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иболетова М.З., Денисенко О.А., Трубанева Н.Н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т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иболетова М.З., Трубанева Н.Н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т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7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иболетова М.З., Трубанева Н.Н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т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7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иболетова М.З., Бабушис Е.Е., Кларк О.И. и др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т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7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аулина Ю.Е., Дули Д., Подоляко О.Е. и др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аулина Ю.Е., Дули Д., Подоляко О.Е. и др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7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аулина Ю.Е., Дули Д., Подоляко О.Е. и др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7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аулина Ю.Е., Дули Д., Подоляко О.Е. и др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аулина Ю.Е., Дули Д., Подоляко О.Е. и др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7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рбицкая М.В., Эббс Б., Уорелл Э. и др. / Под ред. Вербицкой М.В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рбицкая М.В., Гаярделли М., Редли П. и др. / Под ред. Вербицкой М.В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рбицкая М.В., Гаярделли М., Редли П. и др. / Под ред. Вербицкой М.В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рбицкая М.В., Маккинли С., Хастингс Б. и др. / Под ред. Вербицкой М.В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рбицкая М.В., Маккинли С., Хастингс Б. и др. / Под ред. Вербицкой М.В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рещагина И.Н., Афанасьева О.В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04.1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иболетова М.З., Денисенко О.А., Трубанева Н.Н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итул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иболетова М.З., Денисенко О.А., Трубанева Н.Н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итул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иболетова М.З., Трубанева Н.Н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итул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иболетова М.З., Трубанева Н.Н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итул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иболетова М.З., Бабушис Е.Е., Кларк О.И. и др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итул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аулина Ю.Е., Дули Д., Подоляко О.Е. и др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аулина Ю.Е., Дули Д., Подоляко О.Е. и др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аулина Ю.Е., Дули Д., Подоляко О.Е. и др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аулина Ю.Е., Дули Д., Подоляко О.Е. и др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аулина Ю.Е., Дули Д., Подоляко О.Е. и др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рбицкая М.В., Эббс Б., Уорелл Э. и др. / Под ред. Вербицкой М.В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рбицкая М.В., Гаярделли М., Редли П. и др. / Под ред. Вербицкой М.В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рбицкая М.В., Гаярделли М., Редли П. и др. / Под ред. Вербицкой М.В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рбицкая М.В., Маккинли С., Хастингс Б. и др. / Под ред. Вербицкой М.В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рбицкая М.В., Маккинли С., Хастингс Б. и др. / Под ред. Вербицкой М.В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рещагина И.Н., Афанасьева О.В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9195435"/>
                <wp:effectExtent l="0" t="0" r="0" b="0"/>
                <wp:wrapTopAndBottom/>
                <wp:docPr id="22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19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фанасьева О.В., Михеева И.В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фанасьева О.В., Михеева И.В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фанасьева О.В., Михеева И.В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фанасьева О.В., Михеева И.В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ревянко Н.Н., Жаворонкова С.В., Карпова Л.Г. и др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т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ревянко Н.Н., Жаворонкова С.В., Козятинская Л.В. и др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т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ревянко Н.Н., Жаворонкова С.В., Козятинская Л.В. и др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т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ворецкая О.Б., Казырбаева Н.Ю., Кузеванова Н.И. и др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т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оза О.Л., Дворецкая О.Б., Казырбаева Н.Ю. и др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т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уфман К.И., Кауфман М.Ю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т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уфман К.И., Кауфман М.Ю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т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уфман К.И., Кауфман М.Ю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т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уфман К.И., Кауфман М.Ю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т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уфман К.И., Кауфман М.Ю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т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арова Ю.А., Ларионова И.В., Грейнджер К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арова Ю.А., Ларионова И.В., Макбет К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арова Ю.А., Ларионова И.В., Макбет К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арова Ю.А., Ларионова И.В., Макбет К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арова Ю.А., Ларионова И.В., Макбет К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24.0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фанасьева О.В., Михеева И.В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фанасьева О.В., Михеева И.В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фанасьева О.В., Михеева И.В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фанасьева О.В., Михеева И.В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ревянко Н.Н., Жаворонкова С.В., Карпова Л.Г. и др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итул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ревянко Н.Н., Жаворонкова С.В., Козятинская Л.В. и др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итул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ревянко Н.Н., Жаворонкова С.В., Козятинская Л.В. и др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итул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ворецкая О.Б., Казырбаева Н.Ю., Кузеванова Н.И. и др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итул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оза О.Л., Дворецкая О.Б., Казырбаева Н.Ю. и др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итул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уфман К.И., Кауфман М.Ю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итул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уфман К.И., Кауфман М.Ю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итул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уфман К.И., Кауфман М.Ю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итул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уфман К.И., Кауфман М.Ю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итул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уфман К.И., Кауфман М.Ю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итул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арова Ю.А., Ларионова И.В., Грейнджер К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арова Ю.А., Ларионова И.В., Макбет К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арова Ю.А., Ларионова И.В., Макбет К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арова Ю.А., Ларионова И.В., Макбет К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арова Ю.А., Ларионова И.В., Макбет К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9202420"/>
                <wp:effectExtent l="0" t="0" r="0" b="0"/>
                <wp:wrapTopAndBottom/>
                <wp:docPr id="22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20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зовлев В.П., Лапа Н.М., Костина И.Н. и др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зовлев В.П., Лапа Н.М., Перегудова Э.Ш. и др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зовлев В.П., Лапа Н.М., Перегудова Э.Ш. и др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зовлев В.П., Лапа Н.М., Перегудова Э.Ш. и др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зовлев В.П., Лапа Н.М., Перегудова Э.Ш. и др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р-Минасова С.Г., Узунова Л.М., Курасовская Ю.Б. и др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адемкнига/Учеб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р-Минасова С.Г., Узунова Л.М., Кутьина О.Г. и др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адемкнига/Учеб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р-Минасова С.Г., Узунова Л.М., Кононова Е.В. и др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адемкнига/Учеб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р-Минасова С.Г., Узунова Л.М., Кутьина О.Г. и др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адемкнига/Учеб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р-Минасова С.Г., Узунова Л.М., Кононова Е.В. и др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адемкнига/Учеб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ан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пова Е.Е., Шорохова О.Е. Испан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урова И.В., Соловцова Э.И. Испан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1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драшова Н.А. Испан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1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драшова Н.А., Костылева С.В. Испан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драшова Н.А., Костылева С.В. Испан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тальян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1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рофеева Н.С., Красова Г.А. Итальян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рофеева Н.С., Красова Г.А. Итальян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рофеева Н.С., Красова Г.А. Итальян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24.6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зовлев В.П., Лапа Н.М., Костина И.Н. и др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зовлев В.П., Лапа Н.М., Перегудова Э.Ш. и др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зовлев В.П., Лапа Н.М., Перегудова Э.Ш. и др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зовлев В.П., Лапа Н.М., Перегудова Э.Ш. и др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зовлев В.П., Лапа Н.М., Перегудова Э.Ш. и др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р-Минасова С.Г., Узунова Л.М., Курасовская Ю.Б. и др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кадемкнига/Учебник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р-Минасова С.Г., Узунова Л.М., Кутьина О.Г. и др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кадемкнига/Учебник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р-Минасова С.Г., Узунова Л.М., Кононова Е.В. и др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кадемкнига/Учебник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р-Минасова С.Г., Узунова Л.М., Кутьина О.Г. и др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кадемкнига/Учебник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р-Минасова С.Г., Узунова Л.М., Кононова Е.В. и др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кадемкнига/Учебник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ан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пова Е.Е., Шорохова О.Е. Испан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урова И.В., Соловцова Э.И. Испан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драшова Н.А. Испан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драшова Н.А., Костылева С.В. Испан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драшова Н.А., Костылева С.В. Испан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тальян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рофеева Н.С., Красова Г.А. Итальян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рофеева Н.С., Красова Г.А. Итальян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рофеева Н.С., Красова Г.А. Итальян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9198610"/>
                <wp:effectExtent l="0" t="0" r="0" b="0"/>
                <wp:wrapTopAndBottom/>
                <wp:docPr id="23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19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рофеева Н.С., Красова Г.А. Итальян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рофеева Н.С., Красова Г.А. Итальян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ита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пнякова Н.Н., Иоффе Т.В., Кравец Ю.Л. и др. Китайский язык. Второй 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пнякова Н.Н., Иоффе Т.В., Кравец Ю.Л. и др. Китайский язык. Второй 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пнякова Н.Н., Иоффе Т.В., Кравец Ю.Л. и др. Китайский язык. Второй 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пнякова Н.Н., Иоффе Т.В., Кравец Ю.Л. и др. Китайский язык. Второй 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пнякова Н.Н., Иоффе Т.В., Кравец Ю.Л. и др. Китайский язык. Второй 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верин М.М., Джин Ф., Рорман Л. и др. Немец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верин М.М., Джин Ф., Рорман Л. Немец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3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верин М.М., Джин Ф., Рорман Л. Немец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верин М.М., Джин Ф., Рорман Л. и др. Немец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3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верин М.М., Джин Ф., Рорман Л. и др. Немец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им И.Л., Рыжова Л.И. Немец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им И.Л., Садомова Л.В., Санникова Л.М. Немец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им И.Л., Садомова Л.В. Немец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3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им И.Л., Садомова Л.В., Крылова Ж.Я. и др. Немец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им И.Л., Садомова Л.В. Немец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24.3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рофеева Н.С., Красова Г.А. Итальян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рофеева Н.С., Красова Г.А. Итальян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ита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пнякова Н.Н., Иоффе Т.В., Кравец Ю.Л. и др. Китайский язык. Второй иностранны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пнякова Н.Н., Иоффе Т.В., Кравец Ю.Л. и др. Китайский язык. Второй иностранны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пнякова Н.Н., Иоффе Т.В., Кравец Ю.Л. и др. Китайский язык. Второй иностранны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пнякова Н.Н., Иоффе Т.В., Кравец Ю.Л. и др. Китайский язык. Второй иностранны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пнякова Н.Н., Иоффе Т.В., Кравец Ю.Л. и др. Китайский язык. Второй иностранны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верин М.М., Джин Ф., Рорман Л. и др. Немец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верин М.М., Джин Ф., Рорман Л. Немец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верин М.М., Джин Ф., Рорман Л. Немец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верин М.М., Джин Ф., Рорман Л. и др. Немец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верин М.М., Джин Ф., Рорман Л. и др. Немец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им И.Л., Рыжова Л.И. Немец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им И.Л., Садомова Л.В., Санникова Л.М. Немец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им И.Л., Садомова Л.В. Немец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им И.Л., Садомова Л.В., Крылова Ж.Я. и др. Немец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им И.Л., Садомова Л.В. Немец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8954135"/>
                <wp:effectExtent l="0" t="0" r="0" b="0"/>
                <wp:wrapTopAndBottom/>
                <wp:docPr id="23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895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3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дченко О.А., Хебелер Г., Степкин Н.П. Немец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дченко О.А., Хебелер Г. Немец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4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дченко О.А., Хебелер Г. Немец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4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дченко О.А., Хебелер Г. Немец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4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дченко О.А., Хебелер Г. Немец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4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Яцковская Г.В. Немец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4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дченко О.А., Конго И.Ф., Зайферт К. Немец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4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дченко О.А., Конго И.Ф., Хебелер Г. Немец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дченко О.А., Конго И.Ф., Гертнер У. Немец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дченко О.А., Цойнер К.Р., Билер К.Х. и др. Немец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4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реговская Э.М., Белосельская Т.В. Французский язык. Второй 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ливанова Н.А., Шашурина А.Ю. Французский язык. Второй 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ливанова Н.А., Шашурина А.Ю. Французский язык. Второй 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4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ливанова Н.А., Шашурина А.Ю. Французский язык. Второй 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лигина А.С. 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лигина А.С., Щепилова А.В. 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лигина А.С., Щепилова А.В. 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05.0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дченко О.А., Хебелер Г., Степкин Н.П. Немец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дченко О.А., Хебелер Г. Немец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дченко О.А., Хебелер Г. Немец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дченко О.А., Хебелер Г. Немец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дченко О.А., Хебелер Г. Немец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цковская Г.В. Немец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дченко О.А., Конго И.Ф., Зайферт К. Немец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дченко О.А., Конго И.Ф., Хебелер Г. Немец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дченко О.А., Конго И.Ф., Гертнер У. Немец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дченко О.А., Цойнер К.Р., Билер К.Х. и др. Немец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ранцуз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реговская Э.М., Белосельская Т.В. Французский язык. Второй иностранны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ливанова Н.А., Шашурина А.Ю. Французский язык. Второй иностранны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ливанова Н.А., Шашурина А.Ю. Французский язык. Второй иностранны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4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ливанова Н.А., Шашурина А.Ю. Французский язык. Второй иностранны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лигина А.С. Француз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лигина А.С., Щепилова А.В. Француз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лигина А.С., Щепилова А.В. Француз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8978265"/>
                <wp:effectExtent l="0" t="0" r="0" b="0"/>
                <wp:wrapTopAndBottom/>
                <wp:docPr id="23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897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лигина А.С., Щепилова А.В. 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лигина А.С., Щепилова А.В. 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лигина А.С. 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лигина А.С. 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лигина А.С., Иохим О.В. 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 ригорьева Е.Я., Г орбачёва Е.Ю. 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 ригорьева Е.Я., Г орбачёва Е.Ю. 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6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ацких В.Н. и др. 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6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ацких В.Н. и др. 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6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ацких В.Н. и др. 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6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ацких В.Н. и др. 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6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ацких В.Н. и др. 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6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лександров А.Д., Вернер А.Л., Рыжик В.И. и др. Геометр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6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лександров А.Д., Вернер А.Л., Рыжик В.И. Геометр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лександров А.Д., Вернер А.Л., Рыжик В.И. Геометр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танасян Л.С., Бутузов В.Ф., Кадомцев С.Б. и др. Геометр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4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шмаков М.И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т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шмаков М.И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т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шмаков М.И. Алгеб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ИНОМ. Лаборатория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шмаков М.И. Алгеб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ИНОМ. Лаборатория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шмаков М.И. Алгеб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ИНОМ. Лаборатория зна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06.9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лигина А.С., Щепилова А.В. Француз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лигина А.С., Щепилова А.В. Француз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лигина А.С. Француз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лигина А.С. Француз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лигина А.С., Иохим О.В. Француз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 ригорьева Е.Я., Г орбачёва Е.Ю. Француз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 ригорьева Е.Я., Г орбачёва Е.Ю. Француз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ацких В.Н. и др. Француз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ацких В.Н. и др. Француз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ацких В.Н. и др. Француз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ацких В.Н. и др. Француз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ацких В.Н. и др. Француз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лександров А.Д., Вернер А.Л., Рыжик В.И. и др. Геометр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лександров А.Д., Вернер А.Л., Рыжик В.И. Геометр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лександров А.Д., Вернер А.Л., Рыжик В.И. Геометр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танасян Л.С., Бутузов В.Ф., Кадомцев С.Б. и др. Геометр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4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шмаков М.И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трель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шмаков М.И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трель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шмаков М.И. Алгеб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ИНОМ. Лаборатория знаний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шмаков М.И. Алгеб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ИНОМ. Лаборатория знаний</w:t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шмаков М.И. Алгеб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ИНОМ. Лаборатория знан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9174480"/>
                <wp:effectExtent l="0" t="0" r="0" b="0"/>
                <wp:wrapTopAndBottom/>
                <wp:docPr id="23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17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унимович Е.А., Дорофеев Г.В., Суворова С.Б. и др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унимович Е.А., Кузнецова Л.В., Минаева С.С. и др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утузов В.Ф., Кадомцев С.Б., Прасолов В.В. / Под ред. Садовничего В.А. Геометр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утузов В.Ф., Кадомцев С.Б., Прасолов В.В. / Под ред. Садовничего В.А. Геометр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утузов В.Ф., Кадомцев С.Б., Прасолов В.В. / Под ред. Садовничего В.А. Геометр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ленкин Н.Я., Жохов В.И., Чесноков А.С. и др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ленкин Н.Я., Жохов В.И., Чесноков А.С. и др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рофеев Г.В., Суворова С.Б., Бунимович Е.А. и др. Алгеб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рофеев Г.В., Суворова С.Б., Бунимович Е.А. и др. Алгеб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рофеев Г.В., Суворова С.Б., Бунимович Е.А. и др. Алгеб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ельфман Э.Г., Демидова Л.Н., Терре А.И. и др. Алгеб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ИНОМ. Лаборатория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ельфман Э.Г., Демидова Л.Н., Гриншпон С.Я. и др. Алгеб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ИНОМ. Лаборатория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ельфман Э.Г., Демидова Л.Н., Терре А.И. и др. Алгеб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ИНОМ. Лаборатория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ейзер Г.Д. Геометр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ИНОМ. Лаборатория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ейзер Г.Д. Геометр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ИНОМ. Лаборатория зна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22.4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унимович Е.А., Дорофеев Г.В., Суворова С.Б. и др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унимович Е.А., Кузнецова Л.В., Минаева С.С. и др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утузов В.Ф., Кадомцев С.Б., Прасолов В.В. / Под ред. Садовничего В.А. Геометр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утузов В.Ф., Кадомцев С.Б., Прасолов В.В. / Под ред. Садовничего В.А. Геометр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утузов В.Ф., Кадомцев С.Б., Прасолов В.В. / Под ред. Садовничего В.А. Геометр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ленкин Н.Я., Жохов В.И., Чесноков А.С. и др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ленкин Н.Я., Жохов В.И., Чесноков А.С. и др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рофеев Г.В., Суворова С.Б., Бунимович Е.А. и др. Алгеб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рофеев Г.В., Суворова С.Б., Бунимович Е.А. и др. Алгеб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рофеев Г.В., Суворова С.Б., Бунимович Е.А. и др. Алгеб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ельфман Э.Г., Демидова Л.Н., Терре А.И. и др. Алгеб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ИНОМ. Лаборатория знаний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ельфман Э.Г., Демидова Л.Н., Гриншпон С.Я. и др. Алгеб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ИНОМ. Лаборатория знаний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ельфман Э.Г., Демидова Л.Н., Терре А.И. и др. Алгеб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ИНОМ. Лаборатория знаний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ейзер Г.Д. Геометр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ИНОМ. Лаборатория знаний</w:t>
                            </w:r>
                          </w:p>
                        </w:tc>
                      </w:tr>
                      <w:tr>
                        <w:trPr>
                          <w:trHeight w:val="1147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ейзер Г.Д. Геометр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ИНОМ. Лаборатория знан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8925560"/>
                <wp:effectExtent l="0" t="0" r="0" b="0"/>
                <wp:wrapTopAndBottom/>
                <wp:docPr id="23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892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ейзер Г.Д. Геометр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ИНОМ. Лаборатория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рофеев Г.В., Шарыгин И.Ф., Суворова С.Б. и др. / Под ред. Дорофеева Г.В., Шарыгина И.Ф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рофеев Г.В., Шарыгин И.Ф., Суворова С.Б. и др. / Под ред. Дорофеева Г.В., Шарыгина И.Ф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ельфман Э.Г., Холодная О.В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ИНОМ. Лаборатория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ельфман Э.Г., Холодная О.В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ИНОМ. Лаборатория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убарева И.И., Мордкович А.Г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убарева И.И., Мордкович А.Г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мина Н.Б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социация ХХ1 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мина Н.Б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социация ХХ1 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злов В.В., Никитин А.А., Белоносов В.С. и др. / Под ред. Козлова В.В. и Никитина А.А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злов В.В., Никитин А.А., Белоносов В.С. и др. / Под ред. Козлова В.В. и Никитина А.А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злов В.В., Никитин А.А., Белоносов В.С. и др. / Под ред. Козлова В.В. и Никитина А.А. Математика. Алгебра и геометр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злов В.В., Никитин А.А., Белоносов В.С. и др. / Под ред. Козлова В.В. и Никитина А.А. Математика. Алгебра и геометр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02.8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1162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ейзер Г.Д. Геометр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ИНОМ. Лаборатория знаний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рофеев Г.В., Шарыгин И.Ф., Суворова С.Б. и др. / Под ред. Дорофеева Г.В., Шарыгина И.Ф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рофеев Г.В., Шарыгин И.Ф., Суворова С.Б. и др. / Под ред. Дорофеева Г.В., Шарыгина И.Ф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ельфман Э.Г., Холодная О.В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ИНОМ. Лаборатория знаний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ельфман Э.Г., Холодная О.В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ИНОМ. Лаборатория знаний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убарева И.И., Мордкович А.Г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убарева И.И., Мордкович А.Г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мина Н.Б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социация ХХ1 век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мина Н.Б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социация ХХ1 век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злов В.В., Никитин А.А., Белоносов В.С. и др. / Под ред. Козлова В.В. и Никитина А.А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злов В.В., Никитин А.А., Белоносов В.С. и др. / Под ред. Козлова В.В. и Никитина А.А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злов В.В., Никитин А.А., Белоносов В.С. и др. / Под ред. Козлова В.В. и Никитина А.А. Математика. Алгебра и геометр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152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злов В.В., Никитин А.А., Белоносов В.С. и др. / Под ред. Козлова В.В. и Никитина А.А. Математика. Алгебра и геометр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8959215"/>
                <wp:effectExtent l="0" t="0" r="0" b="0"/>
                <wp:wrapTopAndBottom/>
                <wp:docPr id="23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895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1536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злов В.В., Никитин А.А., Белоносов В.С. и др. / Под ред. Козлова В.В. и Никитина А.А. Математика. Алгебра и геометр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злова С.А., Рубин А.Г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злова С.А., Рубин А.Г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ягин Ю.М., Короткова Л.М., Савинцева Н.В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ягин Ю.М., Короткова Л.М., Савинцева Н.В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зляк А.Г., Полонский В.Б., Якир М.С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зляк А.Г., Полонский В.Б., Якир М.С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зляк А.Г., Поляков В.М. Алгеб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зляк А.Г., Поляков В.М. Алгеб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зляк А.Г., Поляков В.М. Алгеб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злова С.А., Рубин А.Г., Гусев В.А. Геометр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4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ягин Ю.М., Ткачёва М.В., Фёдорова Н.Е. и др. Алгеб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ягин Ю.М., Ткачёва М.В., Фёдорова Н.Е. и др. Алгеб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ягин Ю.М., Ткачёва М.В., Фёдорова Н.Е. и др. Алгеб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карычев Ю.Н., Миндюк Н.Г., Нешков К.И. и др. Алгеб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карычев Ю.Н., Миндюк Н.Г., Нешков К.И. и др. Алгеб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карычев Ю.Н., Миндюк Н.Г., Нешков К.И. и др. Алгеб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карычев Ю.Н., Миндюк Н.Г., Нешков К.И. и др. / Под ред. Теляковского С.А. Алгеб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карычев Ю.Н., Миндюк Н.Г., Нешков К.И. и др. / Под ред. Теляковского С.А. Алгеб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05.4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1536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злов В.В., Никитин А.А., Белоносов В.С. и др. / Под ред. Козлова В.В. и Никитина А.А. Математика. Алгебра и геометр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злова С.А., Рубин А.Г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злова С.А., Рубин А.Г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ягин Ю.М., Короткова Л.М., Савинцева Н.В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ягин Ю.М., Короткова Л.М., Савинцева Н.В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зляк А.Г., Полонский В.Б., Якир М.С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зляк А.Г., Полонский В.Б., Якир М.С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зляк А.Г., Поляков В.М. Алгеб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зляк А.Г., Поляков В.М. Алгеб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зляк А.Г., Поляков В.М. Алгеб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злова С.А., Рубин А.Г., Гусев В.А. Геометр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4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ягин Ю.М., Ткачёва М.В., Фёдорова Н.Е. и др. Алгеб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ягин Ю.М., Ткачёва М.В., Фёдорова Н.Е. и др. Алгеб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ягин Ю.М., Ткачёва М.В., Фёдорова Н.Е. и др. Алгеб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карычев Ю.Н., Миндюк Н.Г., Нешков К.И. и др. Алгеб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карычев Ю.Н., Миндюк Н.Г., Нешков К.И. и др. Алгеб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карычев Ю.Н., Миндюк Н.Г., Нешков К.И. и др. Алгеб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карычев Ю.Н., Миндюк Н.Г., Нешков К.И. и др. / Под ред. Теляковского С.А. Алгеб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карычев Ю.Н., Миндюк Н.Г., Нешков К.И. и др. / Под ред. Теляковского С.А. Алгеб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9218295"/>
                <wp:effectExtent l="0" t="0" r="0" b="0"/>
                <wp:wrapTopAndBottom/>
                <wp:docPr id="23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21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карычев Ю.Н., Миндюк Н.Г., Нешков К.И. и др. / Под ред. Теляковского С.А. Алгеб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зляк А.Г., Полонский В.Б., Якир М.С. Алгеб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2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зляк А.Г., Полонский В.Б., Якир М.С. Алгеб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зляк А.Г., Полонский В.Б., Якир М.С. Алгеб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зляк А.Г., Полонский В.Б., Якир М.С. Геометр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2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зляк А.Г., Полонский В.Б., Якир М.С. Геометр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зляк А.Г., Полонский В.Б., Якир М.С. Геометр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3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рдкович А.Г. Алгеб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рдкович А.Г. Алгеб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3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рдкович А.Г., Семенов П.В. Алгеб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рдкович А.Г., Николаев Н.П. Алгеб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рдкович А.Г., Николаев Н.П. Алгеб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рдкович А.Г., Николаев Н.П. Алгеб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3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равин Г.К., Муравина О.В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3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равин Г.К., Муравина О.В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3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равин Г.К., Муравин К.С., Муравина О.В. Алгеб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равин Г.К., Муравин К.С., Муравина О.В. Алгеб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4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равин Г.К., Муравин К.С., Муравина О.В. Алгеб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икольский С.М., Потапов М.К., Решетников Н.Н. и др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4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икольский С.М., Потапов М.К., Решетников Н.Н. и др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горелов А.В. Геометр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4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икольский С.М., Потапов М.К., Решетников Н.Н. и др. Алгеб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25.8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1162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карычев Ю.Н., Миндюк Н.Г., Нешков К.И. и др. / Под ред. Теляковского С.А. Алгеб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зляк А.Г., Полонский В.Б., Якир М.С. Алгеб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зляк А.Г., Полонский В.Б., Якир М.С. Алгеб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зляк А.Г., Полонский В.Б., Якир М.С. Алгеб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зляк А.Г., Полонский В.Б., Якир М.С. Геометр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зляк А.Г., Полонский В.Б., Якир М.С. Геометр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зляк А.Г., Полонский В.Б., Якир М.С. Геометр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3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рдкович А.Г. Алгеб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рдкович А.Г. Алгеб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3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рдкович А.Г., Семенов П.В. Алгеб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3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рдкович А.Г., Николаев Н.П. Алгеб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3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рдкович А.Г., Николаев Н.П. Алгеб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рдкович А.Г., Николаев Н.П. Алгеб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3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равин Г.К., Муравина О.В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3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равин Г.К., Муравина О.В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3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равин Г.К., Муравин К.С., Муравина О.В. Алгеб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равин Г.К., Муравин К.С., Муравина О.В. Алгеб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4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равин Г.К., Муравин К.С., Муравина О.В. Алгеб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4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икольский С.М., Потапов М.К., Решетников Н.Н. и др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4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икольский С.М., Потапов М.К., Решетников Н.Н. и др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горелов А.В. Геометр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4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икольский С.М., Потапов М.К., Решетников Н.Н. и др. Алгеб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9197975"/>
                <wp:effectExtent l="0" t="0" r="0" b="0"/>
                <wp:wrapTopAndBottom/>
                <wp:docPr id="23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19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4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икольский С.М., Потапов М.К., Решетников Н.Н. и др. Алгеб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икольский С.М., Потапов М.К., Решетников Н.Н. и др. Алгеб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бин А.Г., Чулков П.В. Алгеб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4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бин А.Г., Чулков П.В. Алгеб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бин А.Г., Чулков П.В. Алгеб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дова Е.А., Черняев А.П., Шихалиев Х.Ш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социация ХХ! 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дова Е.А., Черняев А.П., Шихалиев Х.Ш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социация ХХ1 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дова Е.А., Черняев А.П., Шихалиев Х.Ш. Алгеб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социация ХХ1 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дова Е.А., Черняев А.П., Шихалиев Х.Ш. Алгеб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социация ХХ1 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дова Е.А., Черняев А.П., Шихалиев Х.Ш. Алгеб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социация ХХ1 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дова Е.А., Черняев А.П., Шихалиев Х.Ш. Геометр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социация ХХ1 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мирнова И.М., Смирнов В.А. Геометр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арыгин И.Ф. Геометр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осова Л.Л., Босова А.Ю. Инфор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ИНОМ. Лаборатория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осова Л.Л., Босова А.Ю. Инфор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ИНОМ. Лаборатория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6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осова Л.Л., Босова А.Ю. Инфор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ИНОМ. Лаборатория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6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осова Л.Л., Босова А.Ю. Инфор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ИНОМ. Лаборатория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6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осова Л.Л., Босова А.Ю. Инфор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31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ИНОМ. Лаборатория зна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24.2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4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икольский С.М., Потапов М.К., Решетников Н.Н. и др. Алгеб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икольский С.М., Потапов М.К., Решетников Н.Н. и др. Алгеб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бин А.Г., Чулков П.В. Алгеб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4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бин А.Г., Чулков П.В. Алгеб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бин А.Г., Чулков П.В. Алгеб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дова Е.А., Черняев А.П., Шихалиев Х.Ш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социация ХХ! век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дова Е.А., Черняев А.П., Шихалиев Х.Ш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социация ХХ1 век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дова Е.А., Черняев А.П., Шихалиев Х.Ш. Алгеб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социация ХХ1 век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дова Е.А., Черняев А.П., Шихалиев Х.Ш. Алгеб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социация ХХ1 век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дова Е.А., Черняев А.П., Шихалиев Х.Ш. Алгеб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социация ХХ1 век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дова Е.А., Черняев А.П., Шихалиев Х.Ш. Геометр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социация ХХ1 век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мирнова И.М., Смирнов В.А. Геометр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арыгин И.Ф. Геометр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осова Л.Л., Босова А.Ю. Инфор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ИНОМ. Лаборатория знаний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осова Л.Л., Босова А.Ю. Инфор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ИНОМ. Лаборатория знаний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осова Л.Л., Босова А.Ю. Инфор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ИНОМ. Лаборатория знаний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осова Л.Л., Босова А.Ю. Инфор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ИНОМ. Лаборатория знаний</w:t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осова Л.Л., Босова А.Ю. Инфор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31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ИНОМ. Лаборатория знан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9184005"/>
                <wp:effectExtent l="0" t="0" r="0" b="0"/>
                <wp:wrapTopAndBottom/>
                <wp:docPr id="23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18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6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ыкадоров Ю.А. 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6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ыкадоров Ю.А. 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ейн А.Г., Юнерман Н.А., Гейн А.А. Инфор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6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ейн А.Г., Юнерман Н.А., Гейн А.А. Инфор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6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ейн А.Г., Юнерман Н.А. Инфор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6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 орячев А.В., Макарина Л.А., Паволоцкий А.В. и др. Инфор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 орячев А.В., Г ерасимова В.Г., Макарина Л.А. и др. Инфор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7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рячев А.В., Островский С.Л., Паволоцкий А.В. и др. Инфор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7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карова Н.В., Кочурова Е.Г., Николайчук Г.С. и др. / Под ред. Н.В. Макаровой Инфор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4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итер-Пре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7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макин И.Г., Залогова Л.А., Русаков С.В. и др. Инфор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ИНОМ. Лаборатория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макин И.Г., Залогова Л.А., Русаков С.В. и др. Инфор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ИНОМ. Лаборатория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7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макин И.Г., Залогова Л.А., Русаков С.В. и др. Инфор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ИНОМ. Лаборатория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7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гринович Н.Д. Инфор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ИНОМ. Лаборатория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7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гринович Н.Д. Инфор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ИНОМ. Лаборатория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7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гринович Н.Д. Инфор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ИНОМ. Лаборатория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7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утикова М.И., Иванова Е.Н., Анцыпа В.А. и др. Инфор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социация ХХ1 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утикова М.И., Иванова Е.Н., Анцыпа В.А. и др. Инфор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социация ХХ1 ве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23.1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ыкадоров Ю.А. Информатика и ИК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ыкадоров Ю.А. Информатика и ИК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ейн А.Г., Юнерман Н.А., Гейн А.А. Инфор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ейн А.Г., Юнерман Н.А., Гейн А.А. Инфор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ейн А.Г., Юнерман Н.А. Инфор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 орячев А.В., Макарина Л.А., Паволоцкий А.В. и др. Инфор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 орячев А.В., Г ерасимова В.Г., Макарина Л.А. и др. Инфор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рячев А.В., Островский С.Л., Паволоцкий А.В. и др. Инфор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97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карова Н.В., Кочурова Е.Г., Николайчук Г.С. и др. / Под ред. Н.В. Макаровой Инфор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4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тер-Пресс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макин И.Г., Залогова Л.А., Русаков С.В. и др. Инфор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ИНОМ. Лаборатория знаний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макин И.Г., Залогова Л.А., Русаков С.В. и др. Инфор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ИНОМ. Лаборатория знаний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макин И.Г., Залогова Л.А., Русаков С.В. и др. Инфор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ИНОМ. Лаборатория знаний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гринович Н.Д. Инфор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ИНОМ. Лаборатория знаний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гринович Н.Д. Инфор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ИНОМ. Лаборатория знаний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гринович Н.Д. Инфор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ИНОМ. Лаборатория знаний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утикова М.И., Иванова Е.Н., Анцыпа В.А. и др. Инфор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социация ХХ1 век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утикова М.И., Иванова Е.Н., Анцыпа В.А. и др. Инфор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социация ХХ1 век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8937625"/>
                <wp:effectExtent l="0" t="0" r="0" b="0"/>
                <wp:wrapTopAndBottom/>
                <wp:docPr id="23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893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утикова М.И., Иванова Е.Н., Анцыпа В.А. и др. Инфор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социация ХХ1 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8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ранов П.А., Ермолаева Л.К., Лебедева И.М. и др. / Под ред. Г анелина Р.Ш. История Росси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8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ранов П.А., Вовина В.Г., Лебедева И.М. и др. / Под ред. Ганелина Р.Ш. История Росси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8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азукова Н.Н., Журавлёва О.Н. / Под ред. Г анелина Р.Ш. История Росси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8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мозик В.С., Рудник С.Н., Журавлёва О.Н. / Под ред. Г анелина Р.Ш. История Росси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8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гасин А.А., Годер Г.И., Свенцицкая И.С. Всеобщая история. История Древнего ми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гибалова Е.В., Донской Г.М. Всеобщая история. История Средних веков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8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Юдовская А.Я., Баранов П.А., Ванюшкина Л.М. Всеобщая история. История Нового времени. 1500-18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Юдовская А.Я., Баранов П.А., Ванюшкина Л.М. Всеобщая история. История Нового времени. 1800-19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роко-Цюпа О.С., Сороко-Цюпа А.О. Всеобщая история. Новейшая истор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ловина В.А., Кошеленко Г.А., Уколова В.И. и др. Всеобщая история. История Древнего ми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лексашкина Л.Н. Всеобщая история. История Средних веков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хов В.В., Морозов А.Ю., Абдулаев Э.Н. Всеобщая история. История Средних веков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мазова А.С., Захарова Е.Н. Всеобщая история. История Нового времен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03.7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утикова М.И., Иванова Е.Н., Анцыпа В.А. и др. Инфор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социация ХХ1 век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ранов П.А., Ермолаева Л.К., Лебедева И.М. и др. / Под ред. Г анелина Р.Ш. История Росси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ранов П.А., Вовина В.Г., Лебедева И.М. и др. / Под ред. Ганелина Р.Ш. История Росси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азукова Н.Н., Журавлёва О.Н. / Под ред. Г анелина Р.Ш. История Росси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мозик В.С., Рудник С.Н., Журавлёва О.Н. / Под ред. Г анелина Р.Ш. История Росси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гасин А.А., Годер Г.И., Свенцицкая И.С. Всеобщая история. История Древнего ми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гибалова Е.В., Донской Г.М. Всеобщая история. История Средних веков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Юдовская А.Я., Баранов П.А., Ванюшкина Л.М. Всеобщая история. История Нового времени. 1500-18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Юдовская А.Я., Баранов П.А., Ванюшкина Л.М. Всеобщая история. История Нового времени. 1800-19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роко-Цюпа О.С., Сороко-Цюпа А.О. Всеобщая история. Новейшая истор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ловина В.А., Кошеленко Г.А., Уколова В.И. и др. Всеобщая история. История Древнего ми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лексашкина Л.Н. Всеобщая история. История Средних веков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хов В.В., Морозов А.Ю., Абдулаев Э.Н. Всеобщая история. История Средних веков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мазова А.С., Захарова Е.Н. Всеобщая история. История Нового времен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8709025"/>
                <wp:effectExtent l="0" t="0" r="0" b="0"/>
                <wp:wrapTopAndBottom/>
                <wp:docPr id="24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870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мазова А.С., Захарова Е.Н. Всеобщая история. История Нового времен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лексашкина Л.Н. Всеобщая история. Новейшая истор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нилевский И.Н., Андреев И.Л. История Росси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дреев И.Л., Данилевский И.Н. История Росси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онов И.Н., Гогиберидзе Г.М., Захарова Е.Н. История Росси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яшенко Л.М. История Росси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хов В.В., Морозов А.Ю., Абдулаев Э.Н. / Под ред. Данилевского И.Н., Волобуева О.В. История Росси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нилов А.А. История. Россия с древнейших времён до конца XVI ве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нилов А.А. История. Россия в XVII- XVIII веках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нилов А.А. История. Россия в XIX век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анилов А.А. История. Россия в XX - начале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XXI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ве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нилов А.А., Косулина Л.Г. История Росси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нилов А.А., Косулина Л.Г. История Росси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нилов А.А., Косулина Л.Г. История Росси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нилов А.А., Косулина Л.Г., Брандт М.Ю. История Росси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нилов Д.Д., Сизова Е.В., Кузнецов А.В. и др. Всеобщая история. История Древнего ми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1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нилов Д.Д., Сизова Е.В., Кузнецов А.В. и др. Всеобщая история. История Средних веков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685.7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мазова А.С., Захарова Е.Н. Всеобщая история. История Нового времен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лексашкина Л.Н. Всеобщая история. Новейшая истор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нилевский И.Н., Андреев И.Л. История Росси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дреев И.Л., Данилевский И.Н. История Росси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онов И.Н., Гогиберидзе Г.М., Захарова Е.Н. История Росси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яшенко Л.М. История Росси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хов В.В., Морозов А.Ю., Абдулаев Э.Н. / Под ред. Данилевского И.Н., Волобуева О.В. История Росси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нилов А.А. История. Россия с древнейших времён до конца XVI ве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нилов А.А. История. Россия в XVII- XVIII веках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нилов А.А. История. Россия в XIX век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анилов А.А. История. Россия в XX - начале 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XXI </w:t>
                            </w:r>
                            <w:r>
                              <w:rPr>
                                <w:color w:val="000000"/>
                              </w:rPr>
                              <w:t>ве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нилов А.А., Косулина Л.Г. История Росси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нилов А.А., Косулина Л.Г. История Росси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нилов А.А., Косулина Л.Г. История Росси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нилов А.А., Косулина Л.Г., Брандт М.Ю. История Росси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нилов Д.Д., Сизова Е.В., Кузнецов А.В. и др. Всеобщая история. История Древнего ми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1147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1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нилов Д.Д., Сизова Е.В., Кузнецов А.В. и др. Всеобщая история. История Средних веков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8931275"/>
                <wp:effectExtent l="0" t="0" r="0" b="0"/>
                <wp:wrapTopAndBottom/>
                <wp:docPr id="24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893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1536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1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нилов А.А., Данилов Д.Д., Клоков В.А. и др. История России. Российская история с древнейших времен до начала XVI ве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1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нилов Д.Д., Сизова Е.В., Кузнецов А.В. и др. Всеобщая история. История Нового времен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1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анилов Д.Д., Лисейцев Д.В., Павлова Н.С. и др. История России.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XVI-XVIII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ве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1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нилов Д.Д., Кузнецов А.В., Кузнецова С.С. и др. Всеобщая история. История Нового времен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1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анилов Д.Д., Клоков В.А., Кузнецова С.С. и др. История России. XIX- начало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XX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ве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1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нилов Д.Д., Кузнецов А.В., Кузнецова С.С. и др. Всеобщая история. История Новейшего времен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1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анилов Д.Д., Лисейцев Д.В., Клоков В.А. и др. История России. XX- начало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XXI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ве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1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иселев А.Ф., Попов В.П. История Росси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иселев А.Ф., Попов В.П. История Росси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2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иселев А.Ф., Попов В.П. История Росси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2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иселев А.Ф., Попов В.П. История Росси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паков С.В., Селунская Н.А. Всеобщая история. История Древнего ми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номарев М.В., Абрамов А.В., Тырин С.В. Всеобщая история. История Средних веков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2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дюшкин В.А., Бурин С.Н. Всеобщая история. История Нового времен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03.2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1536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1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нилов А.А., Данилов Д.Д., Клоков В.А. и др. История России. Российская история с древнейших времен до начала XVI ве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1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нилов Д.Д., Сизова Е.В., Кузнецов А.В. и др. Всеобщая история. История Нового времен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1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анилов Д.Д., Лисейцев Д.В., Павлова Н.С. и др. История России. 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XVI-XVIII </w:t>
                            </w:r>
                            <w:r>
                              <w:rPr>
                                <w:color w:val="000000"/>
                              </w:rPr>
                              <w:t>ве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1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нилов Д.Д., Кузнецов А.В., Кузнецова С.С. и др. Всеобщая история. История Нового времен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1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анилов Д.Д., Клоков В.А., Кузнецова С.С. и др. История России. XIX- начало 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XX </w:t>
                            </w:r>
                            <w:r>
                              <w:rPr>
                                <w:color w:val="000000"/>
                              </w:rPr>
                              <w:t>ве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1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нилов Д.Д., Кузнецов А.В., Кузнецова С.С. и др. Всеобщая история. История Новейшего времен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1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анилов Д.Д., Лисейцев Д.В., Клоков В.А. и др. История России. XX- начало 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XXI </w:t>
                            </w:r>
                            <w:r>
                              <w:rPr>
                                <w:color w:val="000000"/>
                              </w:rPr>
                              <w:t>ве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1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иселев А.Ф., Попов В.П. История Росси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иселев А.Ф., Попов В.П. История Росси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2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иселев А.Ф., Попов В.П. История Росси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2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иселев А.Ф., Попов В.П. История Росси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паков С.В., Селунская Н.А. Всеобщая история. История Древнего ми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номарев М.В., Абрамов А.В., Тырин С.В. Всеобщая история. История Средних веков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2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дюшкин В.А., Бурин С.Н. Всеобщая история. История Нового времен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8947785"/>
                <wp:effectExtent l="0" t="0" r="0" b="0"/>
                <wp:wrapTopAndBottom/>
                <wp:docPr id="24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894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2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урин С.Н., Митрофанов А.А., Пономарев М.В. Всеобщая история. История Нового времен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2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убин А.В. Всеобщая история. Новейшая истор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2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убченков Ю.Н., Михайлов В.В. История Росси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2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убченков Ю.Н., Михайлов В.В. История Росси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убченков Ю.Н., Михайлов В.В. История Росси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3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убченков Ю.Н., Михайлов В.В. История Росси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3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йков А.Н. Истор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3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дреевская Т.П., Белкин М.В., Ванина Э.В. / Под ред. Мясникова В.С. История Древнего ми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3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кровская Л.В., Фёдоров С.Е., Гурьянова Ю.В. / Под ред. Мясникова В.С. История Средних веков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3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сков В.В., Андреевская Т.П. 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3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сков В.В., Андреевская Т.П. 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3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ейфец В.Л., Хейфец Л.С., Северинов К.М. / Под ред. Мясникова В.С. 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3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ихайловский Ф.А. Всеобщая история. История Древнего ми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3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ойцов М.А., Шукуров Р.М. Всеобщая история. История Средних веков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митриева О.В. Всеобщая история. История Нового времен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4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гладин Н.В. Всеобщая история. История Нового времен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4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гладин Н.В. Всеобщая история. Новейшая истор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04.5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1162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2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урин С.Н., Митрофанов А.А., Пономарев М.В. Всеобщая история. История Нового времен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2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убин А.В. Всеобщая история. Новейшая истор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2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убченков Ю.Н., Михайлов В.В. История Росси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2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убченков Ю.Н., Михайлов В.В. История Росси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убченков Ю.Н., Михайлов В.В. История Росси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3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убченков Ю.Н., Михайлов В.В. История Росси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3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йков А.Н. Истор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3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дреевская Т.П., Белкин М.В., Ванина Э.В. / Под ред. Мясникова В.С. История Древнего ми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3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кровская Л.В., Фёдоров С.Е., Гурьянова Ю.В. / Под ред. Мясникова В.С. История Средних веков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3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сков В.В., Андреевская Т.П. Всеобщая истор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3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сков В.В., Андреевская Т.П. Всеобщая истор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3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ейфец В.Л., Хейфец Л.С., Северинов К.М. / Под ред. Мясникова В.С. Всеобщая истор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3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ихайловский Ф.А. Всеобщая история. История Древнего ми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3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ойцов М.А., Шукуров Р.М. Всеобщая история. История Средних веков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митриева О.В. Всеобщая история. История Нового времен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4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гладин Н.В. Всеобщая история. История Нового времен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4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гладин Н.В. Всеобщая история. Новейшая истор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9186545"/>
                <wp:effectExtent l="0" t="0" r="0" b="0"/>
                <wp:wrapTopAndBottom/>
                <wp:docPr id="24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18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4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Пчелов Е.В. История России с древнейших времен до конца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en-US" w:eastAsia="en-US"/>
                                    </w:rPr>
                                    <w:t xml:space="preserve">XVI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4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Пчелов Е.В. История России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en-US" w:eastAsia="en-US"/>
                                    </w:rPr>
                                    <w:t xml:space="preserve">XVII-XVIII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4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ахаров А.Н., Боханов А.Н. История России. XIX ве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4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Загладин Н.В., Петров Ю.А., Минаков С.Т. и др. История России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en-US" w:eastAsia="en-US"/>
                                    </w:rPr>
                                    <w:t>XX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-начало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en-US" w:eastAsia="en-US"/>
                                    </w:rPr>
                                    <w:t xml:space="preserve">XXI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4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ахаров А.Н. История Росси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4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ахаров А.Н. История Росси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4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Левандовский А.А. / Под ред. Сахарова А.Н. История Росси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Шестаков В.А., Горинов М.М., Вяземский Е.Е. / Под ред. Сахарова А.Н. История Росси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5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Уколова В.И. Истор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5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дюшкин В.А., Уколова В.И. История. Средние ве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5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дюшкин В.А., Бовыкин Д.Ю. История. Новое время. Конец XV - конец XVIII ве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5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едяков А.С., Бовыкин Д.Ю. История. Новое время. Конец XVIII - XIX ве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5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Белоусов Л.С., Смирнов В.П. История. Новейшее время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en-US" w:eastAsia="en-US"/>
                                    </w:rPr>
                                    <w:t xml:space="preserve">XX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- начало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en-US" w:eastAsia="en-US"/>
                                    </w:rPr>
                                    <w:t xml:space="preserve">XXI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5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Уколова В.И., Маринович Л.П. / Под ред. Чубарьяна А.О. Всеобщая история. История Древнего ми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5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дюшкин В.А. / Под ред. Чубарьяна А.О. Всеобщая история. История средних веков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5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евякин А.В. / Под ред. Чубарьяна А.О. Всобщая история. История Нового времени. 1500-18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5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евякин А.В. / Под ред. Чубарьяна А.О. Всеобщая история. История Нового времени. 1800-19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23.3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4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Пчелов Е.В. История России с древнейших времен до конца </w:t>
                            </w:r>
                            <w:r>
                              <w:rPr>
                                <w:rStyle w:val="11"/>
                                <w:color w:val="000000"/>
                                <w:lang w:val="en-US" w:eastAsia="en-US"/>
                              </w:rPr>
                              <w:t xml:space="preserve">XVI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ве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4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Пчелов Е.В. История России. </w:t>
                            </w:r>
                            <w:r>
                              <w:rPr>
                                <w:rStyle w:val="11"/>
                                <w:color w:val="000000"/>
                                <w:lang w:val="en-US" w:eastAsia="en-US"/>
                              </w:rPr>
                              <w:t xml:space="preserve">XVII-XVIII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ве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4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ахаров А.Н., Боханов А.Н. История России. XIX ве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4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Загладин Н.В., Петров Ю.А., Минаков С.Т. и др. История России. </w:t>
                            </w:r>
                            <w:r>
                              <w:rPr>
                                <w:rStyle w:val="11"/>
                                <w:color w:val="000000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-начало </w:t>
                            </w:r>
                            <w:r>
                              <w:rPr>
                                <w:rStyle w:val="11"/>
                                <w:color w:val="000000"/>
                                <w:lang w:val="en-US" w:eastAsia="en-US"/>
                              </w:rPr>
                              <w:t xml:space="preserve">XXI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ве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4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ахаров А.Н. История Росси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4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ахаров А.Н. История Росси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4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Левандовский А.А. / Под ред. Сахарова А.Н. История Росси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Шестаков В.А., Горинов М.М., Вяземский Е.Е. / Под ред. Сахарова А.Н. История Росси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5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Уколова В.И. Истор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5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дюшкин В.А., Уколова В.И. История. Средние ве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5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дюшкин В.А., Бовыкин Д.Ю. История. Новое время. Конец XV - конец XVIII ве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5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едяков А.С., Бовыкин Д.Ю. История. Новое время. Конец XVIII - XIX ве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5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Белоусов Л.С., Смирнов В.П. История. Новейшее время. </w:t>
                            </w:r>
                            <w:r>
                              <w:rPr>
                                <w:rStyle w:val="11"/>
                                <w:color w:val="000000"/>
                                <w:lang w:val="en-US" w:eastAsia="en-US"/>
                              </w:rPr>
                              <w:t xml:space="preserve">XX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- начало </w:t>
                            </w:r>
                            <w:r>
                              <w:rPr>
                                <w:rStyle w:val="11"/>
                                <w:color w:val="000000"/>
                                <w:lang w:val="en-US" w:eastAsia="en-US"/>
                              </w:rPr>
                              <w:t xml:space="preserve">XXI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ве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5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Уколова В.И., Маринович Л.П. / Под ред. Чубарьяна А.О. Всеобщая история. История Древнего ми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5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дюшкин В.А. / Под ред. Чубарьяна А.О. Всеобщая история. История средних веков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5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евякин А.В. / Под ред. Чубарьяна А.О. Всобщая история. История Нового времени. 1500-18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5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евякин А.В. / Под ред. Чубарьяна А.О. Всеобщая история. История Нового времени. 1800-19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9179560"/>
                <wp:effectExtent l="0" t="0" r="0" b="0"/>
                <wp:wrapTopAndBottom/>
                <wp:docPr id="24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17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6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ергеев Е.Ю. / Под ред. Чубарьяна А.О. Всеобщая история. Новейшая истор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6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ерникова Т.В. / Под ред. Сахарова А.Н. История Росси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6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ерникова Т.В. / Под ред. Сахарова А.Н. История Росси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6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Ляшенко Л.М. История Росси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6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олобуев О.В. и др. История Росси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6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оголюбов Л.Н., Виноградова Н.Ф., Г ородецкая Н.И. и др. / Под ред. Боголюбова Л.Н., Ивановой Л.Ф. Обществозна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6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иноградова Н.Ф., Городецкая Н.И., Иванова Л.Ф. и др. / Под ред. Боголюбова Л.Н., Ивановой Л.Ф. Обществозна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6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оголюбов Л.Н., Городецкая Н.И., Иванова Л.Ф. / Под ред. Боголюбова Л.Н., Ивановой Л.Ф. Обществозна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6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оголюбов Л.Н., Городецкая Н.И., Иванова Л.Ф. и др. / Под ред. Боголюбова Л.Н., Лазебниковой А.Ю., Городецкой Н.И. Обществозна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6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оголюбов Л.Н., Матвеев А.И., Жильцова Е.И. и др. / Под ред. Боголюбова Л.Н., Лазебниковой А.Ю., Матвеева А.И. Обществозна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7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анилов Д.Д., Сизова Е.В., Турчина М.Е. Обществозна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7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анилов Д.Д., Сизова Е.В., Давыдова С.М. и др. Обществозна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7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анилов Д.Д., Давыдова С.М., Николаева А.А. и др. Обществозна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7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анилов Д.Д., Сизова Е.В., Давыдова С.М. и др. Обществозна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7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анилов Д.Д., Сизова Е.В., Давыдова С.М. и др. Обществозна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22.8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6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ергеев Е.Ю. / Под ред. Чубарьяна А.О. Всеобщая история. Новейшая истор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6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рникова Т.В. / Под ред. Сахарова А.Н. История Росси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6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рникова Т.В. / Под ред. Сахарова А.Н. История Росси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6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Ляшенко Л.М. История Росси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6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олобуев О.В. и др. История Росси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7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6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оголюбов Л.Н., Виноградова Н.Ф., Г ородецкая Н.И. и др. / Под ред. Боголюбова Л.Н., Ивановой Л.Ф. Обществозна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6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иноградова Н.Ф., Городецкая Н.И., Иванова Л.Ф. и др. / Под ред. Боголюбова Л.Н., Ивановой Л.Ф. Обществозна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6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оголюбов Л.Н., Городецкая Н.И., Иванова Л.Ф. / Под ред. Боголюбова Л.Н., Ивановой Л.Ф. Обществозна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6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оголюбов Л.Н., Городецкая Н.И., Иванова Л.Ф. и др. / Под ред. Боголюбова Л.Н., Лазебниковой А.Ю., Городецкой Н.И. Обществозна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507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6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оголюбов Л.Н., Матвеев А.И., Жильцова Е.И. и др. / Под ред. Боголюбова Л.Н., Лазебниковой А.Ю., Матвеева А.И. Обществозна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7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анилов Д.Д., Сизова Е.В., Турчина М.Е. Обществозна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7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анилов Д.Д., Сизова Е.В., Давыдова С.М. и др. Обществозна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7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анилов Д.Д., Давыдова С.М., Николаева А.А. и др. Обществозна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7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анилов Д.Д., Сизова Е.В., Давыдова С.М. и др. Обществозна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7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анилов Д.Д., Сизова Е.В., Давыдова С.М. и др. Обществозна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8961120"/>
                <wp:effectExtent l="0" t="0" r="0" b="0"/>
                <wp:wrapTopAndBottom/>
                <wp:docPr id="24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896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равченко А.И. Обществозна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7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равченко А.И., Певцова Е.А. Обществозна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7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евцова Е.А., Кравченко А.И. Обществозна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7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равченко А.И. Обществозна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7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равченко А.И., Певцова Е.А. Обществозна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Никитин А.Ф., Никитина Т.И. Обществозна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8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Никитин А.Ф., Никитина Т.И. Обществозна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8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Никитин А.Ф., Никитина Т.И. Обществозна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8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Никитин А.Ф., Никитина Т.И. Обществозна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8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Никитин А.Ф., Никитина Т.И. Обществозна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8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Лазебникова А.Ю. Обществозна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8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Лазебникова А.Ю., Стрелова О.Ю., Коваль Т.В. Обществозна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8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Лазебникова А.Ю., Коваль Т.В., Стрелова О.Ю. Обществозна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8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уревич П.С., Николаева Е.З. Обществозна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8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уревич П.С., Николаева Е.З. Обществозна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9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ыжов К.В., Поляков А.В., Федотова Н.Д. Обществозна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9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асман Т.Б., Федотова Н.Д. Обществозна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9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Федотова Н.Д., Пасман Т.Б. Обществозна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9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Жихаревич М.Е., Федотова Н.Д., Пасман Т.Б. Обществозна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9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амохина А. К., Федотова Н.Д. Обществозна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05.6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равченко А.И. Обществозна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7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равченко А.И., Певцова Е.А. Обществозна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7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евцова Е.А., Кравченко А.И. Обществозна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7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равченко А.И. Обществозна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7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равченко А.И., Певцова Е.А. Обществозна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икитин А.Ф., Никитина Т.И. Обществозна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8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икитин А.Ф., Никитина Т.И. Обществозна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8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икитин А.Ф., Никитина Т.И. Обществозна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8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икитин А.Ф., Никитина Т.И. Обществозна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8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икитин А.Ф., Никитина Т.И. Обществозна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8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Лазебникова А.Ю. Обществозна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8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Лазебникова А.Ю., Стрелова О.Ю., Коваль Т.В. Обществозна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8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Лазебникова А.Ю., Коваль Т.В., Стрелова О.Ю. Обществозна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8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уревич П.С., Николаева Е.З. Обществозна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8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уревич П.С., Николаева Е.З. Обществозна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9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ыжов К.В., Поляков А.В., Федотова Н.Д. Обществозна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9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асман Т.Б., Федотова Н.Д. Обществозна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9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Федотова Н.Д., Пасман Т.Б. Обществозна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9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Жихаревич М.Е., Федотова Н.Д., Пасман Т.Б. Обществозна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9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амохина А. К., Федотова Н.Д. Обществозна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8958580"/>
                <wp:effectExtent l="0" t="0" r="0" b="0"/>
                <wp:wrapTopAndBottom/>
                <wp:docPr id="24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895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9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оболева О.Б., Иванов О.В. / Под ред. Бордовского Г.А. Обществозна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9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рабанов В.В., Насонова И.П. / Под ред. Бордовского Г.А. Обществозна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9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оболева О.Б., Корсун Р.П. / Под ред. Бордовского Г.А. Обществозна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9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оболева О.Б., Чайка В.Н. / Под ред. Бордовского Г.А. Обществозна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Насонова И.П. / Под ред. Бордовского Г.А. Обществозна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лексеев А.И., Николина В.В., Липкина Е.К. и др. Географ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лексеев А.И., Николина В.В., Липкина Е.К. и др. Географ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лексеев А.И., Николина В.В., Липкина Е.К. и др. Географ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0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лексеев А.И., Николина В.В., Липкина Е.К. и др. Географ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0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ринова И.И., Плешаков А.А., Сонин Н.И. Г еограф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 ерасимова Т.П., Неклюкова Н.П. Г еограф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0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ринская В.А., Душина И.В., Щенев В.А. Географ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0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ринова И.И. Г еограф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0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нов В.П., Ром В.Я. Географ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0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омогацких Е.М., Введенский Э.Л., Плешаков А.А. Г еография. Введение в географию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1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омогацких Е.М., Алексеевский Н.И. Г еограф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омогацких Е.М., Алексеевский Н.И. Г еограф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1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омогацких Е.М., Алексеевский Н.И. Г еограф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омогацких Е.М., Алексеевский Н.И., Клюев Н.Н. Г еограф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05.4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9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оболева О.Б., Иванов О.В. / Под ред. Бордовского Г.А. Обществозна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9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рабанов В.В., Насонова И.П. / Под ред. Бордовского Г.А. Обществозна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9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оболева О.Б., Корсун Р.П. / Под ред. Бордовского Г.А. Обществозна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9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оболева О.Б., Чайка В.Н. / Под ред. Бордовского Г.А. Обществозна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асонова И.П. / Под ред. Бордовского Г.А. Обществозна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лексеев А.И., Николина В.В., Липкина Е.К. и др. Географ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лексеев А.И., Николина В.В., Липкина Е.К. и др. Географ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лексеев А.И., Николина В.В., Липкина Е.К. и др. Географ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0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лексеев А.И., Николина В.В., Липкина Е.К. и др. Географ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0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ринова И.И., Плешаков А.А., Сонин Н.И. Г еограф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 ерасимова Т.П., Неклюкова Н.П. Г еограф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0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оринская В.А., Душина И.В., Щенев В.А. Географ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0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ринова И.И. Г еограф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0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нов В.П., Ром В.Я. Географ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0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омогацких Е.М., Введенский Э.Л., Плешаков А.А. Г еография. Введение в географию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1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омогацких Е.М., Алексеевский Н.И. Г еограф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омогацких Е.М., Алексеевский Н.И. Г еограф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1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омогацких Е.М., Алексеевский Н.И. Г еограф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омогацких Е.М., Алексеевский Н.И., Клюев Н.Н. Г еограф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8947785"/>
                <wp:effectExtent l="0" t="0" r="0" b="0"/>
                <wp:wrapTopAndBottom/>
                <wp:docPr id="24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894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1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нов В.П., Савельева Л.Е. / Под ред. Дронова В.П. Г еограф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1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ушина И.В., Коринская В.А., Щенев В.А. / Под ред. Дронова В.П. Географ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1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нов В.П., Баринова И.И., Ром В.Я. / Под ред. Дронова В.П. Географ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1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нов В.П., Баринова И.И., Ром В.Я. / Под ред. Дронова В.П. Географ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1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лиманова О.А., Климанов В.В., Ким Э.В. / Под ред. Климановой О.А. Г еограф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1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лиманова О.А., Климанов В.В., Ким Э.В. и др. / Под ред. Климановой О.А. Географ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лексеев А.И., Низовцев В.А., Ким Э.В. и др. / Под ред. Алексеева А.И. Г еограф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2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лексеев А.И., Низовцев В.А., Ким Э.В. и др. / Под ред. Алексеева А.И. Г еограф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шевой В.А., Смоктунович Т.Л., Родыгина О.А. Г еограф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2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шевой В.А., Родыгина О.А. Географ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2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ушина И.В., Притула Т.Ю., Смоктунович Т.Л. Географ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америлова Г.С., Елховская Л.И., Родыгина О.А. Г еограф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2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америлова Г.С., Елховская Л.И., Родыгина О.А. Г еограф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2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Летягин А.А. / Под ред. Дронова В.П. Г еограф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2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Летягин А.А. / Под ред. Дронова В.П. Г еограф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2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ушина И.В., Смоктунович Т.Л. / Под ред. Дронова В.П. Географ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3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ятунин В.Б., Таможняя Е.А. / Под ред. Дронова В.П. Г еограф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04.5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1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нов В.П., Савельева Л.Е. / Под ред. Дронова В.П. Г еограф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1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ушина И.В., Коринская В.А., Щенев В.А. / Под ред. Дронова В.П. Географ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1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нов В.П., Баринова И.И., Ром В.Я. / Под ред. Дронова В.П. Географ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1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нов В.П., Баринова И.И., Ром В.Я. / Под ред. Дронова В.П. Географ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1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лиманова О.А., Климанов В.В., Ким Э.В. / Под ред. Климановой О.А. Г еограф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1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лиманова О.А., Климанов В.В., Ким Э.В. и др. / Под ред. Климановой О.А. Географ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лексеев А.И., Низовцев В.А., Ким Э.В. и др. / Под ред. Алексеева А.И. Г еограф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2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лексеев А.И., Низовцев В.А., Ким Э.В. и др. / Под ред. Алексеева А.И. Г еограф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ошевой В.А., Смоктунович Т.Л., Родыгина О.А. Г еограф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2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ошевой В.А., Родыгина О.А. Географ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2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ушина И.В., Притула Т.Ю., Смоктунович Т.Л. Географ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2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америлова Г.С., Елховская Л.И., Родыгина О.А. Г еограф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2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америлова Г.С., Елховская Л.И., Родыгина О.А. Г еограф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2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Летягин А.А. / Под ред. Дронова В.П. Г еограф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2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Летягин А.А. / Под ред. Дронова В.П. Г еограф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2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ушина И.В., Смоктунович Т.Л. / Под ред. Дронова В.П. Географ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3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ятунин В.Б., Таможняя Е.А. / Под ред. Дронова В.П. Г еограф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9218930"/>
                <wp:effectExtent l="0" t="0" r="0" b="0"/>
                <wp:wrapTopAndBottom/>
                <wp:docPr id="24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21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3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аможняя Е.А., Толкунова С.Г. / Под ред. Дронова В.П. Г еограф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3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Лобжанидзе А.А. Г еограф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3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узнецов А.П., Савельева Л.Е., Дронов В.П. Географ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3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нов В.П., Савельева Л.Е. Географ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3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нов В.П., Савельева Л.Е. Географ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3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етрова Н.Н., Максимова Н.А. Г еограф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3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етрова Н.Н., Максимова Н.А. Г еограф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3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етрова Н.Н., Максимова Н.А. Г еограф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3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етрова Н.Н., Максимова Н.А. Г еограф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етрова Н.Н., Максимова Н.А. Г еограф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4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ндреева А.Е. / Под ред. Андреевой Н.Д., Трайтака Д.И. Биология. Введение в естественные наук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4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райтак Д.И., Трайтак Н.Д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4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Хрыпова Р.Н. / Под ред. Андреевой Н.Д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4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райтак Д.И., Суматохин С.В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4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охлов В.С., Трофимов С.Б. / Под ред. Трайтака Д.И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4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ндреева Н.Д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4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Ефимова Т.М., Шубин А.О., Сухорукова Л.Н. / Под ред. Андреевой Н.Д., Трайтака Д.И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4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веденский Э.Л., Плешаков А.А. Естествознание. Введение в естественные наук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4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веденский Э.Л., Плешаков А.А. Биология. Введение в биологию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ихонова Е.Т., Романова Н.И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5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Исаева Т.А., Романова Н.И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25.9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3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аможняя Е.А., Толкунова С.Г. / Под ред. Дронова В.П. Г еограф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3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Лобжанидзе А.А. Г еограф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3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узнецов А.П., Савельева Л.Е., Дронов В.П. Географ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3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нов В.П., Савельева Л.Е. Географ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3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нов В.П., Савельева Л.Е. Географ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3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етрова Н.Н., Максимова Н.А. Г еограф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3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етрова Н.Н., Максимова Н.А. Г еограф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3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етрова Н.Н., Максимова Н.А. Г еограф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3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етрова Н.Н., Максимова Н.А. Г еограф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етрова Н.Н., Максимова Н.А. Г еограф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4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ндреева А.Е. / Под ред. Андреевой Н.Д., Трайтака Д.И. Биология. Введение в естественные наук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4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райтак Д.И., Трайтак Н.Д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4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Хрыпова Р.Н. / Под ред. Андреевой Н.Д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4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райтак Д.И., Суматохин С.В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4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охлов В.С., Трофимов С.Б. / Под ред. Трайтака Д.И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4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ндреева Н.Д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4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Ефимова Т.М., Шубин А.О., Сухорукова Л.Н. / Под ред. Андреевой Н.Д., Трайтака Д.И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4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веденский Э.Л., Плешаков А.А. Естествознание. Введение в естественные наук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4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веденский Э.Л., Плешаков А.А. Биология. Введение в биологию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ихонова Е.Т., Романова Н.И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5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саева Т.А., Романова Н.И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9187815"/>
                <wp:effectExtent l="0" t="0" r="0" b="0"/>
                <wp:wrapTopAndBottom/>
                <wp:docPr id="24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18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5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ихонова Е.Т., Романова Н.И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5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Жемчугова М.Б., Романова Н.И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5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уревич А.Е., Исаев Д.А., Понтак Л.С. Введение в ест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5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Иванова Т.В., Калинова Г.С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ссоциация XXI 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5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Иванова Т.В., Калинова Г.С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ссоциация XXI 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5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езников В.З., Иванова Т.В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ссоциация XXI 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5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Иванова Т.В., Воронина Г.А., Фёдорова М.З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ссоциация XXI 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5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Ловягин С.Н., Вахрушев А.А., Раутиан А.С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Ловягин С.Н., Вахрушев А.А., Раутиан А.С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6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ахрушев А.А., Бурский О.В., Раутиан А.С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6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ахрушев А.А., Родионова Е.И., Белицкая Г.Э. и др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6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одионова Е.И., Вахрушев А.А., Бурский О.В., Раутиан А.С. / Под ред. Вахрушева А.А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6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ахрушев А.А., Бурский О.В., Раутиан А.С. и др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6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одионова Е.И., Вахрушев А.А., Бурский О.В., Раутиан А.С. / Под ред. Вахрушева А.А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6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31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Никишов А.И. Введение в биологию: Неживые тела. Организмы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ЛАД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6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Никишов А.И., Викторов В.П. Биология: Растения, бактерии, грибы и лишайник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ЛАД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6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Никишов А.И., Шарова И.Х. Биология: Животны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ЛАД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6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31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Никишов А.И., Богданов Н.А. Биология: Человек и его здоровь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ЛАДО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23.4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5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ихонова Е.Т., Романова Н.И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5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Жемчугова М.Б., Романова Н.И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5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уревич А.Е., Исаев Д.А., Понтак Л.С. Введение в естественно-научные предметы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5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ванова Т.В., Калинова Г.С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ссоциация XXI век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5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ванова Т.В., Калинова Г.С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ссоциация XXI век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5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езников В.З., Иванова Т.В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ссоциация XXI век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5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ванова Т.В., Воронина Г.А., Фёдорова М.З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ссоциация XXI век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5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Ловягин С.Н., Вахрушев А.А., Раутиан А.С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Ловягин С.Н., Вахрушев А.А., Раутиан А.С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6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ахрушев А.А., Бурский О.В., Раутиан А.С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6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ахрушев А.А., Родионова Е.И., Белицкая Г.Э. и др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6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одионова Е.И., Вахрушев А.А., Бурский О.В., Раутиан А.С. / Под ред. Вахрушева А.А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6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ахрушев А.А., Бурский О.В., Раутиан А.С. и др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6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одионова Е.И., Вахрушев А.А., Бурский О.В., Раутиан А.С. / Под ред. Вахрушева А.А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6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31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икишов А.И. Введение в биологию: Неживые тела. Организмы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ЛАДОС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6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икишов А.И., Викторов В.П. Биология: Растения, бактерии, грибы и лишайник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ЛАДОС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6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икишов А.И., Шарова И.Х. Биология: Животны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ЛАДОС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6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31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икишов А.И., Богданов Н.А. Биология: Человек и его здоровь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ЛАДОС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9199245"/>
                <wp:effectExtent l="0" t="0" r="0" b="0"/>
                <wp:wrapTopAndBottom/>
                <wp:docPr id="25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19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7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акулова В.М., Иванова Н.В. Введение в ест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7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асечник В.В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7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асечник В.В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7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Латюшин В.В., Шапкин В.А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7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лесов Д.В., Маш Р.Д., Беляев И.Н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7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асечник В.В., Каменский А.А., Криксунов Е.А. и др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7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асечник В.В., Суматохин С.В., Калинова Г.С. и др. / Под ред. Пасечника В.В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7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асечник В.В., Суматохин С.В., Калинова Г.С. / Под ред. Пасечника В.В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7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асечник В.В., Каменский А.А., Швецов Г.Г. / Под ред. Пасечника В.В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7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асечник В.В., Каменский А.А., Швецов Г.Г. / Под ред. Пасечника В.В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ономарёва И.Н., Николаев И.В., Корнилова О.А. / Под ред. Пономарёвой И.Н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8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ономарёва И.Н., Корнилова О.А., Кучменко В.С. / Под ред. Пономарёвой И.Н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8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нстантинов В.М., Бабенко В.Г., Кучменко В.С. / Под ред. Константинова В.М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8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агомилов А.Г., Маш Р.Д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8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ономарёва И.Н., Корнилова О.А., Чернова Н.М. / Под ред. Пономарёвой И.Н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8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лешаков А.А., Введенский Э.Л. Биология. Введение в биологию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8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Исаева Т.А., Романова Н.И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8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ихонова Е.Т., Романова Н.И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8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Жемчугова М.Б., Романова Н.И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24.3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7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акулова В.М., Иванова Н.В. Введение в естественно-научные предметы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7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асечник В.В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7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асечник В.В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7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Латюшин В.В., Шапкин В.А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7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олесов Д.В., Маш Р.Д., Беляев И.Н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7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асечник В.В., Каменский А.А., Криксунов Е.А. и др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7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асечник В.В., Суматохин С.В., Калинова Г.С. и др. / Под ред. Пасечника В.В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7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асечник В.В., Суматохин С.В., Калинова Г.С. / Под ред. Пасечника В.В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7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асечник В.В., Каменский А.А., Швецов Г.Г. / Под ред. Пасечника В.В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7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асечник В.В., Каменский А.А., Швецов Г.Г. / Под ред. Пасечника В.В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ономарёва И.Н., Николаев И.В., Корнилова О.А. / Под ред. Пономарёвой И.Н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8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ономарёва И.Н., Корнилова О.А., Кучменко В.С. / Под ред. Пономарёвой И.Н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8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онстантинов В.М., Бабенко В.Г., Кучменко В.С. / Под ред. Константинова В.М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8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агомилов А.Г., Маш Р.Д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8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ономарёва И.Н., Корнилова О.А., Чернова Н.М. / Под ред. Пономарёвой И.Н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8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лешаков А.А., Введенский Э.Л. Биология. Введение в биологию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8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саева Т.А., Романова Н.И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8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ихонова Е.Т., Романова Н.И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8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Жемчугова М.Б., Романова Н.И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9212580"/>
                <wp:effectExtent l="0" t="0" r="0" b="0"/>
                <wp:wrapTopAndBottom/>
                <wp:docPr id="25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21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8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анилов С.Б., Романова Н.И., Владимирская А.И. и др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9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лешаков А.А., Сонин Н.И. Введение в ест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9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лешаков А.А., Сонин Н.И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9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онин Н.И., Сонина В.И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9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онин Н.И., Захаров В.Б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9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онин Н.И., Захаров В.Б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9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апин М.Р., Сонин Н.И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9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онин Н.И., Плешаков А.А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9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онин Н.И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9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Захаров В.Б., Сонин Н.И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9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онин Н.И., Сапин М.Р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амонтов С.Г., Захаров В.Б., Агафонова И.Б. и др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уматохин С.В., Радионов В.Н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3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ИНОМ. Лаборатория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еркинблит М.Б., Глаголев С.М., Малеева Ю.В., Чуб В.В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ИНОМ. Лаборатория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0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еркинблит М.Б., Глаголев С.М., Чуб В.В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ИНОМ. Лаборатория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еркинблит М.Б., Мартьянов А.А., Парнес Е.Я., Тарасова О.С., Чуб В.В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ИНОМ. Лаборатория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0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еркинблит М.Б., Глаголев С.М., Волкова П.А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ИНОМ. Лаборатория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0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ухова Т.С., Строганов В.И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0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ономарёва И.Н., Корнилова О.А., Кучменко В.С. / Под ред. Пономарёвой И.Н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0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нстантинов В.М., Бабенко В.Г., Кучменко В.С. / Под ред. Константинова В.М.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0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агомилов А.Г., Маш Р.Д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25.4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8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анилов С.Б., Романова Н.И., Владимирская А.И. и др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9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лешаков А.А., Сонин Н.И. Введение в естественно-научные предметы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9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лешаков А.А., Сонин Н.И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9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онин Н.И., Сонина В.И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9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онин Н.И., Захаров В.Б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9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онин Н.И., Захаров В.Б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9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апин М.Р., Сонин Н.И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9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онин Н.И., Плешаков А.А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9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онин Н.И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9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Захаров В.Б., Сонин Н.И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9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онин Н.И., Сапин М.Р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амонтов С.Г., Захаров В.Б., Агафонова И.Б. и др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уматохин С.В., Радионов В.Н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3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ИНОМ. Лаборатория знаний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еркинблит М.Б., Глаголев С.М., Малеева Ю.В., Чуб В.В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ИНОМ. Лаборатория знаний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0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еркинблит М.Б., Глаголев С.М., Чуб В.В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ИНОМ. Лаборатория знаний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еркинблит М.Б., Мартьянов А.А., Парнес Е.Я., Тарасова О.С., Чуб В.В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ИНОМ. Лаборатория знаний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0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еркинблит М.Б., Глаголев С.М., Волкова П.А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ИНОМ. Лаборатория знаний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0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ухова Т.С., Строганов В.И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0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ономарёва И.Н., Корнилова О.А., Кучменко В.С. / Под ред. Пономарёвой И.Н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0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онстантинов В.М., Бабенко В.Г., Кучменко В.С. / Под ред. Константинова В.М.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0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агомилов А.Г., Маш Р.Д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8989060"/>
                <wp:effectExtent l="0" t="0" r="0" b="0"/>
                <wp:wrapTopAndBottom/>
                <wp:docPr id="25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898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1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ухова Т.С., Строганов В.И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1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ухова Т.С., Дмитриева Т.А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1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Шаталова С.П., Сухова Т.С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1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аменский А.А., Сарычева Н.Ю., Сухова Т.С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1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ухова Т.С., Сарычева Н.Ю., Шаталова С.П., Дмитриева Т.А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1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ухорукова Л.Н., Кучменко В.С., Колесникова И.Я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1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ухорукова Л.Н., Кучменко В.С., Колесникова И.Я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1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ухорукова Л.Н., Кучменко В.С., Цехмистренко Т.А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1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ухорукова Л.Н., Кучменко В.С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1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ивоглазов В.И., Плешаков А.А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ивоглазов В.И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2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ивоглазов В.И., Захаров В.Б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2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ивоглазов В.И., Сапин М.Р., Каменский А.А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2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Захаров В.Б., Сивоглазов В.И., Мамонтов С.Г. и др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2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ндрюшечкин С.М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2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ндрюшечкин С.М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2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ндрюшечкин С.М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2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елага В.В., Ломаченков И.А., Панебратцев Ю.А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2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елага В.В., Ломаченков И.А., Панебратцев Ю.А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2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елага В.В., Ломаченков И.А., Панебратцев Ю.А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3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унчук А.В., Шахмаев Н.М., Дик Ю.И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3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унчук А.В., Шахмаев Н.М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3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унчук А.В., Шахмаев Н.М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07.8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1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ухова Т.С., Строганов В.И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1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ухова Т.С., Дмитриева Т.А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1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Шаталова С.П., Сухова Т.С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1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аменский А.А., Сарычева Н.Ю., Сухова Т.С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1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ухова Т.С., Сарычева Н.Ю., Шаталова С.П., Дмитриева Т.А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1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ухорукова Л.Н., Кучменко В.С., Колесникова И.Я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1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ухорукова Л.Н., Кучменко В.С., Колесникова И.Я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1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ухорукова Л.Н., Кучменко В.С., Цехмистренко Т.А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1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ухорукова Л.Н., Кучменко В.С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1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ивоглазов В.И., Плешаков А.А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ивоглазов В.И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2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ивоглазов В.И., Захаров В.Б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2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ивоглазов В.И., Сапин М.Р., Каменский А.А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2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Захаров В.Б., Сивоглазов В.И., Мамонтов С.Г. и др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2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ндрюшечкин С.М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2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ндрюшечкин С.М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2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ндрюшечкин С.М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2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елага В.В., Ломаченков И.А., Панебратцев Ю.А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2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елага В.В., Ломаченков И.А., Панебратцев Ю.А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2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елага В.В., Ломаченков И.А., Панебратцев Ю.А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3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унчук А.В., Шахмаев Н.М., Дик Ю.И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3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унчук А.В., Шахмаев Н.М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3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унчук А.В., Шахмаев Н.М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9262110"/>
                <wp:effectExtent l="0" t="0" r="0" b="0"/>
                <wp:wrapTopAndBottom/>
                <wp:docPr id="25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26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3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енденштейн Л.Э., Кайдалов А.Б. / Под ред. Орлова В.А., Ройзена И.И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3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енденштейн Л.Э., Кайдалов А.Б. / Под ред. Орлова В.А., Ройзена И.И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3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енденштейн Л.Э., Кайдалов А.Б. / Под ред. Орлова В.А., Ройзена И.И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3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рачёв А.В., Погожев В.А., Селиверстов А.В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3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рачёв А.В., Погожев В.А., Вишнякова Е.А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3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рачёв А.В., Погожев В.А., Боков П.Ю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3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уревич А.Е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4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уревич А.Е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4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уревич А.Е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4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Изергин Э.Т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4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Изергин Э.Т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4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Изергин Э.Т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4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абардин О.Ф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4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абардин О.Ф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4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абардин О.Ф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4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инькова Р.Д., Иванов А.И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ст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4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инькова Р.Д., Иванов А.И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ст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инькова Р.Д., Иванов А.И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ст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5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ерышкин А.В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5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ерышкин А.В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5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ерышкин А.В., Гутник Е.М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5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урышева Н.С., Важеевская Н.Е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5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урышева Н.С., Важеевская Н.Е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5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урышева Н.С., Важеевская Н.Е., Чаругин В.М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5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тепанова Г.Н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5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тепанова Г.Н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5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тепанова Г.Н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Фадеева А.А., Засов А.В., Киселёв Д.Ф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6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Фадеева А.А., Засов А.В., Киселёв Д.Ф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29.3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3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енденштейн Л.Э., Кайдалов А.Б. / Под ред. Орлова В.А., Ройзена И.И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3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енденштейн Л.Э., Кайдалов А.Б. / Под ред. Орлова В.А., Ройзена И.И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3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енденштейн Л.Э., Кайдалов А.Б. / Под ред. Орлова В.А., Ройзена И.И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3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рачёв А.В., Погожев В.А., Селиверстов А.В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3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рачёв А.В., Погожев В.А., Вишнякова Е.А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3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рачёв А.В., Погожев В.А., Боков П.Ю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3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уревич А.Е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4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уревич А.Е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4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уревич А.Е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4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зергин Э.Т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4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зергин Э.Т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4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зергин Э.Т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4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абардин О.Ф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4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абардин О.Ф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4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абардин О.Ф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4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инькова Р.Д., Иванов А.И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стрель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4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инькова Р.Д., Иванов А.И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стрель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инькова Р.Д., Иванов А.И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стрель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5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ерышкин А.В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5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ерышкин А.В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5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ерышкин А.В., Гутник Е.М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5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урышева Н.С., Важеевская Н.Е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5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урышева Н.С., Важеевская Н.Е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5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урышева Н.С., Важеевская Н.Е., Чаругин В.М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5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тепанова Г.Н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5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тепанова Г.Н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5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тепанова Г.Н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Фадеева А.А., Засов А.В., Киселёв Д.Ф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6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Фадеева А.А., Засов А.В., Киселёв Д.Ф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9231630"/>
                <wp:effectExtent l="0" t="0" r="0" b="0"/>
                <wp:wrapTopAndBottom/>
                <wp:docPr id="25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23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6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Фадеева А.А., Засов А.В., Киселёв Д.Ф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6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Хижнякова Л.С., Синявина А.А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6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Хижнякова Л.С., Синявина А.А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6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Хижнякова Л.С., Синявина А.А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6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Шахмаев Н.М., Бунчук А.В., Дик Ю.И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6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Шахмаев Н.М., Бунчук А.В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6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Шахмаев Н.М., Бунчук А.В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6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оскобойникова Н.П., Галыгина И.В.,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алыгина Л.В. Хим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7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оскобойникова Н.П., Галыгина Л.В.,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 алыгина И.В. Хим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7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абриелян О.С. Хим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7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абриелян О.С. Хим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7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абриелян О.С., Сивоглазов В.И., Сладков С.А. Хим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7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абриелян О.С., Сивоглазов В.И., Сладков С.А. Хим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7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Еремин В.В., Кузьменко Н.Е., Дроздов А.А. и др. Хим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7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Еремин В.В., Кузьменко Н.Е., Дроздов А.А. и др. Хим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7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Жилин Д.М. Хим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ИНОМ. Лаборатория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7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Жилин Д.М. Хим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ИНОМ. Лаборатория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7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Журин А.А. Хим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Журин А.А. Хим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8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Журин А.А., Корнилаев С.В., Шалашова М.М. Хим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кадемкнига/Учеб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8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Журин А.А., Корнилаев С.В., Шалашова М.М. Хим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кадемкнига/Учеб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8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Иванова Р.Г. Хим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ЛАД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8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Иванова Р.Г. Хим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ЛАДО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26.9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6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Фадеева А.А., Засов А.В., Киселёв Д.Ф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6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Хижнякова Л.С., Синявина А.А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6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Хижнякова Л.С., Синявина А.А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6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Хижнякова Л.С., Синявина А.А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6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Шахмаев Н.М., Бунчук А.В., Дик Ю.И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6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Шахмаев Н.М., Бунчук А.В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6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Шахмаев Н.М., Бунчук А.В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6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оскобойникова Н.П., Галыгина И.В.,</w:t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алыгина Л.В. Химия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7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оскобойникова Н.П., Галыгина Л.В.,</w:t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 алыгина И.В. Химия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7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абриелян О.С. Хим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7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абриелян О.С. Хим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7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абриелян О.С., Сивоглазов В.И., Сладков С.А. Хим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7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абриелян О.С., Сивоглазов В.И., Сладков С.А. Хим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7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Еремин В.В., Кузьменко Н.Е., Дроздов А.А. и др. Хим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7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Еремин В.В., Кузьменко Н.Е., Дроздов А.А. и др. Хим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7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Жилин Д.М. Хим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ИНОМ. Лаборатория знаний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7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Жилин Д.М. Хим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ИНОМ. Лаборатория знаний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7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Журин А.А. Хим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Журин А.А. Хим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8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Журин А.А., Корнилаев С.В., Шалашова М.М. Хим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кадемкнига/Учебник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8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Журин А.А., Корнилаев С.В., Шалашова М.М. Хим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кадемкнига/Учебник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8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ванова Р.Г. Хим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ЛАДОС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8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ванова Р.Г. Хим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ЛАДОС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9002395"/>
                <wp:effectExtent l="0" t="0" r="0" b="0"/>
                <wp:wrapTopAndBottom/>
                <wp:docPr id="25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00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8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узнецова Л.М. Xим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8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узнецова Л.М. Xим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8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узнецова Н.Е., Титова И.М., Г ара Н.Н. Xим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8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узнецова Н.Е., Титова И.М., Г ара Н.Н. Xим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8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инченков Е.Е., Журин А.А., Оржековский П.А. и др. Xим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9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инченков Е.Е., Журин А.А., Оржековский П.А. Xим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9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Новошинский И.И., Новошинская Н.С. Xим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9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Новошинский И.И., Новошинская Н.С. Xим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9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ржековский П.А., Мещерякова Л.М., Шалашова М.М. Xим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ст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9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ржековский П.А., Мещерякова Л.М., Шалашова М.М. Xим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ст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9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строумов И.Г., Габриелян О.С. Xим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9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строумов И.Г., Габриелян О.С. Xим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9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дзитис Г.Е., Фельдман Ф.Г. Xим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9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дзитис Г.Е., Фельдман Ф.Г. Xим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9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авинкина Е.В., Логинова Г.П. Xим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авинкина Е.В., Логинова Г.П. Xим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анилова Г.И. Искусст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0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анилова Г.И. Искусст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0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анилова Г.И. Искусст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0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анилова Г.И. Искусст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0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анилова Г.И. Искусст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0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анилова Г.И. Искусст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0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ергеева Г.П., Кашекова И.Э., Критская Е.Д. Искусст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0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 оряева Н.А., Островская О.В. / Под ред. Неменского Б.М. 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08.8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8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узнецова Л.М. Xим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8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узнецова Л.М. Xим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8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узнецова Н.Е., Титова И.М., Г ара Н.Н. Xим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8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узнецова Н.Е., Титова И.М., Г ара Н.Н. Xим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8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инченков Е.Е., Журин А.А., Оржековский П.А. и др. Xим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9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инченков Е.Е., Журин А.А., Оржековский П.А. Xим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9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овошинский И.И., Новошинская Н.С. Xим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9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овошинский И.И., Новошинская Н.С. Xим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9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ржековский П.А., Мещерякова Л.М., Шалашова М.М. Xим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стрель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9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ржековский П.А., Мещерякова Л.М., Шалашова М.М. Xим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стрель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9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строумов И.Г., Габриелян О.С. Xим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9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строумов И.Г., Габриелян О.С. Xим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9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дзитис Г.Е., Фельдман Ф.Г. Xим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9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дзитис Г.Е., Фельдман Ф.Г. Xим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9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авинкина Е.В., Логинова Г.П. Xим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авинкина Е.В., Логинова Г.П. Xим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анилова Г.И. Искусст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0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анилова Г.И. Искусст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0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анилова Г.И. Искусст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0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анилова Г.И. Искусст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0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анилова Г.И. Искусст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0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анилова Г.И. Искусст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0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ергеева Г.П., Кашекова И.Э., Критская Е.Д. Искусст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7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0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 оряева Н.А., Островская О.В. / Под ред. Неменского Б.М. Изобразительное искусст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8693150"/>
                <wp:effectExtent l="0" t="0" r="0" b="0"/>
                <wp:wrapTopAndBottom/>
                <wp:docPr id="25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869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0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Неменская Л.А. / Под ред. Неменского Б.М. 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1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итерских А.С., Гуров Г.Е. / Под ред. Неменского Б.М. 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1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итерских А.С. / Под ред. Неменского Б.М. 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1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Ермолинская Е.А., Медкова Е.С., Савенкова Л.Г. 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1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Ермолинская Е.А., Медкова Е.С., Савенкова Л.Г. 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1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Ермолинская Е.А., Медкова Е.С., Савенкова Л.Г. 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1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Ермолинская Е.А., Медкова Е.С., Савенкова Л.Г. 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1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ашекова И.Э., Кашеков А.Л. 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1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ашекова И.Э., Кашеков А.Л. 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1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ашекова И.Э., Кашеков А.Л. 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1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ашекова И.Э., Кашеков А.Л. 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Ломов С.П., Игнатьев С.Е., Кармазина М.В. Искусство. 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2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Ломов С.П., Игнатьев С.Е., Кармазина М.В. Искусство. 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2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Ломов С.П., Игнатьев С.Е., Кармазина М.В. Искусство. 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684.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0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еменская Л.А. / Под ред. Неменского Б.М. Изобразительное искусст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1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итерских А.С., Гуров Г.Е. / Под ред. Неменского Б.М. Изобразительное искусст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1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итерских А.С. / Под ред. Неменского Б.М. Изобразительное искусст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1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Ермолинская Е.А., Медкова Е.С., Савенкова Л.Г. Изобразительное искусст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1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Ермолинская Е.А., Медкова Е.С., Савенкова Л.Г. Изобразительное искусст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1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Ермолинская Е.А., Медкова Е.С., Савенкова Л.Г. Изобразительное искусст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1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Ермолинская Е.А., Медкова Е.С., Савенкова Л.Г. Изобразительное искусст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1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ашекова И.Э., Кашеков А.Л. Изобразительное искусст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1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ашекова И.Э., Кашеков А.Л. Изобразительное искусст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1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ашекова И.Э., Кашеков А.Л. Изобразительное искусст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1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ашекова И.Э., Кашеков А.Л. Изобразительное искусст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Ломов С.П., Игнатьев С.Е., Кармазина М.В. Искусство. Изобразительное искусст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2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Ломов С.П., Игнатьев С.Е., Кармазина М.В. Искусство. Изобразительное искусст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147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2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Ломов С.П., Игнатьев С.Е., Кармазина М.В. Искусство. Изобразительное искусст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9187815"/>
                <wp:effectExtent l="0" t="0" r="0" b="0"/>
                <wp:wrapTopAndBottom/>
                <wp:docPr id="25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18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2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Ломов С.П., Игнатьев С.Е., Кармазина М.В. Искусство. 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2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Ломов С.П., Игнатьев С.Е., Кармазина М.В. Искусство. 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2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авенкова Л.Г., Ермолинская Е.А., Селиванов Н.Л. и др. 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2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авенкова Л.Г., Ермолинская Е.А., Селиванов Н.Л. и др. 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2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31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Шпикалова Т.Я., Ершова Л.В., Поровская Г.А. и др. 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2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Шпикалова Т.Я., Ершова Л.В., Поровская Г.А. и др. 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2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Шпикалова Т.Я., Ершова Л.В., Поровская Г.А. и др. 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3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Шпикалова Т.Я., Ершова Л.В., Поровская Г.А. и др. 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3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абкова Е.П., Парсаданова М.Г. Музы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3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абкова Е.П., Парсаданова М.Г. Музы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3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абкова Е.П., Парсаданова М.Г. Музы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3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Науменко Т.И., Алеев В.В. Искусство. Музы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3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Науменко Т.И., Алеев В.В. Искусство. Музы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3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Науменко Т.И., Алеев В.В. Искусство. Музы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3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Науменко Т.И., Алеев В.В. Искусство. Музы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3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Науменко Т.И., Алеев В.В. Искусство. Музы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23.4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1162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2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Ломов С.П., Игнатьев С.Е., Кармазина М.В. Искусство. Изобразительное искусст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2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Ломов С.П., Игнатьев С.Е., Кармазина М.В. Искусство. Изобразительное искусст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2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авенкова Л.Г., Ермолинская Е.А., Селиванов Н.Л. и др. Изобразительное искусст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2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авенкова Л.Г., Ермолинская Е.А., Селиванов Н.Л. и др. Изобразительное искусст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2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31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Шпикалова Т.Я., Ершова Л.В., Поровская Г.А. и др. Изобразительное искусст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2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Шпикалова Т.Я., Ершова Л.В., Поровская Г.А. и др. Изобразительное искусст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2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Шпикалова Т.Я., Ершова Л.В., Поровская Г.А. и др. Изобразительное искусст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3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Шпикалова Т.Я., Ершова Л.В., Поровская Г.А. и др. Изобразительное искусст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3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абкова Е.П., Парсаданова М.Г. Музы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3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абкова Е.П., Парсаданова М.Г. Музы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3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абкова Е.П., Парсаданова М.Г. Музы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3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ауменко Т.И., Алеев В.В. Искусство. Музы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3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ауменко Т.И., Алеев В.В. Искусство. Музы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3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ауменко Т.И., Алеев В.В. Искусство. Музы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3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ауменко Т.И., Алеев В.В. Искусство. Музы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3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ауменко Т.И., Алеев В.В. Искусство. Музы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8974455"/>
                <wp:effectExtent l="0" t="0" r="0" b="0"/>
                <wp:wrapTopAndBottom/>
                <wp:docPr id="25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897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3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игина Г.С. Музы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Издательский дом «Федор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4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игина Г.С. Музы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Издательский дом «Федор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4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игина Г.С. Музы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Издательский дом «Федор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4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ергеева Г.П., Критская Е.Д. Музы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4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ергеева Г.П., Критская Е.Д. Музы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4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ергеева Г.П., Критская Е.Д. Музы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4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Усачёва В.О., Школяр Л.В. Музы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4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Усачёва В.О., Школяр Л.В. Музы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4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Усачёва В.О., Школяр Л.В. Музы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4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Усачёва В.О., Школяр Л.В. Музы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4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Усачёва В.О., Школяр Л.В. Музы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хтеева Л.А., Сарже А.В. / Под ред. Хотунцева Ю.Л. Технология. Технологии ведения дом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хтеева Л.А., Сарже А.В. / Под ред. Хотунцева Ю.Л. Технология. Технологии ведения дом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5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хтеева Л.А., Сарже А.В. / Под ред. Хотунцева Ю.Л. Технология. Технологии ведения дом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5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лозман Е.С., Глозман А.Е., Ставрова О.Б. и др. / Под ред. Хотунцева Ю.Л. 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5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лозман Е.С., Глозман А.Е., Ставрова О.Б. и др. / Под ред. Хотунцева Ю.Л. 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5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лозман Е.С., Глозман А.Е., Ставрова О.Б. и др. / Под ред. Хотунцева Ю.Л. 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5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авлова А.А., Корзинова Е.И. Технология. Черчение и граф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5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азакевич В.М., Молева Г.А. 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5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азакевич В.М., Молева Г.А. 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06.6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3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игина Г.С. Музы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здательский дом «Федоров»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4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игина Г.С. Музы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здательский дом «Федоров»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4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игина Г.С. Музы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здательский дом «Федоров»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4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ергеева Г.П., Критская Е.Д. Музы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4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ергеева Г.П., Критская Е.Д. Музы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4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ергеева Г.П., Критская Е.Д. Музы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4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Усачёва В.О., Школяр Л.В. Музы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4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Усачёва В.О., Школяр Л.В. Музы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4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Усачёва В.О., Школяр Л.В. Музы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4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Усачёва В.О., Школяр Л.В. Музы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4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Усачёва В.О., Школяр Л.В. Музы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хтеева Л.А., Сарже А.В. / Под ред. Хотунцева Ю.Л. Технология. Технологии ведения дом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хтеева Л.А., Сарже А.В. / Под ред. Хотунцева Ю.Л. Технология. Технологии ведения дом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5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хтеева Л.А., Сарже А.В. / Под ред. Хотунцева Ю.Л. Технология. Технологии ведения дом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5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лозман Е.С., Глозман А.Е., Ставрова О.Б. и др. / Под ред. Хотунцева Ю.Л. 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5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лозман Е.С., Глозман А.Е., Ставрова О.Б. и др. / Под ред. Хотунцева Ю.Л. 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5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лозман Е.С., Глозман А.Е., Ставрова О.Б. и др. / Под ред. Хотунцева Ю.Л. 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5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авлова А.А., Корзинова Е.И. Технология. Черчение и граф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5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азакевич В.М., Молева Г.А. 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5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азакевич В.М., Молева Г.А. 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9184640"/>
                <wp:effectExtent l="0" t="0" r="0" b="0"/>
                <wp:wrapTopAndBottom/>
                <wp:docPr id="25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18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5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/ Под ред. Казакевича В.М., Молевой Г.А. Технология. Технический труд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6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/ Под ред. Казакевича В.М., Молевой Г.А. Технология. Технический труд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6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/ Под ред. Казакевича В.М., Молевой Г.А. Технология. Технический труд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6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/ Под ред. Казакевича В.М., Молевой Г.А. Технология. Технический труд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6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жина О.А., Кудакова Е.Н., Маркуцкая С.Э. Технология. Обслуживающий труд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6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жина О.А., Кудакова Е.Н., Маркуцкая С.Э. Технология. Обслуживающий труд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6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жина О.А., Кудакова Е.Н., Маркуцкая С.Э. Технология. Обслуживающий труд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6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жина О.А., Кудакова Е.Н., Маркуцкая С.Э. Технология. Обслуживающий труд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6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нышева Н.М. 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ссоциация ХХ! 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6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нышева Н.М. 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ссоциация XXI 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6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нышева Н.М. 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ссоциация XXI 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7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уприков М.Ю., Маркин Л.В. Технология. Черч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7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асова И.А., Павлова М.Б., Питт Дж. и др. / Под ред. Сасовой И.А. 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7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асова И.А., Павлова М.Б., Гуревич М.И. / Под ред. Сасовой И.А. Технология. Технологии ведения дом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7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асова И.А., Гуревич М.И., Павлова М.Б. / Под ред. Сасовой И.А. Технология. Индустриальные технологи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7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асова И.А., Павлова М.Б., Шарутина А.Ю. и др. / Под ред. Сасовой И.А. Технология. Технологии ведения дом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7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асова И.А., Гуревич М.И., Павлова М.Б. / Под ред. Сасовой И.А. Технология. Индустриальные технологи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23.2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5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/ Под ред. Казакевича В.М., Молевой Г.А. Технология. Технический труд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6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/ Под ред. Казакевича В.М., Молевой Г.А. Технология. Технический труд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6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/ Под ред. Казакевича В.М., Молевой Г.А. Технология. Технический труд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6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/ Под ред. Казакевича В.М., Молевой Г.А. Технология. Технический труд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6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ожина О.А., Кудакова Е.Н., Маркуцкая С.Э. Технология. Обслуживающий труд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6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ожина О.А., Кудакова Е.Н., Маркуцкая С.Э. Технология. Обслуживающий труд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6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ожина О.А., Кудакова Е.Н., Маркуцкая С.Э. Технология. Обслуживающий труд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6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ожина О.А., Кудакова Е.Н., Маркуцкая С.Э. Технология. Обслуживающий труд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6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онышева Н.М. 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ссоциация ХХ! век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6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онышева Н.М. 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ссоциация XXI век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6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онышева Н.М. 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ссоциация XXI век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7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уприков М.Ю., Маркин Л.В. Технология. Черч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7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асова И.А., Павлова М.Б., Питт Дж. и др. / Под ред. Сасовой И.А. 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7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асова И.А., Павлова М.Б., Гуревич М.И. / Под ред. Сасовой И.А. Технология. Технологии ведения дом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7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асова И.А., Гуревич М.И., Павлова М.Б. / Под ред. Сасовой И.А. Технология. Индустриальные технологи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7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асова И.А., Павлова М.Б., Шарутина А.Ю. и др. / Под ред. Сасовой И.А. Технология. Технологии ведения дом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7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асова И.А., Гуревич М.И., Павлова М.Б. / Под ред. Сасовой И.А. Технология. Индустриальные технологи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9184640"/>
                <wp:effectExtent l="0" t="0" r="0" b="0"/>
                <wp:wrapTopAndBottom/>
                <wp:docPr id="26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18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7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асова И.А., Леонтьев А.В., Капустин В.С. / Под ред. Сасовой И.А. 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7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иница Н.В., Самородский П.С., Симоненко В.Д. и др. 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7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иница Н.В., Самородский П.С., Симоненко В.Д. и др. 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7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иница Н.В., Самородский П.С., Симоненко В.Д. и др. 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8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атяш Н.В., Электов А.А., Симоненко В.Д. и др. 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8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иница Н.В., Симоненко В.Д. Технология. Технологии ведения дом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8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ищенко А.Т., Симоненко В. Д. Технология. Индустриальные технологи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8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иница Н.В., Симоненко В.Д. Технология. Технологии ведения дом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8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ищенко А.Т., Симоненко В. Д. Технология. Индустриальные технологи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8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иница Н.В., Симоненко В.Д. Технология. Технологии ведения дом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8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ищенко А.Т., Симоненко В. Д. Технология. Индустриальные технологи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8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имоненко В.Д., Электов А.А., Гончаров Б.А. и др. 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8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юбов Э.Н., Прищепов Д.З., Муркова М.В.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8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юбов Э.Н., Прищепов Д.З., Муркова М.В.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юбов Э.Н., Прищепов Д.З., Муркова М.В.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9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иноградова Н.Ф., Смирнов Д.В., Сидоренко Л.В. и др.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23.2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7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асова И.А., Леонтьев А.В., Капустин В.С. / Под ред. Сасовой И.А. 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7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иница Н.В., Самородский П.С., Симоненко В.Д. и др. 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7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иница Н.В., Самородский П.С., Симоненко В.Д. и др. 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7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иница Н.В., Самородский П.С., Симоненко В.Д. и др. 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8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атяш Н.В., Электов А.А., Симоненко В.Д. и др. 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8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иница Н.В., Симоненко В.Д. Технология. Технологии ведения дом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8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ищенко А.Т., Симоненко В. Д. Технология. Индустриальные технологи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8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иница Н.В., Симоненко В.Д. Технология. Технологии ведения дом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8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ищенко А.Т., Симоненко В. Д. Технология. Индустриальные технологи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8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иница Н.В., Симоненко В.Д. Технология. Технологии ведения дом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8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ищенко А.Т., Симоненко В. Д. Технология. Индустриальные технологи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8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имоненко В.Д., Электов А.А., Гончаров Б.А. и др. 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3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8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юбов Э.Н., Прищепов Д.З., Муркова М.В.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8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юбов Э.Н., Прищепов Д.З., Муркова М.В.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юбов Э.Н., Прищепов Д.З., Муркова М.В.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9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иноградова Н.Ф., Смирнов Д.В., Сидоренко Л.В. и др.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8679815"/>
                <wp:effectExtent l="0" t="0" r="0" b="0"/>
                <wp:wrapTopAndBottom/>
                <wp:docPr id="26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867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9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иноградова Н.Ф., Смирнов Д.В., Сидоренко Л.В. и др.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9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Ижевский П.В., Петров С.В., Каплан Я.Б.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Ижевский П.В., Петров С.В., Каплан Я.Б.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9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Ижевский П.В., Петров С.В., Каплан Я.Б.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9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оляков В.В., Кузнецов М.И., Марков В.В. и др.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9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аслов А.Г., Марков В.В., Латчук В.Н. и др.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9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ангородский С.Н., Кузнецов М.И., Латчук В.Н. и др.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9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ангородский С.Н., Кузнецов М.И., Латчук В.Н. и др.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ангородский С.Н., Кузнецов М.И., Латчук В.Н. и др.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мирнов А.Т., Хренников Б.О. / Под ред. Смирнова А.Т.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мирнов А.Т., Хренников Б.О. / Под ред. Смирнова А.Т.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мирнов А.Т., Хренников Б.О. / Под ред. Смирнова А.Т.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683.4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1162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9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иноградова Н.Ф., Смирнов Д.В., Сидоренко Л.В. и др.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9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жевский П.В., Петров С.В., Каплан Я.Б.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9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жевский П.В., Петров С.В., Каплан Я.Б.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9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жевский П.В., Петров С.В., Каплан Я.Б.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9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оляков В.В., Кузнецов М.И., Марков В.В. и др.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9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аслов А.Г., Марков В.В., Латчук В.Н. и др.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9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ангородский С.Н., Кузнецов М.И., Латчук В.Н. и др.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9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ангородский С.Н., Кузнецов М.И., Латчук В.Н. и др.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ангородский С.Н., Кузнецов М.И., Латчук В.Н. и др.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мирнов А.Т., Хренников Б.О. / Под ред. Смирнова А.Т.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мирнов А.Т., Хренников Б.О. / Под ред. Смирнова А.Т.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мирнов А.Т., Хренников Б.О. / Под ред. Смирнова А.Т.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8441690"/>
                <wp:effectExtent l="0" t="0" r="0" b="0"/>
                <wp:wrapTopAndBottom/>
                <wp:docPr id="26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844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0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мирнов А.Т., Хренников Б.О. / Под ред. Смирнова А.Т.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0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мирнов А.Т., Хренников Б.О. / Под ред. Смирнова А.Т.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0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Фролов М.П., Юрьева М.В., Шолох В.П. и др. / Под ред. Воробьёва Ю.Л.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ст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0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Фролов М.П., Юрьева М.В., Шолох В.П. и др. / Под ред. Воробьёва Ю.Л.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ст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0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Фролов М.П., Юрьева М.В., Шолох В.П. и др. / Под ред. Воробьёва Ю.Л.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ст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0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Фролов М.П., Юрьева М.В., Шолох В.П. и др. / Под ред. Воробьёва Ю.Л.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ст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1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Фролов М.П., Юрьева М.В., Шолох В.П. и др. / Под ред. Воробьёва Ю.Л.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ст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сновы духовно-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1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унеев Р.Н., Данилов Д.Д., Кремлёва И.И. Основы духовно-нравственной культуры народов России. Светская э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1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орожейкина Н.И., Заяц Д.В. Основы духовно-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ссоциация ХХ! 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1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иноградова Н.Ф., Власенко В.И., Поляков А.В. Основы духовно</w:t>
                                    <w:softHyphen/>
                                    <w:t>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1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 огиберидзе Г.М. Основы духовно</w:t>
                                    <w:softHyphen/>
                                    <w:t>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664.7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1162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0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мирнов А.Т., Хренников Б.О. / Под ред. Смирнова А.Т.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0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мирнов А.Т., Хренников Б.О. / Под ред. Смирнова А.Т.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0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Фролов М.П., Юрьева М.В., Шолох В.П. и др. / Под ред. Воробьёва Ю.Л.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стрель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0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Фролов М.П., Юрьева М.В., Шолох В.П. и др. / Под ред. Воробьёва Ю.Л.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стрель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0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Фролов М.П., Юрьева М.В., Шолох В.П. и др. / Под ред. Воробьёва Ю.Л.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стрель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0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Фролов М.П., Юрьева М.В., Шолох В.П. и др. / Под ред. Воробьёва Ю.Л.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стрель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1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Фролов М.П., Юрьева М.В., Шолох В.П. и др. / Под ред. Воробьёва Ю.Л.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стрель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сновы духовно-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1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унеев Р.Н., Данилов Д.Д., Кремлёва И.И. Основы духовно-нравственной культуры народов России. Светская э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1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орожейкина Н.И., Заяц Д.В. Основы духовно-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ссоциация ХХ! век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1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иноградова Н.Ф., Власенко В.И., Поляков А.В. Основы духовно</w:t>
                              <w:softHyphen/>
                              <w:t>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1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 огиберидзе Г.М. Основы духовно</w:t>
                              <w:softHyphen/>
                              <w:t>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9197340"/>
                <wp:effectExtent l="0" t="0" r="0" b="0"/>
                <wp:wrapTopAndBottom/>
                <wp:docPr id="26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19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1915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1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ахаров А.Н., Кочегаров К.А., Мухаметшин Р.М. / Под ред. Сахарова А.Н. Основы духовно-нравственной культуры народов России. Основы религиозных культур народов Росси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1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туденикин М.Т. Основы духовно</w:t>
                                    <w:softHyphen/>
                                    <w:t>нравственной культуры народов России. Основы светской этик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1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иленский М.Я., Туревский И.М., Торочкова Т.Ю. и др. / Под ред. Виленского М.Я. 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1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Лях В.И., Маслов М.В. 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1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урьев С.В. / Под ред. Виленского М.Я. 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2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урьев С.В. / Под ред. Виленского М.Я. 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2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Игнатьев П.В., Воронин Д.И. 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2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Литвинов Е.Н., Анисимова М.В., Торочкова Т.Ю. 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2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Литвинов Е.Н., Анисимова М.В., Торочкова Т.Ю. 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2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Литвинов Е.Н., Анисимова М.В., Торочкова Т.Ю. 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2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Литвинов Е.Н., Анисимова М.В., Торочкова Т.Ю. 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2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Литвинов Е.Н., Анисимова М.В., Торочкова Т.Ю. 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2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атвеев А.П. 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2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атвеев А.П. 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2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атвеев А.П. 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етрова Т.В., Копылов Ю.А., Полянская Н.В. и др. 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етрова Т.В., Копылов Ю.А., Полянская Н.В. и др. 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огадаев Г.И. 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24.2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1915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1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ахаров А.Н., Кочегаров К.А., Мухаметшин Р.М. / Под ред. Сахарова А.Н. Основы духовно-нравственной культуры народов России. Основы религиозных культур народов Росси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1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туденикин М.Т. Основы духовно</w:t>
                              <w:softHyphen/>
                              <w:t>нравственной культуры народов России. Основы светской этик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1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иленский М.Я., Туревский И.М., Торочкова Т.Ю. и др. / Под ред. Виленского М.Я. Физическая куль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1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Лях В.И., Маслов М.В. Физическая куль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1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урьев С.В. / Под ред. Виленского М.Я. Физическая куль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2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урьев С.В. / Под ред. Виленского М.Я. Физическая куль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2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гнатьев П.В., Воронин Д.И. Физическая куль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2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Литвинов Е.Н., Анисимова М.В., Торочкова Т.Ю. Физическая куль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2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Литвинов Е.Н., Анисимова М.В., Торочкова Т.Ю. Физическая куль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2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Литвинов Е.Н., Анисимова М.В., Торочкова Т.Ю. Физическая куль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2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Литвинов Е.Н., Анисимова М.В., Торочкова Т.Ю. Физическая куль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2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Литвинов Е.Н., Анисимова М.В., Торочкова Т.Ю. Физическая куль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2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атвеев А.П. Физическая куль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2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атвеев А.П. Физическая куль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2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атвеев А.П. Физическая куль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етрова Т.В., Копылов Ю.А., Полянская Н.В. и др. Физическая куль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етрова Т.В., Копылов Ю.А., Полянская Н.В. и др. Физическая куль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огадаев Г.И. Физическая куль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8802370"/>
                <wp:effectExtent l="0" t="0" r="0" b="0"/>
                <wp:wrapTopAndBottom/>
                <wp:docPr id="26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880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огадаев Г.И. 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99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3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Учебники, содержание которых соответствует федеральному компоненту государственного образовательного стандарта обще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3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байцева В.В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3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байцева В.В., Чеснокова Л.Д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3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байцева В.В., Купалова А.Ю. / Под ред. Купаловой А.Ю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3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Никитина Е.И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байцева В.В., Лидман-Орлова Г.К., Никитина Е.И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3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байцева В.В., Пименова С.Н., Никитина Е.И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4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байцева В.В., Пичугов Ю.С., Никитина Е.И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4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байцева В.В., Пичугов Ю.С., Никитина Е.И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4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унеев Р.Н., Бунеева Е.В., Комиссарова Л.Ю. и др. / Под ред. Леонтьева А.А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4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унеев Р.Н., Бунеева Е.В., Комиссарова Л.Ю. и др. / Под ред. Леонтьева А.А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4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унеев Р.Н., Бунеева Е.В., Комиссарова Л.Ю. и др. / Под ред. Леонтьева А.А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4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унеев Р.Н., Бунеева Е.В., Комиссарова Л.Ю. и др. / Под ред. Леонтьева А.А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4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унеев Р.Н., Бунеева Е.В., Барова Е.С. и др. / Под ред. Леонтьева А.А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4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Ладыженская Т.А., Баранов М.Т., Тростенцова Л.А. и др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693.1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огадаев Г.И. Физическая куль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286" w:hRule="exact"/>
                        </w:trPr>
                        <w:tc>
                          <w:tcPr>
                            <w:tcW w:w="99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3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Учебники, содержание которых соответствует федеральному компоненту государственного образовательного стандарта общего образования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3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байцева В.В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3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байцева В.В., Чеснокова Л.Д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3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байцева В.В., Купалова А.Ю. / Под ред. Купаловой А.Ю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3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икитина Е.И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байцева В.В., Лидман-Орлова Г.К., Никитина Е.И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3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байцева В.В., Пименова С.Н., Никитина Е.И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4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байцева В.В., Пичугов Ю.С., Никитина Е.И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4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байцева В.В., Пичугов Ю.С., Никитина Е.И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4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унеев Р.Н., Бунеева Е.В., Комиссарова Л.Ю. и др. / Под ред. Леонтьева А.А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4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унеев Р.Н., Бунеева Е.В., Комиссарова Л.Ю. и др. / Под ред. Леонтьева А.А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4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унеев Р.Н., Бунеева Е.В., Комиссарова Л.Ю. и др. / Под ред. Леонтьева А.А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4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унеев Р.Н., Бунеева Е.В., Комиссарова Л.Ю. и др. / Под ред. Леонтьева А.А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4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унеев Р.Н., Бунеева Е.В., Барова Е.С. и др. / Под ред. Леонтьева А.А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4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Ладыженская Т.А., Баранов М.Т., Тростенцова Л.А. и др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9204960"/>
                <wp:effectExtent l="0" t="0" r="0" b="0"/>
                <wp:wrapTopAndBottom/>
                <wp:docPr id="26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20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4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ранов М.Т., Ладыженская Т.А., Тростенцова Л.А. и др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4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ранов М.Т., Ладыженская Т.А., Тростенцова Л.А. и др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ростенцова Л.А., Ладыженская Т.А., Дейкина А.Д. и др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5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ростенцова Л.А., Ладыженская Т.А., Дейкина А.Д. и др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5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Львова С.И., Львов В.В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5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Львова С.И., Львов В.В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5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Львова С.И., Львов В.В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5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Львова С.И., Львов В.В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5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Львова С.И., Львов В.В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5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анов М.В., Кузьмина С.М., Ильинская И.С. и др. / Под ред. Панова М.В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5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анов М.В., Кузьмина С.М., Булатова Л.Н. и др. / Под ред. Панова М.В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5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анов М.В., Кузьмина С.М., Булатова Л.Н. и др. / Под ред. Панова М.В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6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анов М.В., Кузьмина С.М., Булатова Л.Н. и др. / Под ред. Панова М.В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6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анов М.В., Кузьмина С.М., Булатова Л.Н. и др. / Под ред. Панова М.В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6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азумовская М.М. и др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6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азумовская М.М., Львова С.И., Капинос В.И. и др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6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азумовская М.М., Львова С.И., Капинос В.И. и др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6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азумовская М.М., Львова С.И., Капинос В.И. и др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6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азумовская М.М., Львова С.И., Капинос В.И. и др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24.8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4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ранов М.Т., Ладыженская Т.А., Тростенцова Л.А. и др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4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ранов М.Т., Ладыженская Т.А., Тростенцова Л.А. и др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ростенцова Л.А., Ладыженская Т.А., Дейкина А.Д. и др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5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ростенцова Л.А., Ладыженская Т.А., Дейкина А.Д. и др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5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Львова С.И., Львов В.В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5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Львова С.И., Львов В.В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5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Львова С.И., Львов В.В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5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Львова С.И., Львов В.В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5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Львова С.И., Львов В.В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5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анов М.В., Кузьмина С.М., Ильинская И.С. и др. / Под ред. Панова М.В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5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анов М.В., Кузьмина С.М., Булатова Л.Н. и др. / Под ред. Панова М.В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5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анов М.В., Кузьмина С.М., Булатова Л.Н. и др. / Под ред. Панова М.В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6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анов М.В., Кузьмина С.М., Булатова Л.Н. и др. / Под ред. Панова М.В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6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анов М.В., Кузьмина С.М., Булатова Л.Н. и др. / Под ред. Панова М.В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6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азумовская М.М. и др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6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азумовская М.М., Львова С.И., Капинос В.И. и др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6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азумовская М.М., Львова С.И., Капинос В.И. и др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6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азумовская М.М., Львова С.И., Капинос В.И. и др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6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азумовская М.М., Львова С.И., Капинос В.И. и др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9008745"/>
                <wp:effectExtent l="0" t="0" r="0" b="0"/>
                <wp:wrapTopAndBottom/>
                <wp:docPr id="26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00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6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унеев Р.Н., Бунеева Е.В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6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унеев Р.Н., Бунеева Е.В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6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унеев Р.Н., Бунеева Е.В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7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унеев Р.Н., Бунеева Е.В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7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унеев Р.Н., Бунеева Е.В., Чиндилова О.В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7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ровина В.Я., Журавлев В.П., Коровин В.И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7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олухина В.П., Коровина В.Я., Журавлев В.П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7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ровина В.Я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7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ровина В.Я., Журавлев В.П., Коровин В.И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7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ровина В.Я., Коровин В.И., Збарский И.С. и др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7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урдюмова Т.Ф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7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урдюмова Т.Ф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7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урдюмова Т.Ф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8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урдюмова Т.Ф. и др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8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урдюмова Т.Ф. и др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8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утузов А.Г. и др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8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утузов А.Г. и др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8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утузов А.Г. и др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8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утузов А.Г. и др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8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утузов А.Г. и др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8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утузов А.Г., Киселёв А.К., Романичева Е.С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8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Ладыгин М.Б., Нефедова Н.А., Тренина Т.Г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8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Ладыгин М.Б., Нефедова Н.А., Тренина Т.Г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9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Ладыгин М.Б. и др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9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Ладыгин М.Б. и др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9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Ладыгин М.Б. и др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9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Ланин Б.А., Бердышева Л.Р., Устинова Л.Ю. и др. / Под ред. Ланина Б.А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09.3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6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унеев Р.Н., Бунеева Е.В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6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унеев Р.Н., Бунеева Е.В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6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унеев Р.Н., Бунеева Е.В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7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унеев Р.Н., Бунеева Е.В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7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унеев Р.Н., Бунеева Е.В., Чиндилова О.В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7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оровина В.Я., Журавлев В.П., Коровин В.И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7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олухина В.П., Коровина В.Я., Журавлев В.П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7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оровина В.Я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7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оровина В.Я., Журавлев В.П., Коровин В.И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7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оровина В.Я., Коровин В.И., Збарский И.С. и др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7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урдюмова Т.Ф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7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урдюмова Т.Ф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7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урдюмова Т.Ф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8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урдюмова Т.Ф. и др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8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урдюмова Т.Ф. и др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8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утузов А.Г. и др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8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утузов А.Г. и др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8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утузов А.Г. и др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8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утузов А.Г. и др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8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утузов А.Г. и др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8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утузов А.Г., Киселёв А.К., Романичева Е.С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8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Ладыгин М.Б., Нефедова Н.А., Тренина Т.Г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8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Ладыгин М.Б., Нефедова Н.А., Тренина Т.Г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9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Ладыгин М.Б. и др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9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Ладыгин М.Б. и др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9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Ладыгин М.Б. и др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147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9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Ланин Б.А., Бердышева Л.Р., Устинова Л.Ю. и др. / Под ред. Ланина Б.А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8955405"/>
                <wp:effectExtent l="0" t="0" r="0" b="0"/>
                <wp:wrapTopAndBottom/>
                <wp:docPr id="26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895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9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Ланин Б.А., Андрейченко Т.О., Бердышева Л.Р. и др. / Под ред. Ланина Б.А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9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Ланин Б.А., Устинова Л.Ю., Шамчикова В.М. / Под ред. Ланина Б.А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9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Ланин Б.А., Устинова Л.Ю., Шамчикова В.М. / Под ред. Ланина Б.А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9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Ланин Б.А., Устинова Л.Ю. / Под ред. Ланина Б.А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9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аранцман В.Г., Полонская О.Д., Маранцман Е.К. и др. / Под ред. Маранцмана В.Г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аранцман В.Г., Маранцман Е.К., Полонская О.Д. и др. / Под ред. Маранцмана В.Г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аранцман В.Г., Маранцман Е.К., Федоров С.В. и др. / Под ред. Маранцмана В.Г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0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аранцман В.Г., Маранцман Е.К., Никифорова С.А. / Под ред. Маранцмана В.Г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0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аранцман В.Г., Маранцман Е.К., Полонская О.Д. / Под ред. Маранцмана В.Г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0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еркин Г.С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0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еркин Г.С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0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еркин Г.С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0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еркин Г.С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0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еркин Г.С., Меркин Б.Г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0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Зинин С.А., Сахаров В.И., Чалмаев В.А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0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осквин Г.В., Пуряева Н.Н., Ерохина Е.Л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1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осквин Г.В., Пуряева Н.Н., Ерохина Е.Л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1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осквин Г.В., Пуряева Н.Н., Ерохина Е.Л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05.1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1162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9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Ланин Б.А., Андрейченко Т.О., Бердышева Л.Р. и др. / Под ред. Ланина Б.А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9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Ланин Б.А., Устинова Л.Ю., Шамчикова В.М. / Под ред. Ланина Б.А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9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Ланин Б.А., Устинова Л.Ю., Шамчикова В.М. / Под ред. Ланина Б.А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9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Ланин Б.А., Устинова Л.Ю. / Под ред. Ланина Б.А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9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аранцман В.Г., Полонская О.Д., Маранцман Е.К. и др. / Под ред. Маранцмана В.Г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аранцман В.Г., Маранцман Е.К., Полонская О.Д. и др. / Под ред. Маранцмана В.Г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аранцман В.Г., Маранцман Е.К., Федоров С.В. и др. / Под ред. Маранцмана В.Г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0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аранцман В.Г., Маранцман Е.К., Никифорова С.А. / Под ред. Маранцмана В.Г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0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аранцман В.Г., Маранцман Е.К., Полонская О.Д. / Под ред. Маранцмана В.Г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0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еркин Г.С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0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еркин Г.С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0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еркин Г.С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0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еркин Г.С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0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еркин Г.С., Меркин Б.Г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0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Зинин С.А., Сахаров В.И., Чалмаев В.А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0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осквин Г.В., Пуряева Н.Н., Ерохина Е.Л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1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осквин Г.В., Пуряева Н.Н., Ерохина Е.Л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1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осквин Г.В., Пуряева Н.Н., Ерохина Е.Л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8966200"/>
                <wp:effectExtent l="0" t="0" r="0" b="0"/>
                <wp:wrapTopAndBottom/>
                <wp:docPr id="26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896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1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осквин Г.В., Пуряева Н.Н., Ерохина Е.Л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1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осквин Г.В., Пуряева Н.Н., Ерохина Е.Л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1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нежневская М.А., Хренова О.М., Кац Э.Э. / Под ред. Беленького Г.И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1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нежневская М.А., Хренова О.М. / Под ред. Беленького Г.И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1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еленький Г.И., Демидова Н.А., Колокольцев Е.Н. и др. / Под ред. Беленького Г.И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1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еленький Г.И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1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еленький Г.И., Красновский Э.А., Леонов С.А. и др. / Под ред. Беленького Г.И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1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фанасьева О.В., Михеева И.В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2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фанасьева О.В., Михеева И.В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2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фанасьева О.В., Михеева И.В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2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фанасьева О.В., Михеева И.В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2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фанасьева О.В., Михеева И.В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2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иболетова М.З., Добрынина Н.В., Трубанева Н.Н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ит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2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иболетова М.З. и др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ит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2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иболетова М.З. и др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ит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2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иболетова М.З. и др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ит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2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аулина Ю.Е., Дули Д., Подоляко О.Е. и др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2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аулина Ю.Е., Дули Д., Подоляко О.Е. и др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06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1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осквин Г.В., Пуряева Н.Н., Ерохина Е.Л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1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осквин Г.В., Пуряева Н.Н., Ерохина Е.Л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1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нежневская М.А., Хренова О.М., Кац Э.Э. / Под ред. Беленького Г.И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1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нежневская М.А., Хренова О.М. / Под ред. Беленького Г.И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1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еленький Г.И., Демидова Н.А., Колокольцев Е.Н. и др. / Под ред. Беленького Г.И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1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еленький Г.И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1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еленький Г.И., Красновский Э.А., Леонов С.А. и др. / Под ред. Беленького Г.И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1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фанасьева О.В., Михеева И.В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2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фанасьева О.В., Михеева И.В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2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фанасьева О.В., Михеева И.В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2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фанасьева О.В., Михеева И.В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2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фанасьева О.В., Михеева И.В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2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иболетова М.З., Добрынина Н.В., Трубанева Н.Н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итул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2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иболетова М.З. и др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итул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2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иболетова М.З. и др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итул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2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иболетова М.З. и др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итул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2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аулина Ю.Е., Дули Д., Подоляко О.Е. и др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2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аулина Ю.Е., Дули Д., Подоляко О.Е. и др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9195435"/>
                <wp:effectExtent l="0" t="0" r="0" b="0"/>
                <wp:wrapTopAndBottom/>
                <wp:docPr id="26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19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3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аулина Ю.Е., Дули Д., Подоляко О.Е. и др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3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аулина Ю.Е., Эванс В., Дули Д. и др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3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аулина Ю.Е., Эванс В., Дули Д. и др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3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рещагина И.Н., Афанасьева О.В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3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фанасьева О.В., Михеева И.В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3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фанасьева О.В., Михеева И.В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3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фанасьева О.В., Михеева И.В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3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фанасьева О.В., Михеева И.В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3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еревянко Н.Н., Жаворонкова С.В., Карпова Л.Г. и др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ит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3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еревянко Н.Н., Жаворонкова С.В., Козятинская Л.В. и др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ит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4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еревянко Н.Н., Жаворонкова С.В., Козятинская Л.В. и др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ит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4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еревянко Н.Н., Жаворонкова С.В., Козятинская Л.В. и др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ит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4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ворецкая О.Б., Казырбаева Н.Ю., Кузеванова Н.И. и др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ит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4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роза О.Л., Дворецкая О.Б., Казырбаева Н.Ю. и др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ит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4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ауфман К.И., Кауфман М.Ю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ит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4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ауфман К.И., Кауфман М.Ю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ит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4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ауфман К.И., Кауфман М.Ю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ит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4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ауфман К.И., Кауфман М.Ю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ит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4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ауфман К.И., Кауфман М.Ю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иту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24.0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3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аулина Ю.Е., Дули Д., Подоляко О.Е. и др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3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аулина Ю.Е., Эванс В., Дули Д. и др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3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аулина Ю.Е., Эванс В., Дули Д. и др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3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рещагина И.Н., Афанасьева О.В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3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фанасьева О.В., Михеева И.В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3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фанасьева О.В., Михеева И.В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3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фанасьева О.В., Михеева И.В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3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фанасьева О.В., Михеева И.В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3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еревянко Н.Н., Жаворонкова С.В., Карпова Л.Г. и др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итул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3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еревянко Н.Н., Жаворонкова С.В., Козятинская Л.В. и др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итул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4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еревянко Н.Н., Жаворонкова С.В., Козятинская Л.В. и др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итул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4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еревянко Н.Н., Жаворонкова С.В., Козятинская Л.В. и др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итул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4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ворецкая О.Б., Казырбаева Н.Ю., Кузеванова Н.И. и др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итул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4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роза О.Л., Дворецкая О.Б., Казырбаева Н.Ю. и др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итул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4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ауфман К.И., Кауфман М.Ю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итул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4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ауфман К.И., Кауфман М.Ю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итул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4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ауфман К.И., Кауфман М.Ю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итул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4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ауфман К.И., Кауфман М.Ю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итул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4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ауфман К.И., Кауфман М.Ю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итул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9217660"/>
                <wp:effectExtent l="0" t="0" r="0" b="0"/>
                <wp:wrapTopAndBottom/>
                <wp:docPr id="27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21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4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ауфман К.И., Кауфман М.Ю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ит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узовлев В.П., Лапа Н.М., Дуванова О.В. и др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5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узовлев В.П., Лапа Н.М., Перегудова Э.Ш. и др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5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узовлев В.П., Лапа Н.М., Перегудова Э.Ш. и др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5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узовлев В.П., Лапа Н.М., Перегудова Э.Ш. и др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5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узовлев В.П., Лапа Н.М., Перегудова Э.Ш. и др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5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узовлев В.П., Лапа Н.М., Перегудова Э.Ш. и др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5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Литтлджон Э., Хикс Д. / Под ред. Виноградовой О.И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5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Литтлджон Э., Хикс Д. / Под ред. Виноградовой О.И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5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Литтлджон Э., Хикс Д. / Под ред. Виноградовой О.И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5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Литтлджон Э., Хикс Д. / Под ред. Виноградовой О.И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Литтлджон Э., Хикс Д. / Под ред. Виноградовой О.И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Испан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6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Липова Е.Е. Испан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6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нурова И.В., Соловцова Э.И. Испан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6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ндрашова Н.А. Испан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6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ндрашова Н.А., Костылева С.В. Испан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6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ндрашова Н.А., Костылева С.В. Испан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6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им И.Л., Рыжова Л.Н. Немец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6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им И.Л. Немец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6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им И.Л., Санникова Л.М., Садомова Л.В. Немец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25.8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4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ауфман К.И., Кауфман М.Ю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итул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узовлев В.П., Лапа Н.М., Дуванова О.В. и др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5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узовлев В.П., Лапа Н.М., Перегудова Э.Ш. и др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5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узовлев В.П., Лапа Н.М., Перегудова Э.Ш. и др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5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узовлев В.П., Лапа Н.М., Перегудова Э.Ш. и др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5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узовлев В.П., Лапа Н.М., Перегудова Э.Ш. и др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5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узовлев В.П., Лапа Н.М., Перегудова Э.Ш. и др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5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Литтлджон Э., Хикс Д. / Под ред. Виноградовой О.И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5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Литтлджон Э., Хикс Д. / Под ред. Виноградовой О.И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5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Литтлджон Э., Хикс Д. / Под ред. Виноградовой О.И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5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Литтлджон Э., Хикс Д. / Под ред. Виноградовой О.И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Литтлджон Э., Хикс Д. / Под ред. Виноградовой О.И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спан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6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Липова Е.Е. Испан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6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нурова И.В., Соловцова Э.И. Испан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6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ондрашова Н.А. Испан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6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ондрашова Н.А., Костылева С.В. Испан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6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ондрашова Н.А., Костылева С.В. Испан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6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им И.Л., Рыжова Л.Н. Немец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6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им И.Л. Немец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6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им И.Л., Санникова Л.М., Садомова Л.В. Немец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8967470"/>
                <wp:effectExtent l="0" t="0" r="0" b="0"/>
                <wp:wrapTopAndBottom/>
                <wp:docPr id="27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896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6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им И.Л., Садомова Л.В. Немец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7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им И.Л., Санникова Л.М., Картова А.С. и др. Немец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7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им И.Л., Садомова Л.В., Каплина О.В. Немец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7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 альскова Н.Д., Артемова Н.А., Г аврилова Т.А. Немец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7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 альскова Н.Д., Артемова Н.А., Г аврилова Т.А. Немец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7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 альскова Н.Д., Борисова Е.М., Шорихина И.Р. Немец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7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 альскова Н.Д., Лясковская Е.В., Перевозник Е.П. Немец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7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 альскова Н.Д., Лясковская Е.В., Перевозник Е.П. и др. Немец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7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адченко О.А., Хебелер Г., Стёпкин Н.П. Немец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7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адченко О.А., Хебелер Г. Немец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7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адченко О.А., Хебелер Г. Немец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8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адченко О.А., Хебелер Г. Немец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8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адченко О.А., Хебелер Г. Немец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8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ереговская Э.М. 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8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еливанова Н.А., Шашурина А.Ю. 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8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еливанова Н.А., Шашурина А.Ю. 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8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еливанова Н.А., Шашурина А.Ю. 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8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улигина А.С. 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8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улигина А.С. 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8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улигина А.С., Иохим О.В. 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06.1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6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им И.Л., Садомова Л.В. Немец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7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им И.Л., Санникова Л.М., Картова А.С. и др. Немец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7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им И.Л., Садомова Л.В., Каплина О.В. Немец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7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 альскова Н.Д., Артемова Н.А., Г аврилова Т.А. Немец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7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 альскова Н.Д., Артемова Н.А., Г аврилова Т.А. Немец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7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 альскова Н.Д., Борисова Е.М., Шорихина И.Р. Немец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7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 альскова Н.Д., Лясковская Е.В., Перевозник Е.П. Немец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7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 альскова Н.Д., Лясковская Е.В., Перевозник Е.П. и др. Немец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7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адченко О.А., Хебелер Г., Стёпкин Н.П. Немец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7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адченко О.А., Хебелер Г. Немец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7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адченко О.А., Хебелер Г. Немец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8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адченко О.А., Хебелер Г. Немец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8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адченко О.А., Хебелер Г. Немец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Француз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8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ереговская Э.М. Француз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8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еливанова Н.А., Шашурина А.Ю. Француз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8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еливанова Н.А., Шашурина А.Ю. Француз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8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еливанова Н.А., Шашурина А.Ю. Француз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8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улигина А.С. Француз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8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улигина А.С. Француз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8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улигина А.С., Иохим О.В. Француз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8721090"/>
                <wp:effectExtent l="0" t="0" r="0" b="0"/>
                <wp:wrapTopAndBottom/>
                <wp:docPr id="27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872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8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 ригорьева Е.Я., Г орбачева Е.Ю. 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9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 ригорьева Е.Я., Г орбачева Е.Ю. 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9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лександров А.Д., Вернер А.Л., Рыжик В.И. и др. Геометр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9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лександров А.Д., Вернер А.Л., Рыжик В.И. Геометр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9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лександров А.Д., Вернер А.Л., Рыжик В.И. Геометр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9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лимов Ш.А., Колягин Ю.М., Сидоров Ю.В. и др. Алгеб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9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лимов Ш.А., Колягин Ю.М., Сидоров Ю.В. и др. Алгеб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9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лимов Ш.А., Колягин Ю.М., Сидоров Ю.В. и др. Алгеб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9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танасян Л.С., Бутузов В.Ф., Кадомцев С.Б. и др. Геометр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9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шмаков М.И. Алгеб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9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шмаков М.И. Алгеб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шмаков М.И. Алгеб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0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унимович Е.А., Дорофеев Г.В., Суворова С.Б. и др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0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унимович Е.А., Дорофеев Г.В., Кузнецова Л.В. и др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0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иленкин Н.Я., Жохов В.И., Чесноков А.С. и др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0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иленкин Н.Я., Жохов В.И., Чесноков А.С. и др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0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лейзер Г.Д. Геометр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ИНОМ. Лаборатория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0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лейзер Г.Д. Геометр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ИНОМ. Лаборатория зна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686.7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8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 ригорьева Е.Я., Г орбачева Е.Ю. Француз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9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 ригорьева Е.Я., Г орбачева Е.Ю. Француз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9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лександров А.Д., Вернер А.Л., Рыжик В.И. и др. Геометр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9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лександров А.Д., Вернер А.Л., Рыжик В.И. Геометр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9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лександров А.Д., Вернер А.Л., Рыжик В.И. Геометр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9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лимов Ш.А., Колягин Ю.М., Сидоров Ю.В. и др. Алгеб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9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лимов Ш.А., Колягин Ю.М., Сидоров Ю.В. и др. Алгеб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9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лимов Ш.А., Колягин Ю.М., Сидоров Ю.В. и др. Алгеб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9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танасян Л.С., Бутузов В.Ф., Кадомцев С.Б. и др. Геометр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9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шмаков М.И. Алгеб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9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шмаков М.И. Алгеб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шмаков М.И. Алгеб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0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унимович Е.А., Дорофеев Г.В., Суворова С.Б. и др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0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унимович Е.А., Дорофеев Г.В., Кузнецова Л.В. и др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0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иленкин Н.Я., Жохов В.И., Чесноков А.С. и др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0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иленкин Н.Я., Жохов В.И., Чесноков А.С. и др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0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лейзер Г.Д. Геометр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ИНОМ. Лаборатория знаний</w:t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0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лейзер Г.Д. Геометр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ИНОМ. Лаборатория знан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8958580"/>
                <wp:effectExtent l="0" t="0" r="0" b="0"/>
                <wp:wrapTopAndBottom/>
                <wp:docPr id="27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895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0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лейзер Г.Д. Геометр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ИНОМ. Лаборатория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0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орофеев Г.В., Шарыгин И.Ф., Суворова С.Б. и др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0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орофеев Г.В., Шарыгин И.Ф., Суворова С.Б. и др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1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орофеев Г.В., Петерсон Л.Г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Юв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1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орофеев Г.В., Петерсон Л.Г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Юв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1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орофеев Г.В., Суворова С.Б., Бунимович Е.А. и др. Алгеб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1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орофеев Г.В., Суворова С.Б., Бунимович Е.А. и др. Алгеб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1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орофеев Г.В., Суворова С.Б., Бунимович Е.А. и др. Алгеб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1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Зубарева И.И., Мордкович А.Г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1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Зубарева И.И., Мордкович А.Г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1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Истомина Н.Б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ссоциация ХХ! 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1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Истомина Н.Б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ссоциация ХХ1 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1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злова С.А., Рубин А.Г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2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злова С.А., Рубин А.Г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2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акарычев Ю.Н., Нешков К.И., Миндюк Н.Г. и др. Алгеб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2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акарычев Ю.Н., Нешков К.И., Миндюк Н.Г. и др. Алгеб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2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акарычев Ю.Н., Нешков К.И., Миндюк Н.Г. и др. Алгеб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2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акарычев Ю.Н., Миндюк Н.Г., Нешков К.И. и др. Алгеб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2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акарычев Ю.Н., Миндюк Н.Г., Нешков К.И. и др. Алгеб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05.4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1162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0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лейзер Г.Д. Геометр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ИНОМ. Лаборатория знаний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0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орофеев Г.В., Шарыгин И.Ф., Суворова С.Б. и др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0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орофеев Г.В., Шарыгин И.Ф., Суворова С.Б. и др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1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орофеев Г.В., Петерсон Л.Г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Ювент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1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орофеев Г.В., Петерсон Л.Г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Ювент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1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орофеев Г.В., Суворова С.Б., Бунимович Е.А. и др. Алгеб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1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орофеев Г.В., Суворова С.Б., Бунимович Е.А. и др. Алгеб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1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орофеев Г.В., Суворова С.Б., Бунимович Е.А. и др. Алгеб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1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Зубарева И.И., Мордкович А.Г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1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Зубарева И.И., Мордкович А.Г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1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стомина Н.Б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ссоциация ХХ! век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1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стомина Н.Б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ссоциация ХХ1 век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1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озлова С.А., Рубин А.Г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2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озлова С.А., Рубин А.Г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2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акарычев Ю.Н., Нешков К.И., Миндюк Н.Г. и др. Алгеб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2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акарычев Ю.Н., Нешков К.И., Миндюк Н.Г. и др. Алгеб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2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акарычев Ю.Н., Нешков К.И., Миндюк Н.Г. и др. Алгеб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2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акарычев Ю.Н., Миндюк Н.Г., Нешков К.И. и др. Алгеб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2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акарычев Ю.Н., Миндюк Н.Г., Нешков К.И. и др. Алгеб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9224010"/>
                <wp:effectExtent l="0" t="0" r="0" b="0"/>
                <wp:wrapTopAndBottom/>
                <wp:docPr id="27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22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2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акарычев Ю.Н., Миндюк Н.Г., Нешков К.И. и др. Алгеб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2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ордкович А.Г. Алгеб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2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ордкович А.Г. Алгеб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2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ордкович А.Г., Семенов П.В. Алгеб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3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ордкович А.Г., Николаев Н.П. Алгеб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3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ордкович А.Г., Николаев Н.П. Алгеб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3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ордкович А.Г., Николаев Н.П. Алгеб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3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уравин Г.К., Муравина О.В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3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31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уравин Г.К., Муравина О.В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3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уравин Г.К., Муравин К.С., Муравина О.В. Алгеб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3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уравин Г.К., Муравин К.С., Муравина О.В. Алгеб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3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31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уравин Г.К., Муравин К.С., Муравина О.В. Алгеб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3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Никольский С.М., Потапов М.К., Решетников Н.Н. и др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3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Никольский С.М., Потапов М.К., Решетников Н.Н. и др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4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31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Никольский С.М., Потапов М.К., Решетников Н.Н. и др. Алгеб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4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Никольский С.М., Потапов М.К., Решетников Н.Н. и др. Алгеб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4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Никольский С.М., Потапов М.К., Решетников Н.Н. и др. Алгеб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4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огорелов А.В. Геометр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4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мирнова И.М., Смирнов В.А. Геометр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4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юрин Ю.Н., Макаров А.А., Высоцкий И.Р. и др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ЦН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4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Шарыгин И.Ф. Геометр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4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осова Л.Л., Босова А.Ю. 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ИНОМ. Лаборатория зна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26.3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2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акарычев Ю.Н., Миндюк Н.Г., Нешков К.И. и др. Алгеб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2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ордкович А.Г. Алгеб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2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ордкович А.Г. Алгеб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2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ордкович А.Г., Семенов П.В. Алгеб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3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ордкович А.Г., Николаев Н.П. Алгеб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3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ордкович А.Г., Николаев Н.П. Алгеб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3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ордкович А.Г., Николаев Н.П. Алгеб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3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уравин Г.К., Муравина О.В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3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31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уравин Г.К., Муравина О.В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3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уравин Г.К., Муравин К.С., Муравина О.В. Алгеб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3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уравин Г.К., Муравин К.С., Муравина О.В. Алгеб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3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31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уравин Г.К., Муравин К.С., Муравина О.В. Алгеб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3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икольский С.М., Потапов М.К., Решетников Н.Н. и др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3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икольский С.М., Потапов М.К., Решетников Н.Н. и др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4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31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икольский С.М., Потапов М.К., Решетников Н.Н. и др. Алгеб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4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икольский С.М., Потапов М.К., Решетников Н.Н. и др. Алгеб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4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икольский С.М., Потапов М.К., Решетников Н.Н. и др. Алгеб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4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огорелов А.В. Геометр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4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мирнова И.М., Смирнов В.А. Геометр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4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юрин Ю.Н., Макаров А.А., Высоцкий И.Р. и др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ЦНМО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4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Шарыгин И.Ф. Геометр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7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4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осова Л.Л., Босова А.Ю. Информатика и ИК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ИНОМ. Лаборатория знан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8938260"/>
                <wp:effectExtent l="0" t="0" r="0" b="0"/>
                <wp:wrapTopAndBottom/>
                <wp:docPr id="27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893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4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осова Л.Л., Босова А.Ю. 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ИНОМ. Лаборатория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4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ыкадоров Ю.А. 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ыкадоров Ю.А. 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5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ейн А.Г., Сенокосов А.И., Юнерман Н.А. Информатика и информационные технологи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5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ейн А.Г., Сенокосов А.И. Информатика и информационные технологи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5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акарова Н.В., Волкова И.В., Николайчук Г.С. и др. / Под ред. Макаровой Н.В. Инфор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итер-Пре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5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емакин И.Г., Залогова Л.А., Русаков С.В. и др. 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ИНОМ. Лаборатория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5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емакин И.Г., Залогова Л.А., Русаков С.В. и др. 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ИНОМ. Лаборатория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5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Угринович Н.Д. 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ИНОМ. Лаборатория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5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Угринович Н.Д. 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ИНОМ. Лаборатория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5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ранов П.А., Ермолаева Л.К., Лебедева И.М. и др. / Под ред. Г анелина Р.Ш. История Росси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5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ранов П.А., Вовина В.Г., Лебедева И.М. и др. / Под ред. Г анелина Р.Ш. История Росси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6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Лазукова Н.Н., Журавлёва О.Н. / Под ред. Г анелина Р.Ш. История Росси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6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Измозик В.С., Журавлёва О.Н., Рудник С.Н. / Под ред. Ганелина Р.Ш. История Росси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03.8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1162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4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осова Л.Л., Босова А.Ю. Информатика и ИК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ИНОМ. Лаборатория знаний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4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ыкадоров Ю.А. Информатика и ИК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ыкадоров Ю.А. Информатика и ИК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5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ейн А.Г., Сенокосов А.И., Юнерман Н.А. Информатика и информационные технологи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5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ейн А.Г., Сенокосов А.И. Информатика и информационные технологи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5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акарова Н.В., Волкова И.В., Николайчук Г.С. и др. / Под ред. Макаровой Н.В. Инфор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итер-Пресс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5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емакин И.Г., Залогова Л.А., Русаков С.В. и др. Информатика и ИК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ИНОМ. Лаборатория знаний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5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емакин И.Г., Залогова Л.А., Русаков С.В. и др. Информатика и ИК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ИНОМ. Лаборатория знаний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5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Угринович Н.Д. Информатика и ИК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ИНОМ. Лаборатория знаний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5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Угринович Н.Д. Информатика и ИК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ИНОМ. Лаборатория знаний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5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ранов П.А., Ермолаева Л.К., Лебедева И.М. и др. / Под ред. Г анелина Р.Ш. История Росси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5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ранов П.А., Вовина В.Г., Лебедева И.М. и др. / Под ред. Г анелина Р.Ш. История Росси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6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Лазукова Н.Н., Журавлёва О.Н. / Под ред. Г анелина Р.Ш. История Росси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147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6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змозик В.С., Журавлёва О.Н., Рудник С.Н. / Под ред. Ганелина Р.Ш. История Росси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9178925"/>
                <wp:effectExtent l="0" t="0" r="0" b="0"/>
                <wp:wrapTopAndBottom/>
                <wp:docPr id="27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17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6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игасин А.А., Годер Г.И., Свенцицкая И.С. История Древнего ми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6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гибалова Е.В., Донской Г.М. История Средних веков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6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Юдовская А.Я., Баранов П.А., Ванюшкина Л.М. Всеобщая история. История Нового времен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6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Юдовская А.Я., Баранов П.А., Ванюшкина Л.М. Всеобщая история. История Нового времен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6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ороко-Цюпа О.С., Сороко-Цюпа А.О. Всеобщая история. Новейшая истор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6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оловина В.А., Кошеленко Г.А., Уколова В.И. и др. / Под ред. Бонгард-Левина Г.М. Всеобщая история. История Древнего мира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6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лексашкина Л.Н. Всеобщая история. История Средних веков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6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ухов В.В., Морозов А.Ю., Абдулаев Э.Н. / Под ред. Данилевского И.Н. и Волобуева О.В. Всеобщая история. История Средних веков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7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Намазова А.С., Захарова Е.Н. Всеобщая история. История Нового времен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7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Намазова А.С., Захарова Е.Н. Всеобщая история. История Нового времен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7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лексашкина Л.Н. Всеобщая история. Новейшая истор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7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анилевский И.Н., Андреев И.Л. История Росси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7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ндреев И.Л., Данилевский И.Н. История Росси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7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Ионов И.Н., Захарова Е.Н. / Под ред. Данилевского И.Н. История Росси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7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Ляшенко Л.М. История Росси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7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ухов В.В., Морозов А.Ю., Абдулаев Э.Н. / Под ред. Данилевского И.Н. История Росси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22.7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6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игасин А.А., Годер Г.И., Свенцицкая И.С. История Древнего ми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6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гибалова Е.В., Донской Г.М. История Средних веков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6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Юдовская А.Я., Баранов П.А., Ванюшкина Л.М. Всеобщая история. История Нового времен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6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Юдовская А.Я., Баранов П.А., Ванюшкина Л.М. Всеобщая история. История Нового времен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6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ороко-Цюпа О.С., Сороко-Цюпа А.О. Всеобщая история. Новейшая истор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507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6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оловина В.А., Кошеленко Г.А., Уколова В.И. и др. / Под ред. Бонгард-Левина Г.М. Всеобщая история. История Древнего мира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6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лексашкина Л.Н. Всеобщая история. История Средних веков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1507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6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ухов В.В., Морозов А.Ю., Абдулаев Э.Н. / Под ред. Данилевского И.Н. и Волобуева О.В. Всеобщая история. История Средних веков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7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амазова А.С., Захарова Е.Н. Всеобщая история. История Нового времен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7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амазова А.С., Захарова Е.Н. Всеобщая история. История Нового времен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7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лексашкина Л.Н. Всеобщая история. Новейшая истор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7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анилевский И.Н., Андреев И.Л. История Росси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7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ндреев И.Л., Данилевский И.Н. История Росси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7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онов И.Н., Захарова Е.Н. / Под ред. Данилевского И.Н. История Росси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7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Ляшенко Л.М. История Росси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7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ухов В.В., Морозов А.Ю., Абдулаев Э.Н. / Под ред. Данилевского И.Н. История Росси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9181465"/>
                <wp:effectExtent l="0" t="0" r="0" b="0"/>
                <wp:wrapTopAndBottom/>
                <wp:docPr id="27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18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7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анилов А.А., Косулина Л.Г. История Росси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7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анилов А.А., Косулина Л.Г. История Росси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8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анилов А.А., Косулина Л.Г. История Росси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8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анилов А.А., Косулина Л.Г., Брандт М.Ю. История Росси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8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анилов Д.Д., Кузнецов А.В., Кузнецова С.С. и др. Всеобщая история. История Древнего ми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8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анилов Д.Д, Кузнецов А.В., Сизова Е.В. и др. Всеобщая история. Средние ве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8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анилов А.А., Данилов Д.Д., Клоков В.А. и др. История России. Российская история с древнейших времен до начала XVI века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8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анилов Д.Д., Кузнецов А.В., Кузнецова С.С. и др. Всеобщая история. История Нового времени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8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Данилов Д.Д., Лисейцев Д.В., Павлова Н.С. и др. История России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en-US" w:eastAsia="en-US"/>
                                    </w:rPr>
                                    <w:t xml:space="preserve">(XVI-XVIII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ка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8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анилов Д.Д., Кузнецов А.В., Кузнецова С.С. и др. Всеобщая история. История Нового времени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8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анилов Д.Д., Клоков В.А., Кузнецова С.С. и др. История России (Х1Х - начало ХХ века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8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анилов Д.Д., Кузнецов А.В., Кузнецова С.С. и др. Всеобщая история. История новейшего времен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9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Данилов Д.Д., Клоков В.А., Кузнецов А.В. и др. История России (XX - начало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en-US" w:eastAsia="en-US"/>
                                    </w:rPr>
                                    <w:t xml:space="preserve">XXI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ка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9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анилов А.А. Истор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9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анилов А.А. Истор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9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анилов А.А. Истор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22.9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7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анилов А.А., Косулина Л.Г. История Росси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7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анилов А.А., Косулина Л.Г. История Росси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8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анилов А.А., Косулина Л.Г. История Росси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8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анилов А.А., Косулина Л.Г., Брандт М.Ю. История Росси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8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анилов Д.Д., Кузнецов А.В., Кузнецова С.С. и др. Всеобщая история. История Древнего ми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8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анилов Д.Д, Кузнецов А.В., Сизова Е.В. и др. Всеобщая история. Средние ве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8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анилов А.А., Данилов Д.Д., Клоков В.А. и др. История России. Российская история с древнейших времен до начала XVI века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8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анилов Д.Д., Кузнецов А.В., Кузнецова С.С. и др. Всеобщая история. История Нового времени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8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Данилов Д.Д., Лисейцев Д.В., Павлова Н.С. и др. История России </w:t>
                            </w:r>
                            <w:r>
                              <w:rPr>
                                <w:rStyle w:val="11"/>
                                <w:color w:val="000000"/>
                                <w:lang w:val="en-US" w:eastAsia="en-US"/>
                              </w:rPr>
                              <w:t xml:space="preserve">(XVI-XVIII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века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8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анилов Д.Д., Кузнецов А.В., Кузнецова С.С. и др. Всеобщая история. История Нового времени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8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анилов Д.Д., Клоков В.А., Кузнецова С.С. и др. История России (Х1Х - начало ХХ века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8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анилов Д.Д., Кузнецов А.В., Кузнецова С.С. и др. Всеобщая история. История новейшего времен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9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Данилов Д.Д., Клоков В.А., Кузнецов А.В. и др. История России (XX - начало </w:t>
                            </w:r>
                            <w:r>
                              <w:rPr>
                                <w:rStyle w:val="11"/>
                                <w:color w:val="000000"/>
                                <w:lang w:val="en-US" w:eastAsia="en-US"/>
                              </w:rPr>
                              <w:t xml:space="preserve">XXI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века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9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анилов А.А. Истор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9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анилов А.А. Истор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9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анилов А.А. Истор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9188450"/>
                <wp:effectExtent l="0" t="0" r="0" b="0"/>
                <wp:wrapTopAndBottom/>
                <wp:docPr id="27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18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9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анилов А.А. Истор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9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лпаков С.В., Селунская Н.А. Всеобщая история. История Древнего ми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9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ономарев М.В., Абрамов А.В., Тырин С.В. Всеобщая история. История Средних веков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9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дюшкин В.А., Бурин С.Н. Всеобщая история. История Нового времен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9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дюшкин В.А., Бурин С.Н. Всеобщая история. История Нового времен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9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Шубин А.В. Всеобщая история. Новейшая истор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иселев А.Ф., Попов В.П. История Росси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0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иселев А.Ф., Попов В.П. История Росси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0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иселев А.Ф., Попов В.П. История Росси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0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иселев А.Ф., Попов В.П. История Росси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0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айков А.Н. Истор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0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ндреевская Т.П., Белкин М.В., Ванина Э.В. / Под ред. Мясникова В.С. История Древнего ми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0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Фёдоров С.Е., Искровская Л.В., Гурьянова Ю.В. / Под ред. Мясникова В.С. История Средних веков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0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Носков В.В., Андреевская Т.П. 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0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Носков В.В., Андреевская Т.П. 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0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Хейфец В.Л., Хейфец Л.С., Северинов К.М. / Под ред. Мясникова В.С. 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1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ихайловский Ф.А. Всеобщая история. История Древнего ми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1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ойцов М.А., Шукуров Р.М. Всеобщая история. История Средних веков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23.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9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анилов А.А. Истор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9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олпаков С.В., Селунская Н.А. Всеобщая история. История Древнего ми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9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ономарев М.В., Абрамов А.В., Тырин С.В. Всеобщая история. История Средних веков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9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дюшкин В.А., Бурин С.Н. Всеобщая история. История Нового времен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9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дюшкин В.А., Бурин С.Н. Всеобщая история. История Нового времен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9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Шубин А.В. Всеобщая история. Новейшая истор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иселев А.Ф., Попов В.П. История Росси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0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иселев А.Ф., Попов В.П. История Росси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0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иселев А.Ф., Попов В.П. История Росси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0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иселев А.Ф., Попов В.П. История Росси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0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айков А.Н. Истор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0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ндреевская Т.П., Белкин М.В., Ванина Э.В. / Под ред. Мясникова В.С. История Древнего ми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0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Фёдоров С.Е., Искровская Л.В., Гурьянова Ю.В. / Под ред. Мясникова В.С. История Средних веков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0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осков В.В., Андреевская Т.П. Всеобщая истор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0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осков В.В., Андреевская Т.П. Всеобщая истор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0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Хейфец В.Л., Хейфец Л.С., Северинов К.М. / Под ред. Мясникова В.С. Всеобщая истор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1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ихайловский Ф.А. Всеобщая история. История Древнего ми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1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ойцов М.А., Шукуров Р.М. Всеобщая история. История Средних веков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8959215"/>
                <wp:effectExtent l="0" t="0" r="0" b="0"/>
                <wp:wrapTopAndBottom/>
                <wp:docPr id="27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895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1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митриева О.В. Всеобщая история. История Нового времен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1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Загладин Н.В. Всеобщая история. История Нового времен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1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Загладин Н.В. Всеобщая история. Новейшая истор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1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еревезенцев С.В., Перевезенцева Т.В. История Росси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1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еревезенцев С.В., Перевезенцева Т.В. История Росси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1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еревезенцев С.В., Перевезенцева Т.В. История Росси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1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еревезенцев С.В., Перевезенцева Т.В. История Росси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1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челов Е.В. История Росси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2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челов Е.В. История Росси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2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ахаров А.Н., Боханов А.Н. История Росси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2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Загладин Н.В., Минаков С.Т., Козленко С.И. и др. История Росси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2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ахаров А.Н. История Росси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2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ахаров А.Н. История Росси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2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Левандовский А.А. / Под ред. Сахарова А.Н. История Росси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2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Шестаков В.А., Горинов М.М., Вяземский Е.Е. / Под ред. Сахарова А.Н. История Росси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2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Уколова В.И., Маринович Л.П. / Под ред. Чубарьяна А.О. История Древнего ми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2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дюшкин В.А. / Под ред. Чубарьяна А.О. История Средних веков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2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евякин А.В. / Под ред. Чубарьяна А.О. Всеобщая история. История Нового времен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3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евякин А.В. / Под ред. Чубарьяна А.О. Всеобщая история. История Нового времен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05.4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1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митриева О.В. Всеобщая история. История Нового времен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1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Загладин Н.В. Всеобщая история. История Нового времен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1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Загладин Н.В. Всеобщая история. Новейшая истор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1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еревезенцев С.В., Перевезенцева Т.В. История Росси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1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еревезенцев С.В., Перевезенцева Т.В. История Росси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1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еревезенцев С.В., Перевезенцева Т.В. История Росси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1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еревезенцев С.В., Перевезенцева Т.В. История Росси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1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челов Е.В. История Росси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2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челов Е.В. История Росси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2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ахаров А.Н., Боханов А.Н. История Росси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2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Загладин Н.В., Минаков С.Т., Козленко С.И. и др. История Росси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2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ахаров А.Н. История Росси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2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ахаров А.Н. История Росси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2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Левандовский А.А. / Под ред. Сахарова А.Н. История Росси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2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Шестаков В.А., Горинов М.М., Вяземский Е.Е. / Под ред. Сахарова А.Н. История Росси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2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Уколова В.И., Маринович Л.П. / Под ред. Чубарьяна А.О. История Древнего ми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2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дюшкин В.А. / Под ред. Чубарьяна А.О. История Средних веков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2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евякин А.В. / Под ред. Чубарьяна А.О. Всеобщая история. История Нового времен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3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евякин А.В. / Под ред. Чубарьяна А.О. Всеобщая история. История Нового времен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8946515"/>
                <wp:effectExtent l="0" t="0" r="0" b="0"/>
                <wp:wrapTopAndBottom/>
                <wp:docPr id="28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894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3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ергеев Е.Ю. / Под ред. Чубарьяна А.О. Всеобщая история. Новейшая истор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3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ерникова Т.В. / Под ред. Сахарова А.Н. История Росси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3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ерникова Т.В. / Под ред. Сахарова А.Н. История Росси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3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Ляшенко Л.М. История Росси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3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олобуев О.В., Журавлев В.В., Ненароков А.П. и др. История Росси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бществознание 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3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рабанов В.В., Насонова И.П. / Под ред. Бордовского Г.А. Обществозна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3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оболева О.Б., Корсун Р.П. / Под ред. Бордовского Г.А. Обществозна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3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оболева О.Б., Чайка В.Н. / Под ред. Бордовского Г.А. Обществозна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3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Насонова И.П. / Под ред. Бордовского Г.А. Обществозна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4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оголюбов Л.Н., Виноградова Н.Ф.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 ородецкая Н.И. и др. Обществозна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4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оголюбов Л.Н., Городецкая Н.И., Иванова Л.Ф. Обществозна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4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оголюбов Л.Н., Иванова Л.Ф., Матвеев А.И. и др. Обществозна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4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оголюбов Л.Н., Городецкая Н.И., Иванова Л.Ф. и др. / Под ред. Боголюбова Л.Н., Городецкой Н.И. Обществозна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4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оголюбов Л.Н., Матвеев А.И., Жильцова Е.И. и др. / Под ред. Боголюбова Л.Н., Матвеева А.И. Обществозна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4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анилов Д.Д., Сизова Е.В., Давыдова С.М. и др. Обществозна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4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анилов Д.Д., Сизова Е.В., Давыдова С.М. и др. Обществозна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04.4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3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ергеев Е.Ю. / Под ред. Чубарьяна А.О. Всеобщая история. Новейшая истор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3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рникова Т.В. / Под ред. Сахарова А.Н. История Росси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3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рникова Т.В. / Под ред. Сахарова А.Н. История Росси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3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Ляшенко Л.М. История Росси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3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олобуев О.В., Журавлев В.В., Ненароков А.П. и др. История Росси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бществознание (включая экономику и право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3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рабанов В.В., Насонова И.П. / Под ред. Бордовского Г.А. Обществозна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3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оболева О.Б., Корсун Р.П. / Под ред. Бордовского Г.А. Обществозна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3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оболева О.Б., Чайка В.Н. / Под ред. Бордовского Г.А. Обществозна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3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асонова И.П. / Под ред. Бордовского Г.А. Обществозна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4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оголюбов Л.Н., Виноградова Н.Ф.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 ородецкая Н.И. и др. Обществозна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4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оголюбов Л.Н., Городецкая Н.И., Иванова Л.Ф. Обществозна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4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оголюбов Л.Н., Иванова Л.Ф., Матвеев А.И. и др. Обществозна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4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оголюбов Л.Н., Городецкая Н.И., Иванова Л.Ф. и др. / Под ред. Боголюбова Л.Н., Городецкой Н.И. Обществозна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507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4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оголюбов Л.Н., Матвеев А.И., Жильцова Е.И. и др. / Под ред. Боголюбова Л.Н., Матвеева А.И. Обществозна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4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анилов Д.Д., Сизова Е.В., Давыдова С.М. и др. Обществозна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4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анилов Д.Д., Сизова Е.В., Давыдова С.М. и др. Обществозна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8965565"/>
                <wp:effectExtent l="0" t="0" r="0" b="0"/>
                <wp:wrapTopAndBottom/>
                <wp:docPr id="28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896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4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анилов Д.Д., Сизова Е.В., Давыдова С.М. и др. Обществозна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4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анилов Д.Д., Сизова Е.В., Давыдова С.М. и др. Обществозна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4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ролькова Е.С., Суворова Н.Г. Обществозна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кадемкнига/Учеб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уворова Н.Г., Королькова Е.С. Обществозна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кадемкнига/Учеб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5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ишенкова О.В. Обществозна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кадемкнига/Учеб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5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ишенкова О.В. Обществозна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кадемкнига/Учеб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5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равченко А.И., Певцова Е.А. Обществозна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5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евцова Е.А., Кравченко А.И. Обществозна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5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равченко А.И. Обществозна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5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равченко А.И., Певцова Е.А. Обществозна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5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Никитин А.Ф. Обществозна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5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Никитин А.Ф. Обществозна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5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Никитин А.Ф. Обществозна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6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Никитин А.Ф. Обществозна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6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Липсиц И.В. Эконом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ИТА-ПРЕ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6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рючкова П., Кузнецова Т., Сонина М. и др. / Под ред. Кузнецовой Е., Сорк Д. Экономика. (Основы потребительских знаний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ИТА-ПРЕ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6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лексеев А.И., Болысов С.И., Николина В.В. и др. Географ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6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лексеев А.И., Болысов С.И., Николина В.В. и др. / Под ред. Алексеева А.И. Географ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6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лексеев А.И., Болысов С.И., Николина В.В. и др. / Под ред. Алексеева А.И. Географ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05.9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4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анилов Д.Д., Сизова Е.В., Давыдова С.М. и др. Обществозна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4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анилов Д.Д., Сизова Е.В., Давыдова С.М. и др. Обществозна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4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оролькова Е.С., Суворова Н.Г. Обществозна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кадемкнига/Учебник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уворова Н.Г., Королькова Е.С. Обществозна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кадемкнига/Учебник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5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ишенкова О.В. Обществозна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кадемкнига/Учебник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5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ишенкова О.В. Обществозна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кадемкнига/Учебник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5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равченко А.И., Певцова Е.А. Обществозна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5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евцова Е.А., Кравченко А.И. Обществозна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5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равченко А.И. Обществозна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5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равченко А.И., Певцова Е.А. Обществозна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5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икитин А.Ф. Обществозна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5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икитин А.Ф. Обществозна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5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икитин А.Ф. Обществозна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6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икитин А.Ф. Обществозна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6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Липсиц И.В. Эконом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ИТА-ПРЕСС</w:t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6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рючкова П., Кузнецова Т., Сонина М. и др. / Под ред. Кузнецовой Е., Сорк Д. Экономика. (Основы потребительских знаний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ИТА-ПРЕСС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6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лексеев А.И., Болысов С.И., Николина В.В. и др. Географ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6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лексеев А.И., Болысов С.И., Николина В.В. и др. / Под ред. Алексеева А.И. Географ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6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лексеев А.И., Болысов С.И., Николина В.В. и др. / Под ред. Алексеева А.И. Географ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8972550"/>
                <wp:effectExtent l="0" t="0" r="0" b="0"/>
                <wp:wrapTopAndBottom/>
                <wp:docPr id="28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897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6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лексеев А.И., Болысов С.И., Николина В.В. и др. / Под ред. Алексеева А.И. Географ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6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 ерасимова Т.П., Неклюкова Н.П. Г еограф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6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ринская В.А., Душина. И.В., Щенев В.А. Географ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6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ринова И.И. Г еография Росси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7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нов В.П., Ром В.Я. География России. Население и хозяйст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7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омогацких Е.М., Алексеевский Н.И. Г еограф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7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омогацких Е.М., Алексеевский Н.И. Г еограф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7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омогацких Е.М., Алексеевский Н.И. Г еограф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7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омогацких Е.М., Алексеевский Н.И., Клюев Н.Н. Г еограф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7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нов В.П., Савельева Л.Е. Географ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7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ушина И.В., Коринская В.А., Щенев В.А. / Под ред. Дронова В.П. География. Материки, океаны, народы и страны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7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нов В.П. и др. География Росси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7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нов В.П., Баринова И.И., Ром В.Я. и др. Г еография Росси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7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лиманова О.А., Белова М.Н., Ким Э.В. и др. Г еограф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8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лиманова О.А. и др. Г еограф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8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лексеев А.И. и др. Г еография Росси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8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лексеев А.И и др. Г еография Росси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8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Лобжанидзе А.А. / Под ред. Дронова В.П., Кондакова А.М. Географ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8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узнецов А.П., Савельева Л.Е., Дронов В.П. / Под ред. Дронова В.П., Кондакова А.М. Географ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8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нов В.П., Савельева Л.Е. Географ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8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нов В.П., Савельева Л.Е. Географ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06.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1162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6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лексеев А.И., Болысов С.И., Николина В.В. и др. / Под ред. Алексеева А.И. Географ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6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 ерасимова Т.П., Неклюкова Н.П. Г еограф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6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оринская В.А., Душина. И.В., Щенев В.А. Географ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6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ринова И.И. Г еография Росси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7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нов В.П., Ром В.Я. География России. Население и хозяйст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7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омогацких Е.М., Алексеевский Н.И. Г еограф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7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омогацких Е.М., Алексеевский Н.И. Г еограф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7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омогацких Е.М., Алексеевский Н.И. Г еограф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7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омогацких Е.М., Алексеевский Н.И., Клюев Н.Н. Г еограф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7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нов В.П., Савельева Л.Е. Географ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7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ушина И.В., Коринская В.А., Щенев В.А. / Под ред. Дронова В.П. География. Материки, океаны, народы и страны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7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нов В.П. и др. География Росси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7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нов В.П., Баринова И.И., Ром В.Я. и др. Г еография Росси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7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лиманова О.А., Белова М.Н., Ким Э.В. и др. Г еограф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8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лиманова О.А. и др. Г еограф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8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лексеев А.И. и др. Г еография Росси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8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лексеев А.И и др. Г еография Росси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8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Лобжанидзе А.А. / Под ред. Дронова В.П., Кондакова А.М. Географ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8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узнецов А.П., Савельева Л.Е., Дронов В.П. / Под ред. Дронова В.П., Кондакова А.М. Географ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8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нов В.П., Савельева Л.Е. Географ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8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нов В.П., Савельева Л.Е. Географ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9208135"/>
                <wp:effectExtent l="0" t="0" r="0" b="0"/>
                <wp:wrapTopAndBottom/>
                <wp:docPr id="28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20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8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Летягин А.А. / Под ред. Дронова В.П. Г еограф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8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ушина И.В., Смоктунович Т.Л. / Под ред. Дронова В.П. Географ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8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ятунин В.Б., Таможняя Е.А. / Под ред. Дронова В.П. Г еограф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9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аможняя Е.А., Толкунова С.Г. / Под ред. Дронова В.П. Г еограф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9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етрова Н.Н., Максимова Н.А. Г еограф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9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етрова Н.Н., Максимова Н.А. Г еограф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9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етрова Н.Н., Максимова Н.А. Г еограф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9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етрова Н.Н., Максимова Н.А. Г еограф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иродовед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9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лексашина. И.Ю., Лагутенко О.И., Орещенко Н.И. Естествозна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9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ндреева А.Е. / Под ред. Трайтака Д.И., Андреевой Н.Д. Природовед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9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хчиева О.А., Ключникова Н.М., Пятунина С.К. и др. Природовед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Учебная 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очкова О.А. Естествозна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9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очкова О.А. Естествозна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веденский Э.Л., Плешаков А.А. Природовед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0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Еськов К.Ю. и др. / Под ред. Вахрушева А.А. Природовед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0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Никишов А.И. Естествозна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ЛАД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0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вчарова Е.Н. Природовед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ссоциация ХХ! 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0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акулова В. М., Иванова Н.В. Природа: неживая и жива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0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акулова В. М., Иванова Н.В. Природовед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0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лешаков А.А., Сонин Н.И. Природовед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25.0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8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Летягин А.А. / Под ред. Дронова В.П. Г еограф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8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ушина И.В., Смоктунович Т.Л. / Под ред. Дронова В.П. Географ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8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ятунин В.Б., Таможняя Е.А. / Под ред. Дронова В.П. Г еограф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9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аможняя Е.А., Толкунова С.Г. / Под ред. Дронова В.П. Г еограф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9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етрова Н.Н., Максимова Н.А. Г еограф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9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етрова Н.Н., Максимова Н.А. Г еограф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9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етрова Н.Н., Максимова Н.А. Г еограф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9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етрова Н.Н., Максимова Н.А. Г еограф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иродовед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9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лексашина. И.Ю., Лагутенко О.И., Орещенко Н.И. Естествозна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9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ндреева А.Е. / Под ред. Трайтака Д.И., Андреевой Н.Д. Природовед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9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хчиева О.А., Ключникова Н.М., Пятунина С.К. и др. Природовед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Учебная литератур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очкова О.А. Естествозна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9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очкова О.А. Естествозна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веденский Э.Л., Плешаков А.А. Природовед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0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Еськов К.Ю. и др. / Под ред. Вахрушева А.А. Природовед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0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икишов А.И. Естествозна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ЛАДОС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0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вчарова Е.Н. Природовед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ссоциация ХХ! век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0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акулова В. М., Иванова Н.В. Природа: неживая и жива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0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акулова В. М., Иванова Н.В. Природовед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0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лешаков А.А., Сонин Н.И. Природовед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9192895"/>
                <wp:effectExtent l="0" t="0" r="0" b="0"/>
                <wp:wrapTopAndBottom/>
                <wp:docPr id="28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19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0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ергеев Б.Ф., Тиходеев О.Н., Тиходеева М.Ю. Природовед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ст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0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ивоглазов В.И., Суматохин С.В. Природовед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0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уравегина И.Т., Иванова Р.Г., Моисеева О.П. и др. / Под ред. Суравегиной И.Т. Естествозна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ИТА-ПРЕ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1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уравегина И.Т., Иванова Р.Г., Моисеева О.П. и др. / Под ред. Рыжакова М.В., Суравегиной И.Т. Естествозна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ИТА-ПРЕ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1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ухова Т.С., Строганов В.И. Природовед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1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31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ухова Т.С., Драгомилов А.Г. Природовед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1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еркинблит М.Б., Глаголев С.М., Малеева Ю.В. и др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ИНОМ. Лаборатория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1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еркинблит М.Б., Чуб В.В., Глаголев С.М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ИНОМ. Лаборатория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1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еркинблит М.Б., Мартьянов А.А., Парнес Е.А. и др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ИНОМ. Лаборатория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1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еркинблит М.Б., Глаголев С.М., Волкова П.А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3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ИНОМ. Лаборатория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1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икторов В.П., Никишов А.И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ЛАД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1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Никишов А.И., Шарова И.Х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ЛАД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1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Любимова З.В., Маринова К.В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ЛАД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2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31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еремов А.В., Петросова Р.А., Никишов А.И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ЛАД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2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Ловягин С.Н., Вахрушев А.А., Раутиан А.С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2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ахрушев А.А., Бурский О.В., Раутиан А.С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2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31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ахрушев А.А., Родионова Е.И., Белицкая Г.Э. и др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23.8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0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ергеев Б.Ф., Тиходеев О.Н., Тиходеева М.Ю. Природовед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стрель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0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ивоглазов В.И., Суматохин С.В. Природовед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0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уравегина И.Т., Иванова Р.Г., Моисеева О.П. и др. / Под ред. Суравегиной И.Т. Естествозна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ИТА-ПРЕСС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1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уравегина И.Т., Иванова Р.Г., Моисеева О.П. и др. / Под ред. Рыжакова М.В., Суравегиной И.Т. Естествозна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ИТА-ПРЕСС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1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ухова Т.С., Строганов В.И. Природовед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1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31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ухова Т.С., Драгомилов А.Г. Природовед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1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еркинблит М.Б., Глаголев С.М., Малеева Ю.В. и др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ИНОМ. Лаборатория знаний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1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еркинблит М.Б., Чуб В.В., Глаголев С.М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ИНОМ. Лаборатория знаний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1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еркинблит М.Б., Мартьянов А.А., Парнес Е.А. и др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ИНОМ. Лаборатория знаний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1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еркинблит М.Б., Глаголев С.М., Волкова П.А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3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ИНОМ. Лаборатория знаний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1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икторов В.П., Никишов А.И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ЛАДОС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1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икишов А.И., Шарова И.Х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ЛАДОС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1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Любимова З.В., Маринова К.В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ЛАДОС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2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31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еремов А.В., Петросова Р.А., Никишов А.И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ЛАДОС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2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Ловягин С.Н., Вахрушев А.А., Раутиан А.С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2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ахрушев А.А., Бурский О.В., Раутиан А.С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2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31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ахрушев А.А., Родионова Е.И., Белицкая Г.Э. и др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9209405"/>
                <wp:effectExtent l="0" t="0" r="0" b="0"/>
                <wp:wrapTopAndBottom/>
                <wp:docPr id="28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20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2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ахрушев А.А., Бурский О.В., Раутиан А.С. и др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2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асечник В.В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2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Латюшин В.В., Шапкин В.А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2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лесов Д.В., Маш Р.Д., Беляев И.Н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2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аменский А.А., Криксунов Е.А., Пасечник В.В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2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асечник В.В., Суматохин С.В., Калинова Г.С. / Под ред. Пасечника В.В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3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31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асечник В.В., Суматохин С.В., Калинова Г.С. / Под ред. Пасечника В.В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3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асечник В.В., Каменский А.А., Швецов Г.Г. / Под ред. Пасечника В.В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3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асечник В.В., Каменский А.А., Швецов Г.Г. / Под ред. Пасечника В.В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3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ономарёва И.Н., Корнилова О.А., Кучменко В.С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3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нстантинов В.М., Бабенко В.Г., Кучменко В.С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3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агомилов А.Г., Маш Р.Д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3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ономарёва И.Н., Чернова Н.М., Корнилова О.А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3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онин Н.И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3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Захаров В.Б., Сонин Н.И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3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онин Н.И., Сапин М.Р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4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амонтов С.Г., Захаров В.Б., Агафонова И.Б. и др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4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ухорукова Л.Н., Кучменко В.С., Колесникова И.Я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4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ухорукова Л.Н., Кучменко В.С., Колесникова И.Я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4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ухорукова Л.Н., Кучменко В.С., Цехмистренко Т.А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4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ухорукова Л.Н., Кучменко В.С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25.1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2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ахрушев А.А., Бурский О.В., Раутиан А.С. и др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2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асечник В.В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2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Латюшин В.В., Шапкин В.А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2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олесов Д.В., Маш Р.Д., Беляев И.Н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2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аменский А.А., Криксунов Е.А., Пасечник В.В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2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асечник В.В., Суматохин С.В., Калинова Г.С. / Под ред. Пасечника В.В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3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31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асечник В.В., Суматохин С.В., Калинова Г.С. / Под ред. Пасечника В.В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3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асечник В.В., Каменский А.А., Швецов Г.Г. / Под ред. Пасечника В.В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3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асечник В.В., Каменский А.А., Швецов Г.Г. / Под ред. Пасечника В.В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3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ономарёва И.Н., Корнилова О.А., Кучменко В.С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3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онстантинов В.М., Бабенко В.Г., Кучменко В.С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3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агомилов А.Г., Маш Р.Д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3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ономарёва И.Н., Чернова Н.М., Корнилова О.А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3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онин Н.И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3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Захаров В.Б., Сонин Н.И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3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онин Н.И., Сапин М.Р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4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амонтов С.Г., Захаров В.Б., Агафонова И.Б. и др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4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ухорукова Л.Н., Кучменко В.С., Колесникова И.Я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4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ухорукова Л.Н., Кучменко В.С., Колесникова И.Я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4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ухорукова Л.Н., Кучменко В.С., Цехмистренко Т.А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4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ухорукова Л.Н., Кучменко В.С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9219565"/>
                <wp:effectExtent l="0" t="0" r="0" b="0"/>
                <wp:wrapTopAndBottom/>
                <wp:docPr id="28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21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4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Хрыпова Р.Н. / Под ред. Андреевой Н.Д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4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райтак Д.И., Трайтак Н.Д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4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райтак Д.И., Суматохин С.В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4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охлов В.С., Трофимов С.Б. / Под ред. Трайтака Д.И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4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ндреева Н.Д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5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Ефимова Т.М., Шубин А.О., Сухорукова Л.Н. / Под ред. Андреевой Н.Д., Трайтака Д.И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5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елага В.В., Ломаченков И.А., Панебратцев Ю.А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5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елага В.В., Ломаченков И.А., Панебратцев Ю.А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5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елага В.В., Ломаченков И.А., Панебратцев Ю.А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5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енденштейн Л.Э, Кайдалов А.Б., Кожевников В.Б. / Под ред. Орлова В.А., Ройзена И.И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5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енденштейн Л.Э, Кайдалов А.Б., Кожевников В.Б. / Под ред. Орлова В.А., Ройзена И.И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5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енденштейн Л.Э, Кайдалов А.Б., Кожевников В.Б. / Под ред. Орлова В.А., Ройзена И.И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5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рачёв А.В., Погожев В.А., Селивёрстов А.В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5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рачёв А.В., Погожев В.А., Вишнякова Е.А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5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рачёв А.В., Погожев В.А., Боков П.Ю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6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ромов С.В., Родина Н.А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6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ромов С.В., Родина Н.А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6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ромов С.В., Родина Н.А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6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уревич А.Е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6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уревич А.Е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6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уревич А.Е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25.9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4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Хрыпова Р.Н. / Под ред. Андреевой Н.Д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4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райтак Д.И., Трайтак Н.Д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4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райтак Д.И., Суматохин С.В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4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охлов В.С., Трофимов С.Б. / Под ред. Трайтака Д.И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4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ндреева Н.Д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5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Ефимова Т.М., Шубин А.О., Сухорукова Л.Н. / Под ред. Андреевой Н.Д., Трайтака Д.И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5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елага В.В., Ломаченков И.А., Панебратцев Ю.А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5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елага В.В., Ломаченков И.А., Панебратцев Ю.А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5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елага В.В., Ломаченков И.А., Панебратцев Ю.А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5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енденштейн Л.Э, Кайдалов А.Б., Кожевников В.Б. / Под ред. Орлова В.А., Ройзена И.И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5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енденштейн Л.Э, Кайдалов А.Б., Кожевников В.Б. / Под ред. Орлова В.А., Ройзена И.И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5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енденштейн Л.Э, Кайдалов А.Б., Кожевников В.Б. / Под ред. Орлова В.А., Ройзена И.И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5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рачёв А.В., Погожев В.А., Селивёрстов А.В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5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рачёв А.В., Погожев В.А., Вишнякова Е.А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5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рачёв А.В., Погожев В.А., Боков П.Ю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6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ромов С.В., Родина Н.А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6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ромов С.В., Родина Н.А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6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ромов С.В., Родина Н.А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6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уревич А.Е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6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уревич А.Е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6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уревич А.Е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9224645"/>
                <wp:effectExtent l="0" t="0" r="0" b="0"/>
                <wp:wrapTopAndBottom/>
                <wp:docPr id="28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22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6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Изергин Э.Т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6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Изергин Э.Т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6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Изергин Э.Т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6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абардин О.Ф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7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абардин О.Ф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7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абардин О.Ф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7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ривченко И.В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ИНОМ. Лаборатория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7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ривченко И.В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ИНОМ. Лаборатория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7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ривченко И.В., Чувашева Е.С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ИНОМ. Лаборатория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7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инькова Р.Д., Иванов А.И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ст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7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Иванов А.И., Минькова Р.Д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ст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7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Иванов А.И., Минькова Р.Д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ст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7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ерышкин А.В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7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ерышкин А.В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8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ерышкин А.В., Гутник Е.М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8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инский А.А., Разумовский В.Г., Дик Ю.И. и др. / Под ред. Пинского А.А., Разумовского В.Г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8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инский А.А., Разумовский В.Г., Гребенёв И.В. и др. / Под ред. Пинского А.А., Разумовского В.Г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8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инский А.А., Разумовский В.Г., Бугаев А.И. и др. / Под ред. Пинского А.А., Разумовского В.Г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8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урышева Н.С., Важеевская Н.Е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8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урышева Н.С., Важеевская Н.Е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8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урышева Н.С., Важеевская Н.Е., Чаругин В.М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8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азумовский В.Г., Орлов В.А., Дик Ю.И. и др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ЛАД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8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азумовский В.Г., Орлов В.А., Дик Ю.И. и др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ЛАДО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26.3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6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зергин Э.Т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6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зергин Э.Т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6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зергин Э.Т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6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абардин О.Ф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7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абардин О.Ф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7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абардин О.Ф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7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ривченко И.В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ИНОМ. Лаборатория знаний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7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ривченко И.В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ИНОМ. Лаборатория знаний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7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ривченко И.В., Чувашева Е.С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ИНОМ. Лаборатория знаний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7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инькова Р.Д., Иванов А.И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стрель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7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ванов А.И., Минькова Р.Д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стрель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7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ванов А.И., Минькова Р.Д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стрель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7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ерышкин А.В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7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ерышкин А.В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8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ерышкин А.В., Гутник Е.М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8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инский А.А., Разумовский В.Г., Дик Ю.И. и др. / Под ред. Пинского А.А., Разумовского В.Г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8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инский А.А., Разумовский В.Г., Гребенёв И.В. и др. / Под ред. Пинского А.А., Разумовского В.Г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8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инский А.А., Разумовский В.Г., Бугаев А.И. и др. / Под ред. Пинского А.А., Разумовского В.Г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8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урышева Н.С., Важеевская Н.Е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8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урышева Н.С., Важеевская Н.Е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8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урышева Н.С., Важеевская Н.Е., Чаругин В.М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8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азумовский В.Г., Орлов В.А., Дик Ю.И. и др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ЛАДОС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8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азумовский В.Г., Орлов В.А., Дик Ю.И. и др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ЛАДОС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9244330"/>
                <wp:effectExtent l="0" t="0" r="0" b="0"/>
                <wp:wrapTopAndBottom/>
                <wp:docPr id="28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24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8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азумовский В.Г., Орлов В.А., Никифоров Г.Г. и др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ЛАД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9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тепанова Г.Н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9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тепанова Г.Н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9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тепанова Г.Н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9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Фадеева А.А., Засов А.В., Киселев Д.Ф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9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Фадеева А.А., Засов А.В., Киселев Д.Ф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9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Фадеева А.А., Засов А.В., Киселев Д.Ф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9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Хижнякова Л.С., Синявина А.А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9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Хижнякова Л.С., Синявина А.А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9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Хижнякова Л.С., Синявина А.А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9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Шахмаев Н.М., Бунчук А.В., Дик Ю.И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Шахмаев Н.М., Бунчук А.В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0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Шахмаев Н.М., Бунчук А.В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0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ердоносов С.С. Хим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0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ердоносов С.С., Менделеева Е.А. Хим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0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абриелян О.С. Хим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0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абриелян О.С. Хим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0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абриелян О.С., Остроумов И.Г. Хим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ЛМА-Учеб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0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абриелян О.С., Остроумов И.Г. Хим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ЛМА-Учеб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0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Еремин В.В., Кузьменко Н.Е., Дроздов А.А. и др. Хим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0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Еремин В.В., Кузьменко Н.Е., Дроздов А.А. и др. Хим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1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Жилин Д.М. Хим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ИНОМ. Лаборатория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1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Жилин Д.М. Хим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ИНОМ. Лаборатория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1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узнецова Л.М. Хим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1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узнецова Л.М. Хим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27.9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8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азумовский В.Г., Орлов В.А., Никифоров Г.Г. и др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ЛАДОС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9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тепанова Г.Н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9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тепанова Г.Н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9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тепанова Г.Н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9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Фадеева А.А., Засов А.В., Киселев Д.Ф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9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Фадеева А.А., Засов А.В., Киселев Д.Ф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9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Фадеева А.А., Засов А.В., Киселев Д.Ф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9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Хижнякова Л.С., Синявина А.А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9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Хижнякова Л.С., Синявина А.А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9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Хижнякова Л.С., Синявина А.А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9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Шахмаев Н.М., Бунчук А.В., Дик Ю.И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Шахмаев Н.М., Бунчук А.В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0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Шахмаев Н.М., Бунчук А.В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0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ердоносов С.С. Хим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0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ердоносов С.С., Менделеева Е.А. Хим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0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абриелян О.С. Хим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0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абриелян О.С. Хим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0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абриелян О.С., Остроумов И.Г. Хим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ЛМА-Учебник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0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абриелян О.С., Остроумов И.Г. Хим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ЛМА-Учебник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0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Еремин В.В., Кузьменко Н.Е., Дроздов А.А. и др. Хим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0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Еремин В.В., Кузьменко Н.Е., Дроздов А.А. и др. Хим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1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Жилин Д.М. Хим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ИНОМ. Лаборатория знаний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1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Жилин Д.М. Хим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ИНОМ. Лаборатория знаний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1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узнецова Л.М. Хим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1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узнецова Л.М. Хим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9224645"/>
                <wp:effectExtent l="0" t="0" r="0" b="0"/>
                <wp:wrapTopAndBottom/>
                <wp:docPr id="28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22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1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узнецова Н.Е., Титова И.М., Г ара Н.Н. и др. / Под ред. Кузнецовой Н.Е. Хим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1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узнецова Н.Е., Титова И.М., Г ара Н.Н. / Под ред. Кузнецовой Н.Е. Хим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1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инченков Е.Е., Зазнобина Л.С., Смирнова Т.В. Хим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ссоциация ХХ! 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1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инченков Е.Е., Журин А.А. Хим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ссоциация ХХ1 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1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инченков Е.Е., Журин А.А., Оржековский П.А. и др. Хим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1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инченков Е.Е., Журин А.А., Оржековский П.А. и др. Хим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2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Новошинский И.И., Новошинская Н.С. Хим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2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Новошинский И.И., Новошинская Н.С. Хим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2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ржековский П.А., Мещерякова Л.М., Понтак Л.С. Хим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ст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2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ржековский П.А., Мещерякова Л.М., Понтак Л.С. Хим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ст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2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дзитис Г.Е., Фельдман Ф.Г. Хим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2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дзитис Г.Е., Фельдман Ф.Г. Хим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2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авинкина Е.В., Логинова Г.П. Хим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2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авинкина Е.В., Логинова Г.П. Хим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Искусство (Музыка и ИЗО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2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 оряева Н.А., Островская О.В. / Под ред. Неменского Б.М. 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2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Неменская Л.А. / Под ред. Неменского Б.М. 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3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итерских А.С., Гуров Г.Е. / Под ред. Неменского Б.М. 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3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Науменко Т.И., Алеев В.В. Музы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3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Науменко Т.И., Алеев В.В. Музы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3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Науменко Т.И., Алеев В.В. Музы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3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Науменко Т.И., Алеев В.В. Музы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3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Науменко Т.И., Алеев В.В. Музы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26.3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1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узнецова Н.Е., Титова И.М., Г ара Н.Н. и др. / Под ред. Кузнецовой Н.Е. Хим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1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узнецова Н.Е., Титова И.М., Г ара Н.Н. / Под ред. Кузнецовой Н.Е. Хим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1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инченков Е.Е., Зазнобина Л.С., Смирнова Т.В. Хим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ссоциация ХХ! век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1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инченков Е.Е., Журин А.А. Хим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ссоциация ХХ1 век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1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инченков Е.Е., Журин А.А., Оржековский П.А. и др. Хим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1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инченков Е.Е., Журин А.А., Оржековский П.А. и др. Хим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2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овошинский И.И., Новошинская Н.С. Хим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2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овошинский И.И., Новошинская Н.С. Хим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2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ржековский П.А., Мещерякова Л.М., Понтак Л.С. Хим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стрель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2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ржековский П.А., Мещерякова Л.М., Понтак Л.С. Хим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стрель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2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дзитис Г.Е., Фельдман Ф.Г. Хим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2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дзитис Г.Е., Фельдман Ф.Г. Хим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2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авинкина Е.В., Логинова Г.П. Хим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2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авинкина Е.В., Логинова Г.П. Хим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скусство (Музыка и ИЗО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2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 оряева Н.А., Островская О.В. / Под ред. Неменского Б.М. Изобразительное искусст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2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еменская Л.А. / Под ред. Неменского Б.М. Изобразительное искусст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3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итерских А.С., Гуров Г.Е. / Под ред. Неменского Б.М. Изобразительное искусст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3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ауменко Т.И., Алеев В.В. Музы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3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ауменко Т.И., Алеев В.В. Музы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3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ауменко Т.И., Алеев В.В. Музы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3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ауменко Т.И., Алеев В.В. Музы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3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ауменко Т.И., Алеев В.В. Музы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8954135"/>
                <wp:effectExtent l="0" t="0" r="0" b="0"/>
                <wp:wrapTopAndBottom/>
                <wp:docPr id="29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895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3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игина Г.С. Музы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Издательский дом «Федор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3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игина Г.С. Музы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Издательский дом «Федор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3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игина Г.С. Музы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Издательский дом «Федор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3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ергеева Г.П., Критская Е.Д. Музы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4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ергеева Г.П., Критская Е.Д. Музы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4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ергеева Г.П., Критская Е.Д. Музы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4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ергеева Г.П., Кашекова И.Э., Критская Е.Д. Искусст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4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лозман Е.С., Глозман А.Е., Ставрова О.Б. и др. / Под ред. Хотунцева Ю.Л. Технология. Технический труд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4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лозман Е.С., Глозман А.Е., Ставрова О.Б. и др. / Под ред. Хотунцева Ю.Л. Технология. Технический труд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4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лозман Е.С., Глозман А.Е., Ставрова О.Б. и др. / Под ред. Хотунцева Ю.Л. Технология. Технический труд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4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авлова А.А., Корзинова Е.И. Технология. Черчение и граф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4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азакевич В.М., Молева Г.А. Технология. Технический труд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4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азакевич В.М., Молева Г.А. Технология. Технический труд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4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фонин И.В., Блинов В.А., Володин А.А. и др. / Под ред. Казакевича В.М., Молевой Г.А. Технология. Технический труд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азакевич В.М., Молева Г.А. Технология. Технический труд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5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жина О.А., Кудакова Е.Н., Маркуцкая С.Э. Технология. Обслуживающий труд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5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жина О.А., Кудакова Е.Н., Маркуцкая С.Э. Технология. Обслуживающий труд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05.0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3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игина Г.С. Музы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здательский дом «Федоров»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3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игина Г.С. Музы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здательский дом «Федоров»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3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игина Г.С. Музы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здательский дом «Федоров»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3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ергеева Г.П., Критская Е.Д. Музы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4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ергеева Г.П., Критская Е.Д. Музы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4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ергеева Г.П., Критская Е.Д. Музы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4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ергеева Г.П., Кашекова И.Э., Критская Е.Д. Искусст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4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лозман Е.С., Глозман А.Е., Ставрова О.Б. и др. / Под ред. Хотунцева Ю.Л. Технология. Технический труд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4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лозман Е.С., Глозман А.Е., Ставрова О.Б. и др. / Под ред. Хотунцева Ю.Л. Технология. Технический труд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4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лозман Е.С., Глозман А.Е., Ставрова О.Б. и др. / Под ред. Хотунцева Ю.Л. Технология. Технический труд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4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авлова А.А., Корзинова Е.И. Технология. Черчение и граф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4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азакевич В.М., Молева Г.А. Технология. Технический труд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4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азакевич В.М., Молева Г.А. Технология. Технический труд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4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фонин И.В., Блинов В.А., Володин А.А. и др. / Под ред. Казакевича В.М., Молевой Г.А. Технология. Технический труд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5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азакевич В.М., Молева Г.А. Технология. Технический труд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5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ожина О.А., Кудакова Е.Н., Маркуцкая С.Э. Технология. Обслуживающий труд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5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ожина О.А., Кудакова Е.Н., Маркуцкая С.Э. Технология. Обслуживающий труд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8926195"/>
                <wp:effectExtent l="0" t="0" r="0" b="0"/>
                <wp:wrapTopAndBottom/>
                <wp:docPr id="29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892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5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жина О.А., Кудакова Е.Н. Маркуцкая С.Э. Технология. Обслуживающий труд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5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жина О.А., Кудакова Е.Н., Рыкова Н.Б. и др. Технология. Обслуживающий труд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5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рупская Ю.В., Лебедева Н.И., Литикова Л.В. и др. / Под ред. Симоненко В.Д. Технология. Обслуживающий труд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5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ищенко А.Т., Синица Н.В. Технология. Технический труд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5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рупская Ю.В., Лебедева Н.И., Литикова Л.В. и др. / Под ред. Симоненко В.Д. Технология. Обслуживающий труд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5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амородский П.С., Симоненко В.Д., Тищенко А.Т. / Под ред. Симоненко В.Д. Технология. Технический труд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5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амородский П.С., Симоненко В.Д., Тищенко А.Т. / Под ред. Симоненко В.Д. Технология. Технический труд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6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иница Н.В., Табурчак О.В., Кожина О.А. и др. / Под ред. Симоненко В.Д. Технология. Обслуживающий труд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6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ончаров Б.А., Елисеева Е.В., Электов А.А. и др. / Под ред. Симоненко В.Д. 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6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огатырёв А.Н., Очинин О.П., Самородский П.С. и др. / Под ред. Симоненко В.Д. 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6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авлова М.Б., Сасова И.А., Гуревич М.И. и др. / Под ред. Сасовой И.А. 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6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уревич М.И., Сасова И.А., Павлова М.Б. / Под ред. Сасовой И.А. Технология. Технический труд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6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авлова М.Б., Сасова И.А., Гуревич М.И. / Под ред. Сасовой И.А. Технология. Обслуживающий труд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02.8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5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ожина О.А., Кудакова Е.Н. Маркуцкая С.Э. Технология. Обслуживающий труд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5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ожина О.А., Кудакова Е.Н., Рыкова Н.Б. и др. Технология. Обслуживающий труд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5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рупская Ю.В., Лебедева Н.И., Литикова Л.В. и др. / Под ред. Симоненко В.Д. Технология. Обслуживающий труд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5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ищенко А.Т., Синица Н.В. Технология. Технический труд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5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рупская Ю.В., Лебедева Н.И., Литикова Л.В. и др. / Под ред. Симоненко В.Д. Технология. Обслуживающий труд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5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амородский П.С., Симоненко В.Д., Тищенко А.Т. / Под ред. Симоненко В.Д. Технология. Технический труд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5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амородский П.С., Симоненко В.Д., Тищенко А.Т. / Под ред. Симоненко В.Д. Технология. Технический труд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6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иница Н.В., Табурчак О.В., Кожина О.А. и др. / Под ред. Симоненко В.Д. Технология. Обслуживающий труд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6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ончаров Б.А., Елисеева Е.В., Электов А.А. и др. / Под ред. Симоненко В.Д. 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6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огатырёв А.Н., Очинин О.П., Самородский П.С. и др. / Под ред. Симоненко В.Д. 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6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авлова М.Б., Сасова И.А., Гуревич М.И. и др. / Под ред. Сасовой И.А. 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6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уревич М.И., Сасова И.А., Павлова М.Б. / Под ред. Сасовой И.А. Технология. Технический труд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147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6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авлова М.Б., Сасова И.А., Гуревич М.И. / Под ред. Сасовой И.А. Технология. Обслуживающий труд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8937625"/>
                <wp:effectExtent l="0" t="0" r="0" b="0"/>
                <wp:wrapTopAndBottom/>
                <wp:docPr id="29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893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6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уревич М.И., Сасова И.А., Павлова М.Б. / Под ред. Сасовой И.А. Технология. Технический труд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6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авлова М.Б., Шарутина А.Ю., Сасова И.А. / Под ред. Сасовой И.А. Технология. Обслуживающий труд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6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Леонтьев А.В., Капустин В.С., Сасова И.А. / Под ред. Сасовой И.А. 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6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авдюк В.Н., Самородский П.С., Симоненко В.Д. и др. / Под ред. Симоненко В.Д. 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авдюк В.Н., Самородский П.С., Симоненко В.Д. и др. / Под ред. Симоненко В.Д. 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7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амородский П.С., Симоненко В.Д., Синица Н.В. и др. / Под ред. Симоненко В.Д. 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7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ончаров Б.А., Елисеева Е.В., Электов А.А. и др. / Под ред. Симоненко В.Д. 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ерч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7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отвинников А.Д., Виноградов В.Н., Вышнепольский И.С. Черч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ст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7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ордеенко Н.А., Степакова В.В. Черч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ст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7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еображенская Н.Г. Черч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7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тепакова В.В., Анисимова Л.Н., Курцаева Л.В. и др. / Под ред. Степаковой В.В. Черч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7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оляков В.В., Кузнецов М.И., Марков В.В. и др.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аслов А.Г., Марков В.В., Латчук В.Н. и др.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03.7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1162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6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уревич М.И., Сасова И.А., Павлова М.Б. / Под ред. Сасовой И.А. Технология. Технический труд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6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авлова М.Б., Шарутина А.Ю., Сасова И.А. / Под ред. Сасовой И.А. Технология. Обслуживающий труд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6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Леонтьев А.В., Капустин В.С., Сасова И.А. / Под ред. Сасовой И.А. 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6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авдюк В.Н., Самородский П.С., Симоненко В.Д. и др. / Под ред. Симоненко В.Д. 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авдюк В.Н., Самородский П.С., Симоненко В.Д. и др. / Под ред. Симоненко В.Д. 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7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амородский П.С., Симоненко В.Д., Синица Н.В. и др. / Под ред. Симоненко В.Д. 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7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ончаров Б.А., Елисеева Е.В., Электов А.А. и др. / Под ред. Симоненко В.Д. 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рч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7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отвинников А.Д., Виноградов В.Н., Вышнепольский И.С. Черч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стрель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7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ордеенко Н.А., Степакова В.В. Черч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стрель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7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еображенская Н.Г. Черч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7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тепакова В.В., Анисимова Л.Н., Курцаева Л.В. и др. / Под ред. Степаковой В.В. Черч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3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7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оляков В.В., Кузнецов М.И., Марков В.В. и др.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147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7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аслов А.Г., Марков В.В., Латчук В.Н. и др.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8688070"/>
                <wp:effectExtent l="0" t="0" r="0" b="0"/>
                <wp:wrapTopAndBottom/>
                <wp:docPr id="29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868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7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ангородский С.Н., Кузнецов М.И, Латчук В.Н. и др.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ангородский С.Н., Кузнецов М.И., Латчук В.Н. и др.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8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ангородский С.Н. , Кузнецов М.И., Латчук В.Н. и др.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мирнов А.Т., Хренников Б.О. / Под ред. Смирнова А.Т.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мирнов А.Т., Хренников Б.О. / Под ред. Смирнова А.Т.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мирнов А.Т., Хренников Б.О. / Под ред. Смирнова А.Т.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мирнов А.Т., Хренников Б.О. / Под ред. Смирнова А.Т.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мирнов А.Т., Хренников Б.О. / Под ред. Смирнова А.Т.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опоров И.К.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опоров И.К.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опоров И.К.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Фролов М.П., Литвинов Е.Н., Смирнов А.Т. / Под ред. Воробьева Ю.Л.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СТ, Аст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Фролов М.П., Литвинов Е.Н., Смирнов А.Т. / Под ред. Воробьева Ю.Л.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СТ, Астр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684.1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1162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7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ангородский С.Н., Кузнецов М.И, Латчук В.Н. и др.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ангородский С.Н., Кузнецов М.И., Латчук В.Н. и др.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8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ангородский С.Н. , Кузнецов М.И., Латчук В.Н. и др.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8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мирнов А.Т., Хренников Б.О. / Под ред. Смирнова А.Т.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мирнов А.Т., Хренников Б.О. / Под ред. Смирнова А.Т.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мирнов А.Т., Хренников Б.О. / Под ред. Смирнова А.Т.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мирнов А.Т., Хренников Б.О. / Под ред. Смирнова А.Т.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мирнов А.Т., Хренников Б.О. / Под ред. Смирнова А.Т.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опоров И.К.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опоров И.К.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опоров И.К.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Фролов М.П., Литвинов Е.Н., Смирнов А.Т. / Под ред. Воробьева Ю.Л.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СТ, Астрель</w:t>
                            </w:r>
                          </w:p>
                        </w:tc>
                      </w:tr>
                      <w:tr>
                        <w:trPr>
                          <w:trHeight w:val="1147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Фролов М.П., Литвинов Е.Н., Смирнов А.Т. / Под ред. Воробьева Ю.Л.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СТ, Астрель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9204325"/>
                <wp:effectExtent l="0" t="0" r="0" b="0"/>
                <wp:wrapTopAndBottom/>
                <wp:docPr id="29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20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Фролов М.П., Литвинов Е.Н., Смирнов А.Т. / Под ред. Воробьева Ю.Л.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СТ, Аст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Фролов М.П., Литвинов Е.Н., Смирнов А.Т. / Под ред. Воробьева Ю.Л.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СТ, Аст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Фролов М.П., Литвинов Е.Н., Смирнов А.Т. / Под ред. Воробьева Ю.Л.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иленский М.Я., Туревский И.М., Торочкова Т.Ю. 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31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Лях В.И., Зданевич А.А. 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атвеев А.П. 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атвеев А.П. 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атвеев А.П. 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740" w:hanging="6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ий язык и литература для школ с русским (неродным) и родным (нерусским) языком обучен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шурова С.Д., Никольская Г.Н., Сукунов Х.Х. и др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 СП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шурова С.Д., Никольская Г.Н., Сукунов Х.Х. и др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 СП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шурова С.Д., Никольская Г.Н., Сукунов Х.Х. и др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 СП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абаткоев Р.Б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 СП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абаткоев Р.Б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 СП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хметзянов М.Г., Багаутдинова Л.С., Вербовая Н.Н. и др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 СП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ина Н.С., Бирюкова С.К., Багаутдинова Л.С. и др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 СП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Ефремова Е.В., Бирюкова С.К., и др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 СП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ирюкова С.К., Мальцева К.В. и др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 СП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рбовая Н.Н., Русина Н.С., Бирюкова С.К. и др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 СП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24.7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1162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Фролов М.П., Литвинов Е.Н., Смирнов А.Т. / Под ред. Воробьева Ю.Л.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СТ, Астрель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Фролов М.П., Литвинов Е.Н., Смирнов А.Т. / Под ред. Воробьева Ю.Л.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СТ, Астрель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Фролов М.П., Литвинов Е.Н., Смирнов А.Т. / Под ред. Воробьева Ю.Л.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СТ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иленский М.Я., Туревский И.М., Торочкова Т.Ю. Физическая куль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31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Лях В.И., Зданевич А.А. Физическая куль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атвеев А.П. Физическая куль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атвеев А.П. Физическая куль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атвеев А.П. Физическая куль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740" w:hanging="62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ий язык и литература для школ с русским (неродным) и родным (нерусским) языком обучен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шурова С.Д., Никольская Г.Н., Сукунов Х.Х. и др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 СПб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шурова С.Д., Никольская Г.Н., Сукунов Х.Х. и др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 СПб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шурова С.Д., Никольская Г.Н., Сукунов Х.Х. и др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 СПб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абаткоев Р.Б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 СПб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абаткоев Р.Б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 СПб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хметзянов М.Г., Багаутдинова Л.С., Вербовая Н.Н. и др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 СПб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ина Н.С., Бирюкова С.К., Багаутдинова Л.С. и др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 СПб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Ефремова Е.В., Бирюкова С.К., и др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 СПб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ирюкова С.К., Мальцева К.В. и др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 СПб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рбовая Н.Н., Русина Н.С., Бирюкова С.К. и др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 СПб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8877935"/>
                <wp:effectExtent l="0" t="0" r="0" b="0"/>
                <wp:wrapTopAndBottom/>
                <wp:docPr id="29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887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ыстрова Е.А., Александрова О.М., Зеленова О.В. и др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ыстрова Е.А., Александрова О.М., Сапронова Т.Ф. и др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ыстрова Е.А., Шабанова И.Л., Мангутова Н.В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ыстрова Е.А., Мангутова Н.В., Новикова Л.И. и др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удрявцева Т.С., Арзуманова Р.А., Нефедова Р.М. и др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рбовая Н.Н., Нартов К.М., Умнова М.В. и др. / Под ред. Черкезовой М.В. Русская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еркезова М.В., Ганженко М.Б., Критарова Ж.Н. и др. / Под ред. Черкезовой М.В. Русская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анженко М.Б., Корнута И.В., Мансурова А.М. и др. / Под ред. Черкезовой М.В. Русская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еркезова М.В. и др. Русская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еркезова М.В. и др. Русская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ибирева Л.В., Клейнфельд О.А., Семенюченко Н.В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 СП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ибирева Л.В., Клейнфельд О.А., Семенюченко Н.В. и др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 СП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ибирева Л.В., Клейнфельд О.А., Мелихова Г.И. и др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 СП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ибирева Л.В., Клейнфельд О.А., Семенюченко Н.В. и др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 СП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аяхова Л.Г., Галлямова Н.Ш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 СП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9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реднее (полное) общее 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99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Учебники, содержание которых соответствует федеральному государственному образовательному стандарту среднего (полного) обще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699.0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ыстрова Е.А., Александрова О.М., Зеленова О.В. и др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ыстрова Е.А., Александрова О.М., Сапронова Т.Ф. и др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ыстрова Е.А., Шабанова И.Л., Мангутова Н.В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ыстрова Е.А., Мангутова Н.В., Новикова Л.И. и др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удрявцева Т.С., Арзуманова Р.А., Нефедова Р.М. и др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рбовая Н.Н., Нартов К.М., Умнова М.В. и др. / Под ред. Черкезовой М.В. Русская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ркезова М.В., Ганженко М.Б., Критарова Ж.Н. и др. / Под ред. Черкезовой М.В. Русская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анженко М.Б., Корнута И.В., Мансурова А.М. и др. / Под ред. Черкезовой М.В. Русская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ркезова М.В. и др. Русская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ркезова М.В. и др. Русская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ибирева Л.В., Клейнфельд О.А., Семенюченко Н.В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 СПб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ибирева Л.В., Клейнфельд О.А., Семенюченко Н.В. и др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 СПб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ибирева Л.В., Клейнфельд О.А., Мелихова Г.И. и др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 СПб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ибирева Л.В., Клейнфельд О.А., Семенюченко Н.В. и др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 СПб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аяхова Л.Г., Галлямова Н.Ш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 СПб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99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реднее (полное) общее образование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99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Учебники, содержание которых соответствует федеральному государственному образовательному стандарту среднего (полного) обще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бразования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8920480"/>
                <wp:effectExtent l="0" t="0" r="0" b="0"/>
                <wp:wrapTopAndBottom/>
                <wp:docPr id="29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892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байцева В.В. Русский язык и литература. Русский язык (углублен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рхангельский А.Н. и др. Русский язык и литература. Литература (углублен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геносов В.В. Русский язык и литература. Литература (углублен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огданова Г.А., Виноградова Е.М. Русский язык и литература. Русский язык (базовый и углублен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2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ахаров В.И., Зинин С.А. Русский язык и литература. Литература (базовый и углублен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3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огданова Г.А., Виноградова Е.М. Русский язык и литература. Русский язык (базовый и углублен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3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алмаев В.А., Зинин С.А. Русский язык и литература. Литература (базовый и углублен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3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усарова И.В. Русский язык и литература. Русский язык (базовый и углублен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3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усарова И.В. Русский язык и литература. Русский язык (базовый и углублен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3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Ланин Б.А., Устинова Л.Ю., Шамчикова В.М. / под ред. Ланина Б.А. Русский язык и литература. Литература (базовый и углублен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3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Ланин Б.А., Устинова Л.Ю., Шамчикова В.М. / под ред. Ланина Б.А. Русский язык и литература. Литература (базовый и углублен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3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ахнова Т.М. Русский язык и литература. Русский язык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02.4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1162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байцева В.В. Русский язык и литература. Русский язык (углублен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рхангельский А.Н. и др. Русский язык и литература. Литература (углублен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геносов В.В. Русский язык и литература. Литература (углублен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2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огданова Г.А., Виноградова Е.М. Русский язык и литература. Русский язык (базовый и углублен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2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ахаров В.И., Зинин С.А. Русский язык и литература. Литература (базовый и углублен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3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огданова Г.А., Виноградова Е.М. Русский язык и литература. Русский язык (базовый и углублен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3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алмаев В.А., Зинин С.А. Русский язык и литература. Литература (базовый и углублен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3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усарова И.В. Русский язык и литература. Русский язык (базовый и углублен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3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усарова И.В. Русский язык и литература. Русский язык (базовый и углублен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3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Ланин Б.А., Устинова Л.Ю., Шамчикова В.М. / под ред. Ланина Б.А. Русский язык и литература. Литература (базовый и углублен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507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3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Ланин Б.А., Устинова Л.Ю., Шамчикова В.М. / под ред. Ланина Б.А. Русский язык и литература. Литература (базовый и углублен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3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ахнова Т.М. Русский язык и литература. Русский язык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9164320"/>
                <wp:effectExtent l="0" t="0" r="0" b="0"/>
                <wp:wrapTopAndBottom/>
                <wp:docPr id="29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16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3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ахнова Т.М. Русский язык и литература. Русский язык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3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урдюмова Т.Ф. Русский язык и литература. Литература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3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урдюмова Т.Ф. Русский язык и литература. Литература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4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Хлебинская Г.Ф. Русский язык и литература. Русский язык (базовый и углублен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4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Хлебинская Г.Ф. Русский язык и литература. Русский язык (базовый и углублен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4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 олубков М.М., Скороспелова Е.Б. Русский язык и литература. Литература (базовый и углублен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4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 олубков М.М., Скороспелова Е.Б. Русский язык и литература. Литература (базовый и углублен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740" w:hanging="6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ий язык и литература для школ с русским (неродным) и родным (нерусским) языком обучен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4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удрявцева Т.С., Арзуманова Р.А., Васева Н.Б. Русский язык и литература. Русский язык (базовый и углублен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4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удрявцева Т.С., Арзуманова Р.А., Нефедова Р.М. Русский язык и литература. Русский язык (базовый и углублен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4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од ред. Черкезовой М.В. Русский язык и литература. Литература (базовый и углублен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4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од ред. Черкезовой М.В. Русский язык и литература. Литература (базовый и углублен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21.6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3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ахнова Т.М. Русский язык и литература. Русский язык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3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урдюмова Т.Ф. Русский язык и литература. Литература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3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урдюмова Т.Ф. Русский язык и литература. Литература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4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Хлебинская Г.Ф. Русский язык и литература. Русский язык (базовый и углублен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4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Хлебинская Г.Ф. Русский язык и литература. Русский язык (базовый и углублен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4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 олубков М.М., Скороспелова Е.Б. Русский язык и литература. Литература (базовый и углублен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4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 олубков М.М., Скороспелова Е.Б. Русский язык и литература. Литература (базовый и углублен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740" w:hanging="62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ий язык и литература для школ с русским (неродным) и родным (нерусским) языком обучен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4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удрявцева Т.С., Арзуманова Р.А., Васева Н.Б. Русский язык и литература. Русский язык (базовый и углублен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4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удрявцева Т.С., Арзуманова Р.А., Нефедова Р.М. Русский язык и литература. Русский язык (базовый и углублен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4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од ред. Черкезовой М.В. Русский язык и литература. Литература (базовый и углублен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4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од ред. Черкезовой М.В. Русский язык и литература. Литература (базовый и углублен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8928100"/>
                <wp:effectExtent l="0" t="0" r="0" b="0"/>
                <wp:wrapTopAndBottom/>
                <wp:docPr id="29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892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4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лексеев А.А., Смирнова Е.Ю., Абби С. и др. Английский язык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4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лексеев А.А., Смирнова Е.Ю., Б. Дерков Диссельбек и др. Английский язык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5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фанасьева О.В., Дули Д., Михеева И.В. Английский язык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5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фанасьева О.В., Дули Д., Михеева И.В. Английский язык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5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ранова К.М., Дули Д., Копылова В.В. и др. Английский язык (углублен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5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ранова К.М., Дули Д., Копылова В.В. и др. Английский язык (углублен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5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иболетова М.З., Бабушис Е.Е., Снежко Н.Д. Английский язык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ит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5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иболетова М.З., Бабушис Е.Е., Снежко Н.Д. Английский язык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ит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5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рбицкая М.В., Твердохлебова И.П., Маккинли С. и др. / под ред. Вербицкой М.В. Английский язык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5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рбицкая М.В., Твердохлебова И.П., Каминс Карр Д. и др. / Под ред. Вербицкой М.В. Английский язык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5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роза О.Л., Дворецкая, Казырбаева Н.Ю. и др. Английский язык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ит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5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роза О.Л., Дворецкая, Казырбаева Н.Ю. и др. Английский язык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ит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6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ауфман К.И., Кауфман М.Ю. Английский язык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иту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03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4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лексеев А.А., Смирнова Е.Ю., Абби С. и др. Английский язык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4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лексеев А.А., Смирнова Е.Ю., Б. Дерков Диссельбек и др. Английский язык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5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фанасьева О.В., Дули Д., Михеева И.В. Английский язык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5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фанасьева О.В., Дули Д., Михеева И.В. Английский язык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5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ранова К.М., Дули Д., Копылова В.В. и др. Английский язык (углублен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5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ранова К.М., Дули Д., Копылова В.В. и др. Английский язык (углублен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5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иболетова М.З., Бабушис Е.Е., Снежко Н.Д. Английский язык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итул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5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иболетова М.З., Бабушис Е.Е., Снежко Н.Д. Английский язык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итул</w:t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5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рбицкая М.В., Твердохлебова И.П., Маккинли С. и др. / под ред. Вербицкой М.В. Английский язык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507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5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рбицкая М.В., Твердохлебова И.П., Каминс Карр Д. и др. / Под ред. Вербицкой М.В. Английский язык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5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роза О.Л., Дворецкая, Казырбаева Н.Ю. и др. Английский язык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итул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5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роза О.Л., Дворецкая, Казырбаева Н.Ю. и др. Английский язык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итул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6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ауфман К.И., Кауфман М.Ю. Английский язык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итул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9187815"/>
                <wp:effectExtent l="0" t="0" r="0" b="0"/>
                <wp:wrapTopAndBottom/>
                <wp:docPr id="29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18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6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ауфман К.И., Кауфман М.Ю. Английский язык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ит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6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марова Ю.А., Ларионова И.В., Араванис Р. и др. Английский язык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6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марова Ю.А., Ларионова И.В., Араванис Р. и др. Английский язык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6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марова Ю.А., Ларионова И.В., Рейлли П. и др. Английский язык (углублен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6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марова Ю.А., Ларионова И.В., Рейлли П. и др. Английский язык (углублен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Итальян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6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орофеева Н.С., Красова Г.А. Итальянский язык. Второй иностранный язык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6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орофеева Н.С., Красова Г.А. Итальянский язык. Второй иностранный язык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6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им И.Л., Садомова Л.В., Лытаева М.А. Немецкий язык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6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им И.Л., Рыжова Л.И., Садомова Л.В. и др. Немецкий язык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7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Царькова В.Б., Поваляева О.Л., Ваганова И.А. и др. Немецкий язык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7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Шацких В.Н. и др. Французский язык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7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лексашкина Л.Н., Головина В.А. История. Всеобщая история (базовый и углублен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7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лексашкина Л.Н. История. Всеобщая история (базовый и углублен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23.4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6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ауфман К.И., Кауфман М.Ю. Английский язык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итул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6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омарова Ю.А., Ларионова И.В., Араванис Р. и др. Английский язык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6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омарова Ю.А., Ларионова И.В., Араванис Р. и др. Английский язык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6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омарова Ю.А., Ларионова И.В., Рейлли П. и др. Английский язык (углублен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6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омарова Ю.А., Ларионова И.В., Рейлли П. и др. Английский язык (углублен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тальян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6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орофеева Н.С., Красова Г.А. Итальянский язык. Второй иностранный язык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6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орофеева Н.С., Красова Г.А. Итальянский язык. Второй иностранный язык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6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им И.Л., Садомова Л.В., Лытаева М.А. Немецкий язык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6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им И.Л., Рыжова Л.И., Садомова Л.В. и др. Немецкий язык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7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Царькова В.Б., Поваляева О.Л., Ваганова И.А. и др. Немецкий язык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Француз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7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Шацких В.Н. и др. Французский язык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7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лексашкина Л.Н., Головина В.А. История. Всеобщая история (базовый и углублен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7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лексашкина Л.Н. История. Всеобщая история (базовый и углублен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8912860"/>
                <wp:effectExtent l="0" t="0" r="0" b="0"/>
                <wp:wrapTopAndBottom/>
                <wp:docPr id="30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891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1536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7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ндреев И.Л., Данилевский И.Н., Кириллов В.В. / под ред. Данилевского И.Н., Волобуева О.В. История. История России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7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олобуев О.В., Кулешов С.В. История. История России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7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олобуев О.В., Митрофанов А.А., Пономарев М.В. / под ред. Данилевского И.Н. История. Всеобщая история (базовый и углублен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7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олобуев О.В., Пономарев М.В., Рогожкин В.А. История. Всеобщая история (базовый и углублен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7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Журавлёва О.Н., Пашкова Т.И., Кузин Д.В. / под ред. Ганелина Р.Ш. История. История России (базовый и углублен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7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Измозик В.С., Рудник С.Н. / под ре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 анелина Р.Ш. История. История России (базовый и углублен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8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Загладин Н.В., Симония Н.А. История. Всеобщая история (углублен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8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Загладин Н.В. История. Всеобщая история (углублен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8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лимов О.Ю., Земляницин В.А., Носков В.В. и др. / под ред. Мясникова В.С. История. Всеобщая история (базовый и углублен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8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ленков О.Ю., Андреевская Т.П., Шевченко С.В. / под ред. Мясникова В.С. История. Всеобщая история (базовый и углублен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8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авленко Н.И., Андреев И.Л., Ляшенко Л.М. / под ред. Киселёва А.Ф., Павленко Н.И. История. История России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01.8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1536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7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ндреев И.Л., Данилевский И.Н., Кириллов В.В. / под ред. Данилевского И.Н., Волобуева О.В. История. История России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7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олобуев О.В., Кулешов С.В. История. История России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1507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7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олобуев О.В., Митрофанов А.А., Пономарев М.В. / под ред. Данилевского И.Н. История. Всеобщая история (базовый и углублен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7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олобуев О.В., Пономарев М.В., Рогожкин В.А. История. Всеобщая история (базовый и углублен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507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7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Журавлёва О.Н., Пашкова Т.И., Кузин Д.В. / под ред. Ганелина Р.Ш. История. История России (базовый и углублен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7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змозик В.С., Рудник С.Н. / под ре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 анелина Р.Ш. История. История России (базовый и углублен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8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Загладин Н.В., Симония Н.А. История. Всеобщая история (углублен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8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Загладин Н.В. История. Всеобщая история (углублен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1507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8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лимов О.Ю., Земляницин В.А., Носков В.В. и др. / под ред. Мясникова В.С. История. Всеобщая история (базовый и углублен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8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ленков О.Ю., Андреевская Т.П., Шевченко С.В. / под ред. Мясникова В.С. История. Всеобщая история (базовый и углублен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52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8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авленко Н.И., Андреев И.Л., Ляшенко Л.М. / под ред. Киселёва А.Ф., Павленко Н.И. История. История России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8953500"/>
                <wp:effectExtent l="0" t="0" r="0" b="0"/>
                <wp:wrapTopAndBottom/>
                <wp:docPr id="30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895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8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иселев А.Ф., Попов В.П. История. История России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8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авленко Н.И., Андреев И.Л., Ляшенко Л.М. и др. История. История России (углублен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8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олобуев О.В. и др. История. История России (углублен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8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ахаров А.Н., Загладин Н.В. Истор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8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Загладин Н.В., Петров Ю.А. Истор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9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ахаров А.Н., Боханов А.Н. История. История России (углублен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9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Загладин Н.В., Петров Ю.А., Минаков С.Т. и др. История. История России (углублен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9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хчиева О.А. / под ред. Дронова В.П. Г еография (базовый и углублен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9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омогацких Е. М., Алексеевский Н.И. Географ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9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омогацких Е. М., Алексеевский Н.И. География (углублен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9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31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омогацких Е. М., Алексеевский Н.И. География (углублен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9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узнецов А.П., Ким Э.В. Географ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9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Лопатников Д.Л. Г еография (базовый и углублен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9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31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Холина В.Н. География (углублен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9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Холина В.Н. География (углублен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Хасбулатов Р.И. Экономика (базовый и углублен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0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8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иселев А.Ф., Попов В.П. История. История России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8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авленко Н.И., Андреев И.Л., Ляшенко Л.М. и др. История. История России (углублен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8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олобуев О.В. и др. История. История России (углублен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8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ахаров А.Н., Загладин Н.В. Истор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8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Загладин Н.В., Петров Ю.А. Истор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9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ахаров А.Н., Боханов А.Н. История. История России (углублен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9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Загладин Н.В., Петров Ю.А., Минаков С.Т. и др. История. История России (углублен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9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хчиева О.А. / под ред. Дронова В.П. Г еография (базовый и углублен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9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омогацких Е. М., Алексеевский Н.И. Географ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9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омогацких Е. М., Алексеевский Н.И. География (углублен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9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31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омогацких Е. М., Алексеевский Н.И. География (углублен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9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узнецов А.П., Ким Э.В. Географ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9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Лопатников Д.Л. Г еография (базовый и углублен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9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31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Холина В.Н. География (углублен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9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Холина В.Н. География (углублен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Хасбулатов Р.И. Экономика (базовый и углублен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8948420"/>
                <wp:effectExtent l="0" t="0" r="0" b="0"/>
                <wp:wrapTopAndBottom/>
                <wp:docPr id="30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894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Хасбулатов Р.И. Экономика (базовый и углублен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0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ролёва Г.Э., Бурмистрова Т.В. Экономика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0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ранов П.А., Воронцов А.В., Романов К.С. / под ред. Бордовского Г.А. Право (базовый и углублен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0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евцова Е.А. Право (базовый и углублен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0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евцова Е.А. Право (базовый и углублен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0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Никитин А.Ф., Никитина Т.И. Право (базовый и углублен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0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уревич П.С., Николаева Е.З. Обществознание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0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уревич П.С., Николаева Е.З. Обществознание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0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равченко А.И. Обществознание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1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равченко А.И., Певцова Е.А. Обществознание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Никитин А.Ф., Грибанова Г.И., Скоробогатько А.В. и др. Обществознание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1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Никитин А.Ф., Грибанова Г.И., Мартьянов Д.С. Обществознание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1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оболева О.Б., Барабанов В.В., Кошкина С.Г. и др. / под ред. Бордовского Г.А. Обществознание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1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оронцов А.В., Королёва Г.Э., Наумов С.А. и др. / под ред. Бордовского Г.А. Обществознание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атематика: алгебра и начала математического анализа, геометр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04.6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0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Хасбулатов Р.И. Экономика (базовый и углублен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0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оролёва Г.Э., Бурмистрова Т.В. Экономика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0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ранов П.А., Воронцов А.В., Романов К.С. / под ред. Бордовского Г.А. Право (базовый и углублен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0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евцова Е.А. Право (базовый и углублен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0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евцова Е.А. Право (базовый и углублен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0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икитин А.Ф., Никитина Т.И. Право (базовый и углублен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0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уревич П.С., Николаева Е.З. Обществознание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0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уревич П.С., Николаева Е.З. Обществознание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0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равченко А.И. Обществознание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1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равченко А.И., Певцова Е.А. Обществознание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икитин А.Ф., Грибанова Г.И., Скоробогатько А.В. и др. Обществознание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1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икитин А.Ф., Грибанова Г.И., Мартьянов Д.С. Обществознание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1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оболева О.Б., Барабанов В.В., Кошкина С.Г. и др. / под ред. Бордовского Г.А. Обществознание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1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оронцов А.В., Королёва Г.Э., Наумов С.А. и др. / под ред. Бордовского Г.А. Обществознание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атематика: алгебра и начала математического анализа, геометр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8882380"/>
                <wp:effectExtent l="0" t="0" r="0" b="0"/>
                <wp:wrapTopAndBottom/>
                <wp:docPr id="30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888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2285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1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иленкин Н.Я., Ивашев-Мусатов О.С., Шварцбурд С.И. Математика: алгебра и начала математического анализа, геометрия. Алгебра и начала математического анализа (углублен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1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мирнова И.М., Смирнов В.А. Математика: алгебра и начала математического анализа, геометрия. Геометрия (углублен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1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1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иленкин Н.Я., Ивашев-Мусатов О.С., Шварцбурд С.И. Математика: алгебра и начала математического анализа, геометрия. Алгебра и начала математического анализа (углублен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1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мирнова И.М., Смирнов В.А. Математика: алгебра и начала математического анализа, геометрия. Геометрия (углублен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1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1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злов В.В., Никитин А.А., Белоносов В.С. и др. / под ред. Козлова В.В., Никитина А.А. Математика: алгебра и начала математического анализа, геометрия (базовый и углублен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6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2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злов В.В., Никитин А.А., Белоносов В.С. и др. / под ред. Козлова В.В., Никитина А.А. Математика: алгебра и начала математического анализа, геометрия (базовый и углублен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6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2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ордкович А.Г., Семенов П.В. Математика: алгебра и начала математического анализа, геометрия. Алгебра и начала математического анализа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699.4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2285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1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иленкин Н.Я., Ивашев-Мусатов О.С., Шварцбурд С.И. Математика: алгебра и начала математического анализа, геометрия. Алгебра и начала математического анализа (углублен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1507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1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мирнова И.М., Смирнов В.А. Математика: алгебра и начала математического анализа, геометрия. Геометрия (углублен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2261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1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иленкин Н.Я., Ивашев-Мусатов О.С., Шварцбурд С.И. Математика: алгебра и начала математического анализа, геометрия. Алгебра и начала математического анализа (углублен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1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мирнова И.М., Смирнов В.А. Математика: алгебра и начала математического анализа, геометрия. Геометрия (углублен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2261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1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озлов В.В., Никитин А.А., Белоносов В.С. и др. / под ред. Козлова В.В., Никитина А.А. Математика: алгебра и начала математического анализа, геометрия (базовый и углублен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2256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2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озлов В.В., Никитин А.А., Белоносов В.С. и др. / под ред. Козлова В.В., Никитина А.А. Математика: алгебра и начала математического анализа, геометрия (базовый и углублен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1896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2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ордкович А.Г., Семенов П.В. Математика: алгебра и начала математического анализа, геометрия. Алгебра и начала математического анализа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8653145"/>
                <wp:effectExtent l="0" t="0" r="0" b="0"/>
                <wp:wrapTopAndBottom/>
                <wp:docPr id="30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865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2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мирнова И.М. Математика: алгебра и начала математического анализа, геометрия. Геометр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6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2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ордкович А.Г., Семенов П.В. Математика: алгебра и начала математического анализа, геометрия. Алгебра и начала математического анализа (базовый и углублен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6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2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ордкович А.Г., Семенов П.В. Математика: алгебра и начала математического анализа, геометрия. Алгебра и начала математического анализа (базовый и углублен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2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мирнова И.М., Смирнов В.А. Математика: алгебра и начала математического анализа, геометрия. Геометрия (базовый и углублен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6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2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мирнова И.М., Смирнов В.А. Математика: алгебра и начала математического анализа, геометрия. Геометрия (базовый и углублен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2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ордкович А.Г., Смирнова И.М. Математика: алгебра и начала математического анализа, геометр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2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ордкович А.Г., Смирнова И.М. Математика: алгебра и начала математического анализа, геометр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6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2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уравин Г.К., Муравина О.В. Математика: алгебра и начала математического анализа, геометрия. Алгебра и начала математического анализа (углублен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681.3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1162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2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мирнова И.М. Математика: алгебра и начала математического анализа, геометрия. Геометр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1886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2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ордкович А.Г., Семенов П.В. Математика: алгебра и начала математического анализа, геометрия. Алгебра и начала математического анализа (базовый и углублен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1886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2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ордкович А.Г., Семенов П.В. Математика: алгебра и начала математического анализа, геометрия. Алгебра и начала математического анализа (базовый и углублен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188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2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мирнова И.М., Смирнов В.А. Математика: алгебра и начала математического анализа, геометрия. Геометрия (базовый и углублен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1886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2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мирнова И.М., Смирнов В.А. Математика: алгебра и начала математического анализа, геометрия. Геометрия (базовый и углублен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2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ордкович А.Г., Смирнова И.М. Математика: алгебра и начала математического анализа, геометр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1507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2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ордкович А.Г., Смирнова И.М. Математика: алгебра и начала математического анализа, геометр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1896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2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уравин Г.К., Муравина О.В. Математика: алгебра и начала математического анализа, геометрия. Алгебра и начала математического анализа (углублен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8897620"/>
                <wp:effectExtent l="0" t="0" r="0" b="0"/>
                <wp:wrapTopAndBottom/>
                <wp:docPr id="30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889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1915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3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уравин Г.К., Муравина О.В. Математика: алгебра и начала математического анализа, геометрия. Алгебра и начала математического анализа (углублен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3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отоскуев Е.В., Звавич Л.И. Математика: алгебра и начала математического анализа, геометрия. Геометрия (углублен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3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отоскуев Е.В., Звавич Л.И. Математика: алгебра и начала математического анализа, геометрия. Геометрия (углублен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3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уравин Г.К., Муравина О.В. Математика: алгебра и начала математического анализа, геометрия. Алгебра и начала математического анализа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6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3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уравин Г.К., Муравина О.В. Математика: алгебра и начала математического анализа, геометрия. Алгебра и начала математического анализа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3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Шарыгин И.Ф. Математика: алгебра и начала математического анализа, геометрия. Геометр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3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едова Е.А., Черняев А.П., Шихалиев Х.Ш. Математика: алгебра и начала математического анализа, геометрия. Алгебра и начала математического анализа (базовый и углублен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ссоциация ХХ! 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6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3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едова Е.А., Черняев А.П., Шихалиев Х.Ш. Математика: алгебра и начала математического анализа, геометрия. Геометрия (базовый и углублен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ссоциация ХХ! 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00.6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1915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3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уравин Г.К., Муравина О.В. Математика: алгебра и начала математического анализа, геометрия. Алгебра и начала математического анализа (углублен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507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3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отоскуев Е.В., Звавич Л.И. Математика: алгебра и начала математического анализа, геометрия. Геометрия (углублен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3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отоскуев Е.В., Звавич Л.И. Математика: алгебра и начала математического анализа, геометрия. Геометрия (углублен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88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3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уравин Г.К., Муравина О.В. Математика: алгебра и начала математического анализа, геометрия. Алгебра и начала математического анализа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886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3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уравин Г.К., Муравина О.В. Математика: алгебра и начала математического анализа, геометрия. Алгебра и начала математического анализа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3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Шарыгин И.Ф. Математика: алгебра и начала математического анализа, геометрия. Геометр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88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3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едова Е.А., Черняев А.П., Шихалиев Х.Ш. Математика: алгебра и начала математического анализа, геометрия. Алгебра и начала математического анализа (базовый и углублен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ссоциация ХХ! век</w:t>
                            </w:r>
                          </w:p>
                        </w:tc>
                      </w:tr>
                      <w:tr>
                        <w:trPr>
                          <w:trHeight w:val="1886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3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едова Е.А., Черняев А.П., Шихалиев Х.Ш. Математика: алгебра и начала математического анализа, геометрия. Геометрия (базовый и углублен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ссоциация ХХ! век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8932545"/>
                <wp:effectExtent l="0" t="0" r="0" b="0"/>
                <wp:wrapTopAndBottom/>
                <wp:docPr id="30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893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3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алинин И.А., Самылкина Н.Н. Информатика (углублен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ИНОМ. Лаборатория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3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алинин И.А., Самылкина Н.Н. Информатика (углублен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ИНОМ. Лаборатория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4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оляков К.Ю., Еремин Е.А. Информатика (углублен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ИНОМ. Лаборатория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4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оляков К.Ю., Еремин Е.А. Информатика (углублен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ИНОМ. Лаборатория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4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31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емакин И.Г., Хеннер Е.К., Шеина Т.Ю. Информатика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3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ИНОМ. Лаборатория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4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емакин И.Г., Хеннер Е.К., Шеина Т.Ю. Информатика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ИНОМ. Лаборатория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4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Фиошин М.Е., Рессин А.А., Юнусов С.М. / под ред. Кузнецова А.А. Информатика (углублен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4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Фиошин М.Е., Рессин А.А., Юнусов С.М. / под ред. Кузнецова А.А. Информатика (углублен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4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Шутикова М.И., Иванова Е.Н., Анцыпа В.А. и др. Информатика (базовый и углублен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ссоциация ХХ! 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4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Шутикова М.И., Иванова Е.Н., Анцыпа В.А. и др. Информатика (базовый и углублен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ссоциация ХХ1 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4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Юнусов С.М. Информатика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4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Юнусов С.М. Информатика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5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енденштейн Л.Э., Дик Ю.И. Физика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03.3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1162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3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алинин И.А., Самылкина Н.Н. Информатика (углублен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ИНОМ. Лаборатория знаний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3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алинин И.А., Самылкина Н.Н. Информатика (углублен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ИНОМ. Лаборатория знаний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4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оляков К.Ю., Еремин Е.А. Информатика (углублен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ИНОМ. Лаборатория знаний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4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оляков К.Ю., Еремин Е.А. Информатика (углублен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ИНОМ. Лаборатория знаний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4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31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емакин И.Г., Хеннер Е.К., Шеина Т.Ю. Информатика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3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ИНОМ. Лаборатория знаний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4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емакин И.Г., Хеннер Е.К., Шеина Т.Ю. Информатика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ИНОМ. Лаборатория знаний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4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Фиошин М.Е., Рессин А.А., Юнусов С.М. / под ред. Кузнецова А.А. Информатика (углублен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4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Фиошин М.Е., Рессин А.А., Юнусов С.М. / под ред. Кузнецова А.А. Информатика (углублен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4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Шутикова М.И., Иванова Е.Н., Анцыпа В.А. и др. Информатика (базовый и углублен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ссоциация ХХ! век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4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Шутикова М.И., Иванова Е.Н., Анцыпа В.А. и др. Информатика (базовый и углублен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ссоциация ХХ1 век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4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Юнусов С.М. Информатика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4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Юнусов С.М. Информатика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5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енденштейн Л.Э., Дик Ю.И. Физика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8949690"/>
                <wp:effectExtent l="0" t="0" r="0" b="0"/>
                <wp:wrapTopAndBottom/>
                <wp:docPr id="30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894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5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енденштейн Л.Э., Дик Ю.И. Физика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5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енденштейн Л.Э., Дик Ю.И. / под ред. Орлова В.А. Физика (базовый и углублен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5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енденштейн Л.Э., Дик Ю.И. / под ред. Орлова В.А. Физика (базовый и углублен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5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рачёв А.В., Погожев В.А., Салецкий А.М. и др. Физика (базовый и углублен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5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рачёв А.В., Погожев В.А., Салецкий А.М. и др. Физика (базовый и углублен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5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Изергин Э.Т. Физика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5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Изергин Э.Т. Физика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5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асьянов В.А. Физика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5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асьянов В.А. Физика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6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асьянов В.А. Физика (углублен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6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асьянов В.А. Физика (углублен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6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якишев Г.Я., Синяков А.З. Физика. Механика (углублен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6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якишев Г.Я., Синяков А.З. Физика. Молекулярная физика. Термодинамика (углублен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6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якишев Г.Я., Синяков А.З. Физика. Электродинамика (углублен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6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якишев Г.Я., Синяков А.З. Физика. Оптика. Квантовая физика (углублен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6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якишев Г.Я., Синяков А.З. Физика. Колебания и волны (углублен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урышева Н.С., Важеевская Н.Е., Исаев Д.А. Физика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04.7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5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енденштейн Л.Э., Дик Ю.И. Физика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5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енденштейн Л.Э., Дик Ю.И. / под ред. Орлова В.А. Физика (базовый и углублен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5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енденштейн Л.Э., Дик Ю.И. / под ред. Орлова В.А. Физика (базовый и углублен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5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рачёв А.В., Погожев В.А., Салецкий А.М. и др. Физика (базовый и углублен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5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рачёв А.В., Погожев В.А., Салецкий А.М. и др. Физика (базовый и углублен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5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зергин Э.Т. Физика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5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зергин Э.Т. Физика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5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асьянов В.А. Физика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5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асьянов В.А. Физика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6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асьянов В.А. Физика (углублен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6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асьянов В.А. Физика (углублен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6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якишев Г.Я., Синяков А.З. Физика. Механика (углублен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6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якишев Г.Я., Синяков А.З. Физика. Молекулярная физика. Термодинамика (углублен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6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якишев Г.Я., Синяков А.З. Физика. Электродинамика (углублен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6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якишев Г.Я., Синяков А.З. Физика. Оптика. Квантовая физика (углублен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6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якишев Г.Я., Синяков А.З. Физика. Колебания и волны (углублен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урышева Н.С., Важеевская Н.Е., Исаев Д.А. Физика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8952865"/>
                <wp:effectExtent l="0" t="0" r="0" b="0"/>
                <wp:wrapTopAndBottom/>
                <wp:docPr id="30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895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6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урышева Н.С., Важеевская Н.Е., Исаев Д.А., Чаругин В.М. Физика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6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тепанова Г.Н. Физика (углублен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7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тепанова Г.Н. Физика (углублен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7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ихомирова С.А., Яворский Б.М. Физика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7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ихомирова С.А., Яворский Б.М. Физика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7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ихомирова С.А., Яворский Б.М. Физика (базовый и углублен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7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ихомирова С.А., Яворский Б.М. Физика (базовый и углублен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7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ижов Г.А., Ханнанов Н.К. Физика (углублен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7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ижов Г.А., Ханнанов Н.К. Физика (углублен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7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абриелян О.С. Хим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7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абриелян О.С. Хим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7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абриелян О.С., Остроумов И.Г., Пономарёв С.Ю. Химия (углублен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8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абриелян О.С., Лысова Г.Г. Химия (углублен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8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абриелян О.С., Остроумов И.Г. Химия (углублен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8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абриелян О.С., Остроумов И.Г. Химия (углублен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8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Еремин В.В., Кузьменко Н.Е., Теренин В.И. Хим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8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Еремин В.В., Кузьменко Н.Е., Дроздов А.А. и др. Хим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04.9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1162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6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урышева Н.С., Важеевская Н.Е., Исаев Д.А., Чаругин В.М. Физика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6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тепанова Г.Н. Физика (углублен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7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тепанова Г.Н. Физика (углублен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7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ихомирова С.А., Яворский Б.М. Физика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7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ихомирова С.А., Яворский Б.М. Физика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7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ихомирова С.А., Яворский Б.М. Физика (базовый и углублен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7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ихомирова С.А., Яворский Б.М. Физика (базовый и углублен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7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ижов Г.А., Ханнанов Н.К. Физика (углублен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7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ижов Г.А., Ханнанов Н.К. Физика (углублен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7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абриелян О.С. Хим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7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абриелян О.С. Хим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7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абриелян О.С., Остроумов И.Г., Пономарёв С.Ю. Химия (углублен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8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абриелян О.С., Лысова Г.Г. Химия (углублен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8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абриелян О.С., Остроумов И.Г. Химия (углублен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8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абриелян О.С., Остроумов И.Г. Химия (углублен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8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Еремин В.В., Кузьменко Н.Е., Теренин В.И. Хим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8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Еремин В.В., Кузьменко Н.Е., Дроздов А.А. и др. Хим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9190355"/>
                <wp:effectExtent l="0" t="0" r="0" b="0"/>
                <wp:wrapTopAndBottom/>
                <wp:docPr id="30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19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8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Еремин В.В., Кузьменко Н.Е., Теренин В.И. Химия (углублен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8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Еремин В.В., Кузьменко Н.Е., Дроздов А.А. и др. Химия (углублен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8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узнецова Н.Е., Гара Н.Н. Хим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8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узнецова Н.Е., Лёвкин А.Н., Шаталов М.А. Хим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8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Нифантьев Э.Е., Оржековский П.А. Хим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9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инченков Е.Е., Журин А.А., Оржековский П.А. Хим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9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Нифантьев Э.Е. Химия (базовый и углублен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9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узнецова Л.М. Хим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9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узнецова Л.М. Химия (углублен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9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31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Новошинский И.И., Новошинская Н.С. Хим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9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Новошинский И.И., Новошинская Н.С. Хим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9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Новошинский И.И., Новошинская Н.С. Химия (углублен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9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31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Новошинский И.И., Новошинская Н.С. Химия (углублен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9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строумов И.Г., Габриелян О.С. Хим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9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строумов И.Г., Габриелян О.С. Хим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гафонова И.Б., Сивоглазов В.И. Биология (базовый и углублен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0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гафонова И.Б., Сивоглазов В.И. Биология (базовый и углублен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23.6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8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Еремин В.В., Кузьменко Н.Е., Теренин В.И. Химия (углублен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8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Еремин В.В., Кузьменко Н.Е., Дроздов А.А. и др. Химия (углублен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8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узнецова Н.Е., Гара Н.Н. Хим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8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узнецова Н.Е., Лёвкин А.Н., Шаталов М.А. Хим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8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ифантьев Э.Е., Оржековский П.А. Хим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9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инченков Е.Е., Журин А.А., Оржековский П.А. Хим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9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ифантьев Э.Е. Химия (базовый и углублен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9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узнецова Л.М. Хим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9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узнецова Л.М. Химия (углублен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9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31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овошинский И.И., Новошинская Н.С. Хим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9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овошинский И.И., Новошинская Н.С. Хим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9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овошинский И.И., Новошинская Н.С. Химия (углублен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9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31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овошинский И.И., Новошинская Н.С. Химия (углублен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9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строумов И.Г., Габриелян О.С. Хим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9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строумов И.Г., Габриелян О.С. Хим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гафонова И.Б., Сивоглазов В.И. Биология (базовый и углублен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0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гафонова И.Б., Сивоглазов В.И. Биология (базовый и углублен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8679180"/>
                <wp:effectExtent l="0" t="0" r="0" b="0"/>
                <wp:wrapTopAndBottom/>
                <wp:docPr id="31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867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0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ндреева Н.Д. Биолог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0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анилов С.Б., Владимирская А.И., Романова Н.И. Биолог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0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анилов С.Б., Владимирская А.И., Романова Н.И. Биолог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0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Захаров В.Б., Мамонтов С.Г., Сонин Н.И. и др. Биология. Общая биология (углублен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0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Захаров В.Б., Мамонтов С.Г., Сонин Н.И. и др. Биология. Общая биология (углублен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0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Иванова Т.В., Калинова Г.С., Мамонтов С.Г. Биолог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ИНОМ. Лаборатория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0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аменский А.А., Криксунов Е.А., Пасечник В.В. Биология. Общая биолог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0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аменский А.А., Сарычева Н.Ю., Исакова С.Н. Биолог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1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аменский А.А., Сарычева Н.Ю., Исакова С.Н. Биолог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ономарёва И.Н., Корнилова О.А., Лощилина Т.Е. / под ред. Пономарёвой И.Н. Биолог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1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ономарёва И.Н., Корнилова О.А., Лощилина Т.Е. и др. / Под ред. Пономарёвой И.Н. Биолог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1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ивоглазов В.И., Агафонова И.Б., Захарова Е.Т. Биология. Общая биолог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683.4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0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ндреева Н.Д. Биолог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0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анилов С.Б., Владимирская А.И., Романова Н.И. Биолог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0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анилов С.Б., Владимирская А.И., Романова Н.И. Биолог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0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Захаров В.Б., Мамонтов С.Г., Сонин Н.И. и др. Биология. Общая биология (углублен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0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Захаров В.Б., Мамонтов С.Г., Сонин Н.И. и др. Биология. Общая биология (углублен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0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ванова Т.В., Калинова Г.С., Мамонтов С.Г. Биолог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ИНОМ. Лаборатория знаний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0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аменский А.А., Криксунов Е.А., Пасечник В.В. Биология. Общая биолог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0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аменский А.А., Сарычева Н.Ю., Исакова С.Н. Биолог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1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аменский А.А., Сарычева Н.Ю., Исакова С.Н. Биолог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ономарёва И.Н., Корнилова О.А., Лощилина Т.Е. / под ред. Пономарёвой И.Н. Биолог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1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ономарёва И.Н., Корнилова О.А., Лощилина Т.Е. и др. / Под ред. Пономарёвой И.Н. Биолог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1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ивоглазов В.И., Агафонова И.Б., Захарова Е.Т. Биология. Общая биолог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9186545"/>
                <wp:effectExtent l="0" t="0" r="0" b="0"/>
                <wp:wrapTopAndBottom/>
                <wp:docPr id="31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18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1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ивоглазов В.И., Агафонова И.Б., Захарова Е.Т. Биология. Общая биолог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1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еремов А.В., Петросова Р.А. Биология (углублен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1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еремов А.В., Петросова Р.А. Биология (углублен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Естествозна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1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абриелян О.С., Остроумов И.Г., Пурышева Н.С. и др. Естествознание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1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абриелян О.С., Остроумов И.Г., Пурышева Н.С. и др. Естествознание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1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ансуров А.Н., Мансуров Н.А. Естествознание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ИНОМ. Лаборатория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2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ансуров А.Н., Мансуров Н.А. Естествознание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ИНОМ. Лаборатория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2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ндрюхина Т.В., Третьякова Н.В. / Под ред. Виленского М.Я. Физическая культура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2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огадаев Г.И. Физическая культура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2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риксунов Е.А., Пасечник В.В. Эколог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2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амедов Н.М., Суравегина И.Т. Эколог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2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амедов Н.М., Суравегина И.Т. Эколог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2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иркин Б.М., Наумова Л.Г., Суматохин С.В. Эколог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2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ернова Н.М., Г алушин В.М., Константинов В.М. Эколог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23.3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1162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1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ивоглазов В.И., Агафонова И.Б., Захарова Е.Т. Биология. Общая биолог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1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еремов А.В., Петросова Р.А. Биология (углублен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1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еремов А.В., Петросова Р.А. Биология (углублен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Естествозна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1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абриелян О.С., Остроумов И.Г., Пурышева Н.С. и др. Естествознание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1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абриелян О.С., Остроумов И.Г., Пурышева Н.С. и др. Естествознание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1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ансуров А.Н., Мансуров Н.А. Естествознание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ИНОМ. Лаборатория знаний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2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ансуров А.Н., Мансуров Н.А. Естествознание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ИНОМ. Лаборатория знаний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2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ндрюхина Т.В., Третьякова Н.В. / Под ред. Виленского М.Я. Физическая культура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2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огадаев Г.И. Физическая культура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2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риксунов Е.А., Пасечник В.В. Эколог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2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амедов Н.М., Суравегина И.Т. Эколог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2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амедов Н.М., Суравегина И.Т. Эколог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2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иркин Б.М., Наумова Л.Г., Суматохин С.В. Эколог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2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рнова Н.М., Г алушин В.М., Константинов В.М. Эколог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9192895"/>
                <wp:effectExtent l="0" t="0" r="0" b="0"/>
                <wp:wrapTopAndBottom/>
                <wp:docPr id="31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19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2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лексеев С.В., Данченко С.П., Костецкая Г.А. и др. / под ред. Алексеева С.В. Основы безопасности жизнедеятельности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2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юбов Э.Н., Прищепов Д.З., Муркова М.В. и др. Основы безопасности жизнедеятельности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3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юбов Э.Н., Прищепов Д.З., Муркова М.В. и др. Основы безопасности жизнедеятельности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3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Латчук В.Н., Марков В.В., Миронов С.К. и др. Основы безопасности жизнедеятельности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3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арков В.В., Латчук В.Н., Миронов С.К. и др. Основы безопасности жизнедеятельности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ополнительные учебные предметы, курсы по выбору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3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оронцов-Вельямино В.А., Страут Е.К. Астрономия. Учебный предмет по выбору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3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анилова Г.И. Искусство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3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анилова Г.И. Искусство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История русской культуры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3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ерезовая Л.Г., Берлякова Н.П. История русской культуры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История религий народов Росси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3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од ред. Сахарова А.Н. История религий народов России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итор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3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3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ихальская А.К. Риторика. Учебный предмет по выбору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23.8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2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лексеев С.В., Данченко С.П., Костецкая Г.А. и др. / под ред. Алексеева С.В. Основы безопасности жизнедеятельности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2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юбов Э.Н., Прищепов Д.З., Муркова М.В. и др. Основы безопасности жизнедеятельности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3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юбов Э.Н., Прищепов Д.З., Муркова М.В. и др. Основы безопасности жизнедеятельности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3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Латчук В.Н., Марков В.В., Миронов С.К. и др. Основы безопасности жизнедеятельности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3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арков В.В., Латчук В.Н., Миронов С.К. и др. Основы безопасности жизнедеятельности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ополнительные учебные предметы, курсы по выбору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строном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3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оронцов-Вельямино В.А., Страут Е.К. Астрономия. Учебный предмет по выбору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3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анилова Г.И. Искусство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3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анилова Г.И. Искусство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стория русской культуры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3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ерезовая Л.Г., Берлякова Н.П. История русской культуры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стория религий народов Росси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3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од ред. Сахарова А.Н. История религий народов России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итор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3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3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ихальская А.К. Риторика. Учебный предмет по выбору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9130665"/>
                <wp:effectExtent l="0" t="0" r="0" b="0"/>
                <wp:wrapTopAndBottom/>
                <wp:docPr id="31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13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ветская э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3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олкова Е.В. Светская этика. Учебный предмет по выбору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4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имоненко В.Д., Очинин О.П., Матяш Н.В. Технолог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exact"/>
                              </w:trPr>
                              <w:tc>
                                <w:tcPr>
                                  <w:tcW w:w="99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Учебники, содержание которых соответствует федеральному компоненту государственного образовательного стандарта обще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4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байцева В.В., Михальская А.К. Русский язык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4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огданова Г.А., Виноградова Е.М. Русский язык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4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огданова Г.А., Виноградова Е.М. Русский язык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4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унеев Р.Н., Бунеева Е.В., Комиссарова Л.Ю. и др. Русский язык (базовый и профиль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4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унеев Р.Н., Бунеева Е.В., Комиссарова Л.Ю. и др. Русский язык (базовый и профиль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4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ласенков А.И., Рыбченкова Л.М. Русский язык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4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ласенков А.И., Рыбченкова Л.М. Русский язык (базовый и профиль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4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оителева Т.М. Русский язык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кадем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4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оителева Т.М. Русский язык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кадем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 ольцова Н.Г., Шамшин И.В., Мищерина М.А. Русский язык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5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реков В.Ф., Крючков С.Е., Чешко Л.А. Русский язык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5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усарова И.В. Русский язык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18.9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ветская э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3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олкова Е.В. Светская этика. Учебный предмет по выбору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4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имоненко В.Д., Очинин О.П., Матяш Н.В. Технолог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421" w:hRule="exact"/>
                        </w:trPr>
                        <w:tc>
                          <w:tcPr>
                            <w:tcW w:w="99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Учебники, содержание которых соответствует федеральному компоненту государственного образовательного стандарта общего образования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4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байцева В.В., Михальская А.К. Русский язык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4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огданова Г.А., Виноградова Е.М. Русский язык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4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огданова Г.А., Виноградова Е.М. Русский язык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4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унеев Р.Н., Бунеева Е.В., Комиссарова Л.Ю. и др. Русский язык (базовый и профиль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4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унеев Р.Н., Бунеева Е.В., Комиссарова Л.Ю. и др. Русский язык (базовый и профиль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4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ласенков А.И., Рыбченкова Л.М. Русский язык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4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ласенков А.И., Рыбченкова Л.М. Русский язык (базовый и профиль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4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оителева Т.М. Русский язык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кадемия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4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оителева Т.М. Русский язык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кадемия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5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 ольцова Н.Г., Шамшин И.В., Мищерина М.А. Русский язык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5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реков В.Ф., Крючков С.Е., Чешко Л.А. Русский язык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5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усарова И.В. Русский язык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9178925"/>
                <wp:effectExtent l="0" t="0" r="0" b="0"/>
                <wp:wrapTopAndBottom/>
                <wp:docPr id="31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17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5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усарова И.В. Русский язык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5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ейкина А.Д., Пахнова Т.М. Русский язык (базовый и профиль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рбум-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5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ейкина А.Д., Пахнова Т.М. Русский язык (базовый и профиль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ст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5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Хлебинская Г.Ф. Русский язык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ЛМА-Учеб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5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Хлебинская Г.Ф. Русский язык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ЛМА-Учеб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5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Хлебинская Г.Ф. Русский язык (базовый и профиль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5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Хлебинская Г.Ф. Русский язык (базовый и профиль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6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рхангельский А.Н. и др. Литература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6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геносов В.В., Голубков М.М., Корниенко Н.В. Литература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6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иккулова И.А., Лейфман И.М., Обернихина Г.А. / Под ред. Обернихиной Г.А. Литература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6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Емельянова Т.В., Мацыяка Е.В., Обернихина Г.А. / Под ред. Обернихиной Г.А. Литература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6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унеев Р.Н., Бунеева Е.В., Чиндилова О.В. Литература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6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унеев Р.Н., Бунеева Е.В., Чиндилова О.В. Литература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6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 олубков М.М., Скороспелова Е.Б. / Под ред. Беленького Г.И. Литература (базовый и 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6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 олубков М.М. / Под ред. Беленького Г.И. Литература (базовый и профиль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22.7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5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усарова И.В. Русский язык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5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ейкина А.Д., Пахнова Т.М. Русский язык (базовый и профиль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рбум-М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5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ейкина А.Д., Пахнова Т.М. Русский язык (базовый и профиль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стрель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5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Хлебинская Г.Ф. Русский язык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ЛМА-Учебник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5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Хлебинская Г.Ф. Русский язык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ЛМА-Учебник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5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Хлебинская Г.Ф. Русский язык (базовый и профиль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5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Хлебинская Г.Ф. Русский язык (базовый и профиль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6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рхангельский А.Н. и др. Литература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6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геносов В.В., Голубков М.М., Корниенко Н.В. Литература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6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иккулова И.А., Лейфман И.М., Обернихина Г.А. / Под ред. Обернихиной Г.А. Литература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1507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6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Емельянова Т.В., Мацыяка Е.В., Обернихина Г.А. / Под ред. Обернихиной Г.А. Литература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6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унеев Р.Н., Бунеева Е.В., Чиндилова О.В. Литература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6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унеев Р.Н., Бунеева Е.В., Чиндилова О.В. Литература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6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 олубков М.М., Скороспелова Е.Б. / Под ред. Беленького Г.И. Литература (базовый и 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6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 олубков М.М. / Под ред. Беленького Г.И. Литература (базовый и профиль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8912225"/>
                <wp:effectExtent l="0" t="0" r="0" b="0"/>
                <wp:wrapTopAndBottom/>
                <wp:docPr id="31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891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1536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6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емидова Н.А., Колокольцев Е.Н., Курдюмова Т.Ф. и др. / Под ред. Курдюмовой Т.Ф. Литература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6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урдюмова Т.Ф., Демидова Н.А., Колокольцев Е.Н. и др. / Под ред. Курдюмовой Т.Ф. Литература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7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Ионин Г.Н., Скатов Н.Н., Лотман Л.М. и др. / Под ред. Ионина Г.Н., Беленького Г.И. Литература (базовый и профиль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7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Ионин Г.Н., Роговер Е.С., Черняк М.А. и др./ Под ред. Ионина Г.Н., Беленького Г.И. Литература (базовый и профиль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7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Лебедев Ю.В. Литература (базовый и профиль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7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мирнова Л.А., Михайлов О.Н., Турков А.М. и др.; Чалмаев В.А., Михайлов О.Н., Павловский А.И. и др. / Под ред. Журавлева В.П. Литература (базовый и профиль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7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Лыссый Ю.И., Беленький Г.И., Воронин Л.Б. и др. Литература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7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еленький Г.И., Лыссый Ю.И., Воронин Л.Б. и др. Литература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7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аранцман В.Г., Маранцман Е.К., Полонская О.Д. и др. / Под ред. Маранцмана В.Г. Литература (базовый и профиль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7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аранцман В.Г., Маранцман Е.К., Белова А.В. и др. / Под ред. Маранцмана В.Г. Литература (базовый и профиль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7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ахаров В.И., Зинин С.А. Литература (базовый и профиль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01.7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1536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6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емидова Н.А., Колокольцев Е.Н., Курдюмова Т.Ф. и др. / Под ред. Курдюмовой Т.Ф. Литература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6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урдюмова Т.Ф., Демидова Н.А., Колокольцев Е.Н. и др. / Под ред. Курдюмовой Т.Ф. Литература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7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онин Г.Н., Скатов Н.Н., Лотман Л.М. и др. / Под ред. Ионина Г.Н., Беленького Г.И. Литература (базовый и профиль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1507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7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онин Г.Н., Роговер Е.С., Черняк М.А. и др./ Под ред. Ионина Г.Н., Беленького Г.И. Литература (базовый и профиль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7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Лебедев Ю.В. Литература (базовый и профиль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88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7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мирнова Л.А., Михайлов О.Н., Турков А.М. и др.; Чалмаев В.А., Михайлов О.Н., Павловский А.И. и др. / Под ред. Журавлева В.П. Литература (базовый и профиль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7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Лыссый Ю.И., Беленький Г.И., Воронин Л.Б. и др. Литература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7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еленький Г.И., Лыссый Ю.И., Воронин Л.Б. и др. Литература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7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аранцман В.Г., Маранцман Е.К., Полонская О.Д. и др. / Под ред. Маранцмана В.Г. Литература (базовый и профиль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507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7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аранцман В.Г., Маранцман Е.К., Белова А.В. и др. / Под ред. Маранцмана В.Г. Литература (базовый и профиль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7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ахаров В.И., Зинин С.А. Литература (базовый и профиль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8942705"/>
                <wp:effectExtent l="0" t="0" r="0" b="0"/>
                <wp:wrapTopAndBottom/>
                <wp:docPr id="31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894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7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алмаев В.А., Зинин С.А. Литература (базовый и профиль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8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ухих И.Н. Литература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кадем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8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ухих И.Н. Литература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кадем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8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фанасьева О.В., Михеева И.В., Эванс В. и др. Английский язык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8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фанасьева О.В., Михеева И.В., Эванс В. и др. Английский язык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8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фанасьева О.В., Михеева И.В. Английский язык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8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фанасьева О.В., Михеева И.В. Английский язык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8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ранова К.М., Дули Д., Копылова В.В. и др. Английский язык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8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ранова К.М., Дули Д., Копылова В.В. и др. Английский язык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8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иболетова М.З., Бабушис Е.Е., Снежко Н.Д. Английский язык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ит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8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иболетова М.З., Бабушис Е.Е., Снежко Н.Д. Английский язык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ит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9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огородицкая В.Н., Хрусталева Л.В. Английский язык (базовый и профиль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р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9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роза О.Л., Дворецкая О.Б., Казырбаева Н.Ю. и др. Английский язык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ит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9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роза О.Л., Дворецкая О.Б., Казырбаева Н.Ю. и др. Английский язык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иту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04.1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7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алмаев В.А., Зинин С.А. Литература (базовый и профиль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8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ухих И.Н. Литература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кадемия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8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ухих И.Н. Литература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кадемия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8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фанасьева О.В., Михеева И.В., Эванс В. и др. Английский язык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8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фанасьева О.В., Михеева И.В., Эванс В. и др. Английский язык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8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фанасьева О.В., Михеева И.В. Английский язык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8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фанасьева О.В., Михеева И.В. Английский язык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8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ранова К.М., Дули Д., Копылова В.В. и др. Английский язык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8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ранова К.М., Дули Д., Копылова В.В. и др. Английский язык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8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иболетова М.З., Бабушис Е.Е., Снежко Н.Д. Английский язык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итул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8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иболетова М.З., Бабушис Е.Е., Снежко Н.Д. Английский язык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итул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9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огородицкая В.Н., Хрусталева Л.В. Английский язык (базовый и профиль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рсия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9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роза О.Л., Дворецкая О.Б., Казырбаева Н.Ю. и др. Английский язык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итул</w:t>
                            </w:r>
                          </w:p>
                        </w:tc>
                      </w:tr>
                      <w:tr>
                        <w:trPr>
                          <w:trHeight w:val="1147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9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роза О.Л., Дворецкая О.Б., Казырбаева Н.Ю. и др. Английский язык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итул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8698865"/>
                <wp:effectExtent l="0" t="0" r="0" b="0"/>
                <wp:wrapTopAndBottom/>
                <wp:docPr id="31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869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9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ауфман К.И., Кауфман М.Ю. Английский язык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ит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9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ауфман К.И., Кауфман М.Ю. Английский язык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ит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9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узовлев В.П., Лапа Н.М., Перегудова Э.Ш. и др. Английский язык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9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имофеев В.Г., Вильнер А.Б., Колесникова И.Л. и др. / Под ред. Тимофеева В.Г. Английский язык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кадем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9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имофеев В.Г., Вильнер А.Б., Делазари И.А. и др. / Под ред. Тимофеева В.Г. Английский язык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кадем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Испан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9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ндрашова Н.А., Костылева С.В. Испанский язык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9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ндрашова Н.А., Костылева С.В., Г онсалес С.А. Испанский язык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оловцова Э.И., Белоусова В.А. Испанский язык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0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им И.Л., Садомова Л.В., Лытаева М.А. Немецкий язык (базовый и профиль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0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им И.Л., Рыжова Л.И., Садомова Л.В. и др. Немецкий язык (базовый и профиль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0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оронина Г.И., Карелина И.В. Немецкий язык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0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Зверлова О.Ю. Немецкий язык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СТ-ПРЕСС Ш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0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Царькова В.Б., Поваляева О.Л., Ваганова И.А. и др. Немецкий язык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684.9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9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ауфман К.И., Кауфман М.Ю. Английский язык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итул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9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ауфман К.И., Кауфман М.Ю. Английский язык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итул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9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узовлев В.П., Лапа Н.М., Перегудова Э.Ш. и др. Английский язык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9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имофеев В.Г., Вильнер А.Б., Колесникова И.Л. и др. / Под ред. Тимофеева В.Г. Английский язык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кадемия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9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имофеев В.Г., Вильнер А.Б., Делазари И.А. и др. / Под ред. Тимофеева В.Г. Английский язык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кадемия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спан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9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ондрашова Н.А., Костылева С.В. Испанский язык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9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ондрашова Н.А., Костылева С.В., Г онсалес С.А. Испанский язык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оловцова Э.И., Белоусова В.А. Испанский язык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0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им И.Л., Садомова Л.В., Лытаева М.А. Немецкий язык (базовый и профиль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0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им И.Л., Рыжова Л.И., Садомова Л.В. и др. Немецкий язык (базовый и профиль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0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оронина Г.И., Карелина И.В. Немецкий язык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0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Зверлова О.Ю. Немецкий язык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СТ-ПРЕСС ШКОЛА</w:t>
                            </w:r>
                          </w:p>
                        </w:tc>
                      </w:tr>
                      <w:tr>
                        <w:trPr>
                          <w:trHeight w:val="1147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0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Царькова В.Б., Поваляева О.Л., Ваганова И.А. и др. Немецкий язык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8937625"/>
                <wp:effectExtent l="0" t="0" r="0" b="0"/>
                <wp:wrapTopAndBottom/>
                <wp:docPr id="31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893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0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Яковлева Л.Н., Лукьянчикова М.С., Дрейт К. Немецкий язык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0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Яковлева Л.Н., Лукьянчикова М.С., Бузоева М.Д. и др. Немецкий язык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0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убнова Г.И., Тарасова А.Н., Лонэ Э.Э. Французский язык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0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убнова Г.И., Тарасова А.Н. Французский язык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1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 ригорьева Е.Я., Г орбачева Е.Ю.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Лисенко М.Р. Французский язык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1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лександров А.Д., Вернер А.Л., Рыжик В.И. Геометрия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1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лександров А.Д., Вернер А.Л., Рыжик В.И. Геометрия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1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лександров А.Д., Вернер А.Л., Рыжик В.И. Геометрия (базовый и профиль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1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лимов Ш.А., Колягин Ю.М., Ткачёва М.В. и др. Алгебра и начала математического анализа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1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танасян Л.С., Бутузов В.Ф., Кадомцев С.Б. и др. Геометрия (базовый и профиль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1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шмаков М.И. Математика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кадем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1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шмаков М.И. Математика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кадем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1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шмаков М.И. Математика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03.7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1162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0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Яковлева Л.Н., Лукьянчикова М.С., Дрейт К. Немецкий язык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0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Яковлева Л.Н., Лукьянчикова М.С., Бузоева М.Д. и др. Немецкий язык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Француз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0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убнова Г.И., Тарасова А.Н., Лонэ Э.Э. Французский язык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0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убнова Г.И., Тарасова А.Н. Французский язык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1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 ригорьева Е.Я., Г орбачева Е.Ю.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Лисенко М.Р. Французский язык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1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лександров А.Д., Вернер А.Л., Рыжик В.И. Геометрия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1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лександров А.Д., Вернер А.Л., Рыжик В.И. Геометрия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1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лександров А.Д., Вернер А.Л., Рыжик В.И. Геометрия (базовый и профиль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507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1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лимов Ш.А., Колягин Ю.М., Ткачёва М.В. и др. Алгебра и начала математического анализа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1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танасян Л.С., Бутузов В.Ф., Кадомцев С.Б. и др. Геометрия (базовый и профиль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1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шмаков М.И. Математика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кадемия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1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шмаков М.И. Математика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кадемия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1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шмаков М.И. Математика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8912860"/>
                <wp:effectExtent l="0" t="0" r="0" b="0"/>
                <wp:wrapTopAndBottom/>
                <wp:docPr id="31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891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1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шмаков М.И. Алгебра и начала математического анализа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2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шмаков М.И. Алгебра и начала математического анализа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2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утузов В.Ф., Колягин Ю.М., Луканкин Г.Л. и др. Математика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2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утузов В.Ф., Колягин Ю.М., Луканкин Г.Л. и др. Математика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2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иленкин Н.Я., Ивашев-Мусатов О.С., Шварцбурд С.И. Алгебра и начала математического анализа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2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иленкин Н.Я., Ивашев-Мусатов О.С., Шварцбурд С.И. Алгебра и начала математического анализа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2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усев В.А., Куланин Е.Д., Мякишев А.Г. и др. Геометрия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ИНОМ. Лаборатория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2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усев В.А. Куланин Е.Д., Федяев О.И. Геометрия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ИНОМ. Лаборатория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2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лейзер Г.Д. Геометр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ИНОМ. Лаборатория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6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2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злов В.В., Никитин А.А., Белоносов В.С. и др. / Под ред. Козлова В.В. и Никитина А.А. Математика. Алгебра и геометрия (базовый и профиль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6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2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злов В.В., Никитин А.А., Белоносов В.С. и др. / Под ред. Козлова В.В. и Никитина А.А. Математика. Алгебра и геометрия (базовый и профиль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01.8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1162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1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шмаков М.И. Алгебра и начала математического анализа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2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шмаков М.И. Алгебра и начала математического анализа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2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утузов В.Ф., Колягин Ю.М., Луканкин Г.Л. и др. Математика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2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утузов В.Ф., Колягин Ю.М., Луканкин Г.Л. и др. Математика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2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иленкин Н.Я., Ивашев-Мусатов О.С., Шварцбурд С.И. Алгебра и начала математического анализа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2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иленкин Н.Я., Ивашев-Мусатов О.С., Шварцбурд С.И. Алгебра и начала математического анализа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2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усев В.А., Куланин Е.Д., Мякишев А.Г. и др. Геометрия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ИНОМ. Лаборатория знаний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2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усев В.А. Куланин Е.Д., Федяев О.И. Геометрия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ИНОМ. Лаборатория знаний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2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лейзер Г.Д. Геометр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ИНОМ. Лаборатория знаний</w:t>
                            </w:r>
                          </w:p>
                        </w:tc>
                      </w:tr>
                      <w:tr>
                        <w:trPr>
                          <w:trHeight w:val="1886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2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озлов В.В., Никитин А.А., Белоносов В.С. и др. / Под ред. Козлова В.В. и Никитина А.А. Математика. Алгебра и геометрия (базовый и профиль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1896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2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озлов В.В., Никитин А.А., Белоносов В.С. и др. / Под ред. Козлова В.В. и Никитина А.А. Математика. Алгебра и геометрия (базовый и профиль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9156065"/>
                <wp:effectExtent l="0" t="0" r="0" b="0"/>
                <wp:wrapTopAndBottom/>
                <wp:docPr id="32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15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3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алинин А.Д., Терёшин Д.А. Геометрия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ЦН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3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лмогоров А.Н., Абрамов А.М., Дудницын Ю.П. и др. Алгебра и начала математического анализа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3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лягин Ю.М., Сидоров Ю.В., Ткачёва М.В. и др. Алгебра и начала математического анализа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3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лягин Ю.М., Сидоров Ю.В., Ткачёва М.В. и др. Алгебра и начала математического анализа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3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лягин Ю.М., Ткачёва М.В, Фёдорова Н.Е. и др. / Под ред. Жижченко А.Б. Алгебра и начала математического анализа (базовый и профиль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3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лягин Ю.М., Ткачёва М.В., Фёдорова Н.Е. и др. / Под ред. Жижченко А.Б. Алгебра и начала математического анализа (базовый и профиль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3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ордкович А.Г., Смирнова И.М. Математика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3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ордкович А.Г., Смирнова И.М. Математика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3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ордкович А.Г., Семёнов П.В. Алгебра и начала математического анализа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3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ордкович А.Г., Семёнов П.В. Алгебра и начала математического анализа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4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ордкович А.Г. Алгебра и начала математического анализа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4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уравин Г.К. Алгебра и начала математического анализа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20.9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3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алинин А.Д., Терёшин Д.А. Геометрия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ЦНМО</w:t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3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олмогоров А.Н., Абрамов А.М., Дудницын Ю.П. и др. Алгебра и начала математического анализа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507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3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олягин Ю.М., Сидоров Ю.В., Ткачёва М.В. и др. Алгебра и начала математического анализа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3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олягин Ю.М., Сидоров Ю.В., Ткачёва М.В. и др. Алгебра и начала математического анализа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3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олягин Ю.М., Ткачёва М.В, Фёдорова Н.Е. и др. / Под ред. Жижченко А.Б. Алгебра и начала математического анализа (базовый и профиль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507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3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олягин Ю.М., Ткачёва М.В., Фёдорова Н.Е. и др. / Под ред. Жижченко А.Б. Алгебра и начала математического анализа (базовый и профиль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3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ордкович А.Г., Смирнова И.М. Математика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3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ордкович А.Г., Смирнова И.М. Математика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3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ордкович А.Г., Семёнов П.В. Алгебра и начала математического анализа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3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ордкович А.Г., Семёнов П.В. Алгебра и начала математического анализа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4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ордкович А.Г. Алгебра и начала математического анализа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1147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4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уравин Г.К. Алгебра и начала математического анализа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9162415"/>
                <wp:effectExtent l="0" t="0" r="0" b="0"/>
                <wp:wrapTopAndBottom/>
                <wp:docPr id="32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16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4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уравин Г.К., Муравина О.В. Алгебра и начала математического анализа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4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Никольский С.М., Потапов М.К., Решетников Н.Н. и др. Алгебра и начала математического анализа (базовый и профиль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4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Никольский С.М., Потапов М.К., Решетников Н.Н. и др. Алгебра и начала математического анализа (базовый и профиль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4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Нелин Е.П., Лазарев В.А. Алгебра и начала математического анализа (базовый и профиль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Илек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4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Нелин Е.П., Лазарев В.А. Алгебра и начала математического анализа (базовый и профиль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Илек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4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огорелов А.В. Геометрия (базовый и профиль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4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отоскуев Е.В., Звавич Л.И. Геометрия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4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отоскуев Е.В., Звавич Л.И. Геометрия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5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атусевич М.Я., Столбов К.М., Головин А.Н. Алгебра и начала математического анализа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5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атусевич М.Я., Столбов К.М., Головин А.Н. Алгебра и начала математического анализа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5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мирнова И.М. Геометр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5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мирнова И.М., Смирнов В.А. Геометрия (базовый и профиль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5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Шарыгин И.Ф. Геометр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21.4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1162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4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уравин Г.К., Муравина О.В. Алгебра и начала математического анализа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4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икольский С.М., Потапов М.К., Решетников Н.Н. и др. Алгебра и начала математического анализа (базовый и профиль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4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икольский С.М., Потапов М.К., Решетников Н.Н. и др. Алгебра и начала математического анализа (базовый и профиль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4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елин Е.П., Лазарев В.А. Алгебра и начала математического анализа (базовый и профиль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лекса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4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елин Е.П., Лазарев В.А. Алгебра и начала математического анализа (базовый и профиль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лекс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4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огорелов А.В. Геометрия (базовый и профиль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4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отоскуев Е.В., Звавич Л.И. Геометрия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4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отоскуев Е.В., Звавич Л.И. Геометрия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5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атусевич М.Я., Столбов К.М., Головин А.Н. Алгебра и начала математического анализа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5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атусевич М.Я., Столбов К.М., Головин А.Н. Алгебра и начала математического анализа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5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мирнова И.М. Геометр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5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мирнова И.М., Смирнов В.А. Геометрия (базовый и профиль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5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Шарыгин И.Ф. Геометр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9163685"/>
                <wp:effectExtent l="0" t="0" r="0" b="0"/>
                <wp:wrapTopAndBottom/>
                <wp:docPr id="32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16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1536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5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Шабунин М.И., Прокофьев А.А. Математика. Алгебра. Начала математического анализа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ИНОМ. Лаборатория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5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Шабунин М.И., Прокофьев А.А. Математика. Алгебра. Начала математического анализа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ИНОМ. Лаборатория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5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ейн А.Г., Ливчак А.Б., Сенокосов А.И. и др. Информатика и ИКТ (базовый и профиль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5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ейн А.Г., Сенокосов А.И. Информатика и ИКТ (базовый и профиль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5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акарова Н.В., Николайчук Г.С., Титова Ю.Ф. / Под ред. Макаровой Н.В. Информатика и ИКТ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итер-Пре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6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акарова Н.В., Николайчук Г.С., Титова Ю.Ф. / Под ред. Макаровой Н.В. Информатика и ИКТ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итер-Пре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6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емакин И.Г., Хеннер Е.К. Информатика и ИКТ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ИНОМ. Лаборатория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6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емакин И.Г., Шеина Т.Ю., Шестакова Л.В. Информатика и ИКТ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ИНОМ. Лаборатория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6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емакин И.Г., Хеннер Е.К., Шестакова Л.В. Информатика и ИКТ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ИНОМ. Лаборатория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6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Угринович Н.Д. Информатика и ИКТ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ИНОМ. Лаборатория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6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Угринович Н.Д. Информатика и ИКТ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ИНОМ. Лаборатория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6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Угринович Н.Д. Информатика и ИКТ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ИНОМ. Лаборатория зна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21.5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1536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5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Шабунин М.И., Прокофьев А.А. Математика. Алгебра. Начала математического анализа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ИНОМ. Лаборатория знаний</w:t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5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Шабунин М.И., Прокофьев А.А. Математика. Алгебра. Начала математического анализа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ИНОМ. Лаборатория знаний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5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ейн А.Г., Ливчак А.Б., Сенокосов А.И. и др. Информатика и ИКТ (базовый и профиль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5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ейн А.Г., Сенокосов А.И. Информатика и ИКТ (базовый и профиль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5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акарова Н.В., Николайчук Г.С., Титова Ю.Ф. / Под ред. Макаровой Н.В. Информатика и ИКТ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итер-Пресс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6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акарова Н.В., Николайчук Г.С., Титова Ю.Ф. / Под ред. Макаровой Н.В. Информатика и ИКТ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итер-Пресс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6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емакин И.Г., Хеннер Е.К. Информатика и ИКТ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ИНОМ. Лаборатория знаний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6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емакин И.Г., Шеина Т.Ю., Шестакова Л.В. Информатика и ИКТ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ИНОМ. Лаборатория знаний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6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емакин И.Г., Хеннер Е.К., Шестакова Л.В. Информатика и ИКТ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ИНОМ. Лаборатория знаний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6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Угринович Н.Д. Информатика и ИКТ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ИНОМ. Лаборатория знаний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6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Угринович Н.Д. Информатика и ИКТ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ИНОМ. Лаборатория знаний</w:t>
                            </w:r>
                          </w:p>
                        </w:tc>
                      </w:tr>
                      <w:tr>
                        <w:trPr>
                          <w:trHeight w:val="1147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6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Угринович Н.Д. Информатика и ИКТ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ИНОМ. Лаборатория знан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8446770"/>
                <wp:effectExtent l="0" t="0" r="0" b="0"/>
                <wp:wrapTopAndBottom/>
                <wp:docPr id="32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844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6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Угринович Н.Д. Информатика и ИКТ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ИНОМ. Лаборатория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6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Фиошин М.Е., Рессин А.А., Юнусов С.М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/ Под ред. Кузнецова А.А. Информатика и ИКТ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6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лексашкина Л.Н., Головина В.А. Всеобщая история (базовый и профиль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7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лексашкина Л.Н. Всеобщая история (базовый и профиль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7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ндреев И.Л., Данилевский И.Н., Кириллов В.В. / Под ред. Данилевского И.Н., Волобуева О.В. История России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7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олобуев О.В., Кулешов С.В. / Под ред. Данилевского И.Н. История России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7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олобуев О.В., Пономарев М.В. Всеобщая истор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7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олобуев О.В., Пономарев М.В., Рогожкин В.А. Всеобщая истор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7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олобуев О.В., Клоков В.А., Пономарев М.В. и др. Истор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7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олобуев О.В., Клоков В.А., Пономарев М.В. и др. Истор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7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анилов А.А., Брандт М.Ю., Горинов М.М.и др. / Под ред. Данилова А.А. История России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7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анилов А.А., Барсенков А.С., Горинов М.М. и др. / Под ред. Данилова А.А., Филиппова А.В. История России (1900</w:t>
                                    <w:softHyphen/>
                                    <w:t>1945)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665.1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1162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6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Угринович Н.Д. Информатика и ИКТ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ИНОМ. Лаборатория знаний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6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Фиошин М.Е., Рессин А.А., Юнусов С.М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/ Под ред. Кузнецова А.А. Информатика и ИКТ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6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лексашкина Л.Н., Головина В.А. Всеобщая история (базовый и профиль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7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лексашкина Л.Н. Всеобщая история (базовый и профиль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1507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7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ндреев И.Л., Данилевский И.Н., Кириллов В.В. / Под ред. Данилевского И.Н., Волобуева О.В. История России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7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олобуев О.В., Кулешов С.В. / Под ред. Данилевского И.Н. История России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7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олобуев О.В., Пономарев М.В. Всеобщая истор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7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олобуев О.В., Пономарев М.В., Рогожкин В.А. Всеобщая истор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7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олобуев О.В., Клоков В.А., Пономарев М.В. и др. Истор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7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олобуев О.В., Клоков В.А., Пономарев М.В. и др. Истор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7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анилов А.А., Брандт М.Ю., Горинов М.М.и др. / Под ред. Данилова А.А. История России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517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7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анилов А.А., Барсенков А.С., Горинов М.М. и др. / Под ред. Данилова А.А., Филиппова А.В. История России (1900</w:t>
                              <w:softHyphen/>
                              <w:t>1945)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8687435"/>
                <wp:effectExtent l="0" t="0" r="0" b="0"/>
                <wp:wrapTopAndBottom/>
                <wp:docPr id="32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868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1536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7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Уткин А.И., Филиппов А.В., Алексеев С.В. и др. / Под ред. Данилова А.А., Уткина А.И., Филиппова А.В. История России (1945-2008)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8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анилов Д.Д., Кузнецов А.В., Лисейцев Д.В. и др. История России и мира (базовый и профиль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8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анилов Д.Д., Петрович В.Г., Беличенко Д.Ю. и др. История России и мира (базовый и профиль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8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анилов А.А., Косулина Л.Г., Брандт М.Ю. Истор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8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лексашкина Л.Н., Данилов А.А., Косулина Л.Г. Истор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8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Журавлёва О.Н., Пашкова Т.И., Кузин Д.В. / Под ред. Ганелина Р.Ш. История России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8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Измозик В.С., Рудник С.Н. / Под ре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 анелина Р.Ш. История России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8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Загладин Н.В., Симония Н.А. Истор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8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Загладин Н.В., Симония Н.А. Истор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8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Загладин Н.В., Симония Н.А. Всеобщая история (базовый и профиль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8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Загладин Н.В. Всеобщая история (базовый и профиль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9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лимов О.Ю., Земляницин В.А., Носков В.В. и др. / Под ред. Мясникова В.С. Всеобщая истор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9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ленков О.Ю., Андреевская Т.П., Шевченко С.В. / Под ред. Мясникова В.С. Всеобщая истор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684.0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1536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7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Уткин А.И., Филиппов А.В., Алексеев С.В. и др. / Под ред. Данилова А.А., Уткина А.И., Филиппова А.В. История России (1945-2008)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8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анилов Д.Д., Кузнецов А.В., Лисейцев Д.В. и др. История России и мира (базовый и профиль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8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анилов Д.Д., Петрович В.Г., Беличенко Д.Ю. и др. История России и мира (базовый и профиль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8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анилов А.А., Косулина Л.Г., Брандт М.Ю. Истор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8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лексашкина Л.Н., Данилов А.А., Косулина Л.Г. Истор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8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Журавлёва О.Н., Пашкова Т.И., Кузин Д.В. / Под ред. Ганелина Р.Ш. История России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8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змозик В.С., Рудник С.Н. / Под ре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 анелина Р.Ш. История России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8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Загладин Н.В., Симония Н.А. Истор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8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Загладин Н.В., Симония Н.А. Истор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8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Загладин Н.В., Симония Н.А. Всеобщая история (базовый и профиль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8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Загладин Н.В. Всеобщая история (базовый и профиль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9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лимов О.Ю., Земляницин В.А., Носков В.В. и др. / Под ред. Мясникова В.С. Всеобщая истор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52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9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ленков О.Ю., Андреевская Т.П., Шевченко С.В. / Под ред. Мясникова В.С. Всеобщая истор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9162415"/>
                <wp:effectExtent l="0" t="0" r="0" b="0"/>
                <wp:wrapTopAndBottom/>
                <wp:docPr id="32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16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1536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9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Новиков С.В., Дмитриева О.В., Посконина О.И. / Под ред. Карпова С.П. Всеобщая история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9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мирнов В.П., Белоусов Л.С., Докучаева О.Н. / Под ред. Смирнова В.П. Всеобщая история. Новейшая история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9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Уколова В.И., Ревякин А.В. / Под ред. Чубарьяна А.О. Всеобщая история (базовый и профиль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9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Улунян А.А., Сергеев Е.Ю. / Под ред. Чубарьяна А.О. Всеобщая история. Новейшая история (базовый и профиль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9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орисов Н.С. История России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9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Левандовский А.А. История России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9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Левандовский А.А., Щетинов Ю.А., Мироненко С.В. История России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9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авленко Н.И., Андреев И.Л., Ляшенко Л.М. / Под ред. Киселева А.Ф., Павленко Н.И. История России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иселев А.Ф., Попов В.П. История России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0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ахаров А.Н., Боханов А.Н. История России (базовый и профиль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0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Загладин Н.В., Козленко С.И., Минаков С.Т. и др. История России (базовый и профиль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0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ахаров А.Н., Буганов В.И.; Буганов В.И., Зырянов П.Н. / Под ред. Сахарова А.Н. История России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0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Шестаков В.А. / Под ред. Сахарова А.Н. История России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21.4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1536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9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овиков С.В., Дмитриева О.В., Посконина О.И. / Под ред. Карпова С.П. Всеобщая история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9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мирнов В.П., Белоусов Л.С., Докучаева О.Н. / Под ред. Смирнова В.П. Всеобщая история. Новейшая история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9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Уколова В.И., Ревякин А.В. / Под ред. Чубарьяна А.О. Всеобщая история (базовый и профиль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507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9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Улунян А.А., Сергеев Е.Ю. / Под ред. Чубарьяна А.О. Всеобщая история. Новейшая история (базовый и профиль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9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орисов Н.С. История России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9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Левандовский А.А. История России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9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Левандовский А.А., Щетинов Ю.А., Мироненко С.В. История России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9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авленко Н.И., Андреев И.Л., Ляшенко Л.М. / Под ред. Киселева А.Ф., Павленко Н.И. История России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иселев А.Ф., Попов В.П. История России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0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ахаров А.Н., Боханов А.Н. История России (базовый и профиль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0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Загладин Н.В., Козленко С.И., Минаков С.Т. и др. История России (базовый и профиль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1507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0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ахаров А.Н., Буганов В.И.; Буганов В.И., Зырянов П.Н. / Под ред. Сахарова А.Н. История России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0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Шестаков В.А. / Под ред. Сахарова А.Н. История России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9162415"/>
                <wp:effectExtent l="0" t="0" r="0" b="0"/>
                <wp:wrapTopAndBottom/>
                <wp:docPr id="32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16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1536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0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удинов А.В., Гладышев А.В., Степанов Ю.Г. и др. / Под ред. Чудинова А.В., Гладышева А.В. Истор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кадем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0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удинов А.В., Гладышев А.В., Степанов Ю.Г. и др. / Под ред. Чудинова А.В., Гладышева А.В. Истор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кадем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0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оголюбов Л.Н., Аверьянов Ю.И., Г ородецкая Н.И. и др. / Под ред. Боголюбова Л.Н. Обществознание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0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оголюбов Л.Н., Городецкая Н.И., Матвеев А.И. / Под ред. Боголюбова Л.Н. Обществознание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0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оголюбов Л.Н., Иванова Л.Ф., Лазебникова А.Ю. и др. Обществознание (базовый и профиль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1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оголюбов Л.Н., Лазебникова А.Ю., Смирнова Н.М. и др. / Под ред. Боголюбова Л.Н., Лазебниковой А.Ю. Обществознание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1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оголюбов Л.Н., Лазебникова А.Ю., Кинкулькин А.Т. и др. / Под ред. Боголюбова Л.Н. Обществознание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1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уревич П.С., Николаева Е.З. Обществознание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1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уревич П.С., Николаева Е.З. Обществознание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1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Ионин Л.Г., Поляков Л.В. / Под ред. Полякова Л.В. Обществознание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1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оляков Л.В., Неклесса А.И., Ионин Л.Г. и др. Обществознание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1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равченко А.И. Обществознание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21.4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1536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0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удинов А.В., Гладышев А.В., Степанов Ю.Г. и др. / Под ред. Чудинова А.В., Гладышева А.В. Истор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кадемия</w:t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0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удинов А.В., Гладышев А.В., Степанов Ю.Г. и др. / Под ред. Чудинова А.В., Гладышева А.В. Истор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кадемия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0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оголюбов Л.Н., Аверьянов Ю.И., Г ородецкая Н.И. и др. / Под ред. Боголюбова Л.Н. Обществознание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0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оголюбов Л.Н., Городецкая Н.И., Матвеев А.И. / Под ред. Боголюбова Л.Н. Обществознание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0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оголюбов Л.Н., Иванова Л.Ф., Лазебникова А.Ю. и др. Обществознание (базовый и профиль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507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1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оголюбов Л.Н., Лазебникова А.Ю., Смирнова Н.М. и др. / Под ред. Боголюбова Л.Н., Лазебниковой А.Ю. Обществознание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1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оголюбов Л.Н., Лазебникова А.Ю., Кинкулькин А.Т. и др. / Под ред. Боголюбова Л.Н. Обществознание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1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уревич П.С., Николаева Е.З. Обществознание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1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уревич П.С., Николаева Е.З. Обществознание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1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онин Л.Г., Поляков Л.В. / Под ред. Полякова Л.В. Обществознание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1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оляков Л.В., Неклесса А.И., Ионин Л.Г. и др. Обществознание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1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равченко А.И. Обществознание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9180830"/>
                <wp:effectExtent l="0" t="0" r="0" b="0"/>
                <wp:wrapTopAndBottom/>
                <wp:docPr id="32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18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1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равченко А.И., Певцова Е.А. Обществознание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1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равченко А.И. Обществознание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1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31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равченко А.И., Певцова Е.А. Обществознание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2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Никитин А.Ф. Обществознание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2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Никитин А.Ф. Обществознание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2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Никитин А.Ф., Метлик И.В., Галицкая И.А. / Под ред. Никитина А.Ф. Обществознание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2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Никитин А.Ф., Метлик И.В. / Под ред. Метлика И.В. Обществознание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2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алыгин Е.Н., Салыгина Ю.Г. Обществознание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алыгин Е.Н., Салыгина Ю.Г. Обществознание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2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оболева О.Б., Барабанов В.В., Кошкина С.Г. и др. / Под ред. Бордовского Г.А. Обществознание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2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оронцов А.В., Королёва Г.Э., Наумов С.А. и др. / Под ред. Бордовского Г.А. Обществознание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2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оголюбов Л.Н., Лукашева Е.А., Матвеев А.И. и др. / Под ред. Боголюбова Л.Н. и др. Право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2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атвеев А.И., Кудрявцев В.Н., Абросимова Е.Б. / Под ред. Боголюбова Л.Н. Право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3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оронцов А.В., Романов К.С., Баранов П.А. / Под ред. Бордовского Г.А. Право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3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ашанина Т.В., Кашанин А.В. Право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ИТА-ПРЕС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22.9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1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равченко А.И., Певцова Е.А. Обществознание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1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равченко А.И. Обществознание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1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31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равченко А.И., Певцова Е.А. Обществознание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2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икитин А.Ф. Обществознание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2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икитин А.Ф. Обществознание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2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икитин А.Ф., Метлик И.В., Галицкая И.А. / Под ред. Никитина А.Ф. Обществознание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2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икитин А.Ф., Метлик И.В. / Под ред. Метлика И.В. Обществознание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2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алыгин Е.Н., Салыгина Ю.Г. Обществознание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алыгин Е.Н., Салыгина Ю.Г. Обществознание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2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оболева О.Б., Барабанов В.В., Кошкина С.Г. и др. / Под ред. Бордовского Г.А. Обществознание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2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оронцов А.В., Королёва Г.Э., Наумов С.А. и др. / Под ред. Бордовского Г.А. Обществознание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2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оголюбов Л.Н., Лукашева Е.А., Матвеев А.И. и др. / Под ред. Боголюбова Л.Н. и др. Право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2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атвеев А.И., Кудрявцев В.Н., Абросимова Е.Б. / Под ред. Боголюбова Л.Н. Право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3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оронцов А.В., Романов К.С., Баранов П.А. / Под ред. Бордовского Г.А. Право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3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ашанина Т.В., Кашанин А.В. Право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ИТА-ПРЕСС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9197340"/>
                <wp:effectExtent l="0" t="0" r="0" b="0"/>
                <wp:wrapTopAndBottom/>
                <wp:docPr id="32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19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3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ашанина Т.В., Кашанин А.В. Право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ИТА-ПРЕ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3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Никитин А.Ф. Право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3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Никитин А.Ф. Право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3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евцова Е.А. Право (базовый и профиль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3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евцова Е.А. Право (базовый и профиль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3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втономов В.С. Экономика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ИТА-ПРЕ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3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рязнова А.Г., Думная Н.Н., Карамова О.В. и др. Экономика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Интеллект-Цен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3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Иванов С.И., Шереметова В.В., Скляр М.А. и др. / Под ред. Иванова С.И. Экономика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ИТА-ПРЕ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4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айзер Ф.Й., Веткина А.В., Курмелева А.С. / Под ред. Кайзера Ф.Й. Экономика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ИТА-ПРЕ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4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иреев А.П. Экономика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ИТА-ПРЕ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4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ролёва Г.Э., Бурмистрова Т.В. Экономика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4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Линьков А.Я., Иванов С.И., Скляр М.А. / Под ред. Линькова А.Я. Экономика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ИТА-ПРЕ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4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Липсиц И.В. Экономика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ИТА-ПРЕ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4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Хасбулатов Р.И. Экономика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4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Хасбулатов Р.И. Экономика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4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хчиева О.А. / Под ред. Дронова В.П. Географ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4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ладкий Ю.Н., Николина В.В. Географ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24.2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3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ашанина Т.В., Кашанин А.В. Право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ИТА-ПРЕСС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3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икитин А.Ф. Право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3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икитин А.Ф. Право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3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евцова Е.А. Право (базовый и профиль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3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евцова Е.А. Право (базовый и профиль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3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втономов В.С. Экономика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ИТА-ПРЕСС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3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рязнова А.Г., Думная Н.Н., Карамова О.В. и др. Экономика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нтеллект-Центр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3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ванов С.И., Шереметова В.В., Скляр М.А. и др. / Под ред. Иванова С.И. Экономика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ИТА-ПРЕСС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4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айзер Ф.Й., Веткина А.В., Курмелева А.С. / Под ред. Кайзера Ф.Й. Экономика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ИТА-ПРЕСС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4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иреев А.П. Экономика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ИТА-ПРЕСС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4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оролёва Г.Э., Бурмистрова Т.В. Экономика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4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Линьков А.Я., Иванов С.И., Скляр М.А. / Под ред. Линькова А.Я. Экономика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ИТА-ПРЕСС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4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Липсиц И.В. Экономика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ИТА-ПРЕСС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4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Хасбулатов Р.И. Экономика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4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Хасбулатов Р.И. Экономика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4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хчиева О.А. / Под ред. Дронова В.П. Географ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4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ладкий Ю.Н., Николина В.В. Географ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9180195"/>
                <wp:effectExtent l="0" t="0" r="0" b="0"/>
                <wp:wrapTopAndBottom/>
                <wp:docPr id="32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18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4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омогацких Е.М., Алексеевский Н.И. Г еография (базовый и профиль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им Э.В., Кузнецов А.П. Географ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5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Лопатников Д.Л. Г еография (базовый и профиль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5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аксаковский В.П. Географ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5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Холина В.Н. География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5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Холина В.Н. География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Естествозна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5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лексашина И.Ю., Галактионов К.Н., Дмитриев И.С. / Под ред. Алексашиной И.Ю. Естествознание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5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лексашина И.Ю., Ляпцев А.В., Шаталов М.А. и др.; Алексашина И.Ю., Галактионов К.Н., Орещенко Н.И. и др. / Под ред. Алексашиной И.Ю. Естествознание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5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гафонова И.Б., Сивоглазов В.И. Биолог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5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гафонова И.Б., Сивоглазов В.И. Биолог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5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ндреева Н.Д. Биолог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6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еляев Д.К., Бородин П.М., Воронцов Н.Н. и др. / Под ред. Беляева Д.К., Дымшица Г.М. Биолог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6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ородин П.М., Высоцкая Л.В., Дымшиц Г.М. и др. Биология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6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ахрушев А.А., Бурский О.В., Раутиан А.С. и др. Биолог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22.8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1162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4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омогацких Е.М., Алексеевский Н.И. Г еография (базовый и профиль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5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им Э.В., Кузнецов А.П. Географ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5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Лопатников Д.Л. Г еография (базовый и профиль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5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аксаковский В.П. Географ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5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Холина В.Н. География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5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Холина В.Н. География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Естествозна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5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лексашина И.Ю., Галактионов К.Н., Дмитриев И.С. / Под ред. Алексашиной И.Ю. Естествознание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88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5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лексашина И.Ю., Ляпцев А.В., Шаталов М.А. и др.; Алексашина И.Ю., Галактионов К.Н., Орещенко Н.И. и др. / Под ред. Алексашиной И.Ю. Естествознание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5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гафонова И.Б., Сивоглазов В.И. Биолог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5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гафонова И.Б., Сивоглазов В.И. Биолог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5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ндреева Н.Д. Биолог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1507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6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еляев Д.К., Бородин П.М., Воронцов Н.Н. и др. / Под ред. Беляева Д.К., Дымшица Г.М. Биолог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6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ородин П.М., Высоцкая Л.В., Дымшиц Г.М. и др. Биология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6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ахрушев А.А., Бурский О.В., Раутиан А.С. и др. Биолог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8688070"/>
                <wp:effectExtent l="0" t="0" r="0" b="0"/>
                <wp:wrapTopAndBottom/>
                <wp:docPr id="33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868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6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Захаров В.Б., Мамонтов С.Г., Сонин Н.И. и др. Биология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6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Захаров В.Б., Мамонтов С.Г., Сонин Н.И. и др. Биология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6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аменский А.А., Криксунов Е.А., Пасечник В.В. Биолог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6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аменский А.А., Сарычева Н.Ю., Исакова С.Н. Биолог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6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аменский А.А., Сарычева Н.Ю., Исакова С.Н. Биолог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6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ономарёва И.Н., Корнилова О.А., Лощилина Т.Е. / Под ред. Пономарёвой И.Н. Биолог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6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ономарёва И.Н., Корнилова О.А., Лощилина Т.Е. / Под ред. Пономарёвой И.Н. Биолог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7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ономарёва И.Н., Корнилова О.А., Симонова Л.В. / Под ред. Пономарёвой И.Н. Биология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7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ономарёва И.Н., Корнилова О.А., Симонова Л.В. / Под ред. Пономарёвой И.Н. Биология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7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уговкин А.П., Пуговкина Н.А. Биолог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кадем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7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ивоглазов В.И., Агафонова И.Б., Захарова Е.Т. Биолог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7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ухорукова Л.Н., Кучменко В.С., Иванова Т.В. Биолог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7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ухорукова Л.Н., Кучменко В.С., Черняковская Т.Ф. Биология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684.1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6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Захаров В.Б., Мамонтов С.Г., Сонин Н.И. и др. Биология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6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Захаров В.Б., Мамонтов С.Г., Сонин Н.И. и др. Биология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6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аменский А.А., Криксунов Е.А., Пасечник В.В. Биолог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6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аменский А.А., Сарычева Н.Ю., Исакова С.Н. Биолог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6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аменский А.А., Сарычева Н.Ю., Исакова С.Н. Биолог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6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ономарёва И.Н., Корнилова О.А., Лощилина Т.Е. / Под ред. Пономарёвой И.Н. Биолог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6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ономарёва И.Н., Корнилова О.А., Лощилина Т.Е. / Под ред. Пономарёвой И.Н. Биолог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7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ономарёва И.Н., Корнилова О.А., Симонова Л.В. / Под ред. Пономарёвой И.Н. Биология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7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ономарёва И.Н., Корнилова О.А., Симонова Л.В. / Под ред. Пономарёвой И.Н. Биология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7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уговкин А.П., Пуговкина Н.А. Биолог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кадемия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7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ивоглазов В.И., Агафонова И.Б., Захарова Е.Т. Биолог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7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ухорукова Л.Н., Кучменко В.С., Иванова Т.В. Биолог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47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7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ухорукова Л.Н., Кучменко В.С., Черняковская Т.Ф. Биология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8937625"/>
                <wp:effectExtent l="0" t="0" r="0" b="0"/>
                <wp:wrapTopAndBottom/>
                <wp:docPr id="33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893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7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ухорукова Л.Н., Кучменко В.С., Черняковская Т.Ф. Биология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7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еремов А.В., Петросова Р.А. / Под ред. Никишова А.И. Биолог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ЛАД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7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еремов А.В., Петросова Р.А. / Под ред. Никишова А.И. Биолог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ЛАД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7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еремов А.В., Петросова Р.А. Биология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8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еремов А.В., Петросова Р.А. Биология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8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лашов М.М., Гомонова А.И., Долицкий А.Б. и др. / Под ред. Мякишева Г.Я. Механика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8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якишев Г.Я., Синяков А.З. Молекулярная физика. Термодинамика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8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якишев Г.Я., Синяков А.З., Слободсков Б.А. Электродинамика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8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якишев Г.Я., Синяков А.З. Колебания и волны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8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якишев Г.Я., Синяков А.З. Оптика. Квантовая физика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8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рачёв А.В., Погожев В.А., Салецкий А.М. и др. Физика (базовый и профиль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8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рачёв А.В., Погожев В.А., Салецкий А.М., Боков П.Ю. Физика (базовый и профиль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8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енденштейн Л.Э., Дик Ю.И. Физика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Илек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8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енденштейн Л.Э., Дик Ю.И. Физика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Илек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03.7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1162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7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ухорукова Л.Н., Кучменко В.С., Черняковская Т.Ф. Биология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7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еремов А.В., Петросова Р.А. / Под ред. Никишова А.И. Биолог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ЛАДОС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7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еремов А.В., Петросова Р.А. / Под ред. Никишова А.И. Биолог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ЛАДОС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7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еремов А.В., Петросова Р.А. Биология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8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еремов А.В., Петросова Р.А. Биология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8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лашов М.М., Гомонова А.И., Долицкий А.Б. и др. / Под ред. Мякишева Г.Я. Механика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8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якишев Г.Я., Синяков А.З. Молекулярная физика. Термодинамика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8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якишев Г.Я., Синяков А.З., Слободсков Б.А. Электродинамика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8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якишев Г.Я., Синяков А.З. Колебания и волны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8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якишев Г.Я., Синяков А.З. Оптика. Квантовая физика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8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рачёв А.В., Погожев В.А., Салецкий А.М. и др. Физика (базовый и профиль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8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рачёв А.В., Погожев В.А., Салецкий А.М., Боков П.Ю. Физика (базовый и профиль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8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енденштейн Л.Э., Дик Ю.И. Физика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лекса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8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енденштейн Л.Э., Дик Ю.И. Физика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лекс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8935720"/>
                <wp:effectExtent l="0" t="0" r="0" b="0"/>
                <wp:wrapTopAndBottom/>
                <wp:docPr id="33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893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9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енденштейн Л.Э., Дик Ю.И. Физика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9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31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енденштейн Л.Э., Дик Ю.И. Физика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9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ладышева Н.К., Нурминский И.И. Физика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9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ладышева Н.К., Нурминский И.И. Физика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9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абардин О.Ф., Орлов В.А., Эвенчик Э.Е. и др. / Под ред. Пинского А.А., Кабардина О.Ф. Физика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9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лазунов А.Т., Кабардин О.Ф., Малинин А.Н. и др. / Под ред. Пинского А.А., Кабардина О.Ф. Физика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9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ромов С.В., Шаронова Н.В. Физика (базовый и профиль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9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ромов С.В., Шаронова Н.В., Левитан Е.П. Физика (базовый и профиль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9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асьянов В.А. Физика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9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асьянов В.А. Физика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асьянов В.А. Физика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0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асьянов В.А. Физика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0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якишев Г.Я., Буховцев Б.Б., Сотский Н.Н. / Под ред. Николаева В.И., Парфентьевой Н.А. Физика (базовый и профиль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0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якишев Г.Я., Буховцев Б.Б., Чаругин В.М. / Под ред. Николаева В.И., Парфентьевой Н.А. Физика (базовый и профиль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0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урышева Н.С., Важеевская Н.Е., Исаев Д.А. Физика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03.6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9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енденштейн Л.Э., Дик Ю.И. Физика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9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31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енденштейн Л.Э., Дик Ю.И. Физика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9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ладышева Н.К., Нурминский И.И. Физика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9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ладышева Н.К., Нурминский И.И. Физика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9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абардин О.Ф., Орлов В.А., Эвенчик Э.Е. и др. / Под ред. Пинского А.А., Кабардина О.Ф. Физика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507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9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лазунов А.Т., Кабардин О.Ф., Малинин А.Н. и др. / Под ред. Пинского А.А., Кабардина О.Ф. Физика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9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ромов С.В., Шаронова Н.В. Физика (базовый и профиль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9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ромов С.В., Шаронова Н.В., Левитан Е.П. Физика (базовый и профиль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9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асьянов В.А. Физика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9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асьянов В.А. Физика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асьянов В.А. Физика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0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асьянов В.А. Физика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0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якишев Г.Я., Буховцев Б.Б., Сотский Н.Н. / Под ред. Николаева В.И., Парфентьевой Н.А. Физика (базовый и профиль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507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0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якишев Г.Я., Буховцев Б.Б., Чаругин В.М. / Под ред. Николаева В.И., Парфентьевой Н.А. Физика (базовый и профиль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0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урышева Н.С., Важеевская Н.Е., Исаев Д.А. Физика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8940800"/>
                <wp:effectExtent l="0" t="0" r="0" b="0"/>
                <wp:wrapTopAndBottom/>
                <wp:docPr id="33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894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0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урышева Н.С., Важеевская Н.Е., Исаев Д.А. и др. Физика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0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азумовский В.Г., Орлов В.А., Майер В.В. и др. / Под ред. Разумовского В.Г., Орлова В.А. Физика (базовый и профильный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ЛАД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0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азумовский В.Г., Орлов В.А., Майер В.В. и др. / Под ред. Разумовского В.Г., Орлова В.А. Физика (базовый и профиль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ЛАД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0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тепанова Г.Н. Физика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0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тепанова Г.Н. Физика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1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ихомирова С.А., Яворский Б.М. Физика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1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ихомирова С.А., Яворский Б.М. Физика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1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ихомирова С.А., Яворский Б.М. Физика (базовый и профиль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1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ихомирова С.А., Яворский Б.М. Физика (базовый и 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1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ижов Г.А., Ханнанов Н.К. Физика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1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ижов Г.А., Ханнанов Н.К. Физика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1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од ред. Богданова К.Ю. Физика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1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од ред. Богданова К.Ю. Физика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1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абриелян О.С., Остроумов И.Г., Карцова А.А. Химия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1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абриелян О.С., Остроумов И.Г., Соловьёв С.Н. Химия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04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0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урышева Н.С., Важеевская Н.Е., Исаев Д.А. и др. Физика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0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азумовский В.Г., Орлов В.А., Майер В.В. и др. / Под ред. Разумовского В.Г., Орлова В.А. Физика (базовый и профильный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ЛАДОС</w:t>
                            </w:r>
                          </w:p>
                        </w:tc>
                      </w:tr>
                      <w:tr>
                        <w:trPr>
                          <w:trHeight w:val="1507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0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азумовский В.Г., Орлов В.А., Майер В.В. и др. / Под ред. Разумовского В.Г., Орлова В.А. Физика (базовый и профиль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ЛАДОС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0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тепанова Г.Н. Физика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0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тепанова Г.Н. Физика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1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ихомирова С.А., Яворский Б.М. Физика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1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ихомирова С.А., Яворский Б.М. Физика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1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ихомирова С.А., Яворский Б.М. Физика (базовый и профиль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1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ихомирова С.А., Яворский Б.М. Физика (базовый и 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1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ижов Г.А., Ханнанов Н.К. Физика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1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ижов Г.А., Ханнанов Н.К. Физика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1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од ред. Богданова К.Ю. Физика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1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од ред. Богданова К.Ю. Физика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1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абриелян О.С., Остроумов И.Г., Карцова А.А. Химия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47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1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абриелян О.С., Остроумов И.Г., Соловьёв С.Н. Химия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9189720"/>
                <wp:effectExtent l="0" t="0" r="0" b="0"/>
                <wp:wrapTopAndBottom/>
                <wp:docPr id="33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18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2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абриелян О.С., Остроумов И.Г. Хим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ЛМА-учеб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2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абриелян О.С., Остроумов И.Г. Хим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ЛМА-учеб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2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абриелян О.С., Остроумов И.Г. Химия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ЛМА-учеб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2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абриелян О.С., Остроумов И.Г. Химия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ЛМА-учеб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2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абриелян О.С., Маскаев Ф.Н., Пономарев С.Ю. и др. Химия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2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абриелян О.С., Лысова Г.Г. Химия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2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абриелян О.С. Хим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2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абриелян О.С. Хим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2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узей Л.С., Суровцева Р.П. Хим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2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узей Л.С., Суровцева Р.П., Лысова Г.Г. Хим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3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Еремин В.В., Дроздов А.А., Кузьменко Н.Е. и др. Хим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3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Еремин В.В., Кузьменко Н.Е., Лунин В.В. и др. Хим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3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Еремин В.В., Кузьменко Н.Е., Лунин В.В. и др. Химия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3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Еремин В.В., Кузьменко Н.Е., Лунин В.В. и др. Химия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3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арцова А.А., Лёвкин А.Н. Химия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3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арцова А.А., Лёвкин А.Н. Химия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3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узнецова Н.Е., Гара Н.Н. Хим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3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узнецова Н.Е., Лёвкин А.Н., Шаталов М.А. / Под ред. Кузнецовой Н.Е. Хим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23.6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2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абриелян О.С., Остроумов И.Г. Хим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ЛМА-учебник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2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абриелян О.С., Остроумов И.Г. Хим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ЛМА-учебник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2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абриелян О.С., Остроумов И.Г. Химия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ЛМА-учебник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2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абриелян О.С., Остроумов И.Г. Химия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ЛМА-учебник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2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абриелян О.С., Маскаев Ф.Н., Пономарев С.Ю. и др. Химия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2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абриелян О.С., Лысова Г.Г. Химия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2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абриелян О.С. Хим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2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абриелян О.С. Хим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2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узей Л.С., Суровцева Р.П. Хим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2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узей Л.С., Суровцева Р.П., Лысова Г.Г. Хим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3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Еремин В.В., Дроздов А.А., Кузьменко Н.Е. и др. Хим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3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Еремин В.В., Кузьменко Н.Е., Лунин В.В. и др. Хим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3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Еремин В.В., Кузьменко Н.Е., Лунин В.В. и др. Химия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3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Еремин В.В., Кузьменко Н.Е., Лунин В.В. и др. Химия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3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арцова А.А., Лёвкин А.Н. Химия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3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арцова А.А., Лёвкин А.Н. Химия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3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узнецова Н.Е., Гара Н.Н. Хим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3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узнецова Н.Е., Лёвкин А.Н., Шаталов М.А. / Под ред. Кузнецовой Н.Е. Хим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9185275"/>
                <wp:effectExtent l="0" t="0" r="0" b="0"/>
                <wp:wrapTopAndBottom/>
                <wp:docPr id="33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18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3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узнецова Н.Е., Титова И.М., Г ара Н.Н. / Под ред. Кузнецовой Н.Е. Химия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3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узнецова Н.Е., Литвинова Т.Н., Лёвкин А.Н. / Под ред. Кузнецовой Н.Е. Химия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4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инченков Е.Е., Журин А.А., Оржековский П.А. Хим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ссоциация ХХ! 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4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инченков Е.Е., Журин А.А. Хим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ссоциация ХХ1 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4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Нифантьев Э.Е., Оржековский П.А. Хим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4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узнецова Л.М. Хим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4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инченков Е.Е., Журин А.А., Оржековский П.А. Хим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4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Нифантьев Э.Е. Химия (базовый и профиль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4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узнецова Л.М. Химия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4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Новошинский И.И., Новошинская Н.С. Химия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4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Новошинский И.И., Новошинская Н.С. Химия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4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Новошинский И.И., Новошинская Н.С. Хим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5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Новошинский И.И., Новошинская Н.С. Хим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5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дзитис Г.Е., Фельдман Ф.Г. Хим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5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дзитис Г.Е., Фельдман Ф.Г. Хим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5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авинкина Е.В., Логинова Г.П. Химия (базовый и профиль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5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авинкина Е.В., Логинова Г.П. Химия (базовый и профиль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23.2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1162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3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узнецова Н.Е., Титова И.М., Г ара Н.Н. / Под ред. Кузнецовой Н.Е. Химия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3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узнецова Н.Е., Литвинова Т.Н., Лёвкин А.Н. / Под ред. Кузнецовой Н.Е. Химия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4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инченков Е.Е., Журин А.А., Оржековский П.А. Хим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ссоциация ХХ! век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4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инченков Е.Е., Журин А.А. Хим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ссоциация ХХ1 век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4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ифантьев Э.Е., Оржековский П.А. Хим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4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узнецова Л.М. Хим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4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инченков Е.Е., Журин А.А., Оржековский П.А. Хим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4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ифантьев Э.Е. Химия (базовый и профиль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4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узнецова Л.М. Химия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4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овошинский И.И., Новошинская Н.С. Химия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4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овошинский И.И., Новошинская Н.С. Химия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4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овошинский И.И., Новошинская Н.С. Хим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5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овошинский И.И., Новошинская Н.С. Хим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5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дзитис Г.Е., Фельдман Ф.Г. Хим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5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дзитис Г.Е., Фельдман Ф.Г. Хим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5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авинкина Е.В., Логинова Г.П. Химия (базовый и профиль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5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авинкина Е.В., Логинова Г.П. Химия (базовый и профиль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8705850"/>
                <wp:effectExtent l="0" t="0" r="0" b="0"/>
                <wp:wrapTopAndBottom/>
                <wp:docPr id="33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870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5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Цветков Л.А. Химия (базовый и профиль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ЛАД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5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риксунов Е.А., Пасечник В.В. Экология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6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6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5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иркин Б.М., Наумова Л.Г., Суматохин С.В. Экология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5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ернова Н.М., Г алушин В.М., Константинов В.М. Экология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6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6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ировая художественная куль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5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31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Емохонова Л. Г. Мировая художественная культура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кадем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6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Емохонова Л. Г. Мировая художественная культура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кадем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анилова Г.И. Мировая художественная культура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анилова Г.И. Мировая художественная культура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6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апацкая Л.А. Мировая художественная культура (базовый и профиль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ЛАД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6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апацкая Л.А. Мировая художественная культура (базовый и профиль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ЛАД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6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апацкая Л.А. Русская художественная культура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ЛАД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6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олодовников Ю.А. Мировая художественная культура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6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олодовников Ю.А. Мировая художественная культура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685.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5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Цветков Л.А. Химия (базовый и профиль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ЛАДОС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5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риксунов Е.А., Пасечник В.В. Экология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6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 w:before="6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(11)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5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иркин Б.М., Наумова Л.Г., Суматохин С.В. Экология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5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рнова Н.М., Г алушин В.М., Константинов В.М. Экология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6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 w:before="6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(11)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ировая художественная куль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5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31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Емохонова Л. Г. Мировая художественная культура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кадемия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6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Емохонова Л. Г. Мировая художественная культура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кадемия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6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анилова Г.И. Мировая художественная культура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6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анилова Г.И. Мировая художественная культура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6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апацкая Л.А. Мировая художественная культура (базовый и профиль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ЛАДОС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6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апацкая Л.А. Мировая художественная культура (базовый и профиль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ЛАДОС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6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апацкая Л.А. Русская художественная культура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ЛАДОС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6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олодовников Ю.А. Мировая художественная культура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6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олодовников Ю.А. Мировая художественная культура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9163685"/>
                <wp:effectExtent l="0" t="0" r="0" b="0"/>
                <wp:wrapTopAndBottom/>
                <wp:docPr id="33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16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6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апоненко А.В., Кропивянская С.О., Кузина О.В. и др. / Под ред. Чистяковой С.Н. Технолог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- 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6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Ермакова В.И. Технология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7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чинин О.П., Матяш Н.В., Симоненко В.Д. / Под ред. Симоненко В.Д. Технолог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- 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7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емёнова Г.Ю. Технология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7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Латчук В.Н., Марков В.В., Миронов С.К. и др. Основы безопасности жизнедеятельности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7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арков В.В., Латчук В.Н., Миронов С.К. и др. Основы безопасности жизнедеятельности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7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мирнов А.Т., Мишин Б.И., Васнев В.А.; Смирнов А.Т., Мишин Б.И., Ижевский П.В. / Под ред. Смирнова А.Т. Основы безопасности жизнедеятельности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7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мирнов А.Т., Мишин Б.И., Васнев В.А. Основы безопасности жизнедеятельности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7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мирнов А.Т., Хренников Б.О. Основы безопасности жизнедеятельности (базовый и профиль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7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мирнов А.Т., Хренников Б.О. Основы безопасности жизнедеятельности (базовый и профиль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7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мирнов А.Т., Хренников Б.О. Основы безопасности жизнедеятельности (базовый и профиль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7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мирнов А.Т., Хренников Б.О. Основы безопасности жизнедеятельности (базовый и профиль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21.5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1162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6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апоненко А.В., Кропивянская С.О., Кузина О.В. и др. / Под ред. Чистяковой С.Н. Технолог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- 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6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Ермакова В.И. Технология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7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чинин О.П., Матяш Н.В., Симоненко В.Д. / Под ред. Симоненко В.Д. Технолог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- 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7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емёнова Г.Ю. Технология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3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7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Латчук В.Н., Марков В.В., Миронов С.К. и др. Основы безопасности жизнедеятельности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7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арков В.В., Латчук В.Н., Миронов С.К. и др. Основы безопасности жизнедеятельности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88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7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мирнов А.Т., Мишин Б.И., Васнев В.А.; Смирнов А.Т., Мишин Б.И., Ижевский П.В. / Под ред. Смирнова А.Т. Основы безопасности жизнедеятельности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7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мирнов А.Т., Мишин Б.И., Васнев В.А. Основы безопасности жизнедеятельности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7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мирнов А.Т., Хренников Б.О. Основы безопасности жизнедеятельности (базовый и профиль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7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мирнов А.Т., Хренников Б.О. Основы безопасности жизнедеятельности (базовый и профиль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7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мирнов А.Т., Хренников Б.О. Основы безопасности жизнедеятельности (базовый и профиль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47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7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мирнов А.Т., Хренников Б.О. Основы безопасности жизнедеятельности (базовый и профиль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8924925"/>
                <wp:effectExtent l="0" t="0" r="0" b="0"/>
                <wp:wrapTopAndBottom/>
                <wp:docPr id="33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892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8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опоров И.К. Основы безопасности жизнедеятельности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- 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8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Фролов М.П., Литвинов Е.Н., Смирнов А.Т. и др. / Под ред. Воробьёва Ю.Л. Основы безопасности жизнедеятельности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СТ, Аст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8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Фролов М.П., Литвинов Е.Н., Смирнов А.Т. и др. / Под ред. Воробьёва Ю.Л. Основы безопасности жизнедеятельности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СТ, Аст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8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Лях В.И., Зданевич А.А. Физическая культура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- 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740" w:hanging="6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ий язык и литература для школ с русским (неродным) и родным (нерусским) языком обучен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8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удрявцева Т.С., Арзуманова Р.А., Васева Н.Б. Русский язык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8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удрявцева Т.С., Арзуманова Р.А., Нефедова Р.М. Русский язык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8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удрявцева Т.С., Арзуманова Р.А., Нефедова Р.М. и др. Русский язык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8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абаткоев Р.Б., Панов М.В., Шакирова Л.З. Русский язык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 СП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8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рбовая Н.Н., Жожикашвили С.В., Майорова И.Х. и др. / Под ре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еркезовой М.В. и др. Русская литература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8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ирюкова С.К., Жожикашвили С.В., Критарова Ж.Н. и др. / Под ред. Черкезовой М.В. Русская литература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9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ина Н.С., Бирюкова С.К., Нартов К.М. и др. Литература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 СП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02.7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8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опоров И.К. Основы безопасности жизнедеятельности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- 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8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Фролов М.П., Литвинов Е.Н., Смирнов А.Т. и др. / Под ред. Воробьёва Ю.Л. Основы безопасности жизнедеятельности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СТ, Астрель</w:t>
                            </w:r>
                          </w:p>
                        </w:tc>
                      </w:tr>
                      <w:tr>
                        <w:trPr>
                          <w:trHeight w:val="1507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8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Фролов М.П., Литвинов Е.Н., Смирнов А.Т. и др. / Под ред. Воробьёва Ю.Л. Основы безопасности жизнедеятельности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СТ, Астрель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8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Лях В.И., Зданевич А.А. Физическая культура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- 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740" w:hanging="62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ий язык и литература для школ с русским (неродным) и родным (нерусским) языком обучен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8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удрявцева Т.С., Арзуманова Р.А., Васева Н.Б. Русский язык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8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удрявцева Т.С., Арзуманова Р.А., Нефедова Р.М. Русский язык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8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удрявцева Т.С., Арзуманова Р.А., Нефедова Р.М. и др. Русский язык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8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абаткоев Р.Б., Панов М.В., Шакирова Л.З. Русский язык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 СПб</w:t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8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рбовая Н.Н., Жожикашвили С.В., Майорова И.Х. и др. / Под ре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ркезовой М.В. и др. Русская литература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507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8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ирюкова С.К., Жожикашвили С.В., Критарова Ж.Н. и др. / Под ред. Черкезовой М.В. Русская литература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9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ина Н.С., Бирюкова С.К., Нартов К.М. и др. Литература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 СПб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2429510"/>
                <wp:effectExtent l="0" t="0" r="0" b="0"/>
                <wp:wrapTopAndBottom/>
                <wp:docPr id="33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242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314"/>
                              <w:gridCol w:w="965"/>
                              <w:gridCol w:w="2928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9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ирюкова С.К., Нартов К.М., Тодоров Л.В. и др. Литература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 СП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9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еркезова М.В., Леонов С.А., Жожикашвили С.В. и др. / Под ред. Черкезовой М.В. Литература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9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еркезова М.В., Леонов С.А., Жожикашвили С.В. и др. / Под ред. Черкезовой М.В. Литература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191.3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314"/>
                        <w:gridCol w:w="965"/>
                        <w:gridCol w:w="2928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9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ирюкова С.К., Нартов К.М., Тодоров Л.В. и др. Литература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 СПб</w:t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9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ркезова М.В., Леонов С.А., Жожикашвили С.В. и др. / Под ред. Черкезовой М.В. Литература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517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9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ркезова М.В., Леонов С.А., Жожикашвили С.В. и др. / Под ред. Черкезовой М.В. Литература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955" w:right="955" w:gutter="0" w:header="0" w:top="1090" w:footer="0" w:bottom="10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tabs>
          <w:tab w:val="clear" w:pos="720"/>
          <w:tab w:val="left" w:pos="5432" w:leader="underscore"/>
          <w:tab w:val="left" w:pos="7318" w:leader="underscore"/>
          <w:tab w:val="left" w:pos="9800" w:leader="underscore"/>
        </w:tabs>
        <w:spacing w:lineRule="exact" w:line="322" w:before="0" w:after="240"/>
        <w:ind w:left="4400" w:right="100" w:firstLine="3340"/>
        <w:jc w:val="left"/>
        <w:rPr/>
      </w:pPr>
      <w:r>
        <w:rPr>
          <w:rStyle w:val="11"/>
          <w:color w:val="000000"/>
        </w:rPr>
        <w:t>Приложение № 2 УТВЕРЖДЕН приказом Министерства образования и науки Российской Федерации от «</w:t>
        <w:tab/>
        <w:t>»</w:t>
        <w:tab/>
        <w:t>2012 г. №</w:t>
        <w:tab/>
      </w:r>
    </w:p>
    <w:p>
      <w:pPr>
        <w:pStyle w:val="TextBody"/>
        <w:shd w:fill="auto" w:val="clear"/>
        <w:spacing w:lineRule="exact" w:line="322" w:before="0" w:after="0"/>
        <w:jc w:val="center"/>
        <w:rPr/>
      </w:pPr>
      <w:r>
        <w:rPr>
          <w:rStyle w:val="11"/>
          <w:color w:val="000000"/>
        </w:rPr>
        <w:t>Федеральный перечень учебников, допущенных Министерством образования и науки Российской Федерации к использованию в образовательном процессе в общеобразовательных учреждениях, на</w:t>
      </w:r>
    </w:p>
    <w:p>
      <w:pPr>
        <w:pStyle w:val="TextBody"/>
        <w:shd w:fill="auto" w:val="clear"/>
        <w:spacing w:lineRule="exact" w:line="280" w:before="0" w:after="424"/>
        <w:jc w:val="center"/>
        <w:rPr/>
      </w:pPr>
      <w:r>
        <w:rPr>
          <w:rStyle w:val="11"/>
          <w:color w:val="000000"/>
        </w:rPr>
        <w:t>2013/2014 учебный год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2055" cy="6540500"/>
                <wp:effectExtent l="0" t="0" r="0" b="0"/>
                <wp:wrapTopAndBottom/>
                <wp:docPr id="34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654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7"/>
                              <w:gridCol w:w="5328"/>
                              <w:gridCol w:w="965"/>
                              <w:gridCol w:w="2923"/>
                            </w:tblGrid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вторы, название учебн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Издатель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8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Начальное общее 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exact"/>
                              </w:trPr>
                              <w:tc>
                                <w:tcPr>
                                  <w:tcW w:w="98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Учебники, содержание которых соответствует федеральному государственному образовательному стандарту начального обще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8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узы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ергеева Г.П. Музы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ергеева Г.П. Музы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98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Учебники, содержание которых соответствует федеральному компоненту государственного образовательного стандарта обще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8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унеев Р.Н., Бунеева Е.В., Пронина О.В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раник Г.Г., Кантаровская О.З., Токмакова И.П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ой учеб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Желтовская Л.Я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СТ, Аст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Зеленина Л.М., Хохлова Т.Е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Иванов С.В., Кузнецова М.И., Петленко Л.В. и др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аленчук М.Л. и др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кадемкнига/Учеб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анакина В.П., Горецкий В.Г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51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7"/>
                        <w:gridCol w:w="5328"/>
                        <w:gridCol w:w="965"/>
                        <w:gridCol w:w="2923"/>
                      </w:tblGrid>
                      <w:tr>
                        <w:trPr>
                          <w:trHeight w:val="763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вторы, название учебн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здательство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8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ачальное общее образование</w:t>
                            </w:r>
                          </w:p>
                        </w:tc>
                      </w:tr>
                      <w:tr>
                        <w:trPr>
                          <w:trHeight w:val="1536" w:hRule="exact"/>
                        </w:trPr>
                        <w:tc>
                          <w:tcPr>
                            <w:tcW w:w="98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Учебники, содержание которых соответствует федеральному государственному образовательному стандарту начального обще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бразования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8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узык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ергеева Г.П. Музы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ергеева Г.П. Музы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</w:trPr>
                        <w:tc>
                          <w:tcPr>
                            <w:tcW w:w="98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Учебники, содержание которых соответствует федеральному компоненту государственного образовательного стандарта общего образования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8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унеев Р.Н., Бунеева Е.В., Пронина О.В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раник Г.Г., Кантаровская О.З., Токмакова И.П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ой учебник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Желтовская Л.Я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СТ, Астрель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Зеленина Л.М., Хохлова Т.Е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ванов С.В., Кузнецова М.И., Петленко Л.В. и др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аленчук М.Л. и др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кадемкнига/Учебник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анакина В.П., Горецкий В.Г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1003" w:right="1003" w:gutter="0" w:header="0" w:top="1227" w:footer="0" w:bottom="11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2055" cy="8986520"/>
                <wp:effectExtent l="0" t="0" r="0" b="0"/>
                <wp:wrapTopAndBottom/>
                <wp:docPr id="34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898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7"/>
                              <w:gridCol w:w="5328"/>
                              <w:gridCol w:w="965"/>
                              <w:gridCol w:w="2923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лиманова Л.Ф., Бабушкина Т.В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Ломакович С.В., Тимченко Л.И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ИТА-ПРЕ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Ломакович С.В., Тимченко Л.И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Нечаева Н.В., Яковлева С.Г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Издательский дом «Федор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олякова А.В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амзаева Т.Г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епкин В.В., Восторгова Е.В., Некрасова Т.В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ИТА-ПРЕ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оловейчик М.С., Кузьменко Н.С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ссоциация ХХ! 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8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унеев Р.Н., Бунеева Е.В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 рехнёва Г.М., Корепова К.Е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жежелей О.В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Ефросинина Л.А., Оморокова М.И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ац Э.Э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СТ, Аст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лиманова Л.Ф., Горецкий В.Г., Голованова М.В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лиманова Л.Ф., Виноградская Л.А., Бойкина М.В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убасова О.В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ссоциация XXI 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убасова О.В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удина Г.Н., Новлянская З.Н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ни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Лазарева В.А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Учебная 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атвеева Е.И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ИТА-ПРЕ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омановская З.И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ст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уракова Н.А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Издательский дом «Федор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707.6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7"/>
                        <w:gridCol w:w="5328"/>
                        <w:gridCol w:w="965"/>
                        <w:gridCol w:w="2923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лиманова Л.Ф., Бабушкина Т.В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Ломакович С.В., Тимченко Л.И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ИТА-ПРЕСС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Ломакович С.В., Тимченко Л.И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ечаева Н.В., Яковлева С.Г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здательский дом «Федоров»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олякова А.В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амзаева Т.Г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епкин В.В., Восторгова Е.В., Некрасова Т.В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ИТА-ПРЕСС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оловейчик М.С., Кузьменко Н.С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ссоциация ХХ! век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8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Литературное чт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унеев Р.Н., Бунеева Е.В. Литературное чт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 рехнёва Г.М., Корепова К.Е. Литературное чт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жежелей О.В. Литературное чт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Ефросинина Л.А., Оморокова М.И. Литературное чт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ац Э.Э. Литературное чт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СТ, Астрель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лиманова Л.Ф., Горецкий В.Г., Голованова М.В. Литературное чт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лиманова Л.Ф., Виноградская Л.А., Бойкина М.В. Литературное чт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убасова О.В. Литературное чт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ссоциация XXI век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убасова О.В. Литературное чт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удина Г.Н., Новлянская З.Н. Литературное чт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никс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Лазарева В.А. Литературное чт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Учебная литератур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атвеева Е.И. Литературное чт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ИТА-ПРЕСС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омановская З.И. Литературное чт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стрель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уракова Н.А. Литературное чт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здательский дом «Федоров»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2055" cy="8950325"/>
                <wp:effectExtent l="0" t="0" r="0" b="0"/>
                <wp:wrapTopAndBottom/>
                <wp:docPr id="34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895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7"/>
                              <w:gridCol w:w="5328"/>
                              <w:gridCol w:w="965"/>
                              <w:gridCol w:w="2923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уракова Н.А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кадемкнига/Учеб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98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Литературное чтение для школ с родным (нерусским) и русским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(неродным) языком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Ягафарова Р.Х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атарское книжное издатель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8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Иностранны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8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нглий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зарова С.И., Дружинина Э.Н., Ермолаева Е.В. и др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ит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иболетова М.З., Денисенко О.А., Добрынина Н.В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3- 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ит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иболетова М.З., Денисенко О.А., Трубанева Н.Н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ит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Хрусталева Л.В., Богородицкая В.Н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р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ужинский В.В., Павлова С.В., Старикова Р.А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ыкова Н.И., Дули Д., Поспелова М.Д. и др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рещагина И.Н., Афанасьева О.В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рбицкая М.В., Эббс Б., Уорелл Э. и др. / Под ред. Вербицкой М.В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 орячева Н.Ю., Ларькина С.В., Насоновская Е.В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ст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марова Ю.А., Ларионова И.В., Перретт Ж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узовлев В.П., Перегудова Э.Ш., Стрельникова О.В. и др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Никитенко З.Н., Безукладников К.Э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ер-Минасова С.Г., Узунова Л.М., Сухина Е.И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ст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8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Испанский язы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704.7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7"/>
                        <w:gridCol w:w="5328"/>
                        <w:gridCol w:w="965"/>
                        <w:gridCol w:w="2923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уракова Н.А. Литературное чт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кадемкнига/Учебник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98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Литературное чтение для школ с родным (нерусским) и русским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(неродным) языком обучения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Ягафарова Р.Х. Литературное чт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атарское книжное издательство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98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ностранный язык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8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нглийский язык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зарова С.И., Дружинина Э.Н., Ермолаева Е.В. и др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итул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иболетова М.З., Денисенко О.А., Добрынина Н.В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3- 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итул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иболетова М.З., Денисенко О.А., Трубанева Н.Н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итул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Хрусталева Л.В., Богородицкая В.Н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рсия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ужинский В.В., Павлова С.В., Старикова Р.А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ыкова Н.И., Дули Д., Поспелова М.Д. и др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рещагина И.Н., Афанасьева О.В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рбицкая М.В., Эббс Б., Уорелл Э. и др. / Под ред. Вербицкой М.В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 орячева Н.Ю., Ларькина С.В., Насоновская Е.В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стрель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омарова Ю.А., Ларионова И.В., Перретт Ж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узовлев В.П., Перегудова Э.Ш., Стрельникова О.В. и др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икитенко З.Н., Безукладников К.Э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ер-Минасова С.Г., Узунова Л.М., Сухина Е.И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стрель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8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спанский язык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2055" cy="8992870"/>
                <wp:effectExtent l="0" t="0" r="0" b="0"/>
                <wp:wrapTopAndBottom/>
                <wp:docPr id="34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899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7"/>
                              <w:gridCol w:w="5328"/>
                              <w:gridCol w:w="965"/>
                              <w:gridCol w:w="2923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оинова А.А., Бухарова Ю.А. Испан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8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Немец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им И.Л., Рыжова Л.И. Немец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 альскова Н.Д., Артёмова Н.А. Немец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СТ-ПРЕСС Ш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 альскова Н.Д., Гез Н.И. Немец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8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Француз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ереговская Э.М. 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улигина А.С. 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8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лександрова Э.И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ИТА-ПРЕ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лександрова Э.И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ргинская И.И., Ивановская Е.И., Кормишина С.Н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Издательский дом «Федор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шмаков М.И., Нефедова М.Г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СТ, Аст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 ейдман Б.П., Мишарина И.Э., Зверева Е.А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ЦН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авыдов В.В., Горбов С.Ф., Микулина Г.Г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ИТА-ПРЕ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емидова Т.Е., Козлова С.А., Тонких А.П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орофеев Г.В., Миракова Т.Н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Истомина Н.Б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ссоциация ХХ! 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оро М.И., Бантова М.А., Бельтюкова Г.В. и др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етерсон Л. Г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Юв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дницкая В.Н., Юдачёва Т.В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екин А.Л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кадемкнига/Учеб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кружающий ми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ахрушев А.А., Данилов Д.Д., Бурский О.В. и др. Окружающий ми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708.1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7"/>
                        <w:gridCol w:w="5328"/>
                        <w:gridCol w:w="965"/>
                        <w:gridCol w:w="2923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оинова А.А., Бухарова Ю.А. Испан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98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емецкий язык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им И.Л., Рыжова Л.И. Немец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 альскова Н.Д., Артёмова Н.А. Немец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СТ-ПРЕСС ШКОЛ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 альскова Н.Д., Гез Н.И. Немец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98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Французский язык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ереговская Э.М. Француз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улигина А.С. Француз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98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лександрова Э.И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ИТА-ПРЕСС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лександрова Э.И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ргинская И.И., Ивановская Е.И., Кормишина С.Н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здательский дом «Федоров»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шмаков М.И., Нефедова М.Г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СТ, Астрель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 ейдман Б.П., Мишарина И.Э., Зверева Е.А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ЦНМО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авыдов В.В., Горбов С.Ф., Микулина Г.Г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ИТА-ПРЕСС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емидова Т.Е., Козлова С.А., Тонких А.П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орофеев Г.В., Миракова Т.Н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стомина Н.Б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ссоциация ХХ! век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оро М.И., Бантова М.А., Бельтюкова Г.В. и др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етерсон Л. Г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Ювент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дницкая В.Н., Юдачёва Т.В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кин А.Л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кадемкнига/Учебник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кружающий ми</w:t>
                            </w:r>
                          </w:p>
                        </w:tc>
                        <w:tc>
                          <w:tcPr>
                            <w:tcW w:w="3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з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ахрушев А.А., Данилов Д.Д., Бурский О.В. и др. Окружающий мир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03" w:right="1003" w:gutter="0" w:header="0" w:top="1227" w:footer="0" w:bottom="119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61">
                <wp:simplePos x="0" y="0"/>
                <wp:positionH relativeFrom="margin">
                  <wp:posOffset>404495</wp:posOffset>
                </wp:positionH>
                <wp:positionV relativeFrom="paragraph">
                  <wp:posOffset>1270</wp:posOffset>
                </wp:positionV>
                <wp:extent cx="3086735" cy="410210"/>
                <wp:effectExtent l="0" t="0" r="0" b="0"/>
                <wp:wrapNone/>
                <wp:docPr id="34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Вахрушев А.А., Бурский О.В., Раутиан А.С. Окружающий мир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05pt;height:32.3pt;mso-wrap-distance-left:5pt;mso-wrap-distance-right:5pt;mso-wrap-distance-top:0pt;mso-wrap-distance-bottom:0pt;margin-top:0.1pt;mso-position-vertical-relative:text;margin-left:3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Вахрушев А.А., Бурский О.В., Раутиан А.С. Окружающий м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62">
                <wp:simplePos x="0" y="0"/>
                <wp:positionH relativeFrom="margin">
                  <wp:posOffset>5012690</wp:posOffset>
                </wp:positionH>
                <wp:positionV relativeFrom="paragraph">
                  <wp:posOffset>90805</wp:posOffset>
                </wp:positionV>
                <wp:extent cx="623570" cy="166370"/>
                <wp:effectExtent l="0" t="0" r="0" b="0"/>
                <wp:wrapNone/>
                <wp:docPr id="34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Дроф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3.1pt;mso-wrap-distance-left:5pt;mso-wrap-distance-right:5pt;mso-wrap-distance-top:0pt;mso-wrap-distance-bottom:0pt;margin-top:7.15pt;mso-position-vertical-relative:text;margin-left:394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Дро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63">
                <wp:simplePos x="0" y="0"/>
                <wp:positionH relativeFrom="margin">
                  <wp:posOffset>3982720</wp:posOffset>
                </wp:positionH>
                <wp:positionV relativeFrom="paragraph">
                  <wp:posOffset>90170</wp:posOffset>
                </wp:positionV>
                <wp:extent cx="209550" cy="166370"/>
                <wp:effectExtent l="0" t="0" r="0" b="0"/>
                <wp:wrapNone/>
                <wp:docPr id="34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3.1pt;mso-wrap-distance-left:5pt;mso-wrap-distance-right:5pt;mso-wrap-distance-top:0pt;mso-wrap-distance-bottom:0pt;margin-top:7.1pt;mso-position-vertical-relative:text;margin-left:31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64">
                <wp:simplePos x="0" y="0"/>
                <wp:positionH relativeFrom="margin">
                  <wp:posOffset>404495</wp:posOffset>
                </wp:positionH>
                <wp:positionV relativeFrom="paragraph">
                  <wp:posOffset>445770</wp:posOffset>
                </wp:positionV>
                <wp:extent cx="2668905" cy="403860"/>
                <wp:effectExtent l="0" t="0" r="0" b="0"/>
                <wp:wrapNone/>
                <wp:docPr id="34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Виноградова Н.Ф., Калинова Г.С. Окружающий мир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5pt;height:31.8pt;mso-wrap-distance-left:5pt;mso-wrap-distance-right:5pt;mso-wrap-distance-top:0pt;mso-wrap-distance-bottom:0pt;margin-top:35.1pt;mso-position-vertical-relative:text;margin-left:3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317" w:before="0" w:after="0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Виноградова Н.Ф., Калинова Г.С. Окружающий м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65">
                <wp:simplePos x="0" y="0"/>
                <wp:positionH relativeFrom="margin">
                  <wp:posOffset>3982720</wp:posOffset>
                </wp:positionH>
                <wp:positionV relativeFrom="paragraph">
                  <wp:posOffset>572135</wp:posOffset>
                </wp:positionV>
                <wp:extent cx="209550" cy="166370"/>
                <wp:effectExtent l="0" t="0" r="0" b="0"/>
                <wp:wrapNone/>
                <wp:docPr id="34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3.1pt;mso-wrap-distance-left:5pt;mso-wrap-distance-right:5pt;mso-wrap-distance-top:0pt;mso-wrap-distance-bottom:0pt;margin-top:45.05pt;mso-position-vertical-relative:text;margin-left:31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66">
                <wp:simplePos x="0" y="0"/>
                <wp:positionH relativeFrom="margin">
                  <wp:posOffset>4568190</wp:posOffset>
                </wp:positionH>
                <wp:positionV relativeFrom="paragraph">
                  <wp:posOffset>572135</wp:posOffset>
                </wp:positionV>
                <wp:extent cx="1504950" cy="166370"/>
                <wp:effectExtent l="0" t="0" r="0" b="0"/>
                <wp:wrapNone/>
                <wp:docPr id="34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ВЕНТАНА-ГРАФ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3.1pt;mso-wrap-distance-left:5pt;mso-wrap-distance-right:5pt;mso-wrap-distance-top:0pt;mso-wrap-distance-bottom:0pt;margin-top:45.05pt;mso-position-vertical-relative:text;margin-left:359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ВЕНТАНА-ГРА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67">
                <wp:simplePos x="0" y="0"/>
                <wp:positionH relativeFrom="margin">
                  <wp:posOffset>404495</wp:posOffset>
                </wp:positionH>
                <wp:positionV relativeFrom="paragraph">
                  <wp:posOffset>922655</wp:posOffset>
                </wp:positionV>
                <wp:extent cx="3135630" cy="415290"/>
                <wp:effectExtent l="0" t="0" r="0" b="0"/>
                <wp:wrapNone/>
                <wp:docPr id="35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00" w:right="16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Ворожейкина Н.И., Виноградова Н.Ф., Заяц Д.В. Окружающий мир. Обществ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32.7pt;mso-wrap-distance-left:5pt;mso-wrap-distance-right:5pt;mso-wrap-distance-top:0pt;mso-wrap-distance-bottom:0pt;margin-top:72.65pt;mso-position-vertical-relative:text;margin-left:3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326" w:before="0" w:after="0"/>
                        <w:ind w:left="100" w:right="160" w:hanging="0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Ворожейкина Н.И., Виноградова Н.Ф., Заяц Д.В. Окружающий мир. Общ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68">
                <wp:simplePos x="0" y="0"/>
                <wp:positionH relativeFrom="margin">
                  <wp:posOffset>3982720</wp:posOffset>
                </wp:positionH>
                <wp:positionV relativeFrom="paragraph">
                  <wp:posOffset>1056640</wp:posOffset>
                </wp:positionV>
                <wp:extent cx="209550" cy="166370"/>
                <wp:effectExtent l="0" t="0" r="0" b="0"/>
                <wp:wrapNone/>
                <wp:docPr id="35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3.1pt;mso-wrap-distance-left:5pt;mso-wrap-distance-right:5pt;mso-wrap-distance-top:0pt;mso-wrap-distance-bottom:0pt;margin-top:83.2pt;mso-position-vertical-relative:text;margin-left:31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69">
                <wp:simplePos x="0" y="0"/>
                <wp:positionH relativeFrom="margin">
                  <wp:posOffset>4470400</wp:posOffset>
                </wp:positionH>
                <wp:positionV relativeFrom="paragraph">
                  <wp:posOffset>1056640</wp:posOffset>
                </wp:positionV>
                <wp:extent cx="1699895" cy="166370"/>
                <wp:effectExtent l="0" t="0" r="0" b="0"/>
                <wp:wrapNone/>
                <wp:docPr id="35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Ассоциация ХХ! ве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5pt;height:13.1pt;mso-wrap-distance-left:5pt;mso-wrap-distance-right:5pt;mso-wrap-distance-top:0pt;mso-wrap-distance-bottom:0pt;margin-top:83.2pt;mso-position-vertical-relative:text;margin-left:35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Ассоциация ХХ! 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70">
                <wp:simplePos x="0" y="0"/>
                <wp:positionH relativeFrom="margin">
                  <wp:posOffset>407670</wp:posOffset>
                </wp:positionH>
                <wp:positionV relativeFrom="paragraph">
                  <wp:posOffset>1406525</wp:posOffset>
                </wp:positionV>
                <wp:extent cx="2406650" cy="410210"/>
                <wp:effectExtent l="0" t="0" r="0" b="0"/>
                <wp:wrapNone/>
                <wp:docPr id="35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Дмитриева Н.Я., Казаков А.Н. Окружающий мир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32.3pt;mso-wrap-distance-left:5pt;mso-wrap-distance-right:5pt;mso-wrap-distance-top:0pt;mso-wrap-distance-bottom:0pt;margin-top:110.75pt;mso-position-vertical-relative:text;margin-left:32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Дмитриева Н.Я., Казаков А.Н. Окружающий м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71">
                <wp:simplePos x="0" y="0"/>
                <wp:positionH relativeFrom="margin">
                  <wp:posOffset>4561840</wp:posOffset>
                </wp:positionH>
                <wp:positionV relativeFrom="paragraph">
                  <wp:posOffset>1403985</wp:posOffset>
                </wp:positionV>
                <wp:extent cx="1513840" cy="415290"/>
                <wp:effectExtent l="0" t="0" r="0" b="0"/>
                <wp:wrapNone/>
                <wp:docPr id="35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Издательский дом «Федоров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32.7pt;mso-wrap-distance-left:5pt;mso-wrap-distance-right:5pt;mso-wrap-distance-top:0pt;mso-wrap-distance-bottom:0pt;margin-top:110.55pt;mso-position-vertical-relative:text;margin-left:359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326" w:before="0" w:after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Издательский дом «Федор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72">
                <wp:simplePos x="0" y="0"/>
                <wp:positionH relativeFrom="margin">
                  <wp:posOffset>3982720</wp:posOffset>
                </wp:positionH>
                <wp:positionV relativeFrom="paragraph">
                  <wp:posOffset>1537970</wp:posOffset>
                </wp:positionV>
                <wp:extent cx="209550" cy="166370"/>
                <wp:effectExtent l="0" t="0" r="0" b="0"/>
                <wp:wrapNone/>
                <wp:docPr id="35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3.1pt;mso-wrap-distance-left:5pt;mso-wrap-distance-right:5pt;mso-wrap-distance-top:0pt;mso-wrap-distance-bottom:0pt;margin-top:121.1pt;mso-position-vertical-relative:text;margin-left:31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73">
                <wp:simplePos x="0" y="0"/>
                <wp:positionH relativeFrom="margin">
                  <wp:posOffset>404495</wp:posOffset>
                </wp:positionH>
                <wp:positionV relativeFrom="paragraph">
                  <wp:posOffset>1891030</wp:posOffset>
                </wp:positionV>
                <wp:extent cx="2821305" cy="410210"/>
                <wp:effectExtent l="0" t="0" r="0" b="0"/>
                <wp:wrapNone/>
                <wp:docPr id="35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Ворожейкина Н.И., Клепинина З.А. Окружающий мир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32.3pt;mso-wrap-distance-left:5pt;mso-wrap-distance-right:5pt;mso-wrap-distance-top:0pt;mso-wrap-distance-bottom:0pt;margin-top:148.9pt;mso-position-vertical-relative:text;margin-left:3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Ворожейкина Н.И., Клепинина З.А. Окружающий м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74">
                <wp:simplePos x="0" y="0"/>
                <wp:positionH relativeFrom="margin">
                  <wp:posOffset>3982720</wp:posOffset>
                </wp:positionH>
                <wp:positionV relativeFrom="paragraph">
                  <wp:posOffset>2019935</wp:posOffset>
                </wp:positionV>
                <wp:extent cx="209550" cy="166370"/>
                <wp:effectExtent l="0" t="0" r="0" b="0"/>
                <wp:wrapNone/>
                <wp:docPr id="357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3.1pt;mso-wrap-distance-left:5pt;mso-wrap-distance-right:5pt;mso-wrap-distance-top:0pt;mso-wrap-distance-bottom:0pt;margin-top:159.05pt;mso-position-vertical-relative:text;margin-left:31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75">
                <wp:simplePos x="0" y="0"/>
                <wp:positionH relativeFrom="margin">
                  <wp:posOffset>4403090</wp:posOffset>
                </wp:positionH>
                <wp:positionV relativeFrom="paragraph">
                  <wp:posOffset>2023110</wp:posOffset>
                </wp:positionV>
                <wp:extent cx="1837055" cy="166370"/>
                <wp:effectExtent l="0" t="0" r="0" b="0"/>
                <wp:wrapNone/>
                <wp:docPr id="35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АСТ-ПРЕСС ШКОЛ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13.1pt;mso-wrap-distance-left:5pt;mso-wrap-distance-right:5pt;mso-wrap-distance-top:0pt;mso-wrap-distance-bottom:0pt;margin-top:159.3pt;mso-position-vertical-relative:text;margin-left:34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АСТ-ПРЕСС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76">
                <wp:simplePos x="0" y="0"/>
                <wp:positionH relativeFrom="margin">
                  <wp:posOffset>404495</wp:posOffset>
                </wp:positionH>
                <wp:positionV relativeFrom="paragraph">
                  <wp:posOffset>2369820</wp:posOffset>
                </wp:positionV>
                <wp:extent cx="2504440" cy="410210"/>
                <wp:effectExtent l="0" t="0" r="0" b="0"/>
                <wp:wrapNone/>
                <wp:docPr id="35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Плешаков А.А., Крючкова Е.А. Окружающий мир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32.3pt;mso-wrap-distance-left:5pt;mso-wrap-distance-right:5pt;mso-wrap-distance-top:0pt;mso-wrap-distance-bottom:0pt;margin-top:186.6pt;mso-position-vertical-relative:text;margin-left:3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Плешаков А.А., Крючкова Е.А. Окружающий м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77">
                <wp:simplePos x="0" y="0"/>
                <wp:positionH relativeFrom="margin">
                  <wp:posOffset>3982720</wp:posOffset>
                </wp:positionH>
                <wp:positionV relativeFrom="paragraph">
                  <wp:posOffset>2504440</wp:posOffset>
                </wp:positionV>
                <wp:extent cx="209550" cy="166370"/>
                <wp:effectExtent l="0" t="0" r="0" b="0"/>
                <wp:wrapNone/>
                <wp:docPr id="36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3.1pt;mso-wrap-distance-left:5pt;mso-wrap-distance-right:5pt;mso-wrap-distance-top:0pt;mso-wrap-distance-bottom:0pt;margin-top:197.2pt;mso-position-vertical-relative:text;margin-left:31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78">
                <wp:simplePos x="0" y="0"/>
                <wp:positionH relativeFrom="margin">
                  <wp:posOffset>4738370</wp:posOffset>
                </wp:positionH>
                <wp:positionV relativeFrom="paragraph">
                  <wp:posOffset>2504440</wp:posOffset>
                </wp:positionV>
                <wp:extent cx="1160145" cy="166370"/>
                <wp:effectExtent l="0" t="0" r="0" b="0"/>
                <wp:wrapNone/>
                <wp:docPr id="36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Просвещен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3.1pt;mso-wrap-distance-left:5pt;mso-wrap-distance-right:5pt;mso-wrap-distance-top:0pt;mso-wrap-distance-bottom:0pt;margin-top:197.2pt;mso-position-vertical-relative:text;margin-left:373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Прос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79">
                <wp:simplePos x="0" y="0"/>
                <wp:positionH relativeFrom="margin">
                  <wp:posOffset>404495</wp:posOffset>
                </wp:positionH>
                <wp:positionV relativeFrom="paragraph">
                  <wp:posOffset>2854325</wp:posOffset>
                </wp:positionV>
                <wp:extent cx="2577465" cy="410210"/>
                <wp:effectExtent l="0" t="0" r="0" b="0"/>
                <wp:wrapNone/>
                <wp:docPr id="36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Плешаков А.А., Новицкая М.Ю. Окружающий мир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32.3pt;mso-wrap-distance-left:5pt;mso-wrap-distance-right:5pt;mso-wrap-distance-top:0pt;mso-wrap-distance-bottom:0pt;margin-top:224.75pt;mso-position-vertical-relative:text;margin-left:3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Плешаков А.А., Новицкая М.Ю. Окружающий м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80">
                <wp:simplePos x="0" y="0"/>
                <wp:positionH relativeFrom="margin">
                  <wp:posOffset>3982720</wp:posOffset>
                </wp:positionH>
                <wp:positionV relativeFrom="paragraph">
                  <wp:posOffset>2985770</wp:posOffset>
                </wp:positionV>
                <wp:extent cx="209550" cy="166370"/>
                <wp:effectExtent l="0" t="0" r="0" b="0"/>
                <wp:wrapNone/>
                <wp:docPr id="36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3.1pt;mso-wrap-distance-left:5pt;mso-wrap-distance-right:5pt;mso-wrap-distance-top:0pt;mso-wrap-distance-bottom:0pt;margin-top:235.1pt;mso-position-vertical-relative:text;margin-left:31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81">
                <wp:simplePos x="0" y="0"/>
                <wp:positionH relativeFrom="margin">
                  <wp:posOffset>4738370</wp:posOffset>
                </wp:positionH>
                <wp:positionV relativeFrom="paragraph">
                  <wp:posOffset>2985770</wp:posOffset>
                </wp:positionV>
                <wp:extent cx="1160145" cy="166370"/>
                <wp:effectExtent l="0" t="0" r="0" b="0"/>
                <wp:wrapNone/>
                <wp:docPr id="36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Просвещен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3.1pt;mso-wrap-distance-left:5pt;mso-wrap-distance-right:5pt;mso-wrap-distance-top:0pt;mso-wrap-distance-bottom:0pt;margin-top:235.1pt;mso-position-vertical-relative:text;margin-left:373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Прос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82">
                <wp:simplePos x="0" y="0"/>
                <wp:positionH relativeFrom="margin">
                  <wp:posOffset>404495</wp:posOffset>
                </wp:positionH>
                <wp:positionV relativeFrom="paragraph">
                  <wp:posOffset>3467735</wp:posOffset>
                </wp:positionV>
                <wp:extent cx="2714625" cy="166370"/>
                <wp:effectExtent l="0" t="0" r="0" b="0"/>
                <wp:wrapNone/>
                <wp:docPr id="36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Поглазова О.Т. Окружающий мир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3.1pt;mso-wrap-distance-left:5pt;mso-wrap-distance-right:5pt;mso-wrap-distance-top:0pt;mso-wrap-distance-bottom:0pt;margin-top:273.05pt;mso-position-vertical-relative:text;margin-left:3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Поглазова О.Т. Окружающий м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83">
                <wp:simplePos x="0" y="0"/>
                <wp:positionH relativeFrom="margin">
                  <wp:posOffset>3982720</wp:posOffset>
                </wp:positionH>
                <wp:positionV relativeFrom="paragraph">
                  <wp:posOffset>3467735</wp:posOffset>
                </wp:positionV>
                <wp:extent cx="209550" cy="166370"/>
                <wp:effectExtent l="0" t="0" r="0" b="0"/>
                <wp:wrapNone/>
                <wp:docPr id="36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3.1pt;mso-wrap-distance-left:5pt;mso-wrap-distance-right:5pt;mso-wrap-distance-top:0pt;mso-wrap-distance-bottom:0pt;margin-top:273.05pt;mso-position-vertical-relative:text;margin-left:31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84">
                <wp:simplePos x="0" y="0"/>
                <wp:positionH relativeFrom="margin">
                  <wp:posOffset>4470400</wp:posOffset>
                </wp:positionH>
                <wp:positionV relativeFrom="paragraph">
                  <wp:posOffset>3467735</wp:posOffset>
                </wp:positionV>
                <wp:extent cx="1699895" cy="166370"/>
                <wp:effectExtent l="0" t="0" r="0" b="0"/>
                <wp:wrapNone/>
                <wp:docPr id="36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Ассоциация XXI ве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5pt;height:13.1pt;mso-wrap-distance-left:5pt;mso-wrap-distance-right:5pt;mso-wrap-distance-top:0pt;mso-wrap-distance-bottom:0pt;margin-top:273.05pt;mso-position-vertical-relative:text;margin-left:35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Ассоциация XXI 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85">
                <wp:simplePos x="0" y="0"/>
                <wp:positionH relativeFrom="margin">
                  <wp:posOffset>404495</wp:posOffset>
                </wp:positionH>
                <wp:positionV relativeFrom="paragraph">
                  <wp:posOffset>3817620</wp:posOffset>
                </wp:positionV>
                <wp:extent cx="3138170" cy="410210"/>
                <wp:effectExtent l="0" t="0" r="0" b="0"/>
                <wp:wrapNone/>
                <wp:docPr id="36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Потапов И.В., Ивченкова Г.Г., Саплина Е.В. и др. Окружающий мир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pt;height:32.3pt;mso-wrap-distance-left:5pt;mso-wrap-distance-right:5pt;mso-wrap-distance-top:0pt;mso-wrap-distance-bottom:0pt;margin-top:300.6pt;mso-position-vertical-relative:text;margin-left:3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Потапов И.В., Ивченкова Г.Г., Саплина Е.В. и др. Окружающий м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86">
                <wp:simplePos x="0" y="0"/>
                <wp:positionH relativeFrom="margin">
                  <wp:posOffset>3982720</wp:posOffset>
                </wp:positionH>
                <wp:positionV relativeFrom="paragraph">
                  <wp:posOffset>3952240</wp:posOffset>
                </wp:positionV>
                <wp:extent cx="209550" cy="166370"/>
                <wp:effectExtent l="0" t="0" r="0" b="0"/>
                <wp:wrapNone/>
                <wp:docPr id="36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3.1pt;mso-wrap-distance-left:5pt;mso-wrap-distance-right:5pt;mso-wrap-distance-top:0pt;mso-wrap-distance-bottom:0pt;margin-top:311.2pt;mso-position-vertical-relative:text;margin-left:31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87">
                <wp:simplePos x="0" y="0"/>
                <wp:positionH relativeFrom="margin">
                  <wp:posOffset>4946015</wp:posOffset>
                </wp:positionH>
                <wp:positionV relativeFrom="paragraph">
                  <wp:posOffset>3952240</wp:posOffset>
                </wp:positionV>
                <wp:extent cx="748665" cy="166370"/>
                <wp:effectExtent l="0" t="0" r="0" b="0"/>
                <wp:wrapNone/>
                <wp:docPr id="37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Астрел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3.1pt;mso-wrap-distance-left:5pt;mso-wrap-distance-right:5pt;mso-wrap-distance-top:0pt;mso-wrap-distance-bottom:0pt;margin-top:311.2pt;mso-position-vertical-relative:text;margin-left:389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Астр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88">
                <wp:simplePos x="0" y="0"/>
                <wp:positionH relativeFrom="margin">
                  <wp:posOffset>404495</wp:posOffset>
                </wp:positionH>
                <wp:positionV relativeFrom="paragraph">
                  <wp:posOffset>4304665</wp:posOffset>
                </wp:positionV>
                <wp:extent cx="3147695" cy="403860"/>
                <wp:effectExtent l="0" t="0" r="0" b="0"/>
                <wp:wrapNone/>
                <wp:docPr id="37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Саплина Е.В., Саплин А.И., Сивоглазов В.И. Окружающий мир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31.8pt;mso-wrap-distance-left:5pt;mso-wrap-distance-right:5pt;mso-wrap-distance-top:0pt;mso-wrap-distance-bottom:0pt;margin-top:338.95pt;mso-position-vertical-relative:text;margin-left:3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317" w:before="0" w:after="0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Саплина Е.В., Саплин А.И., Сивоглазов В.И. Окружающий м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89">
                <wp:simplePos x="0" y="0"/>
                <wp:positionH relativeFrom="margin">
                  <wp:posOffset>5012690</wp:posOffset>
                </wp:positionH>
                <wp:positionV relativeFrom="paragraph">
                  <wp:posOffset>4434205</wp:posOffset>
                </wp:positionV>
                <wp:extent cx="623570" cy="166370"/>
                <wp:effectExtent l="0" t="0" r="0" b="0"/>
                <wp:wrapNone/>
                <wp:docPr id="37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Дроф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3.1pt;mso-wrap-distance-left:5pt;mso-wrap-distance-right:5pt;mso-wrap-distance-top:0pt;mso-wrap-distance-bottom:0pt;margin-top:349.15pt;mso-position-vertical-relative:text;margin-left:394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Дро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90">
                <wp:simplePos x="0" y="0"/>
                <wp:positionH relativeFrom="margin">
                  <wp:posOffset>3982720</wp:posOffset>
                </wp:positionH>
                <wp:positionV relativeFrom="paragraph">
                  <wp:posOffset>4433570</wp:posOffset>
                </wp:positionV>
                <wp:extent cx="209550" cy="166370"/>
                <wp:effectExtent l="0" t="0" r="0" b="0"/>
                <wp:wrapNone/>
                <wp:docPr id="37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3.1pt;mso-wrap-distance-left:5pt;mso-wrap-distance-right:5pt;mso-wrap-distance-top:0pt;mso-wrap-distance-bottom:0pt;margin-top:349.1pt;mso-position-vertical-relative:text;margin-left:31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91">
                <wp:simplePos x="0" y="0"/>
                <wp:positionH relativeFrom="margin">
                  <wp:posOffset>407670</wp:posOffset>
                </wp:positionH>
                <wp:positionV relativeFrom="paragraph">
                  <wp:posOffset>4785995</wp:posOffset>
                </wp:positionV>
                <wp:extent cx="3284855" cy="403860"/>
                <wp:effectExtent l="0" t="0" r="0" b="0"/>
                <wp:wrapNone/>
                <wp:docPr id="37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Саплина Е.В., Саплин А.И. Окружающий мир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31.8pt;mso-wrap-distance-left:5pt;mso-wrap-distance-right:5pt;mso-wrap-distance-top:0pt;mso-wrap-distance-bottom:0pt;margin-top:376.85pt;mso-position-vertical-relative:text;margin-left:32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317" w:before="0" w:after="0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Саплина Е.В., Саплин А.И. Окружающий м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92">
                <wp:simplePos x="0" y="0"/>
                <wp:positionH relativeFrom="margin">
                  <wp:posOffset>5012690</wp:posOffset>
                </wp:positionH>
                <wp:positionV relativeFrom="paragraph">
                  <wp:posOffset>4915535</wp:posOffset>
                </wp:positionV>
                <wp:extent cx="623570" cy="166370"/>
                <wp:effectExtent l="0" t="0" r="0" b="0"/>
                <wp:wrapNone/>
                <wp:docPr id="37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Дроф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3.1pt;mso-wrap-distance-left:5pt;mso-wrap-distance-right:5pt;mso-wrap-distance-top:0pt;mso-wrap-distance-bottom:0pt;margin-top:387.05pt;mso-position-vertical-relative:text;margin-left:394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Дро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93">
                <wp:simplePos x="0" y="0"/>
                <wp:positionH relativeFrom="margin">
                  <wp:posOffset>3982720</wp:posOffset>
                </wp:positionH>
                <wp:positionV relativeFrom="paragraph">
                  <wp:posOffset>4915535</wp:posOffset>
                </wp:positionV>
                <wp:extent cx="209550" cy="166370"/>
                <wp:effectExtent l="0" t="0" r="0" b="0"/>
                <wp:wrapNone/>
                <wp:docPr id="376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3.1pt;mso-wrap-distance-left:5pt;mso-wrap-distance-right:5pt;mso-wrap-distance-top:0pt;mso-wrap-distance-bottom:0pt;margin-top:387.05pt;mso-position-vertical-relative:text;margin-left:31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94">
                <wp:simplePos x="0" y="0"/>
                <wp:positionH relativeFrom="margin">
                  <wp:posOffset>407670</wp:posOffset>
                </wp:positionH>
                <wp:positionV relativeFrom="paragraph">
                  <wp:posOffset>5271135</wp:posOffset>
                </wp:positionV>
                <wp:extent cx="3122930" cy="403860"/>
                <wp:effectExtent l="0" t="0" r="0" b="0"/>
                <wp:wrapNone/>
                <wp:docPr id="377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00" w:righ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Федотова О.Н., Трафимова Г.В., Трафимов С.А. и др. Окружающий мир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pt;height:31.8pt;mso-wrap-distance-left:5pt;mso-wrap-distance-right:5pt;mso-wrap-distance-top:0pt;mso-wrap-distance-bottom:0pt;margin-top:415.05pt;mso-position-vertical-relative:text;margin-left:32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317" w:before="0" w:after="0"/>
                        <w:ind w:left="100" w:righ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Федотова О.Н., Трафимова Г.В., Трафимов С.А. и др. Окружающий м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95">
                <wp:simplePos x="0" y="0"/>
                <wp:positionH relativeFrom="margin">
                  <wp:posOffset>4400550</wp:posOffset>
                </wp:positionH>
                <wp:positionV relativeFrom="paragraph">
                  <wp:posOffset>5400040</wp:posOffset>
                </wp:positionV>
                <wp:extent cx="1842770" cy="166370"/>
                <wp:effectExtent l="0" t="0" r="0" b="0"/>
                <wp:wrapNone/>
                <wp:docPr id="37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Академкнига/Учебни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13.1pt;mso-wrap-distance-left:5pt;mso-wrap-distance-right:5pt;mso-wrap-distance-top:0pt;mso-wrap-distance-bottom:0pt;margin-top:425.2pt;mso-position-vertical-relative:text;margin-left:346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Академкнига/Учеб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96">
                <wp:simplePos x="0" y="0"/>
                <wp:positionH relativeFrom="margin">
                  <wp:posOffset>3982720</wp:posOffset>
                </wp:positionH>
                <wp:positionV relativeFrom="paragraph">
                  <wp:posOffset>5400040</wp:posOffset>
                </wp:positionV>
                <wp:extent cx="209550" cy="166370"/>
                <wp:effectExtent l="0" t="0" r="0" b="0"/>
                <wp:wrapNone/>
                <wp:docPr id="37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3.1pt;mso-wrap-distance-left:5pt;mso-wrap-distance-right:5pt;mso-wrap-distance-top:0pt;mso-wrap-distance-bottom:0pt;margin-top:425.2pt;mso-position-vertical-relative:text;margin-left:31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97">
                <wp:simplePos x="0" y="0"/>
                <wp:positionH relativeFrom="margin">
                  <wp:posOffset>404495</wp:posOffset>
                </wp:positionH>
                <wp:positionV relativeFrom="paragraph">
                  <wp:posOffset>5762625</wp:posOffset>
                </wp:positionV>
                <wp:extent cx="2599055" cy="166370"/>
                <wp:effectExtent l="0" t="0" r="0" b="0"/>
                <wp:wrapNone/>
                <wp:docPr id="38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Цветова Л.М. Окружающий мир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5pt;height:13.1pt;mso-wrap-distance-left:5pt;mso-wrap-distance-right:5pt;mso-wrap-distance-top:0pt;mso-wrap-distance-bottom:0pt;margin-top:453.75pt;mso-position-vertical-relative:text;margin-left:3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Цветова Л.М. Окружающий м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98">
                <wp:simplePos x="0" y="0"/>
                <wp:positionH relativeFrom="margin">
                  <wp:posOffset>3982720</wp:posOffset>
                </wp:positionH>
                <wp:positionV relativeFrom="paragraph">
                  <wp:posOffset>5762625</wp:posOffset>
                </wp:positionV>
                <wp:extent cx="209550" cy="166370"/>
                <wp:effectExtent l="0" t="0" r="0" b="0"/>
                <wp:wrapNone/>
                <wp:docPr id="38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3.1pt;mso-wrap-distance-left:5pt;mso-wrap-distance-right:5pt;mso-wrap-distance-top:0pt;mso-wrap-distance-bottom:0pt;margin-top:453.75pt;mso-position-vertical-relative:text;margin-left:31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99">
                <wp:simplePos x="0" y="0"/>
                <wp:positionH relativeFrom="margin">
                  <wp:posOffset>4604385</wp:posOffset>
                </wp:positionH>
                <wp:positionV relativeFrom="paragraph">
                  <wp:posOffset>5762625</wp:posOffset>
                </wp:positionV>
                <wp:extent cx="1437640" cy="166370"/>
                <wp:effectExtent l="0" t="0" r="0" b="0"/>
                <wp:wrapNone/>
                <wp:docPr id="38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ИОЦ Мнемозин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13.1pt;mso-wrap-distance-left:5pt;mso-wrap-distance-right:5pt;mso-wrap-distance-top:0pt;mso-wrap-distance-bottom:0pt;margin-top:453.75pt;mso-position-vertical-relative:text;margin-left:36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ИОЦ Мнемоз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00">
                <wp:simplePos x="0" y="0"/>
                <wp:positionH relativeFrom="margin">
                  <wp:posOffset>1010920</wp:posOffset>
                </wp:positionH>
                <wp:positionV relativeFrom="paragraph">
                  <wp:posOffset>6012815</wp:posOffset>
                </wp:positionV>
                <wp:extent cx="4199255" cy="166370"/>
                <wp:effectExtent l="0" t="0" r="0" b="0"/>
                <wp:wrapNone/>
                <wp:docPr id="38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Искусство (Музыка и Изобразительное искусство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13.1pt;mso-wrap-distance-left:5pt;mso-wrap-distance-right:5pt;mso-wrap-distance-top:0pt;mso-wrap-distance-bottom:0pt;margin-top:473.45pt;mso-position-vertical-relative:text;margin-left:79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Искусство (Музыка и Изобразительное искусств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01">
                <wp:simplePos x="0" y="0"/>
                <wp:positionH relativeFrom="margin">
                  <wp:posOffset>404495</wp:posOffset>
                </wp:positionH>
                <wp:positionV relativeFrom="paragraph">
                  <wp:posOffset>6253480</wp:posOffset>
                </wp:positionV>
                <wp:extent cx="3107690" cy="166370"/>
                <wp:effectExtent l="0" t="0" r="0" b="0"/>
                <wp:wrapNone/>
                <wp:docPr id="38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Кузин В.С. Изобразительное искусств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pt;height:13.1pt;mso-wrap-distance-left:5pt;mso-wrap-distance-right:5pt;mso-wrap-distance-top:0pt;mso-wrap-distance-bottom:0pt;margin-top:492.4pt;mso-position-vertical-relative:text;margin-left:3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Кузин В.С. Изобразительное искус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02">
                <wp:simplePos x="0" y="0"/>
                <wp:positionH relativeFrom="margin">
                  <wp:posOffset>5012690</wp:posOffset>
                </wp:positionH>
                <wp:positionV relativeFrom="paragraph">
                  <wp:posOffset>6250305</wp:posOffset>
                </wp:positionV>
                <wp:extent cx="623570" cy="166370"/>
                <wp:effectExtent l="0" t="0" r="0" b="0"/>
                <wp:wrapNone/>
                <wp:docPr id="38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Дроф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3.1pt;mso-wrap-distance-left:5pt;mso-wrap-distance-right:5pt;mso-wrap-distance-top:0pt;mso-wrap-distance-bottom:0pt;margin-top:492.15pt;mso-position-vertical-relative:text;margin-left:394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Дро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03">
                <wp:simplePos x="0" y="0"/>
                <wp:positionH relativeFrom="margin">
                  <wp:posOffset>3982720</wp:posOffset>
                </wp:positionH>
                <wp:positionV relativeFrom="paragraph">
                  <wp:posOffset>6250305</wp:posOffset>
                </wp:positionV>
                <wp:extent cx="209550" cy="166370"/>
                <wp:effectExtent l="0" t="0" r="0" b="0"/>
                <wp:wrapNone/>
                <wp:docPr id="38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3.1pt;mso-wrap-distance-left:5pt;mso-wrap-distance-right:5pt;mso-wrap-distance-top:0pt;mso-wrap-distance-bottom:0pt;margin-top:492.15pt;mso-position-vertical-relative:text;margin-left:31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04">
                <wp:simplePos x="0" y="0"/>
                <wp:positionH relativeFrom="margin">
                  <wp:posOffset>404495</wp:posOffset>
                </wp:positionH>
                <wp:positionV relativeFrom="paragraph">
                  <wp:posOffset>6484620</wp:posOffset>
                </wp:positionV>
                <wp:extent cx="3071495" cy="410210"/>
                <wp:effectExtent l="0" t="0" r="0" b="0"/>
                <wp:wrapNone/>
                <wp:docPr id="38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Неменская Л.А. / Под ред. Неменского Б.М. Изобразительное искусств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32.3pt;mso-wrap-distance-left:5pt;mso-wrap-distance-right:5pt;mso-wrap-distance-top:0pt;mso-wrap-distance-bottom:0pt;margin-top:510.6pt;mso-position-vertical-relative:text;margin-left:3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Неменская Л.А. / Под ред. Неменского Б.М. Изобразительное искус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05">
                <wp:simplePos x="0" y="0"/>
                <wp:positionH relativeFrom="margin">
                  <wp:posOffset>3982720</wp:posOffset>
                </wp:positionH>
                <wp:positionV relativeFrom="paragraph">
                  <wp:posOffset>6616065</wp:posOffset>
                </wp:positionV>
                <wp:extent cx="209550" cy="166370"/>
                <wp:effectExtent l="0" t="0" r="0" b="0"/>
                <wp:wrapNone/>
                <wp:docPr id="38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3.1pt;mso-wrap-distance-left:5pt;mso-wrap-distance-right:5pt;mso-wrap-distance-top:0pt;mso-wrap-distance-bottom:0pt;margin-top:520.95pt;mso-position-vertical-relative:text;margin-left:31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06">
                <wp:simplePos x="0" y="0"/>
                <wp:positionH relativeFrom="margin">
                  <wp:posOffset>4738370</wp:posOffset>
                </wp:positionH>
                <wp:positionV relativeFrom="paragraph">
                  <wp:posOffset>6616065</wp:posOffset>
                </wp:positionV>
                <wp:extent cx="1160145" cy="166370"/>
                <wp:effectExtent l="0" t="0" r="0" b="0"/>
                <wp:wrapNone/>
                <wp:docPr id="38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Просвещен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3.1pt;mso-wrap-distance-left:5pt;mso-wrap-distance-right:5pt;mso-wrap-distance-top:0pt;mso-wrap-distance-bottom:0pt;margin-top:520.95pt;mso-position-vertical-relative:text;margin-left:373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Прос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07">
                <wp:simplePos x="0" y="0"/>
                <wp:positionH relativeFrom="margin">
                  <wp:posOffset>404495</wp:posOffset>
                </wp:positionH>
                <wp:positionV relativeFrom="paragraph">
                  <wp:posOffset>6963410</wp:posOffset>
                </wp:positionV>
                <wp:extent cx="2726690" cy="415290"/>
                <wp:effectExtent l="0" t="0" r="0" b="0"/>
                <wp:wrapNone/>
                <wp:docPr id="39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Савенкова Л.Г., Ермолинская Е.А. Изобразительное искусств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32.7pt;mso-wrap-distance-left:5pt;mso-wrap-distance-right:5pt;mso-wrap-distance-top:0pt;mso-wrap-distance-bottom:0pt;margin-top:548.3pt;mso-position-vertical-relative:text;margin-left:3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326" w:before="0" w:after="0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Савенкова Л.Г., Ермолинская Е.А. Изобразительное искус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08">
                <wp:simplePos x="0" y="0"/>
                <wp:positionH relativeFrom="margin">
                  <wp:posOffset>3982720</wp:posOffset>
                </wp:positionH>
                <wp:positionV relativeFrom="paragraph">
                  <wp:posOffset>7098030</wp:posOffset>
                </wp:positionV>
                <wp:extent cx="209550" cy="166370"/>
                <wp:effectExtent l="0" t="0" r="0" b="0"/>
                <wp:wrapNone/>
                <wp:docPr id="39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3.1pt;mso-wrap-distance-left:5pt;mso-wrap-distance-right:5pt;mso-wrap-distance-top:0pt;mso-wrap-distance-bottom:0pt;margin-top:558.9pt;mso-position-vertical-relative:text;margin-left:31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09">
                <wp:simplePos x="0" y="0"/>
                <wp:positionH relativeFrom="margin">
                  <wp:posOffset>4568190</wp:posOffset>
                </wp:positionH>
                <wp:positionV relativeFrom="paragraph">
                  <wp:posOffset>7098030</wp:posOffset>
                </wp:positionV>
                <wp:extent cx="1504950" cy="166370"/>
                <wp:effectExtent l="0" t="0" r="0" b="0"/>
                <wp:wrapNone/>
                <wp:docPr id="39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ВЕНТАНА-ГРАФ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3.1pt;mso-wrap-distance-left:5pt;mso-wrap-distance-right:5pt;mso-wrap-distance-top:0pt;mso-wrap-distance-bottom:0pt;margin-top:558.9pt;mso-position-vertical-relative:text;margin-left:359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ВЕНТАНА-ГРА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10">
                <wp:simplePos x="0" y="0"/>
                <wp:positionH relativeFrom="margin">
                  <wp:posOffset>404495</wp:posOffset>
                </wp:positionH>
                <wp:positionV relativeFrom="paragraph">
                  <wp:posOffset>7447915</wp:posOffset>
                </wp:positionV>
                <wp:extent cx="2397760" cy="415290"/>
                <wp:effectExtent l="0" t="0" r="0" b="0"/>
                <wp:wrapNone/>
                <wp:docPr id="39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Шпикалова Т.Я., Ершова Л.В. Изобразительное искусств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32.7pt;mso-wrap-distance-left:5pt;mso-wrap-distance-right:5pt;mso-wrap-distance-top:0pt;mso-wrap-distance-bottom:0pt;margin-top:586.45pt;mso-position-vertical-relative:text;margin-left:3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326" w:before="0" w:after="0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Шпикалова Т.Я., Ершова Л.В. Изобразительное искус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11">
                <wp:simplePos x="0" y="0"/>
                <wp:positionH relativeFrom="margin">
                  <wp:posOffset>3982720</wp:posOffset>
                </wp:positionH>
                <wp:positionV relativeFrom="paragraph">
                  <wp:posOffset>7579360</wp:posOffset>
                </wp:positionV>
                <wp:extent cx="209550" cy="166370"/>
                <wp:effectExtent l="0" t="0" r="0" b="0"/>
                <wp:wrapNone/>
                <wp:docPr id="39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3.1pt;mso-wrap-distance-left:5pt;mso-wrap-distance-right:5pt;mso-wrap-distance-top:0pt;mso-wrap-distance-bottom:0pt;margin-top:596.8pt;mso-position-vertical-relative:text;margin-left:31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12">
                <wp:simplePos x="0" y="0"/>
                <wp:positionH relativeFrom="margin">
                  <wp:posOffset>4738370</wp:posOffset>
                </wp:positionH>
                <wp:positionV relativeFrom="paragraph">
                  <wp:posOffset>7579360</wp:posOffset>
                </wp:positionV>
                <wp:extent cx="1160145" cy="166370"/>
                <wp:effectExtent l="0" t="0" r="0" b="0"/>
                <wp:wrapNone/>
                <wp:docPr id="39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Просвещен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3.1pt;mso-wrap-distance-left:5pt;mso-wrap-distance-right:5pt;mso-wrap-distance-top:0pt;mso-wrap-distance-bottom:0pt;margin-top:596.8pt;mso-position-vertical-relative:text;margin-left:373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Прос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13">
                <wp:simplePos x="0" y="0"/>
                <wp:positionH relativeFrom="margin">
                  <wp:posOffset>5012690</wp:posOffset>
                </wp:positionH>
                <wp:positionV relativeFrom="paragraph">
                  <wp:posOffset>7945120</wp:posOffset>
                </wp:positionV>
                <wp:extent cx="623570" cy="166370"/>
                <wp:effectExtent l="0" t="0" r="0" b="0"/>
                <wp:wrapNone/>
                <wp:docPr id="39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Дроф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3.1pt;mso-wrap-distance-left:5pt;mso-wrap-distance-right:5pt;mso-wrap-distance-top:0pt;mso-wrap-distance-bottom:0pt;margin-top:625.6pt;mso-position-vertical-relative:text;margin-left:394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Дро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14">
                <wp:simplePos x="0" y="0"/>
                <wp:positionH relativeFrom="margin">
                  <wp:posOffset>404495</wp:posOffset>
                </wp:positionH>
                <wp:positionV relativeFrom="paragraph">
                  <wp:posOffset>7945120</wp:posOffset>
                </wp:positionV>
                <wp:extent cx="1608455" cy="166370"/>
                <wp:effectExtent l="0" t="0" r="0" b="0"/>
                <wp:wrapNone/>
                <wp:docPr id="39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Алеев В.В. Музык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5pt;height:13.1pt;mso-wrap-distance-left:5pt;mso-wrap-distance-right:5pt;mso-wrap-distance-top:0pt;mso-wrap-distance-bottom:0pt;margin-top:625.6pt;mso-position-vertical-relative:text;margin-left:3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Алеев В.В. Музы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15">
                <wp:simplePos x="0" y="0"/>
                <wp:positionH relativeFrom="margin">
                  <wp:posOffset>3982720</wp:posOffset>
                </wp:positionH>
                <wp:positionV relativeFrom="paragraph">
                  <wp:posOffset>7945120</wp:posOffset>
                </wp:positionV>
                <wp:extent cx="209550" cy="166370"/>
                <wp:effectExtent l="0" t="0" r="0" b="0"/>
                <wp:wrapNone/>
                <wp:docPr id="39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3.1pt;mso-wrap-distance-left:5pt;mso-wrap-distance-right:5pt;mso-wrap-distance-top:0pt;mso-wrap-distance-bottom:0pt;margin-top:625.6pt;mso-position-vertical-relative:text;margin-left:31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16">
                <wp:simplePos x="0" y="0"/>
                <wp:positionH relativeFrom="margin">
                  <wp:posOffset>3982720</wp:posOffset>
                </wp:positionH>
                <wp:positionV relativeFrom="paragraph">
                  <wp:posOffset>8188960</wp:posOffset>
                </wp:positionV>
                <wp:extent cx="209550" cy="166370"/>
                <wp:effectExtent l="0" t="0" r="0" b="0"/>
                <wp:wrapNone/>
                <wp:docPr id="399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3.1pt;mso-wrap-distance-left:5pt;mso-wrap-distance-right:5pt;mso-wrap-distance-top:0pt;mso-wrap-distance-bottom:0pt;margin-top:644.8pt;mso-position-vertical-relative:text;margin-left:31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17">
                <wp:simplePos x="0" y="0"/>
                <wp:positionH relativeFrom="margin">
                  <wp:posOffset>4946015</wp:posOffset>
                </wp:positionH>
                <wp:positionV relativeFrom="paragraph">
                  <wp:posOffset>8188960</wp:posOffset>
                </wp:positionV>
                <wp:extent cx="748665" cy="166370"/>
                <wp:effectExtent l="0" t="0" r="0" b="0"/>
                <wp:wrapNone/>
                <wp:docPr id="40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Астрел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3.1pt;mso-wrap-distance-left:5pt;mso-wrap-distance-right:5pt;mso-wrap-distance-top:0pt;mso-wrap-distance-bottom:0pt;margin-top:644.8pt;mso-position-vertical-relative:text;margin-left:389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Астр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18">
                <wp:simplePos x="0" y="0"/>
                <wp:positionH relativeFrom="margin">
                  <wp:posOffset>404495</wp:posOffset>
                </wp:positionH>
                <wp:positionV relativeFrom="paragraph">
                  <wp:posOffset>8192135</wp:posOffset>
                </wp:positionV>
                <wp:extent cx="1934210" cy="166370"/>
                <wp:effectExtent l="0" t="0" r="0" b="0"/>
                <wp:wrapNone/>
                <wp:docPr id="40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Бакланова Т.И. Музык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13.1pt;mso-wrap-distance-left:5pt;mso-wrap-distance-right:5pt;mso-wrap-distance-top:0pt;mso-wrap-distance-bottom:0pt;margin-top:645.05pt;mso-position-vertical-relative:text;margin-left:3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Бакланова Т.И. Музы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19">
                <wp:simplePos x="0" y="0"/>
                <wp:positionH relativeFrom="margin">
                  <wp:posOffset>404495</wp:posOffset>
                </wp:positionH>
                <wp:positionV relativeFrom="paragraph">
                  <wp:posOffset>8417560</wp:posOffset>
                </wp:positionV>
                <wp:extent cx="3138170" cy="415290"/>
                <wp:effectExtent l="0" t="0" r="0" b="0"/>
                <wp:wrapNone/>
                <wp:docPr id="40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Критская Е.Д., Сергеева Г.П., Шмагина Т.С. Музык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pt;height:32.7pt;mso-wrap-distance-left:5pt;mso-wrap-distance-right:5pt;mso-wrap-distance-top:0pt;mso-wrap-distance-bottom:0pt;margin-top:662.8pt;mso-position-vertical-relative:text;margin-left:3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326" w:before="0" w:after="0"/>
                        <w:ind w:left="100" w:right="100" w:hanging="0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Критская Е.Д., Сергеева Г.П., Шмагина Т.С. Музы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20">
                <wp:simplePos x="0" y="0"/>
                <wp:positionH relativeFrom="margin">
                  <wp:posOffset>3982720</wp:posOffset>
                </wp:positionH>
                <wp:positionV relativeFrom="paragraph">
                  <wp:posOffset>8551545</wp:posOffset>
                </wp:positionV>
                <wp:extent cx="209550" cy="166370"/>
                <wp:effectExtent l="0" t="0" r="0" b="0"/>
                <wp:wrapNone/>
                <wp:docPr id="40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3.1pt;mso-wrap-distance-left:5pt;mso-wrap-distance-right:5pt;mso-wrap-distance-top:0pt;mso-wrap-distance-bottom:0pt;margin-top:673.35pt;mso-position-vertical-relative:text;margin-left:31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21">
                <wp:simplePos x="0" y="0"/>
                <wp:positionH relativeFrom="margin">
                  <wp:posOffset>4738370</wp:posOffset>
                </wp:positionH>
                <wp:positionV relativeFrom="paragraph">
                  <wp:posOffset>8551545</wp:posOffset>
                </wp:positionV>
                <wp:extent cx="1160145" cy="166370"/>
                <wp:effectExtent l="0" t="0" r="0" b="0"/>
                <wp:wrapNone/>
                <wp:docPr id="40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Просвещен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3.1pt;mso-wrap-distance-left:5pt;mso-wrap-distance-right:5pt;mso-wrap-distance-top:0pt;mso-wrap-distance-bottom:0pt;margin-top:673.35pt;mso-position-vertical-relative:text;margin-left:373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Прос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1008" w:right="1008" w:gutter="0" w:header="0" w:top="1347" w:footer="0" w:bottom="13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6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2055" cy="9225280"/>
                <wp:effectExtent l="0" t="0" r="0" b="0"/>
                <wp:wrapTopAndBottom/>
                <wp:docPr id="40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922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7"/>
                              <w:gridCol w:w="5328"/>
                              <w:gridCol w:w="965"/>
                              <w:gridCol w:w="2923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игина Г.С. Музы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Издательский дом «Федор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Усачёва В.О., Школяр Л.В. Музы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8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ехнология (Тру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ененсон Е.П., Паутова А.Г. 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кадемкнига/Учеб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еронимус Т.М. 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СТ-ПРЕСС Ш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 орячев А.В. 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 орячев А.В., Суворова Н.И. Инфор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агозина Т.М., Гринева А.А., Мылова И.Б. 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кадемкнига/Учеб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од ред. Симоненко В.Д. 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нышева Н.М. 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ссоциация ХХ1 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уревина О.А., Лутцева Е.А. 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Лутцева Е.А. 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алышева Н.А. 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атвеева Н.В., Челак Е.Н., Конопатова Н.К. и др. 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ИНОМ. Лаборатория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лаксин М.А., Иванова Н.Г., Русакова О.Л. 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ИНОМ. Лаборатория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някова Т.Н. 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Учебная 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оговцева Н.И., Богданова Н.В., Шипилова Н.В. 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еменов А.Л., Рудченко Т.А. Инфор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еменов А.Л., Рудченко Т.А. Инфор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Цирулик Н.А., Хлебникова С.И. Нагель О.И. и др. 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Издательский дом «Федор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8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Лях В.И. 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атвеев А.П., Соболева Ю.М. 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726.4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7"/>
                        <w:gridCol w:w="5328"/>
                        <w:gridCol w:w="965"/>
                        <w:gridCol w:w="2923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игина Г.С. Музы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здательский дом «Федоров»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Усачёва В.О., Школяр Л.В. Музы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8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ехнология (Труд)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ененсон Е.П., Паутова А.Г. Информатика и ИК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кадемкнига/Учебник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еронимус Т.М. 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СТ-ПРЕСС ШКОЛА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 орячев А.В. Информатика и ИК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 орячев А.В., Суворова Н.И. Инфор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агозина Т.М., Гринева А.А., Мылова И.Б. 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кадемкнига/Учебник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од ред. Симоненко В.Д. 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онышева Н.М. 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ссоциация ХХ1 век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уревина О.А., Лутцева Е.А. 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Лутцева Е.А. 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алышева Н.А. 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атвеева Н.В., Челак Е.Н., Конопатова Н.К. и др. Информатика и ИК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ИНОМ. Лаборатория знаний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лаксин М.А., Иванова Н.Г., Русакова О.Л. Информатика и ИК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ИНОМ. Лаборатория знаний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някова Т.Н. 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Учебная литератур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оговцева Н.И., Богданова Н.В., Шипилова Н.В. 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еменов А.Л., Рудченко Т.А. Инфор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еменов А.Л., Рудченко Т.А. Инфор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Цирулик Н.А., Хлебникова С.И. Нагель О.И. и др. 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здательский дом «Федоров»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98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Физическая культур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Лях В.И. Физическая куль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атвеев А.П., Соболева Ю.М. Физическая куль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1003" w:right="1003" w:gutter="0" w:header="0" w:top="901" w:footer="0" w:bottom="9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2055" cy="8771890"/>
                <wp:effectExtent l="0" t="0" r="0" b="0"/>
                <wp:wrapTopAndBottom/>
                <wp:docPr id="40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877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7"/>
                              <w:gridCol w:w="5328"/>
                              <w:gridCol w:w="965"/>
                              <w:gridCol w:w="2923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98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ий язык и литература для школ с русским (неродным) и родным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(нерусским) языком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ородилова Г.Г., Амшоков Х.Х., Амшокова С.К. и др. Абхазо- адыгская языковая группа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 ородилова Г.Г., Хамраева Е.А. Тюркская языковая группа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ибирева Л.В., Клейнфельд О.А., Мелихова Г.И. и др. Финно-угорская языковая группа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 олованова М.В., Шарапова О.Ю.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итюшина Л.Д., Хамраева Е.А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8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сновное общее 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exact"/>
                              </w:trPr>
                              <w:tc>
                                <w:tcPr>
                                  <w:tcW w:w="98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Учебники, содержание которых соответствует федеральному государственному образовательному стандарту основного обще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виридова В.Ю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Издательский дом «Федор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виридова В.Ю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Издательский дом «Федор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виридова В.Ю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Издательский дом «Федор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лександров А.Д. и др. Геометр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лександров А.Д. и др. Геометр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шмаков М.И. Алгеб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ИНОМ. Лаборатория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шмаков М.И. Алгеб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ИНОМ. Лаборатория зна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690.7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7"/>
                        <w:gridCol w:w="5328"/>
                        <w:gridCol w:w="965"/>
                        <w:gridCol w:w="2923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98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ий язык и литература для школ с русским (неродным) и родным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(нерусским) языком обучения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ородилова Г.Г., Амшоков Х.Х., Амшокова С.К. и др. Абхазо- адыгская языковая группа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 ородилова Г.Г., Хамраева Е.А. Тюркская языковая группа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ибирева Л.В., Клейнфельд О.А., Мелихова Г.И. и др. Финно-угорская языковая группа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 олованова М.В., Шарапова О.Ю. Литературное чт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итюшина Л.Д., Хамраева Е.А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98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сновное общее образование</w:t>
                            </w:r>
                          </w:p>
                        </w:tc>
                      </w:tr>
                      <w:tr>
                        <w:trPr>
                          <w:trHeight w:val="1435" w:hRule="exact"/>
                        </w:trPr>
                        <w:tc>
                          <w:tcPr>
                            <w:tcW w:w="98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Учебники, содержание которых соответствует федеральному государственному образовательному стандарту основного обще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бразования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виридова В.Ю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здательский дом «Федоров»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виридова В.Ю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здательский дом «Федоров»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виридова В.Ю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здательский дом «Федоров»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лександров А.Д. и др. Геометр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лександров А.Д. и др. Геометр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шмаков М.И. Алгеб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ИНОМ. Лаборатория знаний</w:t>
                            </w:r>
                          </w:p>
                        </w:tc>
                      </w:tr>
                      <w:tr>
                        <w:trPr>
                          <w:trHeight w:val="1147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шмаков М.И. Алгеб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ИНОМ. Лаборатория знан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2055" cy="8920480"/>
                <wp:effectExtent l="0" t="0" r="0" b="0"/>
                <wp:wrapTopAndBottom/>
                <wp:docPr id="40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892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7"/>
                              <w:gridCol w:w="5328"/>
                              <w:gridCol w:w="965"/>
                              <w:gridCol w:w="2923"/>
                            </w:tblGrid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шмаков М.И. Алгеб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ИНОМ. Лаборатория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иленкин Н.Я., Виленкин А.Н., Сурвилло Г.С. и др. Алгеб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иленкин Н.Я., Сурвилло Г.С. Симонов А.С. Алгеб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еревезенцев С.В., Перевезенцева Т.В. История Росси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брамов А.В., Битянова М.Р., Иванов А.В. и др. / под ред. Тишкова В.А. Обществозна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Иоффе А.Н., Мостяева Л.В., Крицкая Н.Ф. Обществозна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валь Т.В. Обществозна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ссоциация XXI 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опоров И.К., Хренников Б.О., Иванов А.В.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exact"/>
                              </w:trPr>
                              <w:tc>
                                <w:tcPr>
                                  <w:tcW w:w="98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Учебники, содержание которых соответствует федеральному компоненту государственного образовательного стандарта обще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8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рхударов С.Г., Крючков С.Е., Максимов Л.Ю. и др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рхударов С.Г., Крючков С.Е., Максимов Л.Ю. и др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ыстрова Е.А., Гостева Ю.Н., Кибирева Л.В. и др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ыстрова Е.А., Гостева Ю.Н., Кибирева Л.В. / Под ред. Быстровой Е.А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702.4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7"/>
                        <w:gridCol w:w="5328"/>
                        <w:gridCol w:w="965"/>
                        <w:gridCol w:w="2923"/>
                      </w:tblGrid>
                      <w:tr>
                        <w:trPr>
                          <w:trHeight w:val="1162" w:hRule="exac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шмаков М.И. Алгеб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ИНОМ. Лаборатория знаний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иленкин Н.Я., Виленкин А.Н., Сурвилло Г.С. и др. Алгеб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иленкин Н.Я., Сурвилло Г.С. Симонов А.С. Алгеб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еревезенцев С.В., Перевезенцева Т.В. История Росси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брамов А.В., Битянова М.Р., Иванов А.В. и др. / под ред. Тишкова В.А. Обществозна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оффе А.Н., Мостяева Л.В., Крицкая Н.Ф. Обществозна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оваль Т.В. Обществозна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ссоциация XXI век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3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опоров И.К., Хренников Б.О., Иванов А.В.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464" w:hRule="exact"/>
                        </w:trPr>
                        <w:tc>
                          <w:tcPr>
                            <w:tcW w:w="98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Учебники, содержание которых соответствует федеральному компоненту государственного образовательного стандарта общего образования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98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рхударов С.Г., Крючков С.Е., Максимов Л.Ю. и др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рхударов С.Г., Крючков С.Е., Максимов Л.Ю. и др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ыстрова Е.А., Гостева Ю.Н., Кибирева Л.В. и др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1147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ыстрова Е.А., Гостева Ю.Н., Кибирева Л.В. / Под ред. Быстровой Е.А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2055" cy="9211945"/>
                <wp:effectExtent l="0" t="0" r="0" b="0"/>
                <wp:wrapTopAndBottom/>
                <wp:docPr id="40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921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7"/>
                              <w:gridCol w:w="5328"/>
                              <w:gridCol w:w="965"/>
                              <w:gridCol w:w="2923"/>
                            </w:tblGrid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ыстрова Е.А., Гостева Ю.Н., Кибирева Л.В. и др./ Под ред. Быстровой Е.А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раник Г.Г., Борисенко Н.А., Бондаренко С.М. / Под ред. Граник Г.Г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ЛМА-Учеб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раник Г.Г., Владимирская Г.Н., Борисенко Н.А. и др. / Под ред. Граник Г.Г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ЛМА-Учеб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раник Г.Г., Владимирская Г.Н., Борисенко Н.А. и др. / Под ред. Граник Г.Г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ЛМА-Учеб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2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раник Г.Г., Владимирская Г.Н., Борисенко Н.А. и др. / Под ред.Граник Г.Г.; Граник Г.Г., Борисенко Н.А., Владимирская Г.Н. / Под ред. Граник Г.Г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ЛМА-Учеб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ыбченкова Л.М., Александрова О.М., Глазков А.В. и др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ыбченкова Л.М., Александрова О.М., Загоровская О.В. и др. 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8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улин А.В., Романова А.Н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улин А.В., Романова А.Н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улин А.В., Романова А.Н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улин А.В., Романова А.Н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Лебедев Ю.В., Романова А.Н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Лебедев Ю.В., Романова А.Н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ац Э.Э., Карнаух Н.Л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ст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ац Э.Э., Карнаух Н.Л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ст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ац Э.Э., Карнаух Н.Л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ст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убасова О.В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ссоциация ХХ! 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убасова О.В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ссоциация XXI 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убасова О.В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ссоциация XXI 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ихальская Н.П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725.3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7"/>
                        <w:gridCol w:w="5328"/>
                        <w:gridCol w:w="965"/>
                        <w:gridCol w:w="2923"/>
                      </w:tblGrid>
                      <w:tr>
                        <w:trPr>
                          <w:trHeight w:val="1162" w:hRule="exac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ыстрова Е.А., Гостева Ю.Н., Кибирева Л.В. и др./ Под ред. Быстровой Е.А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раник Г.Г., Борисенко Н.А., Бондаренко С.М. / Под ред. Граник Г.Г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ЛМА-Учебник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раник Г.Г., Владимирская Г.Н., Борисенко Н.А. и др. / Под ред. Граник Г.Г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ЛМА-Учебник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раник Г.Г., Владимирская Г.Н., Борисенко Н.А. и др. / Под ред. Граник Г.Г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ЛМА-Учебник</w:t>
                            </w:r>
                          </w:p>
                        </w:tc>
                      </w:tr>
                      <w:tr>
                        <w:trPr>
                          <w:trHeight w:val="1882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раник Г.Г., Владимирская Г.Н., Борисенко Н.А. и др. / Под ред.Граник Г.Г.; Граник Г.Г., Борисенко Н.А., Владимирская Г.Н. / Под ред. Граник Г.Г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ЛМА-Учебник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ыбченкова Л.М., Александрова О.М., Глазков А.В. и др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ыбченкова Л.М., Александрова О.М., Загоровская О.В. и др. 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98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улин А.В., Романова А.Н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улин А.В., Романова А.Н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улин А.В., Романова А.Н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улин А.В., Романова А.Н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Лебедев Ю.В., Романова А.Н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Лебедев Ю.В., Романова А.Н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ац Э.Э., Карнаух Н.Л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стрель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ац Э.Э., Карнаух Н.Л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стрель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ац Э.Э., Карнаух Н.Л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стрель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убасова О.В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ссоциация ХХ! век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убасова О.В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ссоциация XXI век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убасова О.В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ссоциация XXI век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ихальская Н.П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2055" cy="8949055"/>
                <wp:effectExtent l="0" t="0" r="0" b="0"/>
                <wp:wrapTopAndBottom/>
                <wp:docPr id="40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894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7"/>
                              <w:gridCol w:w="5328"/>
                              <w:gridCol w:w="965"/>
                              <w:gridCol w:w="2923"/>
                            </w:tblGrid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ыжкова Т.В., Костюхина М.С., Вирина Г.Л. и др. / Под ред. Сухих И.Н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кадем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ыжкова Т.В., Гуйс И.Н., Вирина Г.Л. / Под ред. Сухих И.Н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кадем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алкова Ю.В., Гуйс И.Н., Рыжкова Т.В. и др. / Под ред.Сухих И.Н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кадем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виридова В.Ю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Издательский дом «Федор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виридова В.Ю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Издательский дом «Федор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ертов В.Ф., Трубина Л.А., Ипполитова Н.А. и др. / Под ред. Чертова В.Ф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ертов В.Ф., Трубина Л.А., Ипполитова Н.А. и др. / Под ред. Чертова В.Ф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ертов В.Ф., Трубина Л.А., Ипполитова Н.А. и др. / Под ред. Чертова В.Ф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ертов В.Ф., Трубина Л.А., Антипова А.М. и др. / Под ред. Чертова В.Ф.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8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Иностранны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8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нглий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огородицкая В.Н., Хрусталева Л.В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р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Хрусталева Л.В., Богородицкая В.Н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р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Хрусталева Л.В., Богородицкая В.Н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р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ер-Минасова С.Г., Узунова Л.М., Курасовская Ю.Б. и др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ст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афонова В.В., Соловова Е.Н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ст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8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Немецкий язы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704.6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7"/>
                        <w:gridCol w:w="5328"/>
                        <w:gridCol w:w="965"/>
                        <w:gridCol w:w="2923"/>
                      </w:tblGrid>
                      <w:tr>
                        <w:trPr>
                          <w:trHeight w:val="1162" w:hRule="exac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ыжкова Т.В., Костюхина М.С., Вирина Г.Л. и др. / Под ред. Сухих И.Н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кадемия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ыжкова Т.В., Гуйс И.Н., Вирина Г.Л. / Под ред. Сухих И.Н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кадемия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алкова Ю.В., Гуйс И.Н., Рыжкова Т.В. и др. / Под ред.Сухих И.Н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кадемия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виридова В.Ю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здательский дом «Федоров»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виридова В.Ю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здательский дом «Федоров»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ртов В.Ф., Трубина Л.А., Ипполитова Н.А. и др. / Под ред. Чертова В.Ф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ртов В.Ф., Трубина Л.А., Ипполитова Н.А. и др. / Под ред. Чертова В.Ф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ртов В.Ф., Трубина Л.А., Ипполитова Н.А. и др. / Под ред. Чертова В.Ф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ртов В.Ф., Трубина Л.А., Антипова А.М. и др. / Под ред. Чертова В.Ф.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98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ностранный язык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98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нглийский язык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огородицкая В.Н., Хрусталева Л.В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рсия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Хрусталева Л.В., Богородицкая В.Н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рсия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Хрусталева Л.В., Богородицкая В.Н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рсия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ер-Минасова С.Г., Узунова Л.М., Курасовская Ю.Б. и др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стрель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афонова В.В., Соловова Е.Н. Англи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стрель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8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емецкий язык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2055" cy="9217660"/>
                <wp:effectExtent l="0" t="0" r="0" b="0"/>
                <wp:wrapTopAndBottom/>
                <wp:docPr id="41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921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7"/>
                              <w:gridCol w:w="5328"/>
                              <w:gridCol w:w="965"/>
                              <w:gridCol w:w="2923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верин М.М., Джин Ф., Рорман Л. и др. Немец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верин М.М., Джин Ф., Рорман Л. и др. Немец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Зверлова О.Ю. Немец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СТ-ПРЕСС Ш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адченко О.А., Конго И.Ф., Зайферт Карен Немец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адченко О.А., Конго И.Ф., Хебелер Г. Немец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адченко О.А., Конго И.Ф., Гертнер У. Немец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Яковлева Л.Н. Немец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СТ-ПРЕСС Ш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Яцковская Г.В. Немец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8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Испан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елоусова В.А., Соловцова Э.И. Испан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елоусова В.А., Соловцова Э.И. Испан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елоусова В.А., Соловцова Э.И. Испан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елоусова В.А., Соловцова Э.И. Испан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8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Француз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улигина А.С. 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улигина А.С., Щепилова А.В. 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улигина А.С., Щепилова А.В. 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улигина А.С., Щепилова А.В. 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еливанова Н.А., Шашурина А.Ю. 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Шацких В.Н. 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8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лександров А.Д., Вернер А.Л. Рыжик В.И. Геометр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725.8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7"/>
                        <w:gridCol w:w="5328"/>
                        <w:gridCol w:w="965"/>
                        <w:gridCol w:w="2923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верин М.М., Джин Ф., Рорман Л. и др. Немец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верин М.М., Джин Ф., Рорман Л. и др. Немец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Зверлова О.Ю. Немец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СТ-ПРЕСС ШКОЛ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адченко О.А., Конго И.Ф., Зайферт Карен Немец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адченко О.А., Конго И.Ф., Хебелер Г. Немец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адченко О.А., Конго И.Ф., Гертнер У. Немец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Яковлева Л.Н. Немец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СТ-ПРЕСС ШКОЛ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Яцковская Г.В. Немец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8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спанский язык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елоусова В.А., Соловцова Э.И. Испан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елоусова В.А., Соловцова Э.И. Испан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елоусова В.А., Соловцова Э.И. Испан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елоусова В.А., Соловцова Э.И. Испан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98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Французский язык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улигина А.С. Француз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улигина А.С., Щепилова А.В. Француз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улигина А.С., Щепилова А.В. Француз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улигина А.С., Щепилова А.В. Француз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еливанова Н.А., Шашурина А.Ю. Француз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Шацких В.Н. Француз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98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лександров А.Д., Вернер А.Л. Рыжик В.И. Геометр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2055" cy="9210675"/>
                <wp:effectExtent l="0" t="0" r="0" b="0"/>
                <wp:wrapTopAndBottom/>
                <wp:docPr id="41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921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7"/>
                              <w:gridCol w:w="5328"/>
                              <w:gridCol w:w="965"/>
                              <w:gridCol w:w="2923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лександров А.Д., Вернер А.Л., Рыжик В.И. Геометрия (углубленное изучение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шмаков М.И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ст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утузов В.Ф., Кадомцев С.Б., Прасолов В.В. / Под ред. Садовничего В.А. Геометр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утузов В.Ф., Кадомцев С.Б., Прасолов В.В. / Под ред. Садовничего В.А. Геометр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иленкин Н.Я., Виленкин А.Н., Сурвилло Г.С. и др. Алгеб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иленкин Н.Я., Сурвилло Г.С., Симонов А.С. и др. Алгеб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Шеврин Л.Н., Гейн А.Г., Коряков И.О. и др. 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8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Информатика и И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узнецов А.А., Бешенков С.А., Ракитина Е.А. и др. Инфор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узнецов А.А., Григорьев С.Г., Гриншкун В.В. и др. 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ачульский В.В., Гейн А.Г., Кадочникова В.И. 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ссоциация ХХ! 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8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Антонова Т.С., Левандовский А.А., Олейников Д.И. и др. История России: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en-US" w:eastAsia="en-US"/>
                                    </w:rPr>
                                    <w:t xml:space="preserve">XIX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лио Соф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рандт М.Ю. Всеобщая история. История Средних веков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дюшкин В.А., Уколова В.И. Истор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игасин А.А., Годер Г.И., Ртищева Г.А. История Средних веков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анилов А.А., Косулина Л.Г. Истор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дюшкин В.А., Бовыкин Д.Ю. История. Новое врем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анилов А.А., Косулина Л.Г. Истор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анилов А.А., Косулина Л.Г. Истор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Зырянов П.Н. История Росси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725.2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7"/>
                        <w:gridCol w:w="5328"/>
                        <w:gridCol w:w="965"/>
                        <w:gridCol w:w="2923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лександров А.Д., Вернер А.Л., Рыжик В.И. Геометрия (углубленное изучение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шмаков М.И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стрель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утузов В.Ф., Кадомцев С.Б., Прасолов В.В. / Под ред. Садовничего В.А. Геометр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утузов В.Ф., Кадомцев С.Б., Прасолов В.В. / Под ред. Садовничего В.А. Геометр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иленкин Н.Я., Виленкин А.Н., Сурвилло Г.С. и др. Алгеб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иленкин Н.Я., Сурвилло Г.С., Симонов А.С. и др. Алгеб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Шеврин Л.Н., Гейн А.Г., Коряков И.О. и др. 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8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нформатика и ИКТ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узнецов А.А., Бешенков С.А., Ракитина Е.А. и др. Инфор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узнецов А.А., Григорьев С.Г., Гриншкун В.В. и др. Информатика и ИК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ачульский В.В., Гейн А.Г., Кадочникова В.И. Информатика и ИК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ссоциация ХХ! век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98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Антонова Т.С., Левандовский А.А., Олейников Д.И. и др. История России: </w:t>
                            </w:r>
                            <w:r>
                              <w:rPr>
                                <w:rStyle w:val="11"/>
                                <w:color w:val="000000"/>
                                <w:lang w:val="en-US" w:eastAsia="en-US"/>
                              </w:rPr>
                              <w:t xml:space="preserve">XIX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ве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лио Софт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рандт М.Ю. Всеобщая история. История Средних веков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дюшкин В.А., Уколова В.И. Истор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игасин А.А., Годер Г.И., Ртищева Г.А. История Средних веков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анилов А.А., Косулина Л.Г. Истор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дюшкин В.А., Бовыкин Д.Ю. История. Новое врем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анилов А.А., Косулина Л.Г. Истор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анилов А.А., Косулина Л.Г. Истор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Зырянов П.Н. История Росси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2055" cy="8993505"/>
                <wp:effectExtent l="0" t="0" r="0" b="0"/>
                <wp:wrapTopAndBottom/>
                <wp:docPr id="41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899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7"/>
                              <w:gridCol w:w="5328"/>
                              <w:gridCol w:w="965"/>
                              <w:gridCol w:w="2923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ацва Л.А., Юрганов А.Л. История Росси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ацва Л.А., Юрганов А.Л. История Росси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ацва Л.А. История Росси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аплина Е.В., Ляпустин Б.С., Саплин А.И. Всеобщая история. История Древнего ми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Уколова В.И. Истор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8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олодина С.И., Полиевктова А.М., Спасская В.В. Обществозна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- 9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кадемкнига/Учеб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ролькова Е.С. и др. Обществозна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Никитин А.Ф. и др. Обществозна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асман Т.Б., Федотова Н.Д. Обществозна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Федотова Н.Д., Пасман Т.Б. Обществозна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Жихаревич М.Е., Федотова Н.Д., Пасман Т.Б. Обществозна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8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еограф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лексеев А.И., Николина В.В. Географ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ушина И.В., Коринская В.А., Щенев В.А. Географ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шевой В.А., Душина И.В., Лобжанидзе А.А. Г еограф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ушина И.В., Притула Т.Ю., Смоктунович Т.Л. Г еограф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америлова Г.С., Елховская Л.И., Родыгина О.А. Г еограф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рылова О.В. Географ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рылова О.В. Географ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етрова Н.Н. Г еограф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аковская Э.М. Географ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8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туев А.С., Кузьмина И.Д., Ноздрачев А.Д. и др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708.1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7"/>
                        <w:gridCol w:w="5328"/>
                        <w:gridCol w:w="965"/>
                        <w:gridCol w:w="2923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ацва Л.А., Юрганов А.Л. История Росси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ацва Л.А., Юрганов А.Л. История Росси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ацва Л.А. История Росси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аплина Е.В., Ляпустин Б.С., Саплин А.И. Всеобщая история. История Древнего ми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Уколова В.И. Истор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8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бществозна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олодина С.И., Полиевктова А.М., Спасская В.В. Обществозна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- 9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кадемкнига/Учебник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оролькова Е.С. и др. Обществозна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икитин А.Ф. и др. Обществозна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асман Т.Б., Федотова Н.Д. Обществозна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Федотова Н.Д., Пасман Т.Б. Обществозна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Жихаревич М.Е., Федотова Н.Д., Пасман Т.Б. Обществозна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8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еография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лексеев А.И., Николина В.В. Географ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ушина И.В., Коринская В.А., Щенев В.А. Географ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ошевой В.А., Душина И.В., Лобжанидзе А.А. Г еограф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ушина И.В., Притула Т.Ю., Смоктунович Т.Л. Г еограф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америлова Г.С., Елховская Л.И., Родыгина О.А. Г еограф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ласс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рылова О.В. Географ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рылова О.В. Географ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етрова Н.Н. Г еограф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аковская Э.М. Географ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98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туев А.С., Кузьмина И.Д., Ноздрачев А.Д. и др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2055" cy="8970010"/>
                <wp:effectExtent l="0" t="0" r="0" b="0"/>
                <wp:wrapTopAndBottom/>
                <wp:docPr id="41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897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7"/>
                              <w:gridCol w:w="5328"/>
                              <w:gridCol w:w="965"/>
                              <w:gridCol w:w="2923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Еленевский А.Г., Гуленкова М.А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Исаева Т.А., Романова Н.И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ихонова Е.Т., Романова Н.И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аменский А.А., Сарычева Н.Ю., Сухова Т.С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рнилова О.А., Былинкина И.Н., Сидельникова Г.Д. и др./ Под ред. Корниловой О.А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рнилова О.А., Былинкина И.Н., Сидельникова Г.Д. и др. / Под ред. Корниловой О.А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рнилова О.А., Былинкина И.Н., Сидельникова Г.Д. и др. / Под ред. Корниловой О.А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апин М.Р., Сивоглазов В.И., Брыксина З.Г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ивоглазов В.И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ивоглазов В.И., Захаров В.Б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ухова Т.С., Дмитриева Т.А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Шаталова С.П., Сухова Т.С. 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8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vertAlign w:val="superscript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vertAlign w:val="superscript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vertAlign w:val="superscript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vertAlign w:val="superscript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vertAlign w:val="superscript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vertAlign w:val="superscript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vertAlign w:val="superscript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vertAlign w:val="superscript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vertAlign w:val="superscript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vertAlign w:val="superscript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vertAlign w:val="superscript"/>
                                    </w:rPr>
                                    <w:t>С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vertAlign w:val="superscript"/>
                                    </w:rPr>
                                    <w:t>.М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vertAlign w:val="subscript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24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vertAlign w:val="superscript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vertAlign w:val="superscript"/>
                                    </w:rPr>
                                    <w:t>з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vertAlign w:val="superscript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vertAlign w:val="superscript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vertAlign w:val="superscript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олиграф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ндрюшечкин С.М. Физ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иб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8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Хим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оскобойникова Н.П., Галыгина Л.В., Г алыгина И.В. Хим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8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Искусство (Музыка и Изобразительное искусств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Ломов С.П., Игнатьев С.Е. 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Ломов С.П., Игнатьев С.Е., Кармазина М.В. 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Шпикалова Т.Я., Ершова Л.В., Поровская Г.А. 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Шпикалова Т.Я., Ершова Л.В., Поровская Г.А. и др. 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706.3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7"/>
                        <w:gridCol w:w="5328"/>
                        <w:gridCol w:w="965"/>
                        <w:gridCol w:w="2923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Еленевский А.Г., Гуленкова М.А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саева Т.А., Романова Н.И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ихонова Е.Т., Романова Н.И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аменский А.А., Сарычева Н.Ю., Сухова Т.С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орнилова О.А., Былинкина И.Н., Сидельникова Г.Д. и др./ Под ред. Корниловой О.А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орнилова О.А., Былинкина И.Н., Сидельникова Г.Д. и др. / Под ред. Корниловой О.А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орнилова О.А., Былинкина И.Н., Сидельникова Г.Д. и др. / Под ред. Корниловой О.А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апин М.Р., Сивоглазов В.И., Брыксина З.Г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ивоглазов В.И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ивоглазов В.И., Захаров В.Б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ухова Т.С., Дмитриева Т.А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Шаталова С.П., Сухова Т.С. 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98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vertAlign w:val="superscript"/>
                              </w:rPr>
                              <w:t>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vertAlign w:val="superscript"/>
                              </w:rPr>
                              <w:t>д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vertAlign w:val="superscript"/>
                              </w:rPr>
                              <w:t>р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vertAlign w:val="superscript"/>
                              </w:rPr>
                              <w:t>ю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vertAlign w:val="superscript"/>
                              </w:rPr>
                              <w:t>ш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vertAlign w:val="superscript"/>
                              </w:rPr>
                              <w:t>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vertAlign w:val="superscript"/>
                              </w:rPr>
                              <w:t>ч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vertAlign w:val="superscript"/>
                              </w:rPr>
                              <w:t>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vertAlign w:val="superscript"/>
                              </w:rPr>
                              <w:t>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vertAlign w:val="superscript"/>
                              </w:rPr>
                              <w:t>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vertAlign w:val="superscript"/>
                              </w:rPr>
                              <w:t>С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2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vertAlign w:val="superscript"/>
                              </w:rPr>
                              <w:t>.М</w:t>
                            </w:r>
                            <w:r>
                              <w:rPr>
                                <w:rStyle w:val="11"/>
                                <w:color w:val="000000"/>
                                <w:vertAlign w:val="subscript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 w:before="24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Ф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vertAlign w:val="superscript"/>
                              </w:rPr>
                              <w:t>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vertAlign w:val="superscript"/>
                              </w:rPr>
                              <w:t>з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vertAlign w:val="superscript"/>
                              </w:rPr>
                              <w:t>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vertAlign w:val="superscript"/>
                              </w:rPr>
                              <w:t>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vertAlign w:val="superscript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олиграфия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ндрюшечкин С.М. Физ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ибАДИ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98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Химия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оскобойникова Н.П., Галыгина Л.В., Г алыгина И.В. Хим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98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скусство (Музыка и Изобразительное искусство)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Ломов С.П., Игнатьев С.Е. Изобразительное искусст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Ломов С.П., Игнатьев С.Е., Кармазина М.В. Изобразительное искусст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Шпикалова Т.Я., Ершова Л.В., Поровская Г.А. Изобразительное искусст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Шпикалова Т.Я., Ершова Л.В., Поровская Г.А. и др. Изобразительное искусст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2055" cy="9110345"/>
                <wp:effectExtent l="0" t="0" r="0" b="0"/>
                <wp:wrapTopAndBottom/>
                <wp:docPr id="414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911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7"/>
                              <w:gridCol w:w="5328"/>
                              <w:gridCol w:w="965"/>
                              <w:gridCol w:w="2923"/>
                            </w:tblGrid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Шпикалова Т.Я., Ершова Л.В., Поровская Г.А. 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Усачёва В.О., Школяр Л.В. Музы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Усачёва В.О., Школяр Л.В. Музы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Усачева В.О., Школяр Л.В. Музы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8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нышева Н.М. 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ссоциация ХХ! 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нышева Н.М. 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ссоциация XXI 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Лернер П.С., Михальченко Г.Ф., Прудило А.В. и др. / Под ред. Чистяковой С.Н. 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8(9)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имоненко В.Д., Тищенко А.Т., Самородский П.С. 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Литература для школ с русским (неродным) и родным (нерусским) языком обучен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рбовая Н.Н., Нартов Е.М. / Под ред. Черкезовой М.В. Русская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8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реднее (полное) общее 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98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Учебники, содержание которых соответствует федеральному государственному образовательному стандарту среднего (полного) обще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6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Ионин Г.Н., Скатов Н.Н., Роговер Е.С. и др. / под ред. Ионина Г.Н., Беленького Г.И. Русский язык и литература. Литература (базовый и углублен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6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Ионин Г.Н., Роговор Е.С., Черняк М.А. и др. /под ред. Ионина Г.Н., Беленького Г.И. Русский язык и литература. Литература (базовый и углублен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Лыссый Ю.И., Беленький Г.И., Воронин Л.Б. и др. Русский язык и литература. Литература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717.3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7"/>
                        <w:gridCol w:w="5328"/>
                        <w:gridCol w:w="965"/>
                        <w:gridCol w:w="2923"/>
                      </w:tblGrid>
                      <w:tr>
                        <w:trPr>
                          <w:trHeight w:val="922" w:hRule="exac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Шпикалова Т.Я., Ершова Л.В., Поровская Г.А. Изобразительное искусств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Усачёва В.О., Школяр Л.В. Музы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Усачёва В.О., Школяр Л.В. Музы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Усачева В.О., Школяр Л.В. Музы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98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онышева Н.М. 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ссоциация ХХ! век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онышева Н.М. 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ссоциация XXI век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Лернер П.С., Михальченко Г.Ф., Прудило А.В. и др. / Под ред. Чистяковой С.Н. 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(9)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имоненко В.Д., Тищенко А.Т., Самородский П.С. 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Литература для школ с русским (неродным) и родным (нерусским) языком обучен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рбовая Н.Н., Нартов Е.М. / Под ред. Черкезовой М.В. Русская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98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реднее (полное) общее образование</w:t>
                            </w:r>
                          </w:p>
                        </w:tc>
                      </w:tr>
                      <w:tr>
                        <w:trPr>
                          <w:trHeight w:val="1286" w:hRule="exact"/>
                        </w:trPr>
                        <w:tc>
                          <w:tcPr>
                            <w:tcW w:w="98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Учебники, содержание которых соответствует федеральному государственному образовательному стандарту среднего (полного) обще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бразования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6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онин Г.Н., Скатов Н.Н., Роговер Е.С. и др. / под ред. Ионина Г.Н., Беленького Г.И. Русский язык и литература. Литература (базовый и углублен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1886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онин Г.Н., Роговор Е.С., Черняк М.А. и др. /под ред. Ионина Г.Н., Беленького Г.И. Русский язык и литература. Литература (базовый и углублен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Лыссый Ю.И., Беленький Г.И., Воронин Л.Б. и др. Русский язык и литература. Литература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2055" cy="8919210"/>
                <wp:effectExtent l="0" t="0" r="0" b="0"/>
                <wp:wrapTopAndBottom/>
                <wp:docPr id="415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891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7"/>
                              <w:gridCol w:w="5328"/>
                              <w:gridCol w:w="965"/>
                              <w:gridCol w:w="2923"/>
                            </w:tblGrid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Лыссый Ю.И., Беленький Г.И., Воронин Л.Б. и др. Русский язык и литература. Литература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бернихина Г.А., Биккулова И.А., Лейфман И.М. / под ред. Обернихиной Г.А. Русский язык и литература. Литература (углублен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бернихина Г.А., Емельянова Т.В., Мацияка Е.В. / под ред. Обернихиной Г.А. Русский язык и литература. Литература (углублен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ий язык для школ с русским (неродным) и родным (нерусским) языком обучен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удрявцева Т.С., Арзуманова Р.А., Нефедова Р.М., Васева Н.Б. Русский язык и литература. Русский язык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торой 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итай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ан Луся, Дёмчева Н.В., Селивёрстова О.В. Китайский язык. Второй 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ст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атематика: алгебра и начала математического анализа, геометр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шмаков М.И. Математика: алгебра и начала математического анализа, геометр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3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ИНОМ. Лаборатория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лейзер Г.Д. Математика: алгебра и начала математического анализа, геометрия. Геометр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ИНОМ. Лаборатория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0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ерзляк А.Г., Номировский Д.А., Полонский В.Б., Якир М.С. Математика: алгебра и начала математического анализа, геометрия. Алгебра и начала математического анализа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702.3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7"/>
                        <w:gridCol w:w="5328"/>
                        <w:gridCol w:w="965"/>
                        <w:gridCol w:w="2923"/>
                      </w:tblGrid>
                      <w:tr>
                        <w:trPr>
                          <w:trHeight w:val="1162" w:hRule="exac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Лыссый Ю.И., Беленький Г.И., Воронин Л.Б. и др. Русский язык и литература. Литература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бернихина Г.А., Биккулова И.А., Лейфман И.М. / под ред. Обернихиной Г.А. Русский язык и литература. Литература (углублен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бернихина Г.А., Емельянова Т.В., Мацияка Е.В. / под ред. Обернихиной Г.А. Русский язык и литература. Литература (углублен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ий язык для школ с русским (неродным) и родным (нерусским) языком обучен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удрявцева Т.С., Арзуманова Р.А., Нефедова Р.М., Васева Н.Б. Русский язык и литература. Русский язык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торой иностранны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итай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ан Луся, Дёмчева Н.В., Селивёрстова О.В. Китайский язык. Второй иностранны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стрель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атематика: алгебра и начала математического анализа, геометр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шмаков М.И. Математика: алгебра и начала математического анализа, геометр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3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ИНОМ. Лаборатория знаний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лейзер Г.Д. Математика: алгебра и начала математического анализа, геометрия. Геометр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ИНОМ. Лаборатория знаний</w:t>
                            </w:r>
                          </w:p>
                        </w:tc>
                      </w:tr>
                      <w:tr>
                        <w:trPr>
                          <w:trHeight w:val="2270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ерзляк А.Г., Номировский Д.А., Полонский В.Б., Якир М.С. Математика: алгебра и начала математического анализа, геометрия. Алгебра и начала математического анализа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2055" cy="9263380"/>
                <wp:effectExtent l="0" t="0" r="0" b="0"/>
                <wp:wrapTopAndBottom/>
                <wp:docPr id="41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926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7"/>
                              <w:gridCol w:w="5328"/>
                              <w:gridCol w:w="965"/>
                              <w:gridCol w:w="2923"/>
                            </w:tblGrid>
                            <w:tr>
                              <w:trPr>
                                <w:trHeight w:val="2285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ерзляк А.Г., Номировский Д.А., Полонский В.Б., Якир М.С. Математика: алгебра и начала математического анализа, геометрия. Алгебра и начала математического анализа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98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Учебники, содержание которых соответствует федеральному компоненту государственного образовательного стандарта обще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8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ровин В.И. Литература (базовый и профильный уровни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8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еревезенцев С.В., Перевезенцева Т.В. История России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ороко-Цюпа А.О. / Под ред. Искендерова А.А. Всеобщая история. Новейшая истор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ороко-Цюпа О.С., Смирнов В.П., Строганов А.И. Всеобщая история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авленко Н.И., Андреев И.Л.; Ляшенко Л.М. и др. История России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убарьян А.О., Данилов А.А., Пивовар Е.И. и др. / Под ред. Чубарьяна А.О. История России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8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икоин А.К., Кикоин И.К., Шамаш С.Я. и др. / Под ред. Орлова В.А. Физика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8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Хим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Иванова Р.Г., Каверина А.А. Хим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Чертков И.Н. Химия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6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Литература для школ с русским (неродным) 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60" w:after="0"/>
                                    <w:ind w:left="4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одным (нерусским) язык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729.4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7"/>
                        <w:gridCol w:w="5328"/>
                        <w:gridCol w:w="965"/>
                        <w:gridCol w:w="2923"/>
                      </w:tblGrid>
                      <w:tr>
                        <w:trPr>
                          <w:trHeight w:val="2285" w:hRule="exac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ерзляк А.Г., Номировский Д.А., Полонский В.Б., Якир М.С. Математика: алгебра и начала математического анализа, геометрия. Алгебра и начала математического анализа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98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Учебники, содержание которых соответствует федеральному компоненту государственного образовательного стандарта общего образования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98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оровин В.И. Литература (базовый и профильный уровни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8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еревезенцев С.В., Перевезенцева Т.В. История России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ороко-Цюпа А.О. / Под ред. Искендерова А.А. Всеобщая история. Новейшая истор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ороко-Цюпа О.С., Смирнов В.П., Строганов А.И. Всеобщая история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авленко Н.И., Андреев И.Л.; Ляшенко Л.М. и др. История России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убарьян А.О., Данилов А.А., Пивовар Е.И. и др. / Под ред. Чубарьяна А.О. История России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98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икоин А.К., Кикоин И.К., Шамаш С.Я. и др. / Под ред. Орлова В.А. Физика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8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Химия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ванова Р.Г., Каверина А.А. Химия (базов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ртков И.Н. Химия (профильный уровен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6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Литература для школ с русским (неродным) 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 w:before="60" w:after="0"/>
                              <w:ind w:left="43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38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одным (нерусским) языком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03" w:right="1003" w:gutter="0" w:header="0" w:top="901" w:footer="0" w:bottom="901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1790" w:right="4809" w:gutter="0" w:header="0" w:top="1250" w:footer="0" w:bottom="14432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317" w:before="0" w:after="0"/>
        <w:ind w:right="400" w:hanging="0"/>
        <w:jc w:val="left"/>
        <w:rPr/>
      </w:pPr>
      <w:r>
        <w:rPr>
          <w:rStyle w:val="11"/>
          <w:color w:val="000000"/>
        </w:rPr>
        <w:t>Черкезова М.В. и др. Русская литература (профильный уровень)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87">
                <wp:simplePos x="0" y="0"/>
                <wp:positionH relativeFrom="margin">
                  <wp:posOffset>4546600</wp:posOffset>
                </wp:positionH>
                <wp:positionV relativeFrom="paragraph">
                  <wp:posOffset>87630</wp:posOffset>
                </wp:positionV>
                <wp:extent cx="558800" cy="166370"/>
                <wp:effectExtent l="0" t="0" r="0" b="0"/>
                <wp:wrapSquare wrapText="bothSides"/>
                <wp:docPr id="417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Дроф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3.1pt;mso-wrap-distance-left:5pt;mso-wrap-distance-right:5pt;mso-wrap-distance-top:0pt;mso-wrap-distance-bottom:0pt;margin-top:6.9pt;mso-position-vertical-relative:text;margin-left:3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Дроф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88">
                <wp:simplePos x="0" y="0"/>
                <wp:positionH relativeFrom="margin">
                  <wp:posOffset>-411480</wp:posOffset>
                </wp:positionH>
                <wp:positionV relativeFrom="paragraph">
                  <wp:posOffset>87630</wp:posOffset>
                </wp:positionV>
                <wp:extent cx="318135" cy="166370"/>
                <wp:effectExtent l="0" t="0" r="0" b="0"/>
                <wp:wrapSquare wrapText="bothSides"/>
                <wp:docPr id="418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3.1pt;mso-wrap-distance-left:5pt;mso-wrap-distance-right:5pt;mso-wrap-distance-top:0pt;mso-wrap-distance-bottom:0pt;margin-top:6.9pt;mso-position-vertical-relative:text;margin-left:-3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2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hd w:fill="auto" w:val="clear"/>
        <w:spacing w:lineRule="exact" w:line="230" w:before="0" w:after="133"/>
        <w:ind w:right="100" w:hanging="0"/>
        <w:jc w:val="right"/>
        <w:rPr/>
      </w:pPr>
      <w:r>
        <w:rPr>
          <w:rStyle w:val="30pt"/>
          <w:b w:val="false"/>
          <w:bCs w:val="false"/>
          <w:color w:val="000000"/>
        </w:rPr>
        <w:t>Приложение № 3</w:t>
      </w:r>
    </w:p>
    <w:p>
      <w:pPr>
        <w:pStyle w:val="22"/>
        <w:shd w:fill="auto" w:val="clear"/>
        <w:tabs>
          <w:tab w:val="clear" w:pos="720"/>
          <w:tab w:val="left" w:pos="7508" w:leader="underscore"/>
          <w:tab w:val="left" w:pos="10321" w:leader="underscore"/>
        </w:tabs>
        <w:spacing w:lineRule="exact" w:line="274" w:before="0" w:after="206"/>
        <w:ind w:left="6380" w:right="100" w:firstLine="2480"/>
        <w:rPr/>
      </w:pPr>
      <w:r>
        <w:rPr>
          <w:rStyle w:val="2"/>
          <w:color w:val="000000"/>
        </w:rPr>
        <w:t>УТВЕРЖДЕН приказом Министерства образования и науки Российской Федерации от «</w:t>
        <w:tab/>
        <w:t>» декабря 2012 г. №</w:t>
        <w:tab/>
      </w:r>
    </w:p>
    <w:p>
      <w:pPr>
        <w:pStyle w:val="32"/>
        <w:shd w:fill="auto" w:val="clear"/>
        <w:spacing w:lineRule="exact" w:line="317" w:before="0" w:after="177"/>
        <w:rPr/>
      </w:pPr>
      <w:r>
        <w:rPr>
          <w:rStyle w:val="30pt"/>
          <w:b w:val="false"/>
          <w:bCs w:val="false"/>
          <w:color w:val="000000"/>
        </w:rPr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С</w:t>
      </w:r>
      <w:r>
        <w:rPr>
          <w:rStyle w:val="30pt1"/>
          <w:b w:val="false"/>
          <w:bCs w:val="false"/>
          <w:color w:val="000000"/>
        </w:rPr>
        <w:t>П</w:t>
      </w:r>
      <w:r>
        <w:rPr>
          <w:rStyle w:val="30pt"/>
          <w:b w:val="false"/>
          <w:bCs w:val="false"/>
          <w:color w:val="000000"/>
        </w:rPr>
        <w:t>ЕЦ</w:t>
      </w:r>
      <w:r>
        <w:rPr>
          <w:rStyle w:val="30pt1"/>
          <w:b w:val="false"/>
          <w:bCs w:val="false"/>
          <w:color w:val="000000"/>
        </w:rPr>
        <w:t>ИА</w:t>
      </w:r>
      <w:r>
        <w:rPr>
          <w:rStyle w:val="30pt"/>
          <w:b w:val="false"/>
          <w:bCs w:val="false"/>
          <w:color w:val="000000"/>
        </w:rPr>
        <w:t>ЛЬНЫХ (КОРРЕКЦИОННЫХ) ОБРАЗОВАТЕЛЬНЫХ УЧРЕЖДЕНИЯХ, НА 2013-2014 УЧЕБНЫЙ ГОД</w:t>
      </w:r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732" w:right="732" w:gutter="0" w:header="0" w:top="1537" w:footer="0" w:bottom="114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5590" cy="6848475"/>
                <wp:effectExtent l="0" t="0" r="0" b="0"/>
                <wp:wrapTopAndBottom/>
                <wp:docPr id="419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684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0"/>
                              <w:gridCol w:w="5155"/>
                              <w:gridCol w:w="2467"/>
                              <w:gridCol w:w="2102"/>
                            </w:tblGrid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Авторы, название учебника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Издатель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104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Учебники для специальных (коррекционных) образовательных учреждений I ви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Зыкова Т.С., Кузьмичева Е.П. Русский язык. Развитие речи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Зыкова Т.С., Кац З.Г., Руленкова Л.И. Русский язык. Развитие речи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Зыкова Т.С., Зыкова М.А. Русский язык. Развитие речи.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04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Учебники для специальных (коррекционных) образовательных учреждений II ви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Зикеев А.Г. Русский язык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ВЛАД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Зикеев А.Г. Русский язык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ВЛАД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Зикеев А.Г. Русский язык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ВЛАД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Зикеев А.Г. Русский язык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ВЛАД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04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Учебники для специальных (коррекционных) образовательных учреждений I и II ви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Зыкова Т.С., Зыкова М.А. Ознакомление с окружающим миром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Подготовитель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Зыкова Т.С., Зыкова М.А. Ознакомление с окружающим миром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Зыкова Т.С., Зыкова М.А. Ознакомление с окружающим миром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104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Учебники для специальных (коррекционных) образовательных учреждений V ви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pt;height:539.2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0"/>
                        <w:gridCol w:w="5155"/>
                        <w:gridCol w:w="2467"/>
                        <w:gridCol w:w="2102"/>
                      </w:tblGrid>
                      <w:tr>
                        <w:trPr>
                          <w:trHeight w:val="854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Авторы, название учебника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Издательство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104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Учебники для специальных (коррекционных) образовательных учреждений I вида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Зыкова Т.С., Кузьмичева Е.П. Русский язык. Развитие речи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Зыкова Т.С., Кац З.Г., Руленкова Л.И. Русский язык. Развитие речи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Зыкова Т.С., Зыкова М.А. Русский язык. Развитие речи.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04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Учебники для специальных (коррекционных) образовательных учреждений II вида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Зикеев А.Г. Русский язык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ВЛАДОС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Зикеев А.Г. Русский язык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ВЛАДОС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Зикеев А.Г. Русский язык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ВЛАДОС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Зикеев А.Г. Русский язык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ВЛАДОС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04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Учебники для специальных (коррекционных) образовательных учреждений I и II вида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Зыкова Т.С., Зыкова М.А. Ознакомление с окружающим миром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Подготовитель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Зыкова Т.С., Зыкова М.А. Ознакомление с окружающим миром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Зыкова Т.С., Зыкова М.А. Ознакомление с окружающим миром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104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Учебники для специальных (коррекционных) образовательных учреждений V вид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headerReference w:type="first" r:id="rId32"/>
          <w:type w:val="nextPage"/>
          <w:pgSz w:w="11906" w:h="16838"/>
          <w:pgMar w:left="732" w:right="732" w:gutter="0" w:header="0" w:top="1537" w:footer="0" w:bottom="1143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5590" cy="8917305"/>
                <wp:effectExtent l="0" t="0" r="0" b="0"/>
                <wp:wrapTopAndBottom/>
                <wp:docPr id="42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891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0"/>
                              <w:gridCol w:w="5155"/>
                              <w:gridCol w:w="2467"/>
                              <w:gridCol w:w="2102"/>
                            </w:tblGrid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Чиркина Г.В., Российская Е.Н. Произношение. Мир звуков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Арк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Чиркина Г.В., Российская Е.Н. Произношение. Мир звуков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Арк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04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Учебники для специальных (коррекционных) образовательных учреждений VIII ви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Воронкова В.В., Коломыткина И.В. Букварь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Якубовская Э.В., Павлова Н.В. Русский язык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Аксенова А.К., Якубовская Э.В. Русский язык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Аксенова А.К., Галунчикова Н.Г. Русский язык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Ильина С.Ю. Чтение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СП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Ильина С.Ю., Матвеева Л.В. Чтение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СП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Ильина С.Ю., Матвеева Л.В. Чтение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СП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Алышева Т.В. Математика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Алышева Т.В. Математика. В 2-х ч.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Эк В.В. Математика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Перова М.Н. Математика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Кузнецова Л.А.Технология. Ручной труд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ПросвещениеСП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Кузнецова Л.А.Технология. Ручной труд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ПросвещениеСП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Кузнецова Л.А.Технология. Ручной труд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ПросвещениеСП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pt;height:702.1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0"/>
                        <w:gridCol w:w="5155"/>
                        <w:gridCol w:w="2467"/>
                        <w:gridCol w:w="2102"/>
                      </w:tblGrid>
                      <w:tr>
                        <w:trPr>
                          <w:trHeight w:val="859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Чиркина Г.В., Российская Е.Н. Произношение. Мир звуков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Аркти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Чиркина Г.В., Российская Е.Н. Произношение. Мир звуков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Аркти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04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Учебники для специальных (коррекционных) образовательных учреждений VIII вида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Воронкова В.В., Коломыткина И.В. Букварь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Якубовская Э.В., Павлова Н.В. Русский язык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Аксенова А.К., Якубовская Э.В. Русский язык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Аксенова А.К., Галунчикова Н.Г. Русский язык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Ильина С.Ю. Чтение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Просвещ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СПб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Ильина С.Ю., Матвеева Л.В. Чтение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Просвещ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СПб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Ильина С.Ю., Матвеева Л.В. Чтение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Просвещ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СПб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Алышева Т.В. Математика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Алышева Т.В. Математика. В 2-х ч.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Эк В.В. Математика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Перова М.Н. Математика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Кузнецова Л.А.Технология. Ручной труд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ПросвещениеСПб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Кузнецова Л.А.Технология. Ручной труд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ПросвещениеСПб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Кузнецова Л.А.Технология. Ручной труд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ПросвещениеСПб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22">
                <wp:simplePos x="0" y="0"/>
                <wp:positionH relativeFrom="margin">
                  <wp:posOffset>417830</wp:posOffset>
                </wp:positionH>
                <wp:positionV relativeFrom="paragraph">
                  <wp:posOffset>1270</wp:posOffset>
                </wp:positionV>
                <wp:extent cx="3007360" cy="349250"/>
                <wp:effectExtent l="0" t="0" r="0" b="0"/>
                <wp:wrapNone/>
                <wp:docPr id="42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Кузнецова Л.А., Симукова Я.С. Технология. Ручной труд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27.5pt;mso-wrap-distance-left:5pt;mso-wrap-distance-right:5pt;mso-wrap-distance-top:0pt;mso-wrap-distance-bottom:0pt;margin-top:0.1pt;mso-position-vertical-relative:text;margin-left:3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74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Кузнецова Л.А., Симукова Я.С. Технология. Ручной тр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23">
                <wp:simplePos x="0" y="0"/>
                <wp:positionH relativeFrom="margin">
                  <wp:posOffset>5267325</wp:posOffset>
                </wp:positionH>
                <wp:positionV relativeFrom="paragraph">
                  <wp:posOffset>72390</wp:posOffset>
                </wp:positionV>
                <wp:extent cx="1306830" cy="147320"/>
                <wp:effectExtent l="0" t="0" r="0" b="0"/>
                <wp:wrapNone/>
                <wp:docPr id="42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ПросвещениеСПб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1.6pt;mso-wrap-distance-left:5pt;mso-wrap-distance-right:5pt;mso-wrap-distance-top:0pt;mso-wrap-distance-bottom:0pt;margin-top:5.7pt;mso-position-vertical-relative:text;margin-left:414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ПросвещениеСП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24">
                <wp:simplePos x="0" y="0"/>
                <wp:positionH relativeFrom="margin">
                  <wp:posOffset>4374515</wp:posOffset>
                </wp:positionH>
                <wp:positionV relativeFrom="paragraph">
                  <wp:posOffset>71755</wp:posOffset>
                </wp:positionV>
                <wp:extent cx="196850" cy="147320"/>
                <wp:effectExtent l="0" t="0" r="0" b="0"/>
                <wp:wrapNone/>
                <wp:docPr id="42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1.6pt;mso-wrap-distance-left:5pt;mso-wrap-distance-right:5pt;mso-wrap-distance-top:0pt;mso-wrap-distance-bottom:0pt;margin-top:5.65pt;mso-position-vertical-relative:text;margin-left:344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25">
                <wp:simplePos x="0" y="0"/>
                <wp:positionH relativeFrom="margin">
                  <wp:posOffset>417830</wp:posOffset>
                </wp:positionH>
                <wp:positionV relativeFrom="paragraph">
                  <wp:posOffset>501650</wp:posOffset>
                </wp:positionV>
                <wp:extent cx="3001010" cy="354330"/>
                <wp:effectExtent l="0" t="0" r="0" b="0"/>
                <wp:wrapNone/>
                <wp:docPr id="42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Галунчикова Н.Г., Якубовская Э.В. Русский язы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27.9pt;mso-wrap-distance-left:5pt;mso-wrap-distance-right:5pt;mso-wrap-distance-top:0pt;mso-wrap-distance-bottom:0pt;margin-top:39.5pt;mso-position-vertical-relative:text;margin-left:3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78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Галунчикова Н.Г., Якубовская Э.В. Русский яз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26">
                <wp:simplePos x="0" y="0"/>
                <wp:positionH relativeFrom="margin">
                  <wp:posOffset>4380230</wp:posOffset>
                </wp:positionH>
                <wp:positionV relativeFrom="paragraph">
                  <wp:posOffset>614680</wp:posOffset>
                </wp:positionV>
                <wp:extent cx="184785" cy="147320"/>
                <wp:effectExtent l="0" t="0" r="0" b="0"/>
                <wp:wrapNone/>
                <wp:docPr id="42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11.6pt;mso-wrap-distance-left:5pt;mso-wrap-distance-right:5pt;mso-wrap-distance-top:0pt;mso-wrap-distance-bottom:0pt;margin-top:48.4pt;mso-position-vertical-relative:text;margin-left:34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27">
                <wp:simplePos x="0" y="0"/>
                <wp:positionH relativeFrom="margin">
                  <wp:posOffset>5414010</wp:posOffset>
                </wp:positionH>
                <wp:positionV relativeFrom="paragraph">
                  <wp:posOffset>614680</wp:posOffset>
                </wp:positionV>
                <wp:extent cx="1017270" cy="147320"/>
                <wp:effectExtent l="0" t="0" r="0" b="0"/>
                <wp:wrapNone/>
                <wp:docPr id="42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Просвещен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1.6pt;mso-wrap-distance-left:5pt;mso-wrap-distance-right:5pt;mso-wrap-distance-top:0pt;mso-wrap-distance-bottom:0pt;margin-top:48.4pt;mso-position-vertical-relative:text;margin-left:426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Прос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28">
                <wp:simplePos x="0" y="0"/>
                <wp:positionH relativeFrom="margin">
                  <wp:posOffset>417830</wp:posOffset>
                </wp:positionH>
                <wp:positionV relativeFrom="paragraph">
                  <wp:posOffset>1043940</wp:posOffset>
                </wp:positionV>
                <wp:extent cx="3001010" cy="354330"/>
                <wp:effectExtent l="0" t="0" r="0" b="0"/>
                <wp:wrapNone/>
                <wp:docPr id="43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Галунчикова Н.Г., Якубовская Э.В. Русский язы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27.9pt;mso-wrap-distance-left:5pt;mso-wrap-distance-right:5pt;mso-wrap-distance-top:0pt;mso-wrap-distance-bottom:0pt;margin-top:82.2pt;mso-position-vertical-relative:text;margin-left:3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78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Галунчикова Н.Г., Якубовская Э.В. Русский яз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29">
                <wp:simplePos x="0" y="0"/>
                <wp:positionH relativeFrom="margin">
                  <wp:posOffset>4380230</wp:posOffset>
                </wp:positionH>
                <wp:positionV relativeFrom="paragraph">
                  <wp:posOffset>1154430</wp:posOffset>
                </wp:positionV>
                <wp:extent cx="191135" cy="147320"/>
                <wp:effectExtent l="0" t="0" r="0" b="0"/>
                <wp:wrapNone/>
                <wp:docPr id="43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6pt;mso-wrap-distance-left:5pt;mso-wrap-distance-right:5pt;mso-wrap-distance-top:0pt;mso-wrap-distance-bottom:0pt;margin-top:90.9pt;mso-position-vertical-relative:text;margin-left:34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30">
                <wp:simplePos x="0" y="0"/>
                <wp:positionH relativeFrom="margin">
                  <wp:posOffset>5414010</wp:posOffset>
                </wp:positionH>
                <wp:positionV relativeFrom="paragraph">
                  <wp:posOffset>1154430</wp:posOffset>
                </wp:positionV>
                <wp:extent cx="1017270" cy="147320"/>
                <wp:effectExtent l="0" t="0" r="0" b="0"/>
                <wp:wrapNone/>
                <wp:docPr id="43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Просвещен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1.6pt;mso-wrap-distance-left:5pt;mso-wrap-distance-right:5pt;mso-wrap-distance-top:0pt;mso-wrap-distance-bottom:0pt;margin-top:90.9pt;mso-position-vertical-relative:text;margin-left:426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Прос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31">
                <wp:simplePos x="0" y="0"/>
                <wp:positionH relativeFrom="margin">
                  <wp:posOffset>417830</wp:posOffset>
                </wp:positionH>
                <wp:positionV relativeFrom="paragraph">
                  <wp:posOffset>1583690</wp:posOffset>
                </wp:positionV>
                <wp:extent cx="3001010" cy="354330"/>
                <wp:effectExtent l="0" t="0" r="0" b="0"/>
                <wp:wrapNone/>
                <wp:docPr id="43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Галунчикова Н.Г., Якубовская Э.В. Русский язы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27.9pt;mso-wrap-distance-left:5pt;mso-wrap-distance-right:5pt;mso-wrap-distance-top:0pt;mso-wrap-distance-bottom:0pt;margin-top:124.7pt;mso-position-vertical-relative:text;margin-left:3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78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Галунчикова Н.Г., Якубовская Э.В. Русский яз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32">
                <wp:simplePos x="0" y="0"/>
                <wp:positionH relativeFrom="margin">
                  <wp:posOffset>4380230</wp:posOffset>
                </wp:positionH>
                <wp:positionV relativeFrom="paragraph">
                  <wp:posOffset>1693545</wp:posOffset>
                </wp:positionV>
                <wp:extent cx="191135" cy="147320"/>
                <wp:effectExtent l="0" t="0" r="0" b="0"/>
                <wp:wrapNone/>
                <wp:docPr id="43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6pt;mso-wrap-distance-left:5pt;mso-wrap-distance-right:5pt;mso-wrap-distance-top:0pt;mso-wrap-distance-bottom:0pt;margin-top:133.35pt;mso-position-vertical-relative:text;margin-left:34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33">
                <wp:simplePos x="0" y="0"/>
                <wp:positionH relativeFrom="margin">
                  <wp:posOffset>5414010</wp:posOffset>
                </wp:positionH>
                <wp:positionV relativeFrom="paragraph">
                  <wp:posOffset>1694180</wp:posOffset>
                </wp:positionV>
                <wp:extent cx="1017270" cy="147320"/>
                <wp:effectExtent l="0" t="0" r="0" b="0"/>
                <wp:wrapNone/>
                <wp:docPr id="43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Просвещен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1.6pt;mso-wrap-distance-left:5pt;mso-wrap-distance-right:5pt;mso-wrap-distance-top:0pt;mso-wrap-distance-bottom:0pt;margin-top:133.4pt;mso-position-vertical-relative:text;margin-left:426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Прос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34">
                <wp:simplePos x="0" y="0"/>
                <wp:positionH relativeFrom="margin">
                  <wp:posOffset>417830</wp:posOffset>
                </wp:positionH>
                <wp:positionV relativeFrom="paragraph">
                  <wp:posOffset>2122805</wp:posOffset>
                </wp:positionV>
                <wp:extent cx="3001010" cy="354330"/>
                <wp:effectExtent l="0" t="0" r="0" b="0"/>
                <wp:wrapNone/>
                <wp:docPr id="43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Галунчикова Н.Г., Якубовская Э.В. Русский язы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27.9pt;mso-wrap-distance-left:5pt;mso-wrap-distance-right:5pt;mso-wrap-distance-top:0pt;mso-wrap-distance-bottom:0pt;margin-top:167.15pt;mso-position-vertical-relative:text;margin-left:3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78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Галунчикова Н.Г., Якубовская Э.В. Русский яз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35">
                <wp:simplePos x="0" y="0"/>
                <wp:positionH relativeFrom="margin">
                  <wp:posOffset>4380230</wp:posOffset>
                </wp:positionH>
                <wp:positionV relativeFrom="paragraph">
                  <wp:posOffset>2233295</wp:posOffset>
                </wp:positionV>
                <wp:extent cx="187960" cy="147320"/>
                <wp:effectExtent l="0" t="0" r="0" b="0"/>
                <wp:wrapNone/>
                <wp:docPr id="43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1.6pt;mso-wrap-distance-left:5pt;mso-wrap-distance-right:5pt;mso-wrap-distance-top:0pt;mso-wrap-distance-bottom:0pt;margin-top:175.85pt;mso-position-vertical-relative:text;margin-left:34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36">
                <wp:simplePos x="0" y="0"/>
                <wp:positionH relativeFrom="margin">
                  <wp:posOffset>5414010</wp:posOffset>
                </wp:positionH>
                <wp:positionV relativeFrom="paragraph">
                  <wp:posOffset>2233295</wp:posOffset>
                </wp:positionV>
                <wp:extent cx="1017270" cy="147320"/>
                <wp:effectExtent l="0" t="0" r="0" b="0"/>
                <wp:wrapNone/>
                <wp:docPr id="43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Просвещен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1.6pt;mso-wrap-distance-left:5pt;mso-wrap-distance-right:5pt;mso-wrap-distance-top:0pt;mso-wrap-distance-bottom:0pt;margin-top:175.85pt;mso-position-vertical-relative:text;margin-left:426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Прос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37">
                <wp:simplePos x="0" y="0"/>
                <wp:positionH relativeFrom="margin">
                  <wp:posOffset>417830</wp:posOffset>
                </wp:positionH>
                <wp:positionV relativeFrom="paragraph">
                  <wp:posOffset>2662555</wp:posOffset>
                </wp:positionV>
                <wp:extent cx="3001010" cy="354330"/>
                <wp:effectExtent l="0" t="0" r="0" b="0"/>
                <wp:wrapNone/>
                <wp:docPr id="43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Галунчикова Н.Г., Якубовская Э.В. Русский язы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27.9pt;mso-wrap-distance-left:5pt;mso-wrap-distance-right:5pt;mso-wrap-distance-top:0pt;mso-wrap-distance-bottom:0pt;margin-top:209.65pt;mso-position-vertical-relative:text;margin-left:3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78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Галунчикова Н.Г., Якубовская Э.В. Русский яз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38">
                <wp:simplePos x="0" y="0"/>
                <wp:positionH relativeFrom="margin">
                  <wp:posOffset>4380230</wp:posOffset>
                </wp:positionH>
                <wp:positionV relativeFrom="paragraph">
                  <wp:posOffset>2776220</wp:posOffset>
                </wp:positionV>
                <wp:extent cx="191135" cy="147320"/>
                <wp:effectExtent l="0" t="0" r="0" b="0"/>
                <wp:wrapNone/>
                <wp:docPr id="44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6pt;mso-wrap-distance-left:5pt;mso-wrap-distance-right:5pt;mso-wrap-distance-top:0pt;mso-wrap-distance-bottom:0pt;margin-top:218.6pt;mso-position-vertical-relative:text;margin-left:34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39">
                <wp:simplePos x="0" y="0"/>
                <wp:positionH relativeFrom="margin">
                  <wp:posOffset>5414010</wp:posOffset>
                </wp:positionH>
                <wp:positionV relativeFrom="paragraph">
                  <wp:posOffset>2776220</wp:posOffset>
                </wp:positionV>
                <wp:extent cx="1017270" cy="147320"/>
                <wp:effectExtent l="0" t="0" r="0" b="0"/>
                <wp:wrapNone/>
                <wp:docPr id="44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Просвещен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1.6pt;mso-wrap-distance-left:5pt;mso-wrap-distance-right:5pt;mso-wrap-distance-top:0pt;mso-wrap-distance-bottom:0pt;margin-top:218.6pt;mso-position-vertical-relative:text;margin-left:426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Прос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40">
                <wp:simplePos x="0" y="0"/>
                <wp:positionH relativeFrom="margin">
                  <wp:posOffset>417830</wp:posOffset>
                </wp:positionH>
                <wp:positionV relativeFrom="paragraph">
                  <wp:posOffset>3318510</wp:posOffset>
                </wp:positionV>
                <wp:extent cx="1647825" cy="147320"/>
                <wp:effectExtent l="0" t="0" r="0" b="0"/>
                <wp:wrapNone/>
                <wp:docPr id="44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Малышева З.Ф. Чтен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1.6pt;mso-wrap-distance-left:5pt;mso-wrap-distance-right:5pt;mso-wrap-distance-top:0pt;mso-wrap-distance-bottom:0pt;margin-top:261.3pt;mso-position-vertical-relative:text;margin-left:3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Малышева З.Ф. Чт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41">
                <wp:simplePos x="0" y="0"/>
                <wp:positionH relativeFrom="margin">
                  <wp:posOffset>4380230</wp:posOffset>
                </wp:positionH>
                <wp:positionV relativeFrom="paragraph">
                  <wp:posOffset>3314700</wp:posOffset>
                </wp:positionV>
                <wp:extent cx="184785" cy="147320"/>
                <wp:effectExtent l="0" t="0" r="0" b="0"/>
                <wp:wrapNone/>
                <wp:docPr id="44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11.6pt;mso-wrap-distance-left:5pt;mso-wrap-distance-right:5pt;mso-wrap-distance-top:0pt;mso-wrap-distance-bottom:0pt;margin-top:261pt;mso-position-vertical-relative:text;margin-left:34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42">
                <wp:simplePos x="0" y="0"/>
                <wp:positionH relativeFrom="margin">
                  <wp:posOffset>5414010</wp:posOffset>
                </wp:positionH>
                <wp:positionV relativeFrom="paragraph">
                  <wp:posOffset>3315335</wp:posOffset>
                </wp:positionV>
                <wp:extent cx="1017270" cy="147320"/>
                <wp:effectExtent l="0" t="0" r="0" b="0"/>
                <wp:wrapNone/>
                <wp:docPr id="44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Просвещен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1.6pt;mso-wrap-distance-left:5pt;mso-wrap-distance-right:5pt;mso-wrap-distance-top:0pt;mso-wrap-distance-bottom:0pt;margin-top:261.05pt;mso-position-vertical-relative:text;margin-left:426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Прос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43">
                <wp:simplePos x="0" y="0"/>
                <wp:positionH relativeFrom="margin">
                  <wp:posOffset>417830</wp:posOffset>
                </wp:positionH>
                <wp:positionV relativeFrom="paragraph">
                  <wp:posOffset>3860800</wp:posOffset>
                </wp:positionV>
                <wp:extent cx="2836545" cy="147320"/>
                <wp:effectExtent l="0" t="0" r="0" b="0"/>
                <wp:wrapNone/>
                <wp:docPr id="44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Бгажнокова И.М., Погостина Е.С. Чтен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11.6pt;mso-wrap-distance-left:5pt;mso-wrap-distance-right:5pt;mso-wrap-distance-top:0pt;mso-wrap-distance-bottom:0pt;margin-top:304pt;mso-position-vertical-relative:text;margin-left:3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Бгажнокова И.М., Погостина Е.С. Чт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44">
                <wp:simplePos x="0" y="0"/>
                <wp:positionH relativeFrom="margin">
                  <wp:posOffset>4380230</wp:posOffset>
                </wp:positionH>
                <wp:positionV relativeFrom="paragraph">
                  <wp:posOffset>3857625</wp:posOffset>
                </wp:positionV>
                <wp:extent cx="191135" cy="147320"/>
                <wp:effectExtent l="0" t="0" r="0" b="0"/>
                <wp:wrapNone/>
                <wp:docPr id="44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6pt;mso-wrap-distance-left:5pt;mso-wrap-distance-right:5pt;mso-wrap-distance-top:0pt;mso-wrap-distance-bottom:0pt;margin-top:303.75pt;mso-position-vertical-relative:text;margin-left:34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45">
                <wp:simplePos x="0" y="0"/>
                <wp:positionH relativeFrom="margin">
                  <wp:posOffset>5414010</wp:posOffset>
                </wp:positionH>
                <wp:positionV relativeFrom="paragraph">
                  <wp:posOffset>3857625</wp:posOffset>
                </wp:positionV>
                <wp:extent cx="1017270" cy="147320"/>
                <wp:effectExtent l="0" t="0" r="0" b="0"/>
                <wp:wrapNone/>
                <wp:docPr id="44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Просвещен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1.6pt;mso-wrap-distance-left:5pt;mso-wrap-distance-right:5pt;mso-wrap-distance-top:0pt;mso-wrap-distance-bottom:0pt;margin-top:303.75pt;mso-position-vertical-relative:text;margin-left:426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Прос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46">
                <wp:simplePos x="0" y="0"/>
                <wp:positionH relativeFrom="margin">
                  <wp:posOffset>421005</wp:posOffset>
                </wp:positionH>
                <wp:positionV relativeFrom="paragraph">
                  <wp:posOffset>4400550</wp:posOffset>
                </wp:positionV>
                <wp:extent cx="1571625" cy="147320"/>
                <wp:effectExtent l="0" t="0" r="0" b="0"/>
                <wp:wrapNone/>
                <wp:docPr id="44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Аксенова А.К. Чтен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1.6pt;mso-wrap-distance-left:5pt;mso-wrap-distance-right:5pt;mso-wrap-distance-top:0pt;mso-wrap-distance-bottom:0pt;margin-top:346.5pt;mso-position-vertical-relative:text;margin-left:33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Аксенова А.К. Чт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47">
                <wp:simplePos x="0" y="0"/>
                <wp:positionH relativeFrom="margin">
                  <wp:posOffset>4380230</wp:posOffset>
                </wp:positionH>
                <wp:positionV relativeFrom="paragraph">
                  <wp:posOffset>4399915</wp:posOffset>
                </wp:positionV>
                <wp:extent cx="191135" cy="147320"/>
                <wp:effectExtent l="0" t="0" r="0" b="0"/>
                <wp:wrapNone/>
                <wp:docPr id="44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6pt;mso-wrap-distance-left:5pt;mso-wrap-distance-right:5pt;mso-wrap-distance-top:0pt;mso-wrap-distance-bottom:0pt;margin-top:346.45pt;mso-position-vertical-relative:text;margin-left:34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48">
                <wp:simplePos x="0" y="0"/>
                <wp:positionH relativeFrom="margin">
                  <wp:posOffset>5414010</wp:posOffset>
                </wp:positionH>
                <wp:positionV relativeFrom="paragraph">
                  <wp:posOffset>4397375</wp:posOffset>
                </wp:positionV>
                <wp:extent cx="1017270" cy="147320"/>
                <wp:effectExtent l="0" t="0" r="0" b="0"/>
                <wp:wrapNone/>
                <wp:docPr id="45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Просвещен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1.6pt;mso-wrap-distance-left:5pt;mso-wrap-distance-right:5pt;mso-wrap-distance-top:0pt;mso-wrap-distance-bottom:0pt;margin-top:346.25pt;mso-position-vertical-relative:text;margin-left:426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Прос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49">
                <wp:simplePos x="0" y="0"/>
                <wp:positionH relativeFrom="margin">
                  <wp:posOffset>417830</wp:posOffset>
                </wp:positionH>
                <wp:positionV relativeFrom="paragraph">
                  <wp:posOffset>4939665</wp:posOffset>
                </wp:positionV>
                <wp:extent cx="1647825" cy="147320"/>
                <wp:effectExtent l="0" t="0" r="0" b="0"/>
                <wp:wrapNone/>
                <wp:docPr id="45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Малышева З.Ф. Чтен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1.6pt;mso-wrap-distance-left:5pt;mso-wrap-distance-right:5pt;mso-wrap-distance-top:0pt;mso-wrap-distance-bottom:0pt;margin-top:388.95pt;mso-position-vertical-relative:text;margin-left:3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Малышева З.Ф. Чт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50">
                <wp:simplePos x="0" y="0"/>
                <wp:positionH relativeFrom="margin">
                  <wp:posOffset>4380230</wp:posOffset>
                </wp:positionH>
                <wp:positionV relativeFrom="paragraph">
                  <wp:posOffset>4937125</wp:posOffset>
                </wp:positionV>
                <wp:extent cx="187960" cy="147320"/>
                <wp:effectExtent l="0" t="0" r="0" b="0"/>
                <wp:wrapNone/>
                <wp:docPr id="45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1.6pt;mso-wrap-distance-left:5pt;mso-wrap-distance-right:5pt;mso-wrap-distance-top:0pt;mso-wrap-distance-bottom:0pt;margin-top:388.75pt;mso-position-vertical-relative:text;margin-left:34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51">
                <wp:simplePos x="0" y="0"/>
                <wp:positionH relativeFrom="margin">
                  <wp:posOffset>5414010</wp:posOffset>
                </wp:positionH>
                <wp:positionV relativeFrom="paragraph">
                  <wp:posOffset>4937125</wp:posOffset>
                </wp:positionV>
                <wp:extent cx="1017270" cy="147320"/>
                <wp:effectExtent l="0" t="0" r="0" b="0"/>
                <wp:wrapNone/>
                <wp:docPr id="45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Просвещен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1.6pt;mso-wrap-distance-left:5pt;mso-wrap-distance-right:5pt;mso-wrap-distance-top:0pt;mso-wrap-distance-bottom:0pt;margin-top:388.75pt;mso-position-vertical-relative:text;margin-left:426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Прос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52">
                <wp:simplePos x="0" y="0"/>
                <wp:positionH relativeFrom="margin">
                  <wp:posOffset>421005</wp:posOffset>
                </wp:positionH>
                <wp:positionV relativeFrom="paragraph">
                  <wp:posOffset>5482590</wp:posOffset>
                </wp:positionV>
                <wp:extent cx="2650490" cy="147320"/>
                <wp:effectExtent l="0" t="0" r="0" b="0"/>
                <wp:wrapNone/>
                <wp:docPr id="45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Аксенова А.К., Шишкова М.И. Чтен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pt;height:11.6pt;mso-wrap-distance-left:5pt;mso-wrap-distance-right:5pt;mso-wrap-distance-top:0pt;mso-wrap-distance-bottom:0pt;margin-top:431.7pt;mso-position-vertical-relative:text;margin-left:33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Аксенова А.К., Шишкова М.И. Чт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53">
                <wp:simplePos x="0" y="0"/>
                <wp:positionH relativeFrom="margin">
                  <wp:posOffset>4380230</wp:posOffset>
                </wp:positionH>
                <wp:positionV relativeFrom="paragraph">
                  <wp:posOffset>5478780</wp:posOffset>
                </wp:positionV>
                <wp:extent cx="191135" cy="147320"/>
                <wp:effectExtent l="0" t="0" r="0" b="0"/>
                <wp:wrapNone/>
                <wp:docPr id="45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6pt;mso-wrap-distance-left:5pt;mso-wrap-distance-right:5pt;mso-wrap-distance-top:0pt;mso-wrap-distance-bottom:0pt;margin-top:431.4pt;mso-position-vertical-relative:text;margin-left:34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54">
                <wp:simplePos x="0" y="0"/>
                <wp:positionH relativeFrom="margin">
                  <wp:posOffset>5414010</wp:posOffset>
                </wp:positionH>
                <wp:positionV relativeFrom="paragraph">
                  <wp:posOffset>5478780</wp:posOffset>
                </wp:positionV>
                <wp:extent cx="1017270" cy="147320"/>
                <wp:effectExtent l="0" t="0" r="0" b="0"/>
                <wp:wrapNone/>
                <wp:docPr id="45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Просвещен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1.6pt;mso-wrap-distance-left:5pt;mso-wrap-distance-right:5pt;mso-wrap-distance-top:0pt;mso-wrap-distance-bottom:0pt;margin-top:431.4pt;mso-position-vertical-relative:text;margin-left:426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Прос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55">
                <wp:simplePos x="0" y="0"/>
                <wp:positionH relativeFrom="margin">
                  <wp:posOffset>4380230</wp:posOffset>
                </wp:positionH>
                <wp:positionV relativeFrom="paragraph">
                  <wp:posOffset>6024880</wp:posOffset>
                </wp:positionV>
                <wp:extent cx="184785" cy="147320"/>
                <wp:effectExtent l="0" t="0" r="0" b="0"/>
                <wp:wrapNone/>
                <wp:docPr id="45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11.6pt;mso-wrap-distance-left:5pt;mso-wrap-distance-right:5pt;mso-wrap-distance-top:0pt;mso-wrap-distance-bottom:0pt;margin-top:474.4pt;mso-position-vertical-relative:text;margin-left:34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56">
                <wp:simplePos x="0" y="0"/>
                <wp:positionH relativeFrom="margin">
                  <wp:posOffset>417830</wp:posOffset>
                </wp:positionH>
                <wp:positionV relativeFrom="paragraph">
                  <wp:posOffset>6021705</wp:posOffset>
                </wp:positionV>
                <wp:extent cx="2897505" cy="147320"/>
                <wp:effectExtent l="0" t="0" r="0" b="0"/>
                <wp:wrapNone/>
                <wp:docPr id="45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Перова М.Н., Капустина Г.М. Математик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11.6pt;mso-wrap-distance-left:5pt;mso-wrap-distance-right:5pt;mso-wrap-distance-top:0pt;mso-wrap-distance-bottom:0pt;margin-top:474.15pt;mso-position-vertical-relative:text;margin-left:3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Перова М.Н., Капустина Г.М. Матема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57">
                <wp:simplePos x="0" y="0"/>
                <wp:positionH relativeFrom="margin">
                  <wp:posOffset>5414010</wp:posOffset>
                </wp:positionH>
                <wp:positionV relativeFrom="paragraph">
                  <wp:posOffset>6018530</wp:posOffset>
                </wp:positionV>
                <wp:extent cx="1017270" cy="147320"/>
                <wp:effectExtent l="0" t="0" r="0" b="0"/>
                <wp:wrapNone/>
                <wp:docPr id="45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Просвещен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1.6pt;mso-wrap-distance-left:5pt;mso-wrap-distance-right:5pt;mso-wrap-distance-top:0pt;mso-wrap-distance-bottom:0pt;margin-top:473.9pt;mso-position-vertical-relative:text;margin-left:426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Прос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58">
                <wp:simplePos x="0" y="0"/>
                <wp:positionH relativeFrom="margin">
                  <wp:posOffset>417830</wp:posOffset>
                </wp:positionH>
                <wp:positionV relativeFrom="paragraph">
                  <wp:posOffset>6561455</wp:posOffset>
                </wp:positionV>
                <wp:extent cx="2897505" cy="147320"/>
                <wp:effectExtent l="0" t="0" r="0" b="0"/>
                <wp:wrapNone/>
                <wp:docPr id="46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Перова М.Н., Капустина Г.М. Математик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11.6pt;mso-wrap-distance-left:5pt;mso-wrap-distance-right:5pt;mso-wrap-distance-top:0pt;mso-wrap-distance-bottom:0pt;margin-top:516.65pt;mso-position-vertical-relative:text;margin-left:3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Перова М.Н., Капустина Г.М. Матема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59">
                <wp:simplePos x="0" y="0"/>
                <wp:positionH relativeFrom="margin">
                  <wp:posOffset>4380230</wp:posOffset>
                </wp:positionH>
                <wp:positionV relativeFrom="paragraph">
                  <wp:posOffset>6558280</wp:posOffset>
                </wp:positionV>
                <wp:extent cx="191135" cy="147320"/>
                <wp:effectExtent l="0" t="0" r="0" b="0"/>
                <wp:wrapNone/>
                <wp:docPr id="46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6pt;mso-wrap-distance-left:5pt;mso-wrap-distance-right:5pt;mso-wrap-distance-top:0pt;mso-wrap-distance-bottom:0pt;margin-top:516.4pt;mso-position-vertical-relative:text;margin-left:34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60">
                <wp:simplePos x="0" y="0"/>
                <wp:positionH relativeFrom="margin">
                  <wp:posOffset>5414010</wp:posOffset>
                </wp:positionH>
                <wp:positionV relativeFrom="paragraph">
                  <wp:posOffset>6558280</wp:posOffset>
                </wp:positionV>
                <wp:extent cx="1017270" cy="147320"/>
                <wp:effectExtent l="0" t="0" r="0" b="0"/>
                <wp:wrapNone/>
                <wp:docPr id="46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Просвещен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1.6pt;mso-wrap-distance-left:5pt;mso-wrap-distance-right:5pt;mso-wrap-distance-top:0pt;mso-wrap-distance-bottom:0pt;margin-top:516.4pt;mso-position-vertical-relative:text;margin-left:426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Прос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61">
                <wp:simplePos x="0" y="0"/>
                <wp:positionH relativeFrom="margin">
                  <wp:posOffset>421005</wp:posOffset>
                </wp:positionH>
                <wp:positionV relativeFrom="paragraph">
                  <wp:posOffset>7097395</wp:posOffset>
                </wp:positionV>
                <wp:extent cx="1882775" cy="147320"/>
                <wp:effectExtent l="0" t="0" r="0" b="0"/>
                <wp:wrapNone/>
                <wp:docPr id="46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Алышева Т.В. Математик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11.6pt;mso-wrap-distance-left:5pt;mso-wrap-distance-right:5pt;mso-wrap-distance-top:0pt;mso-wrap-distance-bottom:0pt;margin-top:558.85pt;mso-position-vertical-relative:text;margin-left:33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Алышева Т.В. Матема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62">
                <wp:simplePos x="0" y="0"/>
                <wp:positionH relativeFrom="margin">
                  <wp:posOffset>4380230</wp:posOffset>
                </wp:positionH>
                <wp:positionV relativeFrom="paragraph">
                  <wp:posOffset>7100570</wp:posOffset>
                </wp:positionV>
                <wp:extent cx="191135" cy="147320"/>
                <wp:effectExtent l="0" t="0" r="0" b="0"/>
                <wp:wrapNone/>
                <wp:docPr id="46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6pt;mso-wrap-distance-left:5pt;mso-wrap-distance-right:5pt;mso-wrap-distance-top:0pt;mso-wrap-distance-bottom:0pt;margin-top:559.1pt;mso-position-vertical-relative:text;margin-left:34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63">
                <wp:simplePos x="0" y="0"/>
                <wp:positionH relativeFrom="margin">
                  <wp:posOffset>5414010</wp:posOffset>
                </wp:positionH>
                <wp:positionV relativeFrom="paragraph">
                  <wp:posOffset>7098030</wp:posOffset>
                </wp:positionV>
                <wp:extent cx="1017270" cy="147320"/>
                <wp:effectExtent l="0" t="0" r="0" b="0"/>
                <wp:wrapNone/>
                <wp:docPr id="46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Просвещен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1.6pt;mso-wrap-distance-left:5pt;mso-wrap-distance-right:5pt;mso-wrap-distance-top:0pt;mso-wrap-distance-bottom:0pt;margin-top:558.9pt;mso-position-vertical-relative:text;margin-left:426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Прос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64">
                <wp:simplePos x="0" y="0"/>
                <wp:positionH relativeFrom="margin">
                  <wp:posOffset>421005</wp:posOffset>
                </wp:positionH>
                <wp:positionV relativeFrom="paragraph">
                  <wp:posOffset>7643495</wp:posOffset>
                </wp:positionV>
                <wp:extent cx="1449705" cy="147320"/>
                <wp:effectExtent l="0" t="0" r="0" b="0"/>
                <wp:wrapNone/>
                <wp:docPr id="46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Эк В.В. Математик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11.6pt;mso-wrap-distance-left:5pt;mso-wrap-distance-right:5pt;mso-wrap-distance-top:0pt;mso-wrap-distance-bottom:0pt;margin-top:601.85pt;mso-position-vertical-relative:text;margin-left:33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Эк В.В. Матема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65">
                <wp:simplePos x="0" y="0"/>
                <wp:positionH relativeFrom="margin">
                  <wp:posOffset>4380230</wp:posOffset>
                </wp:positionH>
                <wp:positionV relativeFrom="paragraph">
                  <wp:posOffset>7642860</wp:posOffset>
                </wp:positionV>
                <wp:extent cx="187960" cy="147320"/>
                <wp:effectExtent l="0" t="0" r="0" b="0"/>
                <wp:wrapNone/>
                <wp:docPr id="46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1.6pt;mso-wrap-distance-left:5pt;mso-wrap-distance-right:5pt;mso-wrap-distance-top:0pt;mso-wrap-distance-bottom:0pt;margin-top:601.8pt;mso-position-vertical-relative:text;margin-left:34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66">
                <wp:simplePos x="0" y="0"/>
                <wp:positionH relativeFrom="margin">
                  <wp:posOffset>5414010</wp:posOffset>
                </wp:positionH>
                <wp:positionV relativeFrom="paragraph">
                  <wp:posOffset>7640320</wp:posOffset>
                </wp:positionV>
                <wp:extent cx="1017270" cy="147320"/>
                <wp:effectExtent l="0" t="0" r="0" b="0"/>
                <wp:wrapNone/>
                <wp:docPr id="46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Просвещен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1.6pt;mso-wrap-distance-left:5pt;mso-wrap-distance-right:5pt;mso-wrap-distance-top:0pt;mso-wrap-distance-bottom:0pt;margin-top:601.6pt;mso-position-vertical-relative:text;margin-left:426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Прос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67">
                <wp:simplePos x="0" y="0"/>
                <wp:positionH relativeFrom="margin">
                  <wp:posOffset>421005</wp:posOffset>
                </wp:positionH>
                <wp:positionV relativeFrom="paragraph">
                  <wp:posOffset>8179435</wp:posOffset>
                </wp:positionV>
                <wp:extent cx="1788160" cy="147320"/>
                <wp:effectExtent l="0" t="0" r="0" b="0"/>
                <wp:wrapNone/>
                <wp:docPr id="46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Перова М.Н. Математик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pt;height:11.6pt;mso-wrap-distance-left:5pt;mso-wrap-distance-right:5pt;mso-wrap-distance-top:0pt;mso-wrap-distance-bottom:0pt;margin-top:644.05pt;mso-position-vertical-relative:text;margin-left:33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Перова М.Н. Матема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68">
                <wp:simplePos x="0" y="0"/>
                <wp:positionH relativeFrom="margin">
                  <wp:posOffset>4380230</wp:posOffset>
                </wp:positionH>
                <wp:positionV relativeFrom="paragraph">
                  <wp:posOffset>8180070</wp:posOffset>
                </wp:positionV>
                <wp:extent cx="191135" cy="147320"/>
                <wp:effectExtent l="0" t="0" r="0" b="0"/>
                <wp:wrapNone/>
                <wp:docPr id="47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6pt;mso-wrap-distance-left:5pt;mso-wrap-distance-right:5pt;mso-wrap-distance-top:0pt;mso-wrap-distance-bottom:0pt;margin-top:644.1pt;mso-position-vertical-relative:text;margin-left:34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69">
                <wp:simplePos x="0" y="0"/>
                <wp:positionH relativeFrom="margin">
                  <wp:posOffset>5414010</wp:posOffset>
                </wp:positionH>
                <wp:positionV relativeFrom="paragraph">
                  <wp:posOffset>8180070</wp:posOffset>
                </wp:positionV>
                <wp:extent cx="1017270" cy="147320"/>
                <wp:effectExtent l="0" t="0" r="0" b="0"/>
                <wp:wrapNone/>
                <wp:docPr id="47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Просвещен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1.6pt;mso-wrap-distance-left:5pt;mso-wrap-distance-right:5pt;mso-wrap-distance-top:0pt;mso-wrap-distance-bottom:0pt;margin-top:644.1pt;mso-position-vertical-relative:text;margin-left:426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Прос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70">
                <wp:simplePos x="0" y="0"/>
                <wp:positionH relativeFrom="margin">
                  <wp:posOffset>5648325</wp:posOffset>
                </wp:positionH>
                <wp:positionV relativeFrom="paragraph">
                  <wp:posOffset>8729345</wp:posOffset>
                </wp:positionV>
                <wp:extent cx="547370" cy="147320"/>
                <wp:effectExtent l="0" t="0" r="0" b="0"/>
                <wp:wrapNone/>
                <wp:docPr id="47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vertAlign w:val="superscript"/>
                              </w:rPr>
                              <w:t>Д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р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vertAlign w:val="superscript"/>
                              </w:rPr>
                              <w:t>оф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1.6pt;mso-wrap-distance-left:5pt;mso-wrap-distance-right:5pt;mso-wrap-distance-top:0pt;mso-wrap-distance-bottom:0pt;margin-top:687.35pt;mso-position-vertical-relative:text;margin-left:444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vertAlign w:val="superscript"/>
                        </w:rPr>
                        <w:t>Д</w:t>
                      </w:r>
                      <w:r>
                        <w:rPr>
                          <w:rStyle w:val="2Exact"/>
                          <w:color w:val="000000"/>
                          <w:spacing w:val="0"/>
                        </w:rPr>
                        <w:t>р</w:t>
                      </w:r>
                      <w:r>
                        <w:rPr>
                          <w:rStyle w:val="2Exact"/>
                          <w:color w:val="000000"/>
                          <w:spacing w:val="0"/>
                          <w:vertAlign w:val="superscript"/>
                        </w:rPr>
                        <w:t>о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71">
                <wp:simplePos x="0" y="0"/>
                <wp:positionH relativeFrom="margin">
                  <wp:posOffset>417830</wp:posOffset>
                </wp:positionH>
                <wp:positionV relativeFrom="paragraph">
                  <wp:posOffset>8722360</wp:posOffset>
                </wp:positionV>
                <wp:extent cx="3202305" cy="147320"/>
                <wp:effectExtent l="0" t="0" r="0" b="0"/>
                <wp:wrapNone/>
                <wp:docPr id="47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Романов И.В., Петросова Р.А. Природоведен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11.6pt;mso-wrap-distance-left:5pt;mso-wrap-distance-right:5pt;mso-wrap-distance-top:0pt;mso-wrap-distance-bottom:0pt;margin-top:686.8pt;mso-position-vertical-relative:text;margin-left:3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Романов И.В., Петросова Р.А. Природове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72">
                <wp:simplePos x="0" y="0"/>
                <wp:positionH relativeFrom="margin">
                  <wp:posOffset>4380230</wp:posOffset>
                </wp:positionH>
                <wp:positionV relativeFrom="paragraph">
                  <wp:posOffset>8722360</wp:posOffset>
                </wp:positionV>
                <wp:extent cx="184785" cy="147320"/>
                <wp:effectExtent l="0" t="0" r="0" b="0"/>
                <wp:wrapNone/>
                <wp:docPr id="47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11.6pt;mso-wrap-distance-left:5pt;mso-wrap-distance-right:5pt;mso-wrap-distance-top:0pt;mso-wrap-distance-bottom:0pt;margin-top:686.8pt;mso-position-vertical-relative:text;margin-left:34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headerReference w:type="even" r:id="rId33"/>
          <w:headerReference w:type="default" r:id="rId34"/>
          <w:type w:val="nextPage"/>
          <w:pgSz w:w="11906" w:h="16838"/>
          <w:pgMar w:left="737" w:right="737" w:gutter="0" w:header="0" w:top="1166" w:footer="0" w:bottom="9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7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73">
                <wp:simplePos x="0" y="0"/>
                <wp:positionH relativeFrom="margin">
                  <wp:posOffset>1099185</wp:posOffset>
                </wp:positionH>
                <wp:positionV relativeFrom="paragraph">
                  <wp:posOffset>1270</wp:posOffset>
                </wp:positionV>
                <wp:extent cx="2754630" cy="147320"/>
                <wp:effectExtent l="0" t="0" r="0" b="0"/>
                <wp:wrapNone/>
                <wp:docPr id="47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Романов И.В., Петросова Р.А. Биология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11.6pt;mso-wrap-distance-left:5pt;mso-wrap-distance-right:5pt;mso-wrap-distance-top:0pt;mso-wrap-distance-bottom:0pt;margin-top:0.1pt;mso-position-vertical-relative:text;margin-left:86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Романов И.В., Петросова Р.А. Биолог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74">
                <wp:simplePos x="0" y="0"/>
                <wp:positionH relativeFrom="margin">
                  <wp:posOffset>1099185</wp:posOffset>
                </wp:positionH>
                <wp:positionV relativeFrom="paragraph">
                  <wp:posOffset>526415</wp:posOffset>
                </wp:positionV>
                <wp:extent cx="2583815" cy="147320"/>
                <wp:effectExtent l="0" t="0" r="0" b="0"/>
                <wp:wrapNone/>
                <wp:docPr id="47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Романов И.В., Козлова Т.А. Биолог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5pt;height:11.6pt;mso-wrap-distance-left:5pt;mso-wrap-distance-right:5pt;mso-wrap-distance-top:0pt;mso-wrap-distance-bottom:0pt;margin-top:41.45pt;mso-position-vertical-relative:text;margin-left:86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Романов И.В., Козлова Т.А. Би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75">
                <wp:simplePos x="0" y="0"/>
                <wp:positionH relativeFrom="margin">
                  <wp:posOffset>1099185</wp:posOffset>
                </wp:positionH>
                <wp:positionV relativeFrom="paragraph">
                  <wp:posOffset>1065530</wp:posOffset>
                </wp:positionV>
                <wp:extent cx="2665730" cy="147320"/>
                <wp:effectExtent l="0" t="0" r="0" b="0"/>
                <wp:wrapNone/>
                <wp:docPr id="47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Романов И.В., Федорова Е.Г. Биолог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11.6pt;mso-wrap-distance-left:5pt;mso-wrap-distance-right:5pt;mso-wrap-distance-top:0pt;mso-wrap-distance-bottom:0pt;margin-top:83.9pt;mso-position-vertical-relative:text;margin-left:86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Романов И.В., Федорова Е.Г. Би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76">
                <wp:simplePos x="0" y="0"/>
                <wp:positionH relativeFrom="margin">
                  <wp:posOffset>1099185</wp:posOffset>
                </wp:positionH>
                <wp:positionV relativeFrom="paragraph">
                  <wp:posOffset>1495425</wp:posOffset>
                </wp:positionV>
                <wp:extent cx="2787650" cy="354330"/>
                <wp:effectExtent l="0" t="0" r="0" b="0"/>
                <wp:wrapNone/>
                <wp:docPr id="48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Романов И.В., Агафонова И.Б. Биология. Челове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27.9pt;mso-wrap-distance-left:5pt;mso-wrap-distance-right:5pt;mso-wrap-distance-top:0pt;mso-wrap-distance-bottom:0pt;margin-top:117.75pt;mso-position-vertical-relative:text;margin-left:86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78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Романов И.В., Агафонова И.Б. Биология. Чело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77">
                <wp:simplePos x="0" y="0"/>
                <wp:positionH relativeFrom="margin">
                  <wp:posOffset>1099185</wp:posOffset>
                </wp:positionH>
                <wp:positionV relativeFrom="paragraph">
                  <wp:posOffset>2147570</wp:posOffset>
                </wp:positionV>
                <wp:extent cx="1727200" cy="147320"/>
                <wp:effectExtent l="0" t="0" r="0" b="0"/>
                <wp:wrapNone/>
                <wp:docPr id="48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Никишов А.И. Биолог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1.6pt;mso-wrap-distance-left:5pt;mso-wrap-distance-right:5pt;mso-wrap-distance-top:0pt;mso-wrap-distance-bottom:0pt;margin-top:169.1pt;mso-position-vertical-relative:text;margin-left:86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Никишов А.И. Би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78">
                <wp:simplePos x="0" y="0"/>
                <wp:positionH relativeFrom="margin">
                  <wp:posOffset>5061585</wp:posOffset>
                </wp:positionH>
                <wp:positionV relativeFrom="paragraph">
                  <wp:posOffset>1270</wp:posOffset>
                </wp:positionV>
                <wp:extent cx="191135" cy="2223135"/>
                <wp:effectExtent l="0" t="0" r="0" b="0"/>
                <wp:wrapNone/>
                <wp:docPr id="48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22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588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6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584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7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584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8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593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9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5.05pt;mso-wrap-distance-left:5pt;mso-wrap-distance-right:5pt;mso-wrap-distance-top:0pt;mso-wrap-distance-bottom:0pt;margin-top:0.1pt;mso-position-vertical-relative:text;margin-left:398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 w:before="0" w:after="588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6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30" w:before="0" w:after="584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7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30" w:before="0" w:after="584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8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30" w:before="0" w:after="593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9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49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737" w:right="737" w:gutter="0" w:header="0" w:top="1166" w:footer="3" w:bottom="20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exact" w:line="278" w:before="0" w:after="244"/>
        <w:ind w:right="220" w:hanging="0"/>
        <w:rPr/>
      </w:pPr>
      <w:r>
        <w:rPr>
          <w:rStyle w:val="2"/>
          <w:color w:val="000000"/>
        </w:rPr>
        <w:t>Клепинина З.А. Биология. Растения. Бактерии. Г рибы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89">
                <wp:simplePos x="0" y="0"/>
                <wp:positionH relativeFrom="margin">
                  <wp:posOffset>4546600</wp:posOffset>
                </wp:positionH>
                <wp:positionV relativeFrom="paragraph">
                  <wp:posOffset>78105</wp:posOffset>
                </wp:positionV>
                <wp:extent cx="125730" cy="4819650"/>
                <wp:effectExtent l="0" t="0" r="0" b="0"/>
                <wp:wrapSquare wrapText="bothSides"/>
                <wp:docPr id="487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481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584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7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588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8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588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9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588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6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588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7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588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8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588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9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588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7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588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8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379.5pt;mso-wrap-distance-left:5pt;mso-wrap-distance-right:5pt;mso-wrap-distance-top:0pt;mso-wrap-distance-bottom:0pt;margin-top:6.15pt;mso-position-vertical-relative:text;margin-left:3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 w:before="0" w:after="584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7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30" w:before="0" w:after="588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8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30" w:before="0" w:after="588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9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30" w:before="0" w:after="588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6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30" w:before="0" w:after="588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7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30" w:before="0" w:after="588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8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30" w:before="0" w:after="588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9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30" w:before="0" w:after="588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7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30" w:before="0" w:after="588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8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hd w:fill="auto" w:val="clear"/>
        <w:spacing w:lineRule="exact" w:line="274" w:before="0" w:after="379"/>
        <w:ind w:right="220" w:hanging="0"/>
        <w:rPr/>
      </w:pPr>
      <w:r>
        <w:rPr>
          <w:rStyle w:val="2"/>
          <w:color w:val="000000"/>
        </w:rPr>
        <w:t>Никишов А.И., Теремов А.В. Биология. Животные</w:t>
      </w:r>
    </w:p>
    <w:p>
      <w:pPr>
        <w:pStyle w:val="22"/>
        <w:shd w:fill="auto" w:val="clear"/>
        <w:spacing w:lineRule="exact" w:line="250" w:before="0" w:after="578"/>
        <w:rPr/>
      </w:pPr>
      <w:r>
        <w:rPr>
          <w:rStyle w:val="2"/>
          <w:color w:val="000000"/>
        </w:rPr>
        <w:t>Соломина Е.Н., Шевырева Т.В. Биология</w:t>
      </w:r>
    </w:p>
    <w:p>
      <w:pPr>
        <w:pStyle w:val="22"/>
        <w:shd w:fill="auto" w:val="clear"/>
        <w:spacing w:lineRule="exact" w:line="250" w:before="0" w:after="578"/>
        <w:rPr/>
      </w:pPr>
      <w:r>
        <w:rPr>
          <w:rStyle w:val="2"/>
          <w:color w:val="000000"/>
        </w:rPr>
        <w:t>Лифанова Т.М., Соломина Е.Н. География</w:t>
      </w:r>
    </w:p>
    <w:p>
      <w:pPr>
        <w:pStyle w:val="22"/>
        <w:shd w:fill="auto" w:val="clear"/>
        <w:spacing w:lineRule="exact" w:line="250" w:before="0" w:after="578"/>
        <w:rPr/>
      </w:pPr>
      <w:r>
        <w:rPr>
          <w:rStyle w:val="2"/>
          <w:color w:val="000000"/>
        </w:rPr>
        <w:t>Лифанова Т.М., Соломина Е.Н. География</w:t>
      </w:r>
    </w:p>
    <w:p>
      <w:pPr>
        <w:pStyle w:val="22"/>
        <w:shd w:fill="auto" w:val="clear"/>
        <w:spacing w:lineRule="exact" w:line="250" w:before="0" w:after="578"/>
        <w:rPr/>
      </w:pPr>
      <w:r>
        <w:rPr>
          <w:rStyle w:val="2"/>
          <w:color w:val="000000"/>
        </w:rPr>
        <w:t>Лифанова Т.М., Соломина Е.Н. География</w:t>
      </w:r>
    </w:p>
    <w:p>
      <w:pPr>
        <w:pStyle w:val="22"/>
        <w:shd w:fill="auto" w:val="clear"/>
        <w:spacing w:lineRule="exact" w:line="250" w:before="0" w:after="379"/>
        <w:rPr/>
      </w:pPr>
      <w:r>
        <w:rPr>
          <w:rStyle w:val="2"/>
          <w:color w:val="000000"/>
        </w:rPr>
        <w:t>Лифанова Т.М., Соломина Е.Н. География</w:t>
      </w:r>
    </w:p>
    <w:p>
      <w:pPr>
        <w:pStyle w:val="22"/>
        <w:shd w:fill="auto" w:val="clear"/>
        <w:spacing w:lineRule="exact" w:line="274" w:before="0" w:after="240"/>
        <w:ind w:right="220" w:hanging="0"/>
        <w:rPr/>
      </w:pPr>
      <w:r>
        <w:rPr>
          <w:rStyle w:val="2"/>
          <w:color w:val="000000"/>
        </w:rPr>
        <w:t>Пузанов Б.П., Бородина О.И., Сековец Л.С., Редькина Н.М. История России</w:t>
      </w:r>
    </w:p>
    <w:p>
      <w:pPr>
        <w:pStyle w:val="22"/>
        <w:shd w:fill="auto" w:val="clear"/>
        <w:spacing w:lineRule="exact" w:line="274" w:before="0" w:after="240"/>
        <w:ind w:right="220" w:hanging="0"/>
        <w:rPr/>
      </w:pPr>
      <w:r>
        <w:rPr>
          <w:rStyle w:val="2"/>
          <w:color w:val="000000"/>
        </w:rPr>
        <w:t>Пузанов Б.П., Бородина О.И., Сековец Л.С., Редькина Н.М. История России</w:t>
      </w:r>
    </w:p>
    <w:p>
      <w:pPr>
        <w:pStyle w:val="22"/>
        <w:shd w:fill="auto" w:val="clear"/>
        <w:spacing w:lineRule="exact" w:line="274" w:before="0" w:after="233"/>
        <w:ind w:right="220" w:hanging="0"/>
        <w:rPr/>
      </w:pPr>
      <w:r>
        <w:rPr>
          <w:rStyle w:val="2"/>
          <w:color w:val="000000"/>
        </w:rPr>
        <w:t>Пузанов Б.П., Бородина О.И., Сековец Л.С., Редькина Н.М. История России</w:t>
      </w:r>
    </w:p>
    <w:p>
      <w:pPr>
        <w:pStyle w:val="22"/>
        <w:shd w:fill="auto" w:val="clear"/>
        <w:spacing w:lineRule="exact" w:line="283" w:before="0" w:after="240"/>
        <w:ind w:right="220" w:hanging="0"/>
        <w:rPr/>
      </w:pPr>
      <w:r>
        <w:rPr>
          <w:rStyle w:val="2"/>
          <w:color w:val="000000"/>
        </w:rPr>
        <w:t>Картушина Г.Б., Мозговая Г.Г. Технология. Швейное дело</w:t>
      </w:r>
    </w:p>
    <w:p>
      <w:pPr>
        <w:pStyle w:val="22"/>
        <w:shd w:fill="auto" w:val="clear"/>
        <w:spacing w:lineRule="exact" w:line="283"/>
        <w:ind w:right="220" w:hanging="0"/>
        <w:rPr/>
      </w:pPr>
      <w:r>
        <w:rPr>
          <w:rStyle w:val="2"/>
          <w:color w:val="000000"/>
        </w:rPr>
        <w:t>Картушина Г.Б., Мозговая Г.Г. Технология. Швейное дело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548" w:right="5345" w:gutter="0" w:header="0" w:top="17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5590" cy="4338320"/>
                <wp:effectExtent l="0" t="0" r="0" b="0"/>
                <wp:wrapTopAndBottom/>
                <wp:docPr id="489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433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0"/>
                              <w:gridCol w:w="5155"/>
                              <w:gridCol w:w="2467"/>
                              <w:gridCol w:w="2102"/>
                            </w:tblGrid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Мозговая Г.Г., Картушина Г.Б. Технология. Швейное дело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Мозговая Г.Г., Картушина Г.Б. Технология. Швейное дело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Картушина Г.Б., Мозговая Г.Г. Технология. Швейное дело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Ковалева Е.А. Технология. Сельскохозяйственный труд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Ковалева Е.А. Технология. Сельскохозяйственный труд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Ковалева Е.А. Технология. Сельскохозяйственный труд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Ковалева Е.А. Технология. Сельскохозяйственный труд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Ковалева Е.А. Технология. Сельскохозяйственный труд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pt;height:341.6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0"/>
                        <w:gridCol w:w="5155"/>
                        <w:gridCol w:w="2467"/>
                        <w:gridCol w:w="2102"/>
                      </w:tblGrid>
                      <w:tr>
                        <w:trPr>
                          <w:trHeight w:val="859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Мозговая Г.Г., Картушина Г.Б. Технология. Швейное дело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Мозговая Г.Г., Картушина Г.Б. Технология. Швейное дело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Картушина Г.Б., Мозговая Г.Г. Технология. Швейное дело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Ковалева Е.А. Технология. Сельскохозяйственный труд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Ковалева Е.А. Технология. Сельскохозяйственный труд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Ковалева Е.А. Технология. Сельскохозяйственный труд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Ковалева Е.А. Технология. Сельскохозяйственный труд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Ковалева Е.А. Технология. Сельскохозяйственный труд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732" w:right="732" w:gutter="0" w:header="0" w:top="913" w:footer="0" w:bottom="88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230" w:before="0" w:after="193"/>
        <w:ind w:right="100" w:hanging="0"/>
        <w:jc w:val="right"/>
        <w:rPr/>
      </w:pPr>
      <w:r>
        <w:rPr>
          <w:rStyle w:val="30pt"/>
          <w:b w:val="false"/>
          <w:bCs w:val="false"/>
          <w:color w:val="000000"/>
        </w:rPr>
        <w:t>Приложение № 4</w:t>
      </w:r>
    </w:p>
    <w:p>
      <w:pPr>
        <w:pStyle w:val="22"/>
        <w:shd w:fill="auto" w:val="clear"/>
        <w:tabs>
          <w:tab w:val="clear" w:pos="720"/>
          <w:tab w:val="left" w:pos="7508" w:leader="underscore"/>
          <w:tab w:val="left" w:pos="10321" w:leader="underscore"/>
        </w:tabs>
        <w:spacing w:lineRule="exact" w:line="274" w:before="0" w:after="446"/>
        <w:ind w:left="6380" w:right="100" w:firstLine="2480"/>
        <w:rPr/>
      </w:pPr>
      <w:r>
        <w:rPr>
          <w:rStyle w:val="2"/>
          <w:color w:val="000000"/>
        </w:rPr>
        <w:t>УТВЕРЖДЕН приказом Министерства образования и науки Российской Федерации от «</w:t>
        <w:tab/>
        <w:t>» декабря 2012 г. №</w:t>
        <w:tab/>
      </w:r>
    </w:p>
    <w:p>
      <w:pPr>
        <w:pStyle w:val="32"/>
        <w:shd w:fill="auto" w:val="clear"/>
        <w:spacing w:lineRule="exact" w:line="317" w:before="0" w:after="237"/>
        <w:rPr/>
      </w:pPr>
      <w:r>
        <w:rPr>
          <w:rStyle w:val="30pt"/>
          <w:b w:val="false"/>
          <w:bCs w:val="false"/>
          <w:color w:val="000000"/>
        </w:rPr>
        <w:t>ФЕДЕРАЛЬНЫЙ ПЕРЕЧЕНЬ УЧЕБНИКОВ, ДОПУЩЕННЫХ МИНИСТЕРСТВОМ ОБРАЗОВАНИЯ И НАУКИ РОССИЙСКОЙ ФЕДЕРАЦИИ К ИСПОЛЬЗОВАНИЮ В ОБРАЗОВАТЕЛЬНОМ ПРОЦЕССЕ В С</w:t>
      </w:r>
      <w:r>
        <w:rPr>
          <w:rStyle w:val="30pt1"/>
          <w:b w:val="false"/>
          <w:bCs w:val="false"/>
          <w:color w:val="000000"/>
        </w:rPr>
        <w:t>П</w:t>
      </w:r>
      <w:r>
        <w:rPr>
          <w:rStyle w:val="30pt"/>
          <w:b w:val="false"/>
          <w:bCs w:val="false"/>
          <w:color w:val="000000"/>
        </w:rPr>
        <w:t>ЕЦ</w:t>
      </w:r>
      <w:r>
        <w:rPr>
          <w:rStyle w:val="30pt1"/>
          <w:b w:val="false"/>
          <w:bCs w:val="false"/>
          <w:color w:val="000000"/>
        </w:rPr>
        <w:t>ИА</w:t>
      </w:r>
      <w:r>
        <w:rPr>
          <w:rStyle w:val="30pt"/>
          <w:b w:val="false"/>
          <w:bCs w:val="false"/>
          <w:color w:val="000000"/>
        </w:rPr>
        <w:t>ЛЬНЫХ (КОРРЕКЦИОННЫХ) ОБРАЗОВАТЕЛЬНЫХ УЧРЕЖДЕНИЯХ, НА 2013-2014 УЧЕБНЫЙ ГОД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5590" cy="6758305"/>
                <wp:effectExtent l="0" t="0" r="0" b="0"/>
                <wp:wrapTopAndBottom/>
                <wp:docPr id="49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675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5030"/>
                              <w:gridCol w:w="2294"/>
                              <w:gridCol w:w="2486"/>
                            </w:tblGrid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Авторы, название учебника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Издатель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04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Учебники для специальных (коррекционных) образовательных учреждений I ви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Рау Ф.Ф., Кац З.Г., Морева НА., Слезина Н.Ф. Букварь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Подготовитель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Сухова В.Б. Математика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Подготовитель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Зыкова Т.С., Морева Н.А. Чтение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Граш Н.Е., Быкова Л.М., Никитина М.И. Чтение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ВЛАД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Носкова Л.П., Колтуненко И.В. Русский язык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104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Учебники для специальных (коррекционных) образовательных учреждений II ви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Зикеев А.Г. Азбука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Подготовитель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Донская Н.Ю., Чертова Н.Н. Азбука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Подготовитель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Красильникова О.А. Чтение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ВЛАД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Зикеев А.Г., Коровин К.Г. Русский язык.В 2-х ч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ВЛАД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Шаповал И.А. Русский язык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ВЛАД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104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Учебники для специальных (коррекционных) образовательных учреждений IV ви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pt;height:532.1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5030"/>
                        <w:gridCol w:w="2294"/>
                        <w:gridCol w:w="2486"/>
                      </w:tblGrid>
                      <w:tr>
                        <w:trPr>
                          <w:trHeight w:val="85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Авторы, название учебника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Издательство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04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Учебники для специальных (коррекционных) образовательных учреждений I вида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Рау Ф.Ф., Кац З.Г., Морева НА., Слезина Н.Ф. Букварь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Подготовитель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Сухова В.Б. Математика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Подготовитель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Зыкова Т.С., Морева Н.А. Чтение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Граш Н.Е., Быкова Л.М., Никитина М.И. Чтение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ВЛАДОС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Носкова Л.П., Колтуненко И.В. Русский язык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104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Учебники для специальных (коррекционных) образовательных учреждений II вида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Зикеев А.Г. Азбука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Подготовитель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Донская Н.Ю., Чертова Н.Н. Азбука.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Подготовитель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Красильникова О.А. Чтение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ВЛАДОС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Зикеев А.Г., Коровин К.Г. Русский язык.В 2-х ч.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ВЛАДОС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Шаповал И.А. Русский язык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ВЛАДОС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104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Учебники для специальных (коррекционных) образовательных учреждений IV вид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32" w:right="732" w:gutter="0" w:header="0" w:top="913" w:footer="0" w:bottom="8806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type w:val="nextPage"/>
          <w:pgSz w:w="11906" w:h="16838"/>
          <w:pgMar w:left="732" w:right="732" w:gutter="0" w:header="0" w:top="1395" w:footer="3" w:bottom="953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5590" cy="9156700"/>
                <wp:effectExtent l="0" t="0" r="0" b="0"/>
                <wp:wrapTopAndBottom/>
                <wp:docPr id="49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915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5030"/>
                              <w:gridCol w:w="2294"/>
                              <w:gridCol w:w="2486"/>
                            </w:tblGrid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Горецкий В.Г., Кирюшкин В.А., Виноградская Л.А. Русская азбука. В 2-х ч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04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Учебники для специальных (коррекционных) образовательных учреждений V ви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Чиркина Г.В., Российская Е.Н. Развитие речи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Арк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04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Учебники для специальных (коррекционных) образовательных учреждений VII ви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Триггер Р.Д., Владимирова Е.В. Русский язык. Звуки речи, слова, предложения. В 2-х ч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ВЛАД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04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Учебники для специальных (коррекционных) образовательных учреждений VIII ви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Лещинская Т.Л. Букварик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Подготовитель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ВЛАД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Аксенова А.К., Комарова С.В., Шишкова М.И. Букварь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Комарова С.В. Устная речь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Кудрина С.В. Окружающий мир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ВЛАД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Матвеева Н.Б., Котина М.С., Куртова Т.О. Живой мир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Хилько А.А. Математика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Просвещение СП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Ильина С.Ю., Аксенова А.К., Головкина Т.М. и др. Чтение. В 2-х ч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Комарова С.В. Устная речь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Матвеева Н.Б., Котина М.С., Куртова Т.О. Живой мир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Смирнова З.Н., Гусева Г.М. Чтение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Ильина С.Ю., Богданова А.А. Чтение. В 2-х ч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Матвеева Н.Б., Попова М.А., Куртова Т.О. Живой мир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Комарова С.В. Устная речь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Смирнова З.Н., Гусева Г.М. Чтение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pt;height:721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5030"/>
                        <w:gridCol w:w="2294"/>
                        <w:gridCol w:w="2486"/>
                      </w:tblGrid>
                      <w:tr>
                        <w:trPr>
                          <w:trHeight w:val="85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Горецкий В.Г., Кирюшкин В.А., Виноградская Л.А. Русская азбука. В 2-х ч.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04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Учебники для специальных (коррекционных) образовательных учреждений V вида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Чиркина Г.В., Российская Е.Н. Развитие речи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Аркти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04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Учебники для специальных (коррекционных) образовательных учреждений VII вида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Триггер Р.Д., Владимирова Е.В. Русский язык. Звуки речи, слова, предложения. В 2-х ч.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ВЛАДОС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04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Учебники для специальных (коррекционных) образовательных учреждений VIII вида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Лещинская Т.Л. Букварик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Подготовитель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ВЛАДОС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Аксенова А.К., Комарова С.В., Шишкова М.И. Букварь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Комарова С.В. Устная речь.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Кудрина С.В. Окружающий мир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ВЛАДОС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Матвеева Н.Б., Котина М.С., Куртова Т.О. Живой мир.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Хилько А.А. Математика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Просвещение СПб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Ильина С.Ю., Аксенова А.К., Головкина Т.М. и др. Чтение. В 2-х ч.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Комарова С.В. Устная речь.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Матвеева Н.Б., Котина М.С., Куртова Т.О. Живой мир.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Смирнова З.Н., Гусева Г.М. Чтение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Ильина С.Ю., Богданова А.А. Чтение. В 2-х ч.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Матвеева Н.Б., Попова М.А., Куртова Т.О. Живой мир.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Комарова С.В. Устная речь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Смирнова З.Н., Гусева Г.М. Чтение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79">
                <wp:simplePos x="0" y="0"/>
                <wp:positionH relativeFrom="margin">
                  <wp:posOffset>433070</wp:posOffset>
                </wp:positionH>
                <wp:positionV relativeFrom="paragraph">
                  <wp:posOffset>1270</wp:posOffset>
                </wp:positionV>
                <wp:extent cx="2940050" cy="354330"/>
                <wp:effectExtent l="0" t="0" r="0" b="0"/>
                <wp:wrapNone/>
                <wp:docPr id="49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Аксенова А.К., Головкина Т.М., Лазуткина В.Н. Русский язык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27.9pt;mso-wrap-distance-left:5pt;mso-wrap-distance-right:5pt;mso-wrap-distance-top:0pt;mso-wrap-distance-bottom:0pt;margin-top:0.1pt;mso-position-vertical-relative:text;margin-left:34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78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Аксенова А.К., Головкина Т.М., Лазуткина В.Н. Русский язы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80">
                <wp:simplePos x="0" y="0"/>
                <wp:positionH relativeFrom="margin">
                  <wp:posOffset>5593715</wp:posOffset>
                </wp:positionH>
                <wp:positionV relativeFrom="paragraph">
                  <wp:posOffset>85090</wp:posOffset>
                </wp:positionV>
                <wp:extent cx="547370" cy="147320"/>
                <wp:effectExtent l="0" t="0" r="0" b="0"/>
                <wp:wrapNone/>
                <wp:docPr id="49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vertAlign w:val="superscript"/>
                              </w:rPr>
                              <w:t>Д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р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vertAlign w:val="superscript"/>
                              </w:rPr>
                              <w:t>оф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1.6pt;mso-wrap-distance-left:5pt;mso-wrap-distance-right:5pt;mso-wrap-distance-top:0pt;mso-wrap-distance-bottom:0pt;margin-top:6.7pt;mso-position-vertical-relative:text;margin-left:440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vertAlign w:val="superscript"/>
                        </w:rPr>
                        <w:t>Д</w:t>
                      </w:r>
                      <w:r>
                        <w:rPr>
                          <w:rStyle w:val="2Exact"/>
                          <w:color w:val="000000"/>
                          <w:spacing w:val="0"/>
                        </w:rPr>
                        <w:t>р</w:t>
                      </w:r>
                      <w:r>
                        <w:rPr>
                          <w:rStyle w:val="2Exact"/>
                          <w:color w:val="000000"/>
                          <w:spacing w:val="0"/>
                          <w:vertAlign w:val="superscript"/>
                        </w:rPr>
                        <w:t>о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81">
                <wp:simplePos x="0" y="0"/>
                <wp:positionH relativeFrom="margin">
                  <wp:posOffset>4258310</wp:posOffset>
                </wp:positionH>
                <wp:positionV relativeFrom="paragraph">
                  <wp:posOffset>75565</wp:posOffset>
                </wp:positionV>
                <wp:extent cx="184785" cy="147320"/>
                <wp:effectExtent l="0" t="0" r="0" b="0"/>
                <wp:wrapNone/>
                <wp:docPr id="49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11.6pt;mso-wrap-distance-left:5pt;mso-wrap-distance-right:5pt;mso-wrap-distance-top:0pt;mso-wrap-distance-bottom:0pt;margin-top:5.95pt;mso-position-vertical-relative:text;margin-left:335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82">
                <wp:simplePos x="0" y="0"/>
                <wp:positionH relativeFrom="margin">
                  <wp:posOffset>433070</wp:posOffset>
                </wp:positionH>
                <wp:positionV relativeFrom="paragraph">
                  <wp:posOffset>520065</wp:posOffset>
                </wp:positionV>
                <wp:extent cx="2550160" cy="147320"/>
                <wp:effectExtent l="0" t="0" r="0" b="0"/>
                <wp:wrapNone/>
                <wp:docPr id="49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Гусева Г.М., Островская Т.И. Чтен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pt;height:11.6pt;mso-wrap-distance-left:5pt;mso-wrap-distance-right:5pt;mso-wrap-distance-top:0pt;mso-wrap-distance-bottom:0pt;margin-top:40.95pt;mso-position-vertical-relative:text;margin-left:34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Гусева Г.М., Островская Т.И. Чт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83">
                <wp:simplePos x="0" y="0"/>
                <wp:positionH relativeFrom="margin">
                  <wp:posOffset>5487035</wp:posOffset>
                </wp:positionH>
                <wp:positionV relativeFrom="paragraph">
                  <wp:posOffset>520065</wp:posOffset>
                </wp:positionV>
                <wp:extent cx="751840" cy="147320"/>
                <wp:effectExtent l="0" t="0" r="0" b="0"/>
                <wp:wrapNone/>
                <wp:docPr id="50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ВЛАДО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6pt;mso-wrap-distance-left:5pt;mso-wrap-distance-right:5pt;mso-wrap-distance-top:0pt;mso-wrap-distance-bottom:0pt;margin-top:40.95pt;mso-position-vertical-relative:text;margin-left:432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ВЛАД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84">
                <wp:simplePos x="0" y="0"/>
                <wp:positionH relativeFrom="margin">
                  <wp:posOffset>4258310</wp:posOffset>
                </wp:positionH>
                <wp:positionV relativeFrom="paragraph">
                  <wp:posOffset>520700</wp:posOffset>
                </wp:positionV>
                <wp:extent cx="184785" cy="147320"/>
                <wp:effectExtent l="0" t="0" r="0" b="0"/>
                <wp:wrapNone/>
                <wp:docPr id="50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11.6pt;mso-wrap-distance-left:5pt;mso-wrap-distance-right:5pt;mso-wrap-distance-top:0pt;mso-wrap-distance-bottom:0pt;margin-top:41pt;mso-position-vertical-relative:text;margin-left:335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85">
                <wp:simplePos x="0" y="0"/>
                <wp:positionH relativeFrom="margin">
                  <wp:posOffset>5197475</wp:posOffset>
                </wp:positionH>
                <wp:positionV relativeFrom="paragraph">
                  <wp:posOffset>962025</wp:posOffset>
                </wp:positionV>
                <wp:extent cx="1337310" cy="147320"/>
                <wp:effectExtent l="0" t="0" r="0" b="0"/>
                <wp:wrapNone/>
                <wp:docPr id="50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Просвещение СПб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11.6pt;mso-wrap-distance-left:5pt;mso-wrap-distance-right:5pt;mso-wrap-distance-top:0pt;mso-wrap-distance-bottom:0pt;margin-top:75.75pt;mso-position-vertical-relative:text;margin-left:409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Просвещение СП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86">
                <wp:simplePos x="0" y="0"/>
                <wp:positionH relativeFrom="margin">
                  <wp:posOffset>433070</wp:posOffset>
                </wp:positionH>
                <wp:positionV relativeFrom="paragraph">
                  <wp:posOffset>965200</wp:posOffset>
                </wp:positionV>
                <wp:extent cx="2763520" cy="147320"/>
                <wp:effectExtent l="0" t="0" r="0" b="0"/>
                <wp:wrapNone/>
                <wp:docPr id="50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Бгажнокова И.М., Савельева Г.В.Чтен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pt;height:11.6pt;mso-wrap-distance-left:5pt;mso-wrap-distance-right:5pt;mso-wrap-distance-top:0pt;mso-wrap-distance-bottom:0pt;margin-top:76pt;mso-position-vertical-relative:text;margin-left:34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Бгажнокова И.М., Савельева Г.В.Чт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87">
                <wp:simplePos x="0" y="0"/>
                <wp:positionH relativeFrom="margin">
                  <wp:posOffset>4258310</wp:posOffset>
                </wp:positionH>
                <wp:positionV relativeFrom="paragraph">
                  <wp:posOffset>962660</wp:posOffset>
                </wp:positionV>
                <wp:extent cx="184785" cy="147320"/>
                <wp:effectExtent l="0" t="0" r="0" b="0"/>
                <wp:wrapNone/>
                <wp:docPr id="50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11.6pt;mso-wrap-distance-left:5pt;mso-wrap-distance-right:5pt;mso-wrap-distance-top:0pt;mso-wrap-distance-bottom:0pt;margin-top:75.8pt;mso-position-vertical-relative:text;margin-left:335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88">
                <wp:simplePos x="0" y="0"/>
                <wp:positionH relativeFrom="margin">
                  <wp:posOffset>433070</wp:posOffset>
                </wp:positionH>
                <wp:positionV relativeFrom="paragraph">
                  <wp:posOffset>1348740</wp:posOffset>
                </wp:positionV>
                <wp:extent cx="2160270" cy="349250"/>
                <wp:effectExtent l="0" t="0" r="0" b="0"/>
                <wp:wrapNone/>
                <wp:docPr id="50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Лифанова Т.М., Соломина Е.Н. Природоведен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7.5pt;mso-wrap-distance-left:5pt;mso-wrap-distance-right:5pt;mso-wrap-distance-top:0pt;mso-wrap-distance-bottom:0pt;margin-top:106.2pt;mso-position-vertical-relative:text;margin-left:34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74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Лифанова Т.М., Соломина Е.Н. Природове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89">
                <wp:simplePos x="0" y="0"/>
                <wp:positionH relativeFrom="margin">
                  <wp:posOffset>4258310</wp:posOffset>
                </wp:positionH>
                <wp:positionV relativeFrom="paragraph">
                  <wp:posOffset>1456055</wp:posOffset>
                </wp:positionV>
                <wp:extent cx="184785" cy="147320"/>
                <wp:effectExtent l="0" t="0" r="0" b="0"/>
                <wp:wrapNone/>
                <wp:docPr id="50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11.6pt;mso-wrap-distance-left:5pt;mso-wrap-distance-right:5pt;mso-wrap-distance-top:0pt;mso-wrap-distance-bottom:0pt;margin-top:114.65pt;mso-position-vertical-relative:text;margin-left:335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90">
                <wp:simplePos x="0" y="0"/>
                <wp:positionH relativeFrom="margin">
                  <wp:posOffset>5358765</wp:posOffset>
                </wp:positionH>
                <wp:positionV relativeFrom="paragraph">
                  <wp:posOffset>1456055</wp:posOffset>
                </wp:positionV>
                <wp:extent cx="1014095" cy="147320"/>
                <wp:effectExtent l="0" t="0" r="0" b="0"/>
                <wp:wrapNone/>
                <wp:docPr id="50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Просвещен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1.6pt;mso-wrap-distance-left:5pt;mso-wrap-distance-right:5pt;mso-wrap-distance-top:0pt;mso-wrap-distance-bottom:0pt;margin-top:114.65pt;mso-position-vertical-relative:text;margin-left:421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Прос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91">
                <wp:simplePos x="0" y="0"/>
                <wp:positionH relativeFrom="margin">
                  <wp:posOffset>433070</wp:posOffset>
                </wp:positionH>
                <wp:positionV relativeFrom="paragraph">
                  <wp:posOffset>1900555</wp:posOffset>
                </wp:positionV>
                <wp:extent cx="3022600" cy="147320"/>
                <wp:effectExtent l="0" t="0" r="0" b="0"/>
                <wp:wrapNone/>
                <wp:docPr id="50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Патракеев В.Г. Технология. Слесарное дело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11.6pt;mso-wrap-distance-left:5pt;mso-wrap-distance-right:5pt;mso-wrap-distance-top:0pt;mso-wrap-distance-bottom:0pt;margin-top:149.65pt;mso-position-vertical-relative:text;margin-left:34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Патракеев В.Г. Технология. Слесарное дел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92">
                <wp:simplePos x="0" y="0"/>
                <wp:positionH relativeFrom="margin">
                  <wp:posOffset>4258310</wp:posOffset>
                </wp:positionH>
                <wp:positionV relativeFrom="paragraph">
                  <wp:posOffset>1903730</wp:posOffset>
                </wp:positionV>
                <wp:extent cx="184785" cy="147320"/>
                <wp:effectExtent l="0" t="0" r="0" b="0"/>
                <wp:wrapNone/>
                <wp:docPr id="50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11.6pt;mso-wrap-distance-left:5pt;mso-wrap-distance-right:5pt;mso-wrap-distance-top:0pt;mso-wrap-distance-bottom:0pt;margin-top:149.9pt;mso-position-vertical-relative:text;margin-left:335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93">
                <wp:simplePos x="0" y="0"/>
                <wp:positionH relativeFrom="margin">
                  <wp:posOffset>5358765</wp:posOffset>
                </wp:positionH>
                <wp:positionV relativeFrom="paragraph">
                  <wp:posOffset>1900555</wp:posOffset>
                </wp:positionV>
                <wp:extent cx="1014095" cy="147320"/>
                <wp:effectExtent l="0" t="0" r="0" b="0"/>
                <wp:wrapNone/>
                <wp:docPr id="51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Просвещен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1.6pt;mso-wrap-distance-left:5pt;mso-wrap-distance-right:5pt;mso-wrap-distance-top:0pt;mso-wrap-distance-bottom:0pt;margin-top:149.65pt;mso-position-vertical-relative:text;margin-left:421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Прос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94">
                <wp:simplePos x="0" y="0"/>
                <wp:positionH relativeFrom="margin">
                  <wp:posOffset>433070</wp:posOffset>
                </wp:positionH>
                <wp:positionV relativeFrom="paragraph">
                  <wp:posOffset>2235200</wp:posOffset>
                </wp:positionV>
                <wp:extent cx="3138170" cy="523240"/>
                <wp:effectExtent l="0" t="0" r="0" b="0"/>
                <wp:wrapNone/>
                <wp:docPr id="51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ind w:left="100" w:right="20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Шепетчук А.Ф., Тимонова Л.В. Технология. Скорняжное дело (Пошив головных уборов и изделий из меха, кожи и других материалов)»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pt;height:41.2pt;mso-wrap-distance-left:5pt;mso-wrap-distance-right:5pt;mso-wrap-distance-top:0pt;mso-wrap-distance-bottom:0pt;margin-top:176pt;mso-position-vertical-relative:text;margin-left:34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74"/>
                        <w:ind w:left="100" w:right="20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Шепетчук А.Ф., Тимонова Л.В. Технология. Скорняжное дело (Пошив головных уборов и изделий из меха, кожи и других материалов)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95">
                <wp:simplePos x="0" y="0"/>
                <wp:positionH relativeFrom="margin">
                  <wp:posOffset>5255260</wp:posOffset>
                </wp:positionH>
                <wp:positionV relativeFrom="paragraph">
                  <wp:posOffset>2235200</wp:posOffset>
                </wp:positionV>
                <wp:extent cx="1227455" cy="523240"/>
                <wp:effectExtent l="0" t="0" r="0" b="0"/>
                <wp:wrapNone/>
                <wp:docPr id="51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Современны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образовательны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технологи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41.2pt;mso-wrap-distance-left:5pt;mso-wrap-distance-right:5pt;mso-wrap-distance-top:0pt;mso-wrap-distance-bottom:0pt;margin-top:176pt;mso-position-vertical-relative:text;margin-left:413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74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Современные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74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образовательные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74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техн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96">
                <wp:simplePos x="0" y="0"/>
                <wp:positionH relativeFrom="margin">
                  <wp:posOffset>4258310</wp:posOffset>
                </wp:positionH>
                <wp:positionV relativeFrom="paragraph">
                  <wp:posOffset>2433955</wp:posOffset>
                </wp:positionV>
                <wp:extent cx="184785" cy="147320"/>
                <wp:effectExtent l="0" t="0" r="0" b="0"/>
                <wp:wrapNone/>
                <wp:docPr id="51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11.6pt;mso-wrap-distance-left:5pt;mso-wrap-distance-right:5pt;mso-wrap-distance-top:0pt;mso-wrap-distance-bottom:0pt;margin-top:191.65pt;mso-position-vertical-relative:text;margin-left:335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97">
                <wp:simplePos x="0" y="0"/>
                <wp:positionH relativeFrom="margin">
                  <wp:posOffset>433070</wp:posOffset>
                </wp:positionH>
                <wp:positionV relativeFrom="paragraph">
                  <wp:posOffset>2860040</wp:posOffset>
                </wp:positionV>
                <wp:extent cx="2915920" cy="523240"/>
                <wp:effectExtent l="0" t="0" r="0" b="0"/>
                <wp:wrapNone/>
                <wp:docPr id="51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Галле А.Г., Годовинская Е.Ю. Технология. Подготовка младшего обслуживающего персонала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1.2pt;mso-wrap-distance-left:5pt;mso-wrap-distance-right:5pt;mso-wrap-distance-top:0pt;mso-wrap-distance-bottom:0pt;margin-top:225.2pt;mso-position-vertical-relative:text;margin-left:34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74"/>
                        <w:ind w:left="100" w:righ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Галле А.Г., Годовинская Е.Ю. Технология. Подготовка младшего обслуживающего персонал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98">
                <wp:simplePos x="0" y="0"/>
                <wp:positionH relativeFrom="margin">
                  <wp:posOffset>5255260</wp:posOffset>
                </wp:positionH>
                <wp:positionV relativeFrom="paragraph">
                  <wp:posOffset>2860040</wp:posOffset>
                </wp:positionV>
                <wp:extent cx="1227455" cy="523240"/>
                <wp:effectExtent l="0" t="0" r="0" b="0"/>
                <wp:wrapNone/>
                <wp:docPr id="51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Современны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образовательны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технологи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41.2pt;mso-wrap-distance-left:5pt;mso-wrap-distance-right:5pt;mso-wrap-distance-top:0pt;mso-wrap-distance-bottom:0pt;margin-top:225.2pt;mso-position-vertical-relative:text;margin-left:413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74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Современные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74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образовательные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74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техн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99">
                <wp:simplePos x="0" y="0"/>
                <wp:positionH relativeFrom="margin">
                  <wp:posOffset>4258310</wp:posOffset>
                </wp:positionH>
                <wp:positionV relativeFrom="paragraph">
                  <wp:posOffset>3056255</wp:posOffset>
                </wp:positionV>
                <wp:extent cx="184785" cy="147320"/>
                <wp:effectExtent l="0" t="0" r="0" b="0"/>
                <wp:wrapNone/>
                <wp:docPr id="51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11.6pt;mso-wrap-distance-left:5pt;mso-wrap-distance-right:5pt;mso-wrap-distance-top:0pt;mso-wrap-distance-bottom:0pt;margin-top:240.65pt;mso-position-vertical-relative:text;margin-left:335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00">
                <wp:simplePos x="0" y="0"/>
                <wp:positionH relativeFrom="margin">
                  <wp:posOffset>433070</wp:posOffset>
                </wp:positionH>
                <wp:positionV relativeFrom="paragraph">
                  <wp:posOffset>3530600</wp:posOffset>
                </wp:positionV>
                <wp:extent cx="2382520" cy="349250"/>
                <wp:effectExtent l="0" t="0" r="0" b="0"/>
                <wp:wrapNone/>
                <wp:docPr id="51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Васенков Г.В. Технология. Азбука переплетчик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pt;height:27.5pt;mso-wrap-distance-left:5pt;mso-wrap-distance-right:5pt;mso-wrap-distance-top:0pt;mso-wrap-distance-bottom:0pt;margin-top:278pt;mso-position-vertical-relative:text;margin-left:34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74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Васенков Г.В. Технология. Азбука переплетч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01">
                <wp:simplePos x="0" y="0"/>
                <wp:positionH relativeFrom="margin">
                  <wp:posOffset>4194810</wp:posOffset>
                </wp:positionH>
                <wp:positionV relativeFrom="paragraph">
                  <wp:posOffset>3637915</wp:posOffset>
                </wp:positionV>
                <wp:extent cx="316230" cy="147320"/>
                <wp:effectExtent l="0" t="0" r="0" b="0"/>
                <wp:wrapNone/>
                <wp:docPr id="51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5-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1.6pt;mso-wrap-distance-left:5pt;mso-wrap-distance-right:5pt;mso-wrap-distance-top:0pt;mso-wrap-distance-bottom:0pt;margin-top:286.45pt;mso-position-vertical-relative:text;margin-left:330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5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02">
                <wp:simplePos x="0" y="0"/>
                <wp:positionH relativeFrom="margin">
                  <wp:posOffset>5358765</wp:posOffset>
                </wp:positionH>
                <wp:positionV relativeFrom="paragraph">
                  <wp:posOffset>3638550</wp:posOffset>
                </wp:positionV>
                <wp:extent cx="1014095" cy="147320"/>
                <wp:effectExtent l="0" t="0" r="0" b="0"/>
                <wp:wrapNone/>
                <wp:docPr id="51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Просвещен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1.6pt;mso-wrap-distance-left:5pt;mso-wrap-distance-right:5pt;mso-wrap-distance-top:0pt;mso-wrap-distance-bottom:0pt;margin-top:286.5pt;mso-position-vertical-relative:text;margin-left:421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Прос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03">
                <wp:simplePos x="0" y="0"/>
                <wp:positionH relativeFrom="margin">
                  <wp:posOffset>430530</wp:posOffset>
                </wp:positionH>
                <wp:positionV relativeFrom="paragraph">
                  <wp:posOffset>4062730</wp:posOffset>
                </wp:positionV>
                <wp:extent cx="3001010" cy="360680"/>
                <wp:effectExtent l="0" t="0" r="0" b="0"/>
                <wp:wrapNone/>
                <wp:docPr id="52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3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Якубовская Э.В., Галунчикова Н.Г. Русский язы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28.4pt;mso-wrap-distance-left:5pt;mso-wrap-distance-right:5pt;mso-wrap-distance-top:0pt;mso-wrap-distance-bottom:0pt;margin-top:319.9pt;mso-position-vertical-relative:text;margin-left:3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83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Якубовская Э.В., Галунчикова Н.Г. Русский яз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04">
                <wp:simplePos x="0" y="0"/>
                <wp:positionH relativeFrom="margin">
                  <wp:posOffset>4258310</wp:posOffset>
                </wp:positionH>
                <wp:positionV relativeFrom="paragraph">
                  <wp:posOffset>4178300</wp:posOffset>
                </wp:positionV>
                <wp:extent cx="191135" cy="147320"/>
                <wp:effectExtent l="0" t="0" r="0" b="0"/>
                <wp:wrapNone/>
                <wp:docPr id="52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6pt;mso-wrap-distance-left:5pt;mso-wrap-distance-right:5pt;mso-wrap-distance-top:0pt;mso-wrap-distance-bottom:0pt;margin-top:329pt;mso-position-vertical-relative:text;margin-left:335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05">
                <wp:simplePos x="0" y="0"/>
                <wp:positionH relativeFrom="margin">
                  <wp:posOffset>5358765</wp:posOffset>
                </wp:positionH>
                <wp:positionV relativeFrom="paragraph">
                  <wp:posOffset>4178300</wp:posOffset>
                </wp:positionV>
                <wp:extent cx="1014095" cy="147320"/>
                <wp:effectExtent l="0" t="0" r="0" b="0"/>
                <wp:wrapNone/>
                <wp:docPr id="52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Просвещен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1.6pt;mso-wrap-distance-left:5pt;mso-wrap-distance-right:5pt;mso-wrap-distance-top:0pt;mso-wrap-distance-bottom:0pt;margin-top:329pt;mso-position-vertical-relative:text;margin-left:421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Прос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06">
                <wp:simplePos x="0" y="0"/>
                <wp:positionH relativeFrom="margin">
                  <wp:posOffset>433070</wp:posOffset>
                </wp:positionH>
                <wp:positionV relativeFrom="paragraph">
                  <wp:posOffset>4612640</wp:posOffset>
                </wp:positionV>
                <wp:extent cx="2635250" cy="349250"/>
                <wp:effectExtent l="0" t="0" r="0" b="0"/>
                <wp:wrapNone/>
                <wp:docPr id="52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Бгажнокова И.М., Смирнова Л.В. Мир истори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7.5pt;mso-wrap-distance-left:5pt;mso-wrap-distance-right:5pt;mso-wrap-distance-top:0pt;mso-wrap-distance-bottom:0pt;margin-top:363.2pt;mso-position-vertical-relative:text;margin-left:34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74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Бгажнокова И.М., Смирнова Л.В. Мир ис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07">
                <wp:simplePos x="0" y="0"/>
                <wp:positionH relativeFrom="margin">
                  <wp:posOffset>4258310</wp:posOffset>
                </wp:positionH>
                <wp:positionV relativeFrom="paragraph">
                  <wp:posOffset>4719955</wp:posOffset>
                </wp:positionV>
                <wp:extent cx="191135" cy="147320"/>
                <wp:effectExtent l="0" t="0" r="0" b="0"/>
                <wp:wrapNone/>
                <wp:docPr id="52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6pt;mso-wrap-distance-left:5pt;mso-wrap-distance-right:5pt;mso-wrap-distance-top:0pt;mso-wrap-distance-bottom:0pt;margin-top:371.65pt;mso-position-vertical-relative:text;margin-left:335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08">
                <wp:simplePos x="0" y="0"/>
                <wp:positionH relativeFrom="margin">
                  <wp:posOffset>5358765</wp:posOffset>
                </wp:positionH>
                <wp:positionV relativeFrom="paragraph">
                  <wp:posOffset>4719955</wp:posOffset>
                </wp:positionV>
                <wp:extent cx="1014095" cy="147320"/>
                <wp:effectExtent l="0" t="0" r="0" b="0"/>
                <wp:wrapNone/>
                <wp:docPr id="52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Просвещен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1.6pt;mso-wrap-distance-left:5pt;mso-wrap-distance-right:5pt;mso-wrap-distance-top:0pt;mso-wrap-distance-bottom:0pt;margin-top:371.65pt;mso-position-vertical-relative:text;margin-left:421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Прос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09">
                <wp:simplePos x="0" y="0"/>
                <wp:positionH relativeFrom="margin">
                  <wp:posOffset>433070</wp:posOffset>
                </wp:positionH>
                <wp:positionV relativeFrom="paragraph">
                  <wp:posOffset>5259705</wp:posOffset>
                </wp:positionV>
                <wp:extent cx="2995295" cy="147320"/>
                <wp:effectExtent l="0" t="0" r="0" b="0"/>
                <wp:wrapNone/>
                <wp:docPr id="52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Патракеев В.Г. Технология. Слесарное дел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5pt;height:11.6pt;mso-wrap-distance-left:5pt;mso-wrap-distance-right:5pt;mso-wrap-distance-top:0pt;mso-wrap-distance-bottom:0pt;margin-top:414.15pt;mso-position-vertical-relative:text;margin-left:34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Патракеев В.Г. Технология. Слесарное де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10">
                <wp:simplePos x="0" y="0"/>
                <wp:positionH relativeFrom="margin">
                  <wp:posOffset>4258310</wp:posOffset>
                </wp:positionH>
                <wp:positionV relativeFrom="paragraph">
                  <wp:posOffset>5260340</wp:posOffset>
                </wp:positionV>
                <wp:extent cx="191135" cy="147320"/>
                <wp:effectExtent l="0" t="0" r="0" b="0"/>
                <wp:wrapNone/>
                <wp:docPr id="52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6pt;mso-wrap-distance-left:5pt;mso-wrap-distance-right:5pt;mso-wrap-distance-top:0pt;mso-wrap-distance-bottom:0pt;margin-top:414.2pt;mso-position-vertical-relative:text;margin-left:335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11">
                <wp:simplePos x="0" y="0"/>
                <wp:positionH relativeFrom="margin">
                  <wp:posOffset>5358765</wp:posOffset>
                </wp:positionH>
                <wp:positionV relativeFrom="paragraph">
                  <wp:posOffset>5260340</wp:posOffset>
                </wp:positionV>
                <wp:extent cx="1014095" cy="147320"/>
                <wp:effectExtent l="0" t="0" r="0" b="0"/>
                <wp:wrapNone/>
                <wp:docPr id="52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Просвещен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1.6pt;mso-wrap-distance-left:5pt;mso-wrap-distance-right:5pt;mso-wrap-distance-top:0pt;mso-wrap-distance-bottom:0pt;margin-top:414.2pt;mso-position-vertical-relative:text;margin-left:421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Прос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12">
                <wp:simplePos x="0" y="0"/>
                <wp:positionH relativeFrom="margin">
                  <wp:posOffset>430530</wp:posOffset>
                </wp:positionH>
                <wp:positionV relativeFrom="paragraph">
                  <wp:posOffset>5688965</wp:posOffset>
                </wp:positionV>
                <wp:extent cx="3001010" cy="354330"/>
                <wp:effectExtent l="0" t="0" r="0" b="0"/>
                <wp:wrapNone/>
                <wp:docPr id="52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Якубовская Э.В., Галунчикова Н.Г. Русский язы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27.9pt;mso-wrap-distance-left:5pt;mso-wrap-distance-right:5pt;mso-wrap-distance-top:0pt;mso-wrap-distance-bottom:0pt;margin-top:447.95pt;mso-position-vertical-relative:text;margin-left:3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78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Якубовская Э.В., Галунчикова Н.Г. Русский яз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13">
                <wp:simplePos x="0" y="0"/>
                <wp:positionH relativeFrom="margin">
                  <wp:posOffset>4258310</wp:posOffset>
                </wp:positionH>
                <wp:positionV relativeFrom="paragraph">
                  <wp:posOffset>5798820</wp:posOffset>
                </wp:positionV>
                <wp:extent cx="187960" cy="147320"/>
                <wp:effectExtent l="0" t="0" r="0" b="0"/>
                <wp:wrapNone/>
                <wp:docPr id="53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1.6pt;mso-wrap-distance-left:5pt;mso-wrap-distance-right:5pt;mso-wrap-distance-top:0pt;mso-wrap-distance-bottom:0pt;margin-top:456.6pt;mso-position-vertical-relative:text;margin-left:335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14">
                <wp:simplePos x="0" y="0"/>
                <wp:positionH relativeFrom="margin">
                  <wp:posOffset>5358765</wp:posOffset>
                </wp:positionH>
                <wp:positionV relativeFrom="paragraph">
                  <wp:posOffset>5799455</wp:posOffset>
                </wp:positionV>
                <wp:extent cx="1014095" cy="147320"/>
                <wp:effectExtent l="0" t="0" r="0" b="0"/>
                <wp:wrapNone/>
                <wp:docPr id="53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Просвещен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1.6pt;mso-wrap-distance-left:5pt;mso-wrap-distance-right:5pt;mso-wrap-distance-top:0pt;mso-wrap-distance-bottom:0pt;margin-top:456.65pt;mso-position-vertical-relative:text;margin-left:421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Прос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15">
                <wp:simplePos x="0" y="0"/>
                <wp:positionH relativeFrom="margin">
                  <wp:posOffset>433070</wp:posOffset>
                </wp:positionH>
                <wp:positionV relativeFrom="paragraph">
                  <wp:posOffset>6226810</wp:posOffset>
                </wp:positionV>
                <wp:extent cx="2891790" cy="360680"/>
                <wp:effectExtent l="0" t="0" r="0" b="0"/>
                <wp:wrapNone/>
                <wp:docPr id="53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3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Бгажнокова И.М., Смирнова Л.В. История Отечеств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28.4pt;mso-wrap-distance-left:5pt;mso-wrap-distance-right:5pt;mso-wrap-distance-top:0pt;mso-wrap-distance-bottom:0pt;margin-top:490.3pt;mso-position-vertical-relative:text;margin-left:34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83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Бгажнокова И.М., Смирнова Л.В. История Оте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16">
                <wp:simplePos x="0" y="0"/>
                <wp:positionH relativeFrom="margin">
                  <wp:posOffset>4258310</wp:posOffset>
                </wp:positionH>
                <wp:positionV relativeFrom="paragraph">
                  <wp:posOffset>6341745</wp:posOffset>
                </wp:positionV>
                <wp:extent cx="187960" cy="147320"/>
                <wp:effectExtent l="0" t="0" r="0" b="0"/>
                <wp:wrapNone/>
                <wp:docPr id="53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1.6pt;mso-wrap-distance-left:5pt;mso-wrap-distance-right:5pt;mso-wrap-distance-top:0pt;mso-wrap-distance-bottom:0pt;margin-top:499.35pt;mso-position-vertical-relative:text;margin-left:335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17">
                <wp:simplePos x="0" y="0"/>
                <wp:positionH relativeFrom="margin">
                  <wp:posOffset>5358765</wp:posOffset>
                </wp:positionH>
                <wp:positionV relativeFrom="paragraph">
                  <wp:posOffset>6339205</wp:posOffset>
                </wp:positionV>
                <wp:extent cx="1014095" cy="147320"/>
                <wp:effectExtent l="0" t="0" r="0" b="0"/>
                <wp:wrapNone/>
                <wp:docPr id="53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Просвещен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1.6pt;mso-wrap-distance-left:5pt;mso-wrap-distance-right:5pt;mso-wrap-distance-top:0pt;mso-wrap-distance-bottom:0pt;margin-top:499.15pt;mso-position-vertical-relative:text;margin-left:421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Прос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18">
                <wp:simplePos x="0" y="0"/>
                <wp:positionH relativeFrom="margin">
                  <wp:posOffset>433070</wp:posOffset>
                </wp:positionH>
                <wp:positionV relativeFrom="paragraph">
                  <wp:posOffset>6774180</wp:posOffset>
                </wp:positionV>
                <wp:extent cx="2903855" cy="349250"/>
                <wp:effectExtent l="0" t="0" r="0" b="0"/>
                <wp:wrapNone/>
                <wp:docPr id="53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Бобрешова С.В. Технология. Штукатурно</w:t>
                              <w:softHyphen/>
                              <w:t>малярное дел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27.5pt;mso-wrap-distance-left:5pt;mso-wrap-distance-right:5pt;mso-wrap-distance-top:0pt;mso-wrap-distance-bottom:0pt;margin-top:533.4pt;mso-position-vertical-relative:text;margin-left:34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74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Бобрешова С.В. Технология. Штукатурно</w:t>
                        <w:softHyphen/>
                        <w:t>малярное де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19">
                <wp:simplePos x="0" y="0"/>
                <wp:positionH relativeFrom="margin">
                  <wp:posOffset>5487035</wp:posOffset>
                </wp:positionH>
                <wp:positionV relativeFrom="paragraph">
                  <wp:posOffset>6881495</wp:posOffset>
                </wp:positionV>
                <wp:extent cx="751840" cy="147320"/>
                <wp:effectExtent l="0" t="0" r="0" b="0"/>
                <wp:wrapNone/>
                <wp:docPr id="53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ВЛАДО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6pt;mso-wrap-distance-left:5pt;mso-wrap-distance-right:5pt;mso-wrap-distance-top:0pt;mso-wrap-distance-bottom:0pt;margin-top:541.85pt;mso-position-vertical-relative:text;margin-left:432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ВЛАД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20">
                <wp:simplePos x="0" y="0"/>
                <wp:positionH relativeFrom="margin">
                  <wp:posOffset>4258310</wp:posOffset>
                </wp:positionH>
                <wp:positionV relativeFrom="paragraph">
                  <wp:posOffset>6884035</wp:posOffset>
                </wp:positionV>
                <wp:extent cx="187960" cy="147320"/>
                <wp:effectExtent l="0" t="0" r="0" b="0"/>
                <wp:wrapNone/>
                <wp:docPr id="53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1.6pt;mso-wrap-distance-left:5pt;mso-wrap-distance-right:5pt;mso-wrap-distance-top:0pt;mso-wrap-distance-bottom:0pt;margin-top:542.05pt;mso-position-vertical-relative:text;margin-left:335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21">
                <wp:simplePos x="0" y="0"/>
                <wp:positionH relativeFrom="margin">
                  <wp:posOffset>430530</wp:posOffset>
                </wp:positionH>
                <wp:positionV relativeFrom="paragraph">
                  <wp:posOffset>7310755</wp:posOffset>
                </wp:positionV>
                <wp:extent cx="3001010" cy="354330"/>
                <wp:effectExtent l="0" t="0" r="0" b="0"/>
                <wp:wrapNone/>
                <wp:docPr id="53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Якубовская Э.В., Галунчикова Н.Г. Русский язы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27.9pt;mso-wrap-distance-left:5pt;mso-wrap-distance-right:5pt;mso-wrap-distance-top:0pt;mso-wrap-distance-bottom:0pt;margin-top:575.65pt;mso-position-vertical-relative:text;margin-left:3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78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Якубовская Э.В., Галунчикова Н.Г. Русский яз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22">
                <wp:simplePos x="0" y="0"/>
                <wp:positionH relativeFrom="margin">
                  <wp:posOffset>4258310</wp:posOffset>
                </wp:positionH>
                <wp:positionV relativeFrom="paragraph">
                  <wp:posOffset>7420610</wp:posOffset>
                </wp:positionV>
                <wp:extent cx="187960" cy="147320"/>
                <wp:effectExtent l="0" t="0" r="0" b="0"/>
                <wp:wrapNone/>
                <wp:docPr id="53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1.6pt;mso-wrap-distance-left:5pt;mso-wrap-distance-right:5pt;mso-wrap-distance-top:0pt;mso-wrap-distance-bottom:0pt;margin-top:584.3pt;mso-position-vertical-relative:text;margin-left:335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23">
                <wp:simplePos x="0" y="0"/>
                <wp:positionH relativeFrom="margin">
                  <wp:posOffset>5358765</wp:posOffset>
                </wp:positionH>
                <wp:positionV relativeFrom="paragraph">
                  <wp:posOffset>7421245</wp:posOffset>
                </wp:positionV>
                <wp:extent cx="1014095" cy="147320"/>
                <wp:effectExtent l="0" t="0" r="0" b="0"/>
                <wp:wrapNone/>
                <wp:docPr id="54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Просвещен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1.6pt;mso-wrap-distance-left:5pt;mso-wrap-distance-right:5pt;mso-wrap-distance-top:0pt;mso-wrap-distance-bottom:0pt;margin-top:584.35pt;mso-position-vertical-relative:text;margin-left:421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Прос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24">
                <wp:simplePos x="0" y="0"/>
                <wp:positionH relativeFrom="margin">
                  <wp:posOffset>433070</wp:posOffset>
                </wp:positionH>
                <wp:positionV relativeFrom="paragraph">
                  <wp:posOffset>7811135</wp:posOffset>
                </wp:positionV>
                <wp:extent cx="2534920" cy="147320"/>
                <wp:effectExtent l="0" t="0" r="0" b="0"/>
                <wp:wrapNone/>
                <wp:docPr id="54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Воронкова В.В., Будаева З.Д. Чтен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pt;height:11.6pt;mso-wrap-distance-left:5pt;mso-wrap-distance-right:5pt;mso-wrap-distance-top:0pt;mso-wrap-distance-bottom:0pt;margin-top:615.05pt;mso-position-vertical-relative:text;margin-left:34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Воронкова В.В., Будаева З.Д. Чт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25">
                <wp:simplePos x="0" y="0"/>
                <wp:positionH relativeFrom="margin">
                  <wp:posOffset>5487035</wp:posOffset>
                </wp:positionH>
                <wp:positionV relativeFrom="paragraph">
                  <wp:posOffset>7807960</wp:posOffset>
                </wp:positionV>
                <wp:extent cx="751840" cy="147320"/>
                <wp:effectExtent l="0" t="0" r="0" b="0"/>
                <wp:wrapNone/>
                <wp:docPr id="54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ВЛАДО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6pt;mso-wrap-distance-left:5pt;mso-wrap-distance-right:5pt;mso-wrap-distance-top:0pt;mso-wrap-distance-bottom:0pt;margin-top:614.8pt;mso-position-vertical-relative:text;margin-left:432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ВЛАД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26">
                <wp:simplePos x="0" y="0"/>
                <wp:positionH relativeFrom="margin">
                  <wp:posOffset>4258310</wp:posOffset>
                </wp:positionH>
                <wp:positionV relativeFrom="paragraph">
                  <wp:posOffset>7807960</wp:posOffset>
                </wp:positionV>
                <wp:extent cx="187960" cy="147320"/>
                <wp:effectExtent l="0" t="0" r="0" b="0"/>
                <wp:wrapNone/>
                <wp:docPr id="54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1.6pt;mso-wrap-distance-left:5pt;mso-wrap-distance-right:5pt;mso-wrap-distance-top:0pt;mso-wrap-distance-bottom:0pt;margin-top:614.8pt;mso-position-vertical-relative:text;margin-left:335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27">
                <wp:simplePos x="0" y="0"/>
                <wp:positionH relativeFrom="margin">
                  <wp:posOffset>433070</wp:posOffset>
                </wp:positionH>
                <wp:positionV relativeFrom="paragraph">
                  <wp:posOffset>8030210</wp:posOffset>
                </wp:positionV>
                <wp:extent cx="2891790" cy="354330"/>
                <wp:effectExtent l="0" t="0" r="0" b="0"/>
                <wp:wrapNone/>
                <wp:docPr id="54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Бгажнокова И.М., Смирнова Л.В. История Отечеств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27.9pt;mso-wrap-distance-left:5pt;mso-wrap-distance-right:5pt;mso-wrap-distance-top:0pt;mso-wrap-distance-bottom:0pt;margin-top:632.3pt;mso-position-vertical-relative:text;margin-left:34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78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Бгажнокова И.М., Смирнова Л.В. История Оте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28">
                <wp:simplePos x="0" y="0"/>
                <wp:positionH relativeFrom="margin">
                  <wp:posOffset>4258310</wp:posOffset>
                </wp:positionH>
                <wp:positionV relativeFrom="paragraph">
                  <wp:posOffset>8140065</wp:posOffset>
                </wp:positionV>
                <wp:extent cx="187960" cy="147320"/>
                <wp:effectExtent l="0" t="0" r="0" b="0"/>
                <wp:wrapNone/>
                <wp:docPr id="54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1.6pt;mso-wrap-distance-left:5pt;mso-wrap-distance-right:5pt;mso-wrap-distance-top:0pt;mso-wrap-distance-bottom:0pt;margin-top:640.95pt;mso-position-vertical-relative:text;margin-left:335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29">
                <wp:simplePos x="0" y="0"/>
                <wp:positionH relativeFrom="margin">
                  <wp:posOffset>5358765</wp:posOffset>
                </wp:positionH>
                <wp:positionV relativeFrom="paragraph">
                  <wp:posOffset>8140065</wp:posOffset>
                </wp:positionV>
                <wp:extent cx="1014095" cy="147320"/>
                <wp:effectExtent l="0" t="0" r="0" b="0"/>
                <wp:wrapNone/>
                <wp:docPr id="54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Просвещен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1.6pt;mso-wrap-distance-left:5pt;mso-wrap-distance-right:5pt;mso-wrap-distance-top:0pt;mso-wrap-distance-bottom:0pt;margin-top:640.95pt;mso-position-vertical-relative:text;margin-left:421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Прос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30">
                <wp:simplePos x="0" y="0"/>
                <wp:positionH relativeFrom="margin">
                  <wp:posOffset>433070</wp:posOffset>
                </wp:positionH>
                <wp:positionV relativeFrom="paragraph">
                  <wp:posOffset>8511540</wp:posOffset>
                </wp:positionV>
                <wp:extent cx="2927985" cy="354330"/>
                <wp:effectExtent l="0" t="0" r="0" b="0"/>
                <wp:wrapNone/>
                <wp:docPr id="54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Бобрешова С.В., Чекайло Я.Д. Технология. Штукатурно-малярное дел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5pt;height:27.9pt;mso-wrap-distance-left:5pt;mso-wrap-distance-right:5pt;mso-wrap-distance-top:0pt;mso-wrap-distance-bottom:0pt;margin-top:670.2pt;mso-position-vertical-relative:text;margin-left:34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78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Бобрешова С.В., Чекайло Я.Д. Технология. Штукатурно-малярное де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31">
                <wp:simplePos x="0" y="0"/>
                <wp:positionH relativeFrom="margin">
                  <wp:posOffset>5487035</wp:posOffset>
                </wp:positionH>
                <wp:positionV relativeFrom="paragraph">
                  <wp:posOffset>8621395</wp:posOffset>
                </wp:positionV>
                <wp:extent cx="751840" cy="147320"/>
                <wp:effectExtent l="0" t="0" r="0" b="0"/>
                <wp:wrapNone/>
                <wp:docPr id="54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ВЛАДО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6pt;mso-wrap-distance-left:5pt;mso-wrap-distance-right:5pt;mso-wrap-distance-top:0pt;mso-wrap-distance-bottom:0pt;margin-top:678.85pt;mso-position-vertical-relative:text;margin-left:432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ВЛАД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32">
                <wp:simplePos x="0" y="0"/>
                <wp:positionH relativeFrom="margin">
                  <wp:posOffset>4258310</wp:posOffset>
                </wp:positionH>
                <wp:positionV relativeFrom="paragraph">
                  <wp:posOffset>8621395</wp:posOffset>
                </wp:positionV>
                <wp:extent cx="187960" cy="147320"/>
                <wp:effectExtent l="0" t="0" r="0" b="0"/>
                <wp:wrapNone/>
                <wp:docPr id="54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1.6pt;mso-wrap-distance-left:5pt;mso-wrap-distance-right:5pt;mso-wrap-distance-top:0pt;mso-wrap-distance-bottom:0pt;margin-top:678.85pt;mso-position-vertical-relative:text;margin-left:335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737" w:right="737" w:gutter="0" w:header="0" w:top="1245" w:footer="0" w:bottom="101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5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5590" cy="3258820"/>
                <wp:effectExtent l="0" t="0" r="0" b="0"/>
                <wp:wrapTopAndBottom/>
                <wp:docPr id="55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325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5030"/>
                              <w:gridCol w:w="2294"/>
                              <w:gridCol w:w="2486"/>
                            </w:tblGrid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Зырянова В.А., Хаминова И.А. Технология. Подготовка младшего обслуживающего персонала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Современны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образовательны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техноло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Зырянова В.А., Хаминова И.А. Технология. Подготовка младшего обслуживающего персонала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Современны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образовательны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техноло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Васенков Г.В. Технология.Картонажно- переплетное дело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ВЛАД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Антропов А.П., Ходот А.Ю., Ходот Т.Г. Математика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Якубовская Э.В. Русский язык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Перелетов А.Н., Лебедев П.М., Сековец Л.С. Профессионально-трудовое обучение. Столярное дело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ВЛАДО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pt;height:256.6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5030"/>
                        <w:gridCol w:w="2294"/>
                        <w:gridCol w:w="2486"/>
                      </w:tblGrid>
                      <w:tr>
                        <w:trPr>
                          <w:trHeight w:val="85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Зырянова В.А., Хаминова И.А. Технология. Подготовка младшего обслуживающего персонала.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Современны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образовательны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технологии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Зырянова В.А., Хаминова И.А. Технология. Подготовка младшего обслуживающего персонала.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Современны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образовательны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технологии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Васенков Г.В. Технология.Картонажно- переплетное дело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ВЛАДОС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Антропов А.П., Ходот А.Ю., Ходот Т.Г. Математика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Якубовская Э.В. Русский язык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Перелетов А.Н., Лебедев П.М., Сековец Л.С. Профессионально-трудовое обучение. Столярное дело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ВЛАДОС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headerReference w:type="even" r:id="rId59"/>
      <w:headerReference w:type="default" r:id="rId60"/>
      <w:footerReference w:type="even" r:id="rId61"/>
      <w:footerReference w:type="default" r:id="rId62"/>
      <w:type w:val="nextPage"/>
      <w:pgSz w:w="11906" w:h="16838"/>
      <w:pgMar w:left="732" w:right="732" w:gutter="0" w:header="0" w:top="1438" w:footer="0" w:bottom="100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3">
              <wp:simplePos x="0" y="0"/>
              <wp:positionH relativeFrom="page">
                <wp:posOffset>5591810</wp:posOffset>
              </wp:positionH>
              <wp:positionV relativeFrom="page">
                <wp:posOffset>9739630</wp:posOffset>
              </wp:positionV>
              <wp:extent cx="87630" cy="198755"/>
              <wp:effectExtent l="0" t="0" r="0" b="0"/>
              <wp:wrapNone/>
              <wp:docPr id="485" name="Frame5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65pt;mso-wrap-distance-left:5pt;mso-wrap-distance-right:5pt;mso-wrap-distance-top:0pt;mso-wrap-distance-bottom:0pt;margin-top:766.9pt;mso-position-vertical-relative:page;margin-left:44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84">
              <wp:simplePos x="0" y="0"/>
              <wp:positionH relativeFrom="page">
                <wp:posOffset>5594985</wp:posOffset>
              </wp:positionH>
              <wp:positionV relativeFrom="page">
                <wp:posOffset>9199880</wp:posOffset>
              </wp:positionV>
              <wp:extent cx="87630" cy="198755"/>
              <wp:effectExtent l="0" t="0" r="0" b="0"/>
              <wp:wrapNone/>
              <wp:docPr id="486" name="Frame5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65pt;mso-wrap-distance-left:5pt;mso-wrap-distance-right:5pt;mso-wrap-distance-top:0pt;mso-wrap-distance-bottom:0pt;margin-top:724.4pt;mso-position-vertical-relative:page;margin-left:44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9">
              <wp:simplePos x="0" y="0"/>
              <wp:positionH relativeFrom="page">
                <wp:posOffset>3743960</wp:posOffset>
              </wp:positionH>
              <wp:positionV relativeFrom="page">
                <wp:posOffset>769620</wp:posOffset>
              </wp:positionV>
              <wp:extent cx="87630" cy="198755"/>
              <wp:effectExtent l="0" t="0" r="0" b="0"/>
              <wp:wrapNone/>
              <wp:docPr id="5" name="Frame5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65pt;mso-wrap-distance-left:5pt;mso-wrap-distance-right:5pt;mso-wrap-distance-top:0pt;mso-wrap-distance-bottom:0pt;margin-top:60.6pt;mso-position-vertical-relative:page;margin-left:29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806950</wp:posOffset>
              </wp:positionH>
              <wp:positionV relativeFrom="page">
                <wp:posOffset>1940560</wp:posOffset>
              </wp:positionV>
              <wp:extent cx="45720" cy="118745"/>
              <wp:effectExtent l="0" t="0" r="0" b="0"/>
              <wp:wrapNone/>
              <wp:docPr id="120" name="Frame5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31"/>
                              <w:color w:val="0000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pt;height:9.35pt;mso-wrap-distance-left:5pt;mso-wrap-distance-right:5pt;mso-wrap-distance-top:0pt;mso-wrap-distance-bottom:0pt;margin-top:152.8pt;mso-position-vertical-relative:page;margin-left:37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31"/>
                        <w:color w:val="0000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216025</wp:posOffset>
              </wp:positionH>
              <wp:positionV relativeFrom="page">
                <wp:posOffset>1236980</wp:posOffset>
              </wp:positionV>
              <wp:extent cx="3139440" cy="328930"/>
              <wp:effectExtent l="0" t="0" r="0" b="0"/>
              <wp:wrapNone/>
              <wp:docPr id="121" name="Frame5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944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Желтовская Л.Я., Калинина О.Б. Русский</w:t>
                          </w:r>
                        </w:p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язык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2pt;height:25.9pt;mso-wrap-distance-left:5pt;mso-wrap-distance-right:5pt;mso-wrap-distance-top:0pt;mso-wrap-distance-bottom:0pt;margin-top:97.4pt;mso-position-vertical-relative:page;margin-left: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Желтовская Л.Я., Калинина О.Б. Русский</w:t>
                    </w:r>
                  </w:p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язы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0">
              <wp:simplePos x="0" y="0"/>
              <wp:positionH relativeFrom="page">
                <wp:posOffset>3743960</wp:posOffset>
              </wp:positionH>
              <wp:positionV relativeFrom="page">
                <wp:posOffset>769620</wp:posOffset>
              </wp:positionV>
              <wp:extent cx="87630" cy="198755"/>
              <wp:effectExtent l="0" t="0" r="0" b="0"/>
              <wp:wrapNone/>
              <wp:docPr id="6" name="Frame5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65pt;mso-wrap-distance-left:5pt;mso-wrap-distance-right:5pt;mso-wrap-distance-top:0pt;mso-wrap-distance-bottom:0pt;margin-top:60.6pt;mso-position-vertical-relative:page;margin-left:29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18560</wp:posOffset>
              </wp:positionH>
              <wp:positionV relativeFrom="page">
                <wp:posOffset>607695</wp:posOffset>
              </wp:positionV>
              <wp:extent cx="45720" cy="85090"/>
              <wp:effectExtent l="0" t="0" r="0" b="0"/>
              <wp:wrapNone/>
              <wp:docPr id="420" name="Frame5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pt;height:6.7pt;mso-wrap-distance-left:5pt;mso-wrap-distance-right:5pt;mso-wrap-distance-top:0pt;mso-wrap-distance-bottom:0pt;margin-top:47.85pt;mso-position-vertical-relative:page;margin-left:29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18560</wp:posOffset>
              </wp:positionH>
              <wp:positionV relativeFrom="page">
                <wp:posOffset>607695</wp:posOffset>
              </wp:positionV>
              <wp:extent cx="45720" cy="85090"/>
              <wp:effectExtent l="0" t="0" r="0" b="0"/>
              <wp:wrapNone/>
              <wp:docPr id="421" name="Frame5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pt;height:6.7pt;mso-wrap-distance-left:5pt;mso-wrap-distance-right:5pt;mso-wrap-distance-top:0pt;mso-wrap-distance-bottom:0pt;margin-top:47.85pt;mso-position-vertical-relative:page;margin-left:29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1">
              <wp:simplePos x="0" y="0"/>
              <wp:positionH relativeFrom="page">
                <wp:posOffset>3750310</wp:posOffset>
              </wp:positionH>
              <wp:positionV relativeFrom="page">
                <wp:posOffset>751205</wp:posOffset>
              </wp:positionV>
              <wp:extent cx="87630" cy="198755"/>
              <wp:effectExtent l="0" t="0" r="0" b="0"/>
              <wp:wrapNone/>
              <wp:docPr id="422" name="Frame5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65pt;mso-wrap-distance-left:5pt;mso-wrap-distance-right:5pt;mso-wrap-distance-top:0pt;mso-wrap-distance-bottom:0pt;margin-top:59.15pt;mso-position-vertical-relative:page;margin-left:29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18560</wp:posOffset>
              </wp:positionH>
              <wp:positionV relativeFrom="page">
                <wp:posOffset>607695</wp:posOffset>
              </wp:positionV>
              <wp:extent cx="45720" cy="85090"/>
              <wp:effectExtent l="0" t="0" r="0" b="0"/>
              <wp:wrapNone/>
              <wp:docPr id="475" name="Frame5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pt;height:6.7pt;mso-wrap-distance-left:5pt;mso-wrap-distance-right:5pt;mso-wrap-distance-top:0pt;mso-wrap-distance-bottom:0pt;margin-top:47.85pt;mso-position-vertical-relative:page;margin-left:29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34">
              <wp:simplePos x="0" y="0"/>
              <wp:positionH relativeFrom="page">
                <wp:posOffset>3718560</wp:posOffset>
              </wp:positionH>
              <wp:positionV relativeFrom="page">
                <wp:posOffset>607695</wp:posOffset>
              </wp:positionV>
              <wp:extent cx="87630" cy="198755"/>
              <wp:effectExtent l="0" t="0" r="0" b="0"/>
              <wp:wrapNone/>
              <wp:docPr id="476" name="Frame5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65pt;mso-wrap-distance-left:5pt;mso-wrap-distance-right:5pt;mso-wrap-distance-top:0pt;mso-wrap-distance-bottom:0pt;margin-top:47.85pt;mso-position-vertical-relative:page;margin-left:29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53485</wp:posOffset>
              </wp:positionH>
              <wp:positionV relativeFrom="page">
                <wp:posOffset>342900</wp:posOffset>
              </wp:positionV>
              <wp:extent cx="48895" cy="85090"/>
              <wp:effectExtent l="0" t="0" r="0" b="0"/>
              <wp:wrapNone/>
              <wp:docPr id="483" name="Frame5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6.7pt;mso-wrap-distance-left:5pt;mso-wrap-distance-right:5pt;mso-wrap-distance-top:0pt;mso-wrap-distance-bottom:0pt;margin-top:27pt;mso-position-vertical-relative:page;margin-left:29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2">
              <wp:simplePos x="0" y="0"/>
              <wp:positionH relativeFrom="page">
                <wp:posOffset>4396740</wp:posOffset>
              </wp:positionH>
              <wp:positionV relativeFrom="page">
                <wp:posOffset>607695</wp:posOffset>
              </wp:positionV>
              <wp:extent cx="87630" cy="198755"/>
              <wp:effectExtent l="0" t="0" r="0" b="0"/>
              <wp:wrapNone/>
              <wp:docPr id="484" name="Frame5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65pt;mso-wrap-distance-left:5pt;mso-wrap-distance-right:5pt;mso-wrap-distance-top:0pt;mso-wrap-distance-bottom:0pt;margin-top:47.85pt;mso-position-vertical-relative:page;margin-left:34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40">
              <wp:simplePos x="0" y="0"/>
              <wp:positionH relativeFrom="page">
                <wp:posOffset>3753485</wp:posOffset>
              </wp:positionH>
              <wp:positionV relativeFrom="page">
                <wp:posOffset>342900</wp:posOffset>
              </wp:positionV>
              <wp:extent cx="87630" cy="198755"/>
              <wp:effectExtent l="0" t="0" r="0" b="0"/>
              <wp:wrapNone/>
              <wp:docPr id="488" name="Frame5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65pt;mso-wrap-distance-left:5pt;mso-wrap-distance-right:5pt;mso-wrap-distance-top:0pt;mso-wrap-distance-bottom:0pt;margin-top:27pt;mso-position-vertical-relative:page;margin-left:29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35">
              <wp:simplePos x="0" y="0"/>
              <wp:positionH relativeFrom="page">
                <wp:posOffset>3753485</wp:posOffset>
              </wp:positionH>
              <wp:positionV relativeFrom="page">
                <wp:posOffset>342900</wp:posOffset>
              </wp:positionV>
              <wp:extent cx="87630" cy="198755"/>
              <wp:effectExtent l="0" t="0" r="0" b="0"/>
              <wp:wrapNone/>
              <wp:docPr id="490" name="Frame5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65pt;mso-wrap-distance-left:5pt;mso-wrap-distance-right:5pt;mso-wrap-distance-top:0pt;mso-wrap-distance-bottom:0pt;margin-top:27pt;mso-position-vertical-relative:page;margin-left:29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50310</wp:posOffset>
              </wp:positionH>
              <wp:positionV relativeFrom="page">
                <wp:posOffset>676275</wp:posOffset>
              </wp:positionV>
              <wp:extent cx="54610" cy="85090"/>
              <wp:effectExtent l="0" t="0" r="0" b="0"/>
              <wp:wrapNone/>
              <wp:docPr id="492" name="Frame5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6.7pt;mso-wrap-distance-left:5pt;mso-wrap-distance-right:5pt;mso-wrap-distance-top:0pt;mso-wrap-distance-bottom:0pt;margin-top:53.25pt;mso-position-vertical-relative:page;margin-left:29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217930</wp:posOffset>
              </wp:positionH>
              <wp:positionV relativeFrom="page">
                <wp:posOffset>982345</wp:posOffset>
              </wp:positionV>
              <wp:extent cx="2858770" cy="328930"/>
              <wp:effectExtent l="0" t="0" r="0" b="0"/>
              <wp:wrapNone/>
              <wp:docPr id="7" name="Frame5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77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Зеленина Л.М., Хохлова Т.Е. Русский</w:t>
                          </w:r>
                        </w:p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язык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1pt;height:25.9pt;mso-wrap-distance-left:5pt;mso-wrap-distance-right:5pt;mso-wrap-distance-top:0pt;mso-wrap-distance-bottom:0pt;margin-top:77.35pt;mso-position-vertical-relative:page;margin-left:9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Зеленина Л.М., Хохлова Т.Е. Русский</w:t>
                    </w:r>
                  </w:p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язы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85870</wp:posOffset>
              </wp:positionH>
              <wp:positionV relativeFrom="page">
                <wp:posOffset>657860</wp:posOffset>
              </wp:positionV>
              <wp:extent cx="45720" cy="85090"/>
              <wp:effectExtent l="0" t="0" r="0" b="0"/>
              <wp:wrapNone/>
              <wp:docPr id="493" name="Frame5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pt;height:6.7pt;mso-wrap-distance-left:5pt;mso-wrap-distance-right:5pt;mso-wrap-distance-top:0pt;mso-wrap-distance-bottom:0pt;margin-top:51.8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5">
              <wp:simplePos x="0" y="0"/>
              <wp:positionH relativeFrom="page">
                <wp:posOffset>3750310</wp:posOffset>
              </wp:positionH>
              <wp:positionV relativeFrom="page">
                <wp:posOffset>751205</wp:posOffset>
              </wp:positionV>
              <wp:extent cx="87630" cy="198755"/>
              <wp:effectExtent l="0" t="0" r="0" b="0"/>
              <wp:wrapNone/>
              <wp:docPr id="494" name="Frame5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65pt;mso-wrap-distance-left:5pt;mso-wrap-distance-right:5pt;mso-wrap-distance-top:0pt;mso-wrap-distance-bottom:0pt;margin-top:59.15pt;mso-position-vertical-relative:page;margin-left:29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50310</wp:posOffset>
              </wp:positionH>
              <wp:positionV relativeFrom="page">
                <wp:posOffset>676275</wp:posOffset>
              </wp:positionV>
              <wp:extent cx="54610" cy="85090"/>
              <wp:effectExtent l="0" t="0" r="0" b="0"/>
              <wp:wrapNone/>
              <wp:docPr id="550" name="Frame5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6.7pt;mso-wrap-distance-left:5pt;mso-wrap-distance-right:5pt;mso-wrap-distance-top:0pt;mso-wrap-distance-bottom:0pt;margin-top:53.25pt;mso-position-vertical-relative:page;margin-left:29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36">
              <wp:simplePos x="0" y="0"/>
              <wp:positionH relativeFrom="page">
                <wp:posOffset>3785870</wp:posOffset>
              </wp:positionH>
              <wp:positionV relativeFrom="page">
                <wp:posOffset>657860</wp:posOffset>
              </wp:positionV>
              <wp:extent cx="87630" cy="198755"/>
              <wp:effectExtent l="0" t="0" r="0" b="0"/>
              <wp:wrapNone/>
              <wp:docPr id="551" name="Frame5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65pt;mso-wrap-distance-left:5pt;mso-wrap-distance-right:5pt;mso-wrap-distance-top:0pt;mso-wrap-distance-bottom:0pt;margin-top:51.8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37">
              <wp:simplePos x="0" y="0"/>
              <wp:positionH relativeFrom="page">
                <wp:posOffset>3750310</wp:posOffset>
              </wp:positionH>
              <wp:positionV relativeFrom="page">
                <wp:posOffset>676275</wp:posOffset>
              </wp:positionV>
              <wp:extent cx="87630" cy="198755"/>
              <wp:effectExtent l="0" t="0" r="0" b="0"/>
              <wp:wrapNone/>
              <wp:docPr id="553" name="Frame5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65pt;mso-wrap-distance-left:5pt;mso-wrap-distance-right:5pt;mso-wrap-distance-top:0pt;mso-wrap-distance-bottom:0pt;margin-top:53.25pt;mso-position-vertical-relative:page;margin-left:29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85870</wp:posOffset>
              </wp:positionH>
              <wp:positionV relativeFrom="page">
                <wp:posOffset>657860</wp:posOffset>
              </wp:positionV>
              <wp:extent cx="45720" cy="85090"/>
              <wp:effectExtent l="0" t="0" r="0" b="0"/>
              <wp:wrapNone/>
              <wp:docPr id="554" name="Frame5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pt;height:6.7pt;mso-wrap-distance-left:5pt;mso-wrap-distance-right:5pt;mso-wrap-distance-top:0pt;mso-wrap-distance-bottom:0pt;margin-top:51.8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806950</wp:posOffset>
              </wp:positionH>
              <wp:positionV relativeFrom="page">
                <wp:posOffset>1940560</wp:posOffset>
              </wp:positionV>
              <wp:extent cx="45720" cy="118745"/>
              <wp:effectExtent l="0" t="0" r="0" b="0"/>
              <wp:wrapNone/>
              <wp:docPr id="8" name="Frame5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31"/>
                              <w:color w:val="0000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pt;height:9.35pt;mso-wrap-distance-left:5pt;mso-wrap-distance-right:5pt;mso-wrap-distance-top:0pt;mso-wrap-distance-bottom:0pt;margin-top:152.8pt;mso-position-vertical-relative:page;margin-left:37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31"/>
                        <w:color w:val="0000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216025</wp:posOffset>
              </wp:positionH>
              <wp:positionV relativeFrom="page">
                <wp:posOffset>1236980</wp:posOffset>
              </wp:positionV>
              <wp:extent cx="3139440" cy="328930"/>
              <wp:effectExtent l="0" t="0" r="0" b="0"/>
              <wp:wrapNone/>
              <wp:docPr id="9" name="Frame5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944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Желтовская Л.Я., Калинина О.Б. Русский</w:t>
                          </w:r>
                        </w:p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язык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2pt;height:25.9pt;mso-wrap-distance-left:5pt;mso-wrap-distance-right:5pt;mso-wrap-distance-top:0pt;mso-wrap-distance-bottom:0pt;margin-top:97.4pt;mso-position-vertical-relative:page;margin-left: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Желтовская Л.Я., Калинина О.Б. Русский</w:t>
                    </w:r>
                  </w:p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язы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217930</wp:posOffset>
              </wp:positionH>
              <wp:positionV relativeFrom="page">
                <wp:posOffset>982345</wp:posOffset>
              </wp:positionV>
              <wp:extent cx="2858770" cy="328930"/>
              <wp:effectExtent l="0" t="0" r="0" b="0"/>
              <wp:wrapNone/>
              <wp:docPr id="60" name="Frame5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77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Зеленина Л.М., Хохлова Т.Е. Русский</w:t>
                          </w:r>
                        </w:p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язык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1pt;height:25.9pt;mso-wrap-distance-left:5pt;mso-wrap-distance-right:5pt;mso-wrap-distance-top:0pt;mso-wrap-distance-bottom:0pt;margin-top:77.35pt;mso-position-vertical-relative:page;margin-left:9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Зеленина Л.М., Хохлова Т.Е. Русский</w:t>
                    </w:r>
                  </w:p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язы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38">
              <wp:simplePos x="0" y="0"/>
              <wp:positionH relativeFrom="page">
                <wp:posOffset>4806950</wp:posOffset>
              </wp:positionH>
              <wp:positionV relativeFrom="page">
                <wp:posOffset>1940560</wp:posOffset>
              </wp:positionV>
              <wp:extent cx="87630" cy="198755"/>
              <wp:effectExtent l="0" t="0" r="0" b="0"/>
              <wp:wrapNone/>
              <wp:docPr id="61" name="Frame5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31"/>
                              <w:color w:val="0000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65pt;mso-wrap-distance-left:5pt;mso-wrap-distance-right:5pt;mso-wrap-distance-top:0pt;mso-wrap-distance-bottom:0pt;margin-top:152.8pt;mso-position-vertical-relative:page;margin-left:37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31"/>
                        <w:color w:val="0000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539">
              <wp:simplePos x="0" y="0"/>
              <wp:positionH relativeFrom="page">
                <wp:posOffset>1216025</wp:posOffset>
              </wp:positionH>
              <wp:positionV relativeFrom="page">
                <wp:posOffset>1236980</wp:posOffset>
              </wp:positionV>
              <wp:extent cx="6342380" cy="396240"/>
              <wp:effectExtent l="0" t="0" r="0" b="0"/>
              <wp:wrapNone/>
              <wp:docPr id="62" name="Frame5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238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Желтовская Л.Я., Калинина О.Б. Русский</w:t>
                          </w:r>
                        </w:p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язык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4pt;height:31.2pt;mso-wrap-distance-left:5pt;mso-wrap-distance-right:5pt;mso-wrap-distance-top:0pt;mso-wrap-distance-bottom:0pt;margin-top:97.4pt;mso-position-vertical-relative:page;margin-left: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Желтовская Л.Я., Калинина О.Б. Русский</w:t>
                    </w:r>
                  </w:p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язы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33">
              <wp:simplePos x="0" y="0"/>
              <wp:positionH relativeFrom="page">
                <wp:posOffset>1217930</wp:posOffset>
              </wp:positionH>
              <wp:positionV relativeFrom="page">
                <wp:posOffset>982345</wp:posOffset>
              </wp:positionV>
              <wp:extent cx="6342380" cy="396240"/>
              <wp:effectExtent l="0" t="0" r="0" b="0"/>
              <wp:wrapNone/>
              <wp:docPr id="119" name="Frame5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238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Зеленина Л.М., Хохлова Т.Е. Русский</w:t>
                          </w:r>
                        </w:p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язык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4pt;height:31.2pt;mso-wrap-distance-left:5pt;mso-wrap-distance-right:5pt;mso-wrap-distance-top:0pt;mso-wrap-distance-bottom:0pt;margin-top:77.35pt;mso-position-vertical-relative:page;margin-left:9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Зеленина Л.М., Хохлова Т.Е. Русский</w:t>
                    </w:r>
                  </w:p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язы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5"/>
      <w:szCs w:val="25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40"/>
      <w:sz w:val="23"/>
      <w:szCs w:val="23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5"/>
      <w:szCs w:val="35"/>
      <w:u w:val="none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5">
    <w:name w:val="Основной текст Знак"/>
    <w:qFormat/>
    <w:rPr>
      <w:rFonts w:cs="Courier New"/>
      <w:color w:val="000000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8"/>
      <w:szCs w:val="28"/>
      <w:u w:val="none"/>
    </w:rPr>
  </w:style>
  <w:style w:type="character" w:styleId="Style16">
    <w:name w:val="Колонтитул_"/>
    <w:qFormat/>
    <w:rPr>
      <w:rFonts w:ascii="Times New Roman" w:hAnsi="Times New Roman" w:cs="Times New Roman"/>
      <w:sz w:val="27"/>
      <w:szCs w:val="27"/>
      <w:u w:val="none"/>
    </w:rPr>
  </w:style>
  <w:style w:type="character" w:styleId="Style17">
    <w:name w:val="Колонтитул"/>
    <w:qFormat/>
    <w:rPr/>
  </w:style>
  <w:style w:type="character" w:styleId="31">
    <w:name w:val="Колонтитул3"/>
    <w:qFormat/>
    <w:rPr>
      <w:rFonts w:ascii="Times New Roman" w:hAnsi="Times New Roman" w:cs="Times New Roman"/>
      <w:sz w:val="27"/>
      <w:szCs w:val="27"/>
      <w:u w:val="none"/>
      <w:lang w:val="en-US" w:eastAsia="en-US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28"/>
      <w:szCs w:val="28"/>
      <w:u w:val="none"/>
      <w:lang w:val="en-US" w:eastAsia="en-US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27"/>
      <w:szCs w:val="27"/>
      <w:u w:val="none"/>
      <w:lang w:val="en-US" w:eastAsia="en-US"/>
    </w:rPr>
  </w:style>
  <w:style w:type="character" w:styleId="7Exact">
    <w:name w:val="Основной текст (7) Exact"/>
    <w:qFormat/>
    <w:rPr>
      <w:rFonts w:ascii="Times New Roman" w:hAnsi="Times New Roman" w:cs="Times New Roman"/>
      <w:sz w:val="28"/>
      <w:szCs w:val="28"/>
      <w:u w:val="none"/>
      <w:lang w:val="en-US" w:eastAsia="en-US"/>
    </w:rPr>
  </w:style>
  <w:style w:type="character" w:styleId="30pt">
    <w:name w:val="Основной текст (3) + Интервал 0 pt"/>
    <w:qFormat/>
    <w:rPr>
      <w:rFonts w:ascii="Times New Roman" w:hAnsi="Times New Roman" w:cs="Times New Roman"/>
      <w:b/>
      <w:bCs/>
      <w:spacing w:val="0"/>
      <w:sz w:val="23"/>
      <w:szCs w:val="23"/>
      <w:u w:val="none"/>
    </w:rPr>
  </w:style>
  <w:style w:type="character" w:styleId="30pt1">
    <w:name w:val="Основной текст (3) + Интервал 0 pt1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2">
    <w:name w:val="Основной текст + 12"/>
    <w:qFormat/>
    <w:rPr>
      <w:rFonts w:ascii="Times New Roman" w:hAnsi="Times New Roman" w:cs="Times New Roman"/>
      <w:sz w:val="25"/>
      <w:szCs w:val="25"/>
      <w:u w:val="none"/>
    </w:rPr>
  </w:style>
  <w:style w:type="character" w:styleId="21">
    <w:name w:val="Колонтитул2"/>
    <w:qFormat/>
    <w:rPr>
      <w:rFonts w:ascii="Times New Roman" w:hAnsi="Times New Roman" w:cs="Times New Roman"/>
      <w:sz w:val="27"/>
      <w:szCs w:val="27"/>
      <w:u w:val="none"/>
      <w:lang w:val="en-US" w:eastAsia="en-US"/>
    </w:rPr>
  </w:style>
  <w:style w:type="character" w:styleId="2Exact">
    <w:name w:val="Основной текст (2)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1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5"/>
      <w:szCs w:val="25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 w:before="480" w:after="120"/>
      <w:jc w:val="center"/>
    </w:pPr>
    <w:rPr>
      <w:rFonts w:ascii="Times New Roman" w:hAnsi="Times New Roman" w:cs="Times New Roman"/>
      <w:b/>
      <w:bCs/>
      <w:color w:val="000000"/>
      <w:spacing w:val="40"/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360" w:after="660"/>
      <w:outlineLvl w:val="0"/>
    </w:pPr>
    <w:rPr>
      <w:rFonts w:ascii="Times New Roman" w:hAnsi="Times New Roman" w:cs="Times New Roman"/>
      <w:b/>
      <w:bCs/>
      <w:color w:val="000000"/>
      <w:sz w:val="35"/>
      <w:szCs w:val="35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480" w:after="24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108" w:leader="none"/>
        <w:tab w:val="right" w:pos="1021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header" Target="header28.xml"/><Relationship Id="rId32" Type="http://schemas.openxmlformats.org/officeDocument/2006/relationships/header" Target="header29.xml"/><Relationship Id="rId33" Type="http://schemas.openxmlformats.org/officeDocument/2006/relationships/header" Target="header30.xml"/><Relationship Id="rId34" Type="http://schemas.openxmlformats.org/officeDocument/2006/relationships/header" Target="header31.xml"/><Relationship Id="rId35" Type="http://schemas.openxmlformats.org/officeDocument/2006/relationships/header" Target="header32.xml"/><Relationship Id="rId36" Type="http://schemas.openxmlformats.org/officeDocument/2006/relationships/header" Target="header33.xml"/><Relationship Id="rId37" Type="http://schemas.openxmlformats.org/officeDocument/2006/relationships/header" Target="header34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footer" Target="footer3.xml"/><Relationship Id="rId41" Type="http://schemas.openxmlformats.org/officeDocument/2006/relationships/header" Target="header35.xml"/><Relationship Id="rId42" Type="http://schemas.openxmlformats.org/officeDocument/2006/relationships/header" Target="header36.xml"/><Relationship Id="rId43" Type="http://schemas.openxmlformats.org/officeDocument/2006/relationships/footer" Target="footer4.xml"/><Relationship Id="rId44" Type="http://schemas.openxmlformats.org/officeDocument/2006/relationships/footer" Target="footer5.xml"/><Relationship Id="rId45" Type="http://schemas.openxmlformats.org/officeDocument/2006/relationships/header" Target="header37.xml"/><Relationship Id="rId46" Type="http://schemas.openxmlformats.org/officeDocument/2006/relationships/header" Target="header38.xml"/><Relationship Id="rId47" Type="http://schemas.openxmlformats.org/officeDocument/2006/relationships/footer" Target="footer6.xml"/><Relationship Id="rId48" Type="http://schemas.openxmlformats.org/officeDocument/2006/relationships/footer" Target="footer7.xml"/><Relationship Id="rId49" Type="http://schemas.openxmlformats.org/officeDocument/2006/relationships/header" Target="header39.xml"/><Relationship Id="rId50" Type="http://schemas.openxmlformats.org/officeDocument/2006/relationships/header" Target="header40.xml"/><Relationship Id="rId51" Type="http://schemas.openxmlformats.org/officeDocument/2006/relationships/header" Target="header41.xml"/><Relationship Id="rId52" Type="http://schemas.openxmlformats.org/officeDocument/2006/relationships/footer" Target="footer8.xml"/><Relationship Id="rId53" Type="http://schemas.openxmlformats.org/officeDocument/2006/relationships/footer" Target="footer9.xml"/><Relationship Id="rId54" Type="http://schemas.openxmlformats.org/officeDocument/2006/relationships/footer" Target="footer10.xml"/><Relationship Id="rId55" Type="http://schemas.openxmlformats.org/officeDocument/2006/relationships/header" Target="header42.xml"/><Relationship Id="rId56" Type="http://schemas.openxmlformats.org/officeDocument/2006/relationships/header" Target="header43.xml"/><Relationship Id="rId57" Type="http://schemas.openxmlformats.org/officeDocument/2006/relationships/footer" Target="footer11.xml"/><Relationship Id="rId58" Type="http://schemas.openxmlformats.org/officeDocument/2006/relationships/footer" Target="footer12.xml"/><Relationship Id="rId59" Type="http://schemas.openxmlformats.org/officeDocument/2006/relationships/header" Target="header44.xml"/><Relationship Id="rId60" Type="http://schemas.openxmlformats.org/officeDocument/2006/relationships/header" Target="header45.xml"/><Relationship Id="rId61" Type="http://schemas.openxmlformats.org/officeDocument/2006/relationships/footer" Target="footer13.xml"/><Relationship Id="rId62" Type="http://schemas.openxmlformats.org/officeDocument/2006/relationships/footer" Target="footer14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38:00Z</dcterms:created>
  <dc:creator>Минобрнауки России</dc:creator>
  <dc:description/>
  <dc:language>en-US</dc:language>
  <cp:lastModifiedBy>sch125</cp:lastModifiedBy>
  <dcterms:modified xsi:type="dcterms:W3CDTF">2013-03-07T11:38:00Z</dcterms:modified>
  <cp:revision>2</cp:revision>
  <dc:subject/>
  <dc:title/>
</cp:coreProperties>
</file>