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be-BY"/>
        </w:rPr>
        <w:t xml:space="preserve">Рассмотрено на заседании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>
          <w:lang w:val="be-BY"/>
        </w:rPr>
        <w:t xml:space="preserve">педагогического совета                                                         </w:t>
      </w:r>
      <w:r>
        <w:rPr/>
        <w:t>Директор МБОУ СОШ № 125</w:t>
      </w:r>
    </w:p>
    <w:p>
      <w:pPr>
        <w:pStyle w:val="Normal"/>
        <w:rPr/>
      </w:pPr>
      <w:r>
        <w:rPr>
          <w:lang w:val="be-BY"/>
        </w:rPr>
        <w:t>(</w:t>
      </w:r>
      <w:r>
        <w:rPr/>
        <w:t>Протокол</w:t>
      </w:r>
      <w:r>
        <w:rPr>
          <w:lang w:val="be-BY"/>
        </w:rPr>
        <w:t xml:space="preserve"> </w:t>
      </w:r>
      <w:r>
        <w:rPr/>
        <w:t>№_______________                                             __________ А.М.Абдразаков</w:t>
      </w:r>
    </w:p>
    <w:p>
      <w:pPr>
        <w:pStyle w:val="Normal"/>
        <w:rPr/>
      </w:pPr>
      <w:r>
        <w:rPr/>
        <w:t>«___»_______________20___г.)                                            «____»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каз № 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____»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ИНФОРМАТИЗ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 УЧРЕЖДЕНИЯ СРЕДНЕЙ ОБЩЕОБРАЗОВАТЕЛЬНОЙ ШКОЛЫ № 125 ОРДЖОНИКИДЗЕВСКОГО РАЙОНА ГОРОДСКОГО ОКРУГА ГОРОД УФА 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>
          <w:b/>
          <w:sz w:val="32"/>
          <w:szCs w:val="32"/>
        </w:rPr>
        <w:t>Составитель</w:t>
      </w:r>
      <w:r>
        <w:rPr>
          <w:sz w:val="32"/>
          <w:szCs w:val="32"/>
        </w:rPr>
        <w:t xml:space="preserve">: Заместитель директора по ИТ </w:t>
      </w:r>
    </w:p>
    <w:p>
      <w:pPr>
        <w:pStyle w:val="Normal"/>
        <w:ind w:left="46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тыпова Д.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, 2012</w:t>
      </w:r>
    </w:p>
    <w:p>
      <w:pPr>
        <w:pStyle w:val="BodyTex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Програм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left="499" w:hanging="357"/>
        <w:jc w:val="both"/>
        <w:rPr>
          <w:bCs/>
          <w:szCs w:val="28"/>
        </w:rPr>
      </w:pPr>
      <w:r>
        <w:rPr>
          <w:bCs/>
          <w:szCs w:val="28"/>
        </w:rPr>
        <w:t>Паспорт программы.</w:t>
      </w:r>
    </w:p>
    <w:p>
      <w:pPr>
        <w:pStyle w:val="Normal"/>
        <w:numPr>
          <w:ilvl w:val="0"/>
          <w:numId w:val="4"/>
        </w:numPr>
        <w:spacing w:before="0" w:after="24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4"/>
        </w:numPr>
        <w:spacing w:before="0" w:after="24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.</w:t>
      </w:r>
    </w:p>
    <w:p>
      <w:pPr>
        <w:pStyle w:val="Normal"/>
        <w:numPr>
          <w:ilvl w:val="0"/>
          <w:numId w:val="4"/>
        </w:numPr>
        <w:spacing w:before="0" w:after="24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екты в рамках программы.</w:t>
      </w:r>
    </w:p>
    <w:p>
      <w:pPr>
        <w:pStyle w:val="Normal"/>
        <w:numPr>
          <w:ilvl w:val="0"/>
          <w:numId w:val="4"/>
        </w:numPr>
        <w:spacing w:before="0" w:after="24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программы. </w:t>
      </w:r>
    </w:p>
    <w:p>
      <w:pPr>
        <w:pStyle w:val="Normal"/>
        <w:numPr>
          <w:ilvl w:val="0"/>
          <w:numId w:val="4"/>
        </w:numPr>
        <w:spacing w:before="30" w:after="240"/>
        <w:ind w:left="499" w:hanging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(календарный план)</w:t>
      </w:r>
    </w:p>
    <w:p>
      <w:pPr>
        <w:pStyle w:val="Normal"/>
        <w:numPr>
          <w:ilvl w:val="0"/>
          <w:numId w:val="4"/>
        </w:numPr>
        <w:spacing w:before="30" w:after="240"/>
        <w:ind w:left="499" w:hanging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</w:t>
      </w:r>
    </w:p>
    <w:p>
      <w:pPr>
        <w:pStyle w:val="Normal"/>
        <w:numPr>
          <w:ilvl w:val="0"/>
          <w:numId w:val="4"/>
        </w:numPr>
        <w:spacing w:before="30" w:after="240"/>
        <w:ind w:left="499" w:hanging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4"/>
        </w:numPr>
        <w:spacing w:before="30" w:after="240"/>
        <w:ind w:left="499" w:hanging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роль реализации программы</w:t>
      </w:r>
    </w:p>
    <w:p>
      <w:pPr>
        <w:pStyle w:val="Normal"/>
        <w:numPr>
          <w:ilvl w:val="0"/>
          <w:numId w:val="4"/>
        </w:numPr>
        <w:spacing w:before="30" w:after="240"/>
        <w:ind w:left="499" w:hanging="35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Паспорт программы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712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Программа информатизации МБОУ СОШ № 125 на 2012-2015 гг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6"/>
              </w:numPr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ая образовательная инициатива «Наша новая школа»;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/>
            </w:pPr>
            <w:r>
              <w:rPr/>
              <w:t>Приоритетный национальный проект «Образование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став школы;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МБОУ СОШ № 12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и 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Рабочая группа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атыпова Д.Р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роки и этапы  реализаци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Срок реализации программы: 2012-2016 годы.</w:t>
            </w:r>
          </w:p>
          <w:p>
            <w:pPr>
              <w:pStyle w:val="Normal"/>
              <w:rPr/>
            </w:pPr>
            <w:r>
              <w:rPr/>
              <w:t xml:space="preserve">Первый этап - 2012-13 годы.  </w:t>
              <w:br/>
              <w:t xml:space="preserve">Второй этап - 2014-16 годы.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Основные мероприятия (направления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3" w:leader="none"/>
              </w:tabs>
              <w:snapToGrid w:val="false"/>
              <w:ind w:left="132" w:firstLine="142"/>
              <w:rPr/>
            </w:pPr>
            <w:r>
              <w:rPr/>
              <w:t>Создание единой информационной образовательной сре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3" w:leader="none"/>
              </w:tabs>
              <w:ind w:left="132" w:firstLine="142"/>
              <w:rPr/>
            </w:pPr>
            <w:r>
              <w:rPr/>
              <w:t>Использование вариативных форм учебной рабо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3" w:leader="none"/>
              </w:tabs>
              <w:ind w:left="132" w:firstLine="142"/>
              <w:rPr/>
            </w:pPr>
            <w:r>
              <w:rPr/>
              <w:t>Формирование компетентности всех участников образовательного процесса в области ИК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3" w:leader="none"/>
              </w:tabs>
              <w:ind w:left="132" w:firstLine="142"/>
              <w:rPr/>
            </w:pPr>
            <w:r>
              <w:rPr/>
              <w:t>Развитие цифровой образовательной среды школ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3" w:leader="none"/>
              </w:tabs>
              <w:ind w:left="132" w:firstLine="142"/>
              <w:rPr/>
            </w:pPr>
            <w:r>
              <w:rPr/>
              <w:t>Использование ИКТ для решения задач управления школо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3" w:leader="none"/>
              </w:tabs>
              <w:ind w:left="132" w:firstLine="142"/>
              <w:rPr/>
            </w:pPr>
            <w:r>
              <w:rPr/>
              <w:t>Повышение ИКТ-компетентности и ИКТ-грамотности учеников за счет повышения доступности аппаратных и программных средств и дальнейшее  совершенствование материальной б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и задачи 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ограммы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ников образовательного процесса знаниями, умениями и навыками необходимыми для профессиональной деятельности в информационном обществе  посредством формирования единой информационно - образовательной среды и интенсивного внедрения информационно-коммуникационных технологий (ИКТ) в образовательный процесс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 xml:space="preserve">Создание единого информационного пространства школы. </w:t>
            </w:r>
          </w:p>
          <w:p>
            <w:pPr>
              <w:pStyle w:val="Normal"/>
              <w:rPr/>
            </w:pPr>
            <w:r>
              <w:rPr/>
              <w:t xml:space="preserve">Внедрение в учебный процесс современных электронных учебных материалов, их интеграция с традиционными учебными пособиями. </w:t>
            </w:r>
          </w:p>
          <w:p>
            <w:pPr>
              <w:pStyle w:val="Normal"/>
              <w:rPr/>
            </w:pPr>
            <w:r>
              <w:rPr/>
              <w:t xml:space="preserve">Обеспечение средствами информатизации образовательной среды школы. </w:t>
            </w:r>
          </w:p>
          <w:p>
            <w:pPr>
              <w:pStyle w:val="Normal"/>
              <w:rPr/>
            </w:pPr>
            <w:r>
              <w:rPr/>
              <w:t xml:space="preserve">Повышение образования участников образовательного процесса в области использования информационных технологий. </w:t>
            </w:r>
          </w:p>
          <w:p>
            <w:pPr>
              <w:pStyle w:val="Normal"/>
              <w:rPr/>
            </w:pPr>
            <w:r>
              <w:rPr/>
              <w:t xml:space="preserve">Автоматизация системы документооборота в школ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Источники финансирования 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Федеральный, республиканский, местный бюджет, спонсорская помощь, внебюджетные и и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Ожидаемые результаты 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8" w:hanging="360"/>
              <w:rPr/>
            </w:pPr>
            <w:r>
              <w:rPr/>
              <w:t>ИКТ-компетентность всех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ind w:left="368" w:hanging="360"/>
              <w:rPr/>
            </w:pPr>
            <w:r>
              <w:rPr/>
              <w:t>повышение качества образования за счет его модерни-зации на основе использования ИКТ.</w:t>
            </w:r>
          </w:p>
          <w:p>
            <w:pPr>
              <w:pStyle w:val="Normal"/>
              <w:numPr>
                <w:ilvl w:val="0"/>
                <w:numId w:val="10"/>
              </w:numPr>
              <w:ind w:left="368" w:hanging="360"/>
              <w:rPr/>
            </w:pPr>
            <w:r>
              <w:rPr/>
              <w:t>автоматизация процессов управления школой на основе АРМ.</w:t>
            </w:r>
          </w:p>
          <w:p>
            <w:pPr>
              <w:pStyle w:val="Normal"/>
              <w:numPr>
                <w:ilvl w:val="0"/>
                <w:numId w:val="10"/>
              </w:numPr>
              <w:ind w:left="368" w:hanging="360"/>
              <w:rPr/>
            </w:pPr>
            <w:r>
              <w:rPr/>
              <w:t>увеличение числа учащихся участвующих в дистанционных проектах.</w:t>
            </w:r>
          </w:p>
          <w:p>
            <w:pPr>
              <w:pStyle w:val="Normal"/>
              <w:rPr/>
            </w:pPr>
            <w:r>
              <w:rPr/>
              <w:t>-     увеличение количества педагогических работников, повысивших квалификацию в области ИКТ-компетентности и эффективно применяющих их в образовательной практике; </w:t>
            </w:r>
          </w:p>
          <w:p>
            <w:pPr>
              <w:pStyle w:val="Normal"/>
              <w:rPr/>
            </w:pPr>
            <w:r>
              <w:rPr/>
              <w:t>-     количественный рост ЭОР, внедренных в учебный процесс; </w:t>
            </w:r>
          </w:p>
          <w:p>
            <w:pPr>
              <w:pStyle w:val="Normal"/>
              <w:rPr/>
            </w:pPr>
            <w:r>
              <w:rPr/>
              <w:t>-     увеличение количества методических материалов, подготовленных учителями школы;</w:t>
            </w:r>
          </w:p>
          <w:p>
            <w:pPr>
              <w:pStyle w:val="Normal"/>
              <w:rPr/>
            </w:pPr>
            <w:r>
              <w:rPr/>
              <w:t>-     повышение качества и эффективности уроков и внеклассных мероприятий, проводимых с  применением ИКТ;</w:t>
            </w:r>
          </w:p>
          <w:p>
            <w:pPr>
              <w:pStyle w:val="Normal"/>
              <w:rPr/>
            </w:pPr>
            <w:r>
              <w:rPr/>
              <w:t xml:space="preserve">-     развитие информационных, исследовательских, проектных умений учащихся; </w:t>
            </w:r>
          </w:p>
          <w:p>
            <w:pPr>
              <w:pStyle w:val="Normal"/>
              <w:rPr/>
            </w:pPr>
            <w:r>
              <w:rPr/>
              <w:t>-     увеличению количества учащихся, выполняющих учебные задания на творческом уровне, участвующих в телекоммуникационных городских, региональных и федеральных олимпиадах, конкурсах и проектах; </w:t>
            </w:r>
          </w:p>
          <w:p>
            <w:pPr>
              <w:pStyle w:val="Normal"/>
              <w:rPr/>
            </w:pPr>
            <w:r>
              <w:rPr/>
              <w:t>-     осуществление отчетности школы через интерактивную систему сбора данных;</w:t>
            </w:r>
          </w:p>
          <w:p>
            <w:pPr>
              <w:pStyle w:val="Normal"/>
              <w:rPr/>
            </w:pPr>
            <w:r>
              <w:rPr/>
              <w:t>-     увеличение количества новых компьютеров, поступивших в ОУ, учебных кабинетов, оснащенных компьютерной мультимедийной техникой.</w:t>
            </w:r>
          </w:p>
        </w:tc>
      </w:tr>
    </w:tbl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Глобальная информатизация общества одна из ведущих доминирующих тенденций XXI века. Стремительное развитие информационных и коммуникативных технологий ведет к формированию постиндустриального информационного общества. Именно поэтому перед системой образования сегодня встает новая проблема – подготовить подрастающее поколение к жизни в высокоразвитой информационной среде. Выпускнику школы предстоит жить в мире, в котором умение использовать ИКТ будет определять его жизненный успех, а по настоящему научиться использовать современные технологии можно, только активно применяя их в учебном процесс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последние годы в жизни общества произошло коренное изменение роли и места информационных технологий. Человек, умело владеющий технологиями, имеет другой стиль мышления, совершенно по-новому организует свою деятельность, иначе оценивает возникающие проблемы. В настоящее время невозможно представить современную школу без компьютеров, без информационных и коммуникативных технологий. Они прочно обосновались, благодаря Президентской программе, в каждой школе. И поэтому сегодня остро встает вопрос о переходе  на качественно новый уровень использования компьютерной техники и информационных технологий во всех областях деятельности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 настоящего времени  в нашей школе использование ИКТ рассматривалось в двух направления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изучение предмета «Информатика и ИКТ»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ИКТ в качестве технических средств обучения в образовательном процессе по различным предметам (по желанию педагогов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нализ состояния образовательного процесса и уровня информатизации образовательного учреждения позволил выявить ключевые проблемы, решить которые призвана данная программа. Программа информатизации учреждения рассчитана на 5 лет.</w:t>
      </w:r>
    </w:p>
    <w:p>
      <w:pPr>
        <w:pStyle w:val="Normal"/>
        <w:jc w:val="both"/>
        <w:rPr/>
      </w:pPr>
      <w:r>
        <w:rPr/>
        <w:t>Реализация данной программы позволит эффективно  организовать учебный процесс, опираясь на последние достижения науки, анализировать результаты деятельности всего коллектива и каждого ее   участника  в  процессе обучения, выявлять уровень эффективности внедрения информационных технологий в образовательный процес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ой предусмотрен на всех этапах  работы  компьютерный мониторинг обученности, качества образования, создание информационного банка из опыта работы с новыми информационными технологиями, компьютерное тестирование и использование мультимедийной техники на школьных и городских мероприятиях, создание компьютерных картотек образовательных програм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ме того, предусмотрена диагностика, анализ результатов и обеспечение необходимой коррекционной работы, социально-психологическое сопровождение, применение информационных технологий в работе с одаренными детьми и широкое использование образовательных Internet – ресурсов.</w:t>
      </w:r>
    </w:p>
    <w:p>
      <w:pPr>
        <w:pStyle w:val="Normal"/>
        <w:spacing w:before="280" w:after="280"/>
        <w:ind w:right="175" w:hanging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pacing w:before="280" w:after="280"/>
        <w:ind w:right="175" w:hanging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pacing w:before="280" w:after="280"/>
        <w:ind w:right="175" w:hanging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pacing w:before="280" w:after="280"/>
        <w:ind w:right="175" w:hanging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нализ ситуации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ind w:firstLine="1176"/>
        <w:jc w:val="center"/>
        <w:rPr>
          <w:b/>
          <w:b/>
          <w:bCs/>
        </w:rPr>
      </w:pPr>
      <w:r>
        <w:rPr>
          <w:b/>
          <w:bCs/>
        </w:rPr>
        <w:t>Анализ компьютерного парка школы.</w:t>
      </w:r>
    </w:p>
    <w:p>
      <w:pPr>
        <w:pStyle w:val="Normal"/>
        <w:widowControl w:val="false"/>
        <w:autoSpaceDE w:val="false"/>
        <w:spacing w:lineRule="atLeast" w:line="288"/>
        <w:ind w:firstLine="11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709"/>
        <w:gridCol w:w="889"/>
        <w:gridCol w:w="890"/>
        <w:gridCol w:w="1056"/>
        <w:gridCol w:w="992"/>
        <w:gridCol w:w="1075"/>
        <w:gridCol w:w="914"/>
      </w:tblGrid>
      <w:tr>
        <w:trPr>
          <w:trHeight w:val="78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тер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функц.аппарат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ане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пир.</w:t>
            </w:r>
          </w:p>
          <w:p>
            <w:pPr>
              <w:pStyle w:val="Normal"/>
              <w:ind w:lef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ор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ка</w:t>
            </w:r>
          </w:p>
        </w:tc>
      </w:tr>
      <w:tr>
        <w:trPr>
          <w:trHeight w:val="393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ная школ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ы заместителей директ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ы информат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Наличие выхода в Интернет.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091" w:leader="none"/>
          <w:tab w:val="left" w:pos="6888" w:leader="dot"/>
        </w:tabs>
        <w:autoSpaceDE w:val="false"/>
        <w:spacing w:lineRule="atLeast" w:line="206"/>
        <w:rPr/>
      </w:pPr>
      <w:r>
        <w:rPr/>
        <w:t>Точки доступа в Интернет име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6"/>
        <w:rPr/>
      </w:pPr>
      <w:r>
        <w:rPr/>
        <w:t xml:space="preserve">В кабинете информатики – </w:t>
      </w:r>
      <w:r>
        <w:rPr>
          <w:lang w:val="en-US"/>
        </w:rPr>
        <w:t>ADSL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206"/>
        <w:rPr/>
      </w:pPr>
      <w:r>
        <w:rPr/>
        <w:t>Локальная  сеть – отсутствует.</w:t>
      </w:r>
    </w:p>
    <w:p>
      <w:pPr>
        <w:pStyle w:val="Normal"/>
        <w:widowControl w:val="false"/>
        <w:tabs>
          <w:tab w:val="clear" w:pos="708"/>
          <w:tab w:val="left" w:pos="6091" w:leader="none"/>
          <w:tab w:val="left" w:pos="6888" w:leader="dot"/>
        </w:tabs>
        <w:autoSpaceDE w:val="false"/>
        <w:spacing w:lineRule="atLeast" w:line="206"/>
        <w:ind w:left="45" w:firstLine="52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5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tLeast" w:line="350"/>
        <w:jc w:val="center"/>
        <w:rPr>
          <w:b/>
          <w:b/>
          <w:bCs/>
        </w:rPr>
      </w:pPr>
      <w:r>
        <w:rPr>
          <w:b/>
          <w:bCs/>
        </w:rPr>
        <w:t>Наличие квалифицированных кадров</w:t>
      </w:r>
    </w:p>
    <w:p>
      <w:pPr>
        <w:pStyle w:val="Normal"/>
        <w:widowControl w:val="false"/>
        <w:autoSpaceDE w:val="false"/>
        <w:spacing w:lineRule="atLeast" w:line="3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директора по ИТ – 0,5 став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0" w:leader="none"/>
        </w:tabs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  <w:tab/>
        <w:t>Организация информационного образовательного пространства учреждения</w:t>
      </w:r>
    </w:p>
    <w:p>
      <w:pPr>
        <w:pStyle w:val="Normal"/>
        <w:widowControl w:val="false"/>
        <w:tabs>
          <w:tab w:val="clear" w:pos="708"/>
          <w:tab w:val="center" w:pos="4670" w:leader="none"/>
        </w:tabs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ab/>
        <w:t>Информационное пространство школы имеет следующие составляющие: физическая, психологическая, интеллектуальная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jc w:val="both"/>
        <w:rPr/>
      </w:pPr>
      <w:r>
        <w:rPr/>
        <w:tab/>
        <w:t xml:space="preserve">Основой физической составляющей информационного пространства школы является  кабинет информатики. Кроме того, в состав информационного пространства входит библиотека (с небольшой медиатекой). К информационному пространству школы относится школьный Интернет, а также технические средства мультимедиа (телевизоры, проекторы, видеомагнитофоны, видео и </w:t>
      </w:r>
      <w:r>
        <w:rPr>
          <w:lang w:val="en-US"/>
        </w:rPr>
        <w:t>DVD</w:t>
      </w:r>
      <w:r>
        <w:rPr/>
        <w:t>-плеер), программное обеспечение образовательного процесса.</w:t>
      </w:r>
    </w:p>
    <w:p>
      <w:pPr>
        <w:pStyle w:val="Normal"/>
        <w:widowControl w:val="false"/>
        <w:autoSpaceDE w:val="false"/>
        <w:ind w:firstLine="734"/>
        <w:jc w:val="both"/>
        <w:rPr/>
      </w:pPr>
      <w:r>
        <w:rPr/>
        <w:t>К психологической и интеллектуальной составляющим информационного пространства относится так называемый «человеческий фактор». Здесь подразумевается воля и желание участников образовательного процесса к применению информационных и коммуникационных технологий в образовательном процессе, желание повышать свою информационно-коммуникационную культуру. С этой целью организовываются специальные курсы по применению информационных технологий в образовательном процессе.</w:t>
      </w:r>
    </w:p>
    <w:p>
      <w:pPr>
        <w:pStyle w:val="Normal"/>
        <w:widowControl w:val="false"/>
        <w:autoSpaceDE w:val="false"/>
        <w:ind w:firstLine="729"/>
        <w:jc w:val="both"/>
        <w:rPr/>
      </w:pPr>
      <w:r>
        <w:rPr/>
        <w:t>Важной частью функционирования информационного пространства учебного заведения является проектная деятельность учащихся, а также использование современных телекоммуникационных технологий администрацией школ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Анализ информатизации школы показывает, что в школе </w:t>
      </w:r>
      <w:r>
        <w:rPr/>
        <w:t xml:space="preserve">на педагогических советах или производственных совещаниях нередко обсуждается использование ИКТ в учебном процессе. Большинство учителей  способны сделать поурочное планирование и подготовить урок с  использованием ИКТ. До  50% учителей  умеют подобрать программное обеспечение для учебных целей, найти учебные материалы в Интернет, использовать ИКТ для взаимодействия с коллегами или родителями, использовать Интернет-технологии (электронную почту, форумы и т.п.) для организации помощи ученикам. В школе имеются учителя, которые периодически приобретают (обменивают, копируют, получают через Интернет и т.п.) обучающие программы, цифровые энциклопедии и другие цифровые учебные материалы. До 40% учителей регулярно использует ИКТ в качестве вспомогательного средства при подготовке школьных мероприятий, общешкольных проектов, в воспитательной работе. ИКТ эпизодически используются учениками в качестве вспомогательного средства при подготовке школьных мероприятий. Администрации школы систематически поощряет педагогов, которые эффективно используют ИКТ в своей повседневной работе. В школе выполняются правила техники безопасности по использованию ИКТ, реально действует запрет на доступ учеников к порнографическим материалам. Есть правила, ограничивающие игры на компьютере. Ученикам разрешается самостоятельно использовать средства ИКТ после уроков для поиска информации в Интернет и выполнения учебных и творческих заданий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36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екты в рамках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вариативных форм учебн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 проекта: </w:t>
      </w:r>
      <w:r>
        <w:rPr>
          <w:sz w:val="22"/>
          <w:szCs w:val="22"/>
        </w:rPr>
        <w:t>Создание в школе условий для использования вариативных форм учебной раб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 проекта: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вышение ИКТ- квалификации учителей;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омпетентное использование широкого спектра цифровых технологий и инструментов;</w:t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ние банка учебных заданий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акопление опыта в дистанционных методах обуч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  <w:gridCol w:w="2520"/>
        <w:gridCol w:w="2530"/>
      </w:tblGrid>
      <w:tr>
        <w:trPr/>
        <w:tc>
          <w:tcPr>
            <w:tcW w:w="1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вариативных форм учебной работ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деятельности шко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ы эффективности внед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КТ-квалификации учителей: организация групповых и индивидуальных консультаций, обеспечение условий для посещения специализированных курсов, техническая и методическая поддержка учителей с недостаточным уровнем ИКТ-грамотности и ИКТ-компетентности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КТ-грамотных учителей составляет не менее 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г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И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администрацией школы системы поощрения учителей, эффективно использующих цифровые технологии в различных видах учеб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регулярно применяющих ИКТ в своей работе, составляет не менее 7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-2016г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И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КТ-компетентности учителей: участие в семинарах различного уровня по применению ИКТ в учебной практике, участие в профессиональных конкурсах, онлайновых форумах и педсовет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КТ-компетентных учителей составляет примерно 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И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учителями при подготовке к урокам, на факультативах, в проектной деятельности широкого спектра цифровых технологий и инструментов: текстовых редакторов, программ обработки изображений, программ подготовки презентаций, табличных процессоров, цифровых фото- и видеокамер,  интерактивных досо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he-IL" w:bidi="he-IL"/>
              </w:rPr>
            </w:pPr>
            <w:r>
              <w:rPr>
                <w:bCs/>
                <w:sz w:val="22"/>
                <w:szCs w:val="22"/>
                <w:lang w:eastAsia="he-IL" w:bidi="he-IL"/>
              </w:rPr>
              <w:t>В тематическом и поурочном планировании не менее 3–5 предметов зафиксировано использование наборов ЦОРов и ИОР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e-IL" w:bidi="he-IL"/>
              </w:rPr>
            </w:pPr>
            <w:r>
              <w:rPr>
                <w:b/>
                <w:bCs/>
                <w:sz w:val="22"/>
                <w:szCs w:val="22"/>
                <w:lang w:eastAsia="he-IL" w:bidi="he-I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банка учебных заданий, выполняемых с активным использованием ИКТ (методик и примеров): съемка видеофильмов, разработка программных продуктов, выпуск школьной газеты, подготовка выпускных мультимедийных альбомов, проведение экологических наблюдений и т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одобных заданий 1-3 раза в год не менее чем 30% учеников старшей школы и не менее 10 – 15% - средней шко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-2016г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И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мероприятий по улучшению хранения, обмена и доступа к цифровым учебно-методическим материалам как общешкольным ресурсам: создание базы данных учебных материалов, разработанных учителями и школьниками, размещение в открытом доступе информации о ресурсах медиатеки, размещение в открытом доступе ресурсов медиатеки, формирование, размещение в открытом доступе информации и постоянное обновление информации об образовательных ресурсах Интерне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 20%–30%цифровых материалов учителей размещены в открытом доступе на сайте школы и на странице образовательного портала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 10%–20% цифровых материалов школьников, размещены в открытом доступе на сайте школы и на странице образовательного портала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ртфолио ученик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2-2016гг.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И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дистанционных образовательных программах, дистанционных олимпиадах и конкурсах, телекоммуникационных проект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 учеников от каждой паралл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-предметники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7147"/>
      </w:tblGrid>
      <w:tr>
        <w:trPr>
          <w:trHeight w:val="309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образовательные результаты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Рост интереса школьников к изучению ИКТ и применению различных цифровых аппаратных средств в учебном процесс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спользование педагогами современных цифровых дидактических материалов повысит качество уроков и, как результат, всего учебного процесс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Повышение ИКТ-компетентности учащихся и педагогов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Формирование межпредметных связей между ИТ и другими предметами школьного курса на основе использования единого школьного банка цифровых учебных ресурсов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Формирование ученических цифровых портфолио, необходимых для оценки успешности обучения школьников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полнение школьной медиатеки современными образовательными ресурсами, которые используются в учебном процессе школьниками, учителями, родителям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Накопление опыта в дистанционных методах обучения, что значительно расширяет спектр услуг, предоставляемых школой, и повышает качество образования за счет привлечения внешних специалистов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Рост образовательных результатов школьников за счет использования деятельностного подхода в обучении.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трудности и риск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Неэффективность использования ИКТ по тем или иным причинам: недостаточная компетентность и опытность педагогов, некачественные ЦОРы и ИУМК, неотработанная методика их использования и, как следствие, — разочарование в перспективах информатизации, нежелание работать в этом направлении в дальнейшем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читель, из-за недостаточной ИКТ-грамотности не может использовать компьютеры зоны свободного доступа без дополнительной помощи и технической поддержк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Некомпетентное использование компьютерной техники (особенно в зонах свободного доступа) и, как следствие, — частые поломки, постоянные проблемы с расходными материалами для принтера и ксерокса при их неумелом использовани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ерегрузка учащихся дополнительными заданиями и дополнительной самостоятельной работой, несоответствие уровня сложности заданий уровню подготовленности учащихся, и, как следствие, снижение интереса к самостоятельной, проектной работе, работе с ИК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ая ИКТ компетентность работников школы</w:t>
      </w:r>
    </w:p>
    <w:p>
      <w:pPr>
        <w:pStyle w:val="Normal"/>
        <w:rPr/>
      </w:pPr>
      <w:r>
        <w:rPr>
          <w:b/>
          <w:sz w:val="22"/>
          <w:szCs w:val="22"/>
        </w:rPr>
        <w:t>Цель проекта:</w:t>
      </w:r>
      <w:r>
        <w:rPr>
          <w:sz w:val="22"/>
          <w:szCs w:val="22"/>
        </w:rPr>
        <w:t xml:space="preserve"> </w:t>
      </w:r>
      <w:r>
        <w:rPr>
          <w:sz w:val="22"/>
        </w:rPr>
        <w:t>Повышение ИКТ-компетентности и ИКТ-грамотности педагогического и административного состава школы.</w:t>
      </w:r>
    </w:p>
    <w:p>
      <w:pPr>
        <w:pStyle w:val="Normal"/>
        <w:rPr/>
      </w:pPr>
      <w:r>
        <w:rPr>
          <w:b/>
          <w:sz w:val="22"/>
          <w:szCs w:val="22"/>
        </w:rPr>
        <w:t>Задачи проекта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внедрение системы поощрения педагогов, активно использующих в своей работе средства ИКТ;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улучшение качества образования за счет использования современных методик;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2"/>
        </w:rPr>
      </w:pPr>
      <w:r>
        <w:rPr>
          <w:sz w:val="22"/>
        </w:rPr>
        <w:t>улучшение качества образования за счет его индивидуализ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2464"/>
        <w:gridCol w:w="2475"/>
      </w:tblGrid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ая ИКТ компетентность работников шко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деятельности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ы эффективности внед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внедрение административной системы поощрения педагогов, которые используют в своей работе средства ИКТ. Методическая поддержка учителей, которые используют инновационные образовательные технологии и ИКТ в учебной и воспитатель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одного раза в год в приказе по школе отмечаются педагоги, активно использующие ИК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И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Формирование и регулярное использование банка учебных интегрированных (межпредметных) заданий и проектов, выполняемых с использованием ИКТ: разработка мультимедийных презентаций или web-</w:t>
            </w:r>
            <w:r>
              <w:rPr>
                <w:bCs/>
                <w:sz w:val="22"/>
                <w:szCs w:val="22"/>
                <w:lang w:eastAsia="he-IL" w:bidi="he-IL"/>
              </w:rPr>
              <w:t xml:space="preserve">сайта </w:t>
            </w:r>
            <w:r>
              <w:rPr>
                <w:bCs/>
                <w:sz w:val="22"/>
                <w:szCs w:val="22"/>
              </w:rPr>
              <w:t>по какой-либо учебной теме, моделирование физических и биологических процессов в электронных таблицах, создание графических (фотографических) иллюстраций, видеоряда и т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ебные интегрированные заданий типа информатика — другие предметы разработан</w:t>
            </w:r>
            <w:r>
              <w:rPr>
                <w:bCs/>
                <w:sz w:val="22"/>
                <w:szCs w:val="22"/>
                <w:lang w:eastAsia="he-IL" w:bidi="he-IL"/>
              </w:rPr>
              <w:t>ы</w:t>
            </w:r>
            <w:r>
              <w:rPr>
                <w:bCs/>
                <w:sz w:val="22"/>
                <w:szCs w:val="22"/>
              </w:rPr>
              <w:t xml:space="preserve"> по 2-4 дисциплинам школьного курс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20% учителей используют интегрированные задания не реже, чем 2 раза в го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директора по И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спектра и области применения используемых ИКТ. Использование цифровых ресурсов при объяснении нового материала (презентации, информационные Интернет-сайты, информационные ресурсы на оптических дисках), при отработке и закреплении навыков (компьютерные обучающие программы и тренажеры), контроля знаний (компьютерные тесты), для самостоятельной работы учащихся (цифровые энциклопедии, словари и справочники), для исследовательской работы учащихся (цифровые естественнонаучные лаборатории, геоинформационные систем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чителей, эпизодически использующих указанные цифровые ресурсы, составляет 20%, а 80% учителей используют эти ресурсы регулярн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И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Организация, проведение и участие в мероприятиях, посвященных проблемам использования ИКТ в учебном процессе и способствующих росту педагогической компетентности учителей и администрации: регулярные тематические педсоветы, производственные совещани</w:t>
            </w:r>
            <w:r>
              <w:rPr>
                <w:bCs/>
                <w:sz w:val="22"/>
                <w:szCs w:val="22"/>
                <w:lang w:eastAsia="he-IL" w:bidi="he-IL"/>
              </w:rPr>
              <w:t>я</w:t>
            </w:r>
            <w:r>
              <w:rPr>
                <w:bCs/>
                <w:sz w:val="22"/>
                <w:szCs w:val="22"/>
              </w:rPr>
              <w:t>, внутришкольные семинары и тренинги; конкурсы, семинары, круглые столы, конференции разного уровн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ИКТ-компетентных учителей составляет не менее 70%, все представители администрации являются ИКТ-компетентны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7005"/>
      </w:tblGrid>
      <w:tr>
        <w:trPr>
          <w:trHeight w:val="255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образовательны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овышение ИКТ-компетентности и ИКТ-грамотности педагогического и административного состава школы, повышение педагогической компетентности, внедрение в образовательную практику инновационных методик, направленных на повышение образовательных результатов, повышение качества этих методик за счет коллективных обсуждений, обмена опытом. Расширение круга профессионалов, участвующих в обсуждения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лучшение качества образования за счет использования современных методи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лучшение качества образования за счет его индивидуализ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лучшение образовательной ситуации для часто болеющих учеников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трудности и риск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есоответствие квалификации педагогического и административного персонала поставленным задачам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нижение образовательных результатов из-за недостаточной квалификации учителей, применяющих инновационные методики, или недоработанности ИУМК, самих и, как следствие, нежелание работать в этом направлении дальш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ежелание части учителей работать в новых условиях, требующих постоянного повышения квалификации, дополнительных временных затрат при освоении новых программных продуктов, недоброжелательное отношение к активным и инициативным коллегам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озможная перегрузка учеников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цифровой образовательной сред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Цель проекта:</w:t>
      </w:r>
      <w:r>
        <w:rPr>
          <w:sz w:val="22"/>
          <w:szCs w:val="22"/>
        </w:rPr>
        <w:t xml:space="preserve"> развить цифровую образовательную среду школ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проекта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формировать основные элементы единого информационного пространства школы;</w:t>
      </w:r>
    </w:p>
    <w:p>
      <w:pPr>
        <w:pStyle w:val="Normal"/>
        <w:numPr>
          <w:ilvl w:val="0"/>
          <w:numId w:val="6"/>
        </w:numPr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активизировать использования ресурсов школьной локальной с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2464"/>
        <w:gridCol w:w="2475"/>
      </w:tblGrid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цифровой образовательной среды шко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деятельности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ы эффективности внед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компьютеров всем школьным администраторам для подготовки документов, ведения делопроизводства в электронном виде, оперативного общения с сотрудниками с использованием электронной поч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колы полностью оснащена компьютерной техникой для подготовки документов, ведения делопроизводства в электронном виде, оперативного общения с сотрудн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ИТ</w:t>
            </w:r>
          </w:p>
        </w:tc>
      </w:tr>
      <w:tr>
        <w:trPr>
          <w:trHeight w:val="17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 внедрение системы правил использования школьниками, учителями, администрацией цифровых устройств (принтеров, сканеров) как общешкольного ресурса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требует неукоснительного исполнения регламента, следует правилам более 80% педагогов и примерно 50% - 60% школьни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И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Использование </w:t>
            </w:r>
            <w:r>
              <w:rPr>
                <w:bCs/>
                <w:sz w:val="22"/>
                <w:szCs w:val="22"/>
                <w:lang w:eastAsia="he-IL" w:bidi="he-IL"/>
              </w:rPr>
              <w:t xml:space="preserve">видеотехнологий </w:t>
            </w:r>
            <w:r>
              <w:rPr>
                <w:bCs/>
                <w:sz w:val="22"/>
                <w:szCs w:val="22"/>
              </w:rPr>
              <w:t>в проектной деятельности и во внеклассной рабо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ны и размещены в медиатеке не менее 3–10 дисков соб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предметных кабинетов школы мультимедийными проекторами и экранами, интерактивными дос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 кабинетов школы оснащены мультимедийными проекторами и экран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И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проведение педсоветов, совещаний, участие в конкурсах и семинарах разного уровня, посвященных развитию школьной цифровой образовательной сред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е менее 2-х раз в год на совещаниях и педсоветах вопросов связанных с использованием ИКТ (обмен опытом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7005"/>
      </w:tblGrid>
      <w:tr>
        <w:trPr>
          <w:trHeight w:val="361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образовательны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ормирование основных элементов единого информационного пространства школы обеспечивающих эффективное использование ИКТ в образовательном процесс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ост ИКТ-компетентности учителей за счет активного использования ресурсов сети Интернет. 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ормирование у педагогов школы общего видения места ИКТ в образовательном процессе, накопление испытанных методик по использованию ресурсов цифровой образовательной среды шко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трудности и риск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Несоответствие возрастающих ответственности и требований к персоналу, отвечающему за функционирование компьютерной техники и реальными его возможностям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есоответствие квалификации преподавательского и административного состава школы решаемым задача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есанкционированный доступ к сетевым папкам пользователей, умышленное уничтожение информ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ИКТ для решения задач управления школой</w:t>
      </w:r>
    </w:p>
    <w:p>
      <w:pPr>
        <w:pStyle w:val="Normal"/>
        <w:rPr/>
      </w:pPr>
      <w:r>
        <w:rPr>
          <w:b/>
          <w:sz w:val="22"/>
          <w:szCs w:val="22"/>
        </w:rPr>
        <w:t>Цель проекта:</w:t>
      </w:r>
      <w:r>
        <w:rPr>
          <w:sz w:val="22"/>
          <w:szCs w:val="22"/>
        </w:rPr>
        <w:t xml:space="preserve"> </w:t>
      </w:r>
      <w:r>
        <w:rPr>
          <w:sz w:val="22"/>
        </w:rPr>
        <w:t>Повышение образовательных результатов за счет оперативного и полного сбора информации об учебном процессе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проекта: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создать условия эффективного использования ИКТ для обработки информации об учебном процессе.</w:t>
      </w:r>
    </w:p>
    <w:p>
      <w:pPr>
        <w:pStyle w:val="Normal"/>
        <w:rPr/>
      </w:pPr>
      <w:r>
        <w:rPr/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2464"/>
        <w:gridCol w:w="2475"/>
      </w:tblGrid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ИКТ для решения задач управления школ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деятельности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ы эффективности внед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администрацией, секретарями, классными руководителями и учителями  для сбора, обработки и представления информации об учебном процессе, решения некоторых задач школьного делопроизводства, поддержания состояния материально-технической базы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80% администраторов и учителей регулярно используют ИКТ в указанных целя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И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ИКТ учителями и классными руководителями для работы с родителя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лассные руководители (100%) используют ИКТ для информирования родителей через </w:t>
            </w:r>
            <w:r>
              <w:rPr>
                <w:sz w:val="22"/>
                <w:szCs w:val="22"/>
                <w:lang w:val="en-US"/>
              </w:rPr>
              <w:t>dnevni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7005"/>
      </w:tblGrid>
      <w:tr>
        <w:trPr>
          <w:trHeight w:val="255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образовательные результаты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Повышение образовательных результатов за счет оперативного и полного сбора информации об учебном процессе, эффективной ее обработки, открытости этой информации для коллег и родителе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Повышение эффективности учебного процесса за счет поддержания технических средств в исправном состоянии и оперативной ликвидации неисправностей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трудности и риски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едостаточная квалификация педагогического и административного персонала для решения поставленных задач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ежелание части учителей работать в новых условиях, требующих постоянного повышения квалификации, недоброжелательное отношение к активным и инициативным коллегам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упность аппара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Цель проекта:</w:t>
      </w:r>
      <w:r>
        <w:rPr>
          <w:sz w:val="22"/>
          <w:szCs w:val="22"/>
        </w:rPr>
        <w:t xml:space="preserve"> </w:t>
      </w:r>
      <w:r>
        <w:rPr>
          <w:sz w:val="22"/>
        </w:rPr>
        <w:t>Повышение ИКТ-компетентности и ИКТ-грамотности учеников за счет повышения доступности аппаратных и программных средст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дача проекта: </w:t>
      </w:r>
      <w:r>
        <w:rPr>
          <w:sz w:val="22"/>
          <w:szCs w:val="22"/>
        </w:rPr>
        <w:t xml:space="preserve">увеличение компьютерного парка школ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2464"/>
        <w:gridCol w:w="2475"/>
      </w:tblGrid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ступность аппаратных средст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деятельности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ы эффективности внед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мер по насыщению школы компьютерами: приобретение современных компьютеров, использование устаревшей техни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компьютер — не более чем на10 учеников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инство учебных кабинетов оснащены компьютерами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хоз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доступности устройств для работы с графической информацией: сканеров, цифровых фотоаппаратов, видеокамер, графических планше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 устройство — на 50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доступности мультимедийных проектор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школе имеется не менее 5 проект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г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6722"/>
      </w:tblGrid>
      <w:tr>
        <w:trPr>
          <w:trHeight w:val="255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образовательные результат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Повышение ИКТ-компетентности и ИКТ-грамотности учеников за счет повышения доступности аппаратных и программных средств на уроках и факультативных занятия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Повышение ИКТ-компетентности и ИКТ-грамотности учителей за счет доступности компьютерных средств для самообразования и подготовки к урокам и другой учебно-воспитательной деятельност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Рост образовательных результатов за счет использования современных учебных материалов и доступности современных коммуникационных технологий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трудности и риск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озрастает нагрузка на  персонал, обслуживающий технику, эти нагрузки могут не соответствовать его квалификации и возможностя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Частые поломки техники и оборудования из-за недостаточной компетентности преподавательского состава и учеников школы, а также из-за износа техник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ежелание части учителей работать в новых условиях, требующих постоянного повышения квалификации, недоброжелательное отношение к активным и инициативным коллега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едостаточная квалификация педагогического и административного персонала для решения поставленных задач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ИКТ-компетентность всех участников образовательного процесса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повышение качества образования за счет его модернизации на основе использования ИКТ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автоматизация процессов управления школой на основе АРМ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увеличение числа учащихся участвующих в дистанционных проектах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 xml:space="preserve"> </w:t>
      </w:r>
      <w:r>
        <w:rPr/>
        <w:t>увеличение количества педагогических работников, повысивших квалификацию в области ИКТ-компетентности и эффективно применяющих их в образовательной практике; 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 xml:space="preserve"> </w:t>
      </w:r>
      <w:r>
        <w:rPr/>
        <w:t>количественный рост ЭОР, внедренных в учебный процесс; 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 xml:space="preserve"> </w:t>
      </w:r>
      <w:r>
        <w:rPr/>
        <w:t>увеличение количества методических материалов, подготовленных учителями школы;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 xml:space="preserve"> </w:t>
      </w:r>
      <w:r>
        <w:rPr/>
        <w:t>повышение качества и эффективности уроков и внеклассных мероприятий, проводимых с  применением ИКТ;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 xml:space="preserve"> </w:t>
      </w:r>
      <w:r>
        <w:rPr/>
        <w:t xml:space="preserve">развитие информационных, исследовательских, проектных умений учащихся; 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 xml:space="preserve"> </w:t>
      </w:r>
      <w:r>
        <w:rPr/>
        <w:t>увеличению количества учащихся, выполняющих учебные задания на творческом уровне, участвующих в телекоммуникационных городских, региональных и федеральных олимпиадах, конкурсах и проектах; 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 xml:space="preserve"> </w:t>
      </w:r>
      <w:r>
        <w:rPr/>
        <w:t>осуществление отчетности школы через интерактивную систему сбора данных;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 xml:space="preserve"> </w:t>
      </w:r>
      <w:r>
        <w:rPr/>
        <w:t>увеличение количества новых компьютеров, поступивших в ОУ, учебных кабинетов, оснащенных компьютерной мультимедийной технико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4"/>
        </w:numPr>
        <w:spacing w:before="30" w:after="3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 (календарный план)</w:t>
      </w:r>
    </w:p>
    <w:p>
      <w:pPr>
        <w:pStyle w:val="Normal"/>
        <w:spacing w:before="30" w:after="30"/>
        <w:ind w:left="72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675"/>
        <w:gridCol w:w="2143"/>
        <w:gridCol w:w="1578"/>
      </w:tblGrid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1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Курсовая подготовка учителей в области информационно-коммуникационных технологий (ИКТ) и использования информационно-коммуникационных технологий в образовательном процессе.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ИТ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В течение всего срока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2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 xml:space="preserve">Переход на электронный документооборот, создание базы данных школы с использованием программы «Хронограф» 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 xml:space="preserve">Администрация, зам. дир. по УВР 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2012-2016.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3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 xml:space="preserve">Поэтапное пополнение медиатеки образовательного учреждения 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 xml:space="preserve">Зам. директора по ИТ и УВР 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В течение всего срока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4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 xml:space="preserve">Создание школьного депозитария презентационных учебных материалов с использованием регионального компонента 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В течение всего срока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5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 xml:space="preserve">Создание тематических баз: обучающих, справочных, иллюстрированных, каталогизированных электронных материалов  и обеспечение свободного доступа к ним 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Зам. дир. по УВР, ВР, ИТ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2012 – 2016 гг.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6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 xml:space="preserve">Организация педагогических советов и родительских собраний  по актуальным проблемам функционирования и развития школы  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я 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7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 xml:space="preserve">Развитие методической поддержки учителей школы в области ИКТ 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Зам. дир. по ИТ и УВР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В течение всего срока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8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Паспортизация кабинета информатики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ИТ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9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 xml:space="preserve">Инвентаризация компьютерной и организационной техники  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Завхоз школы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ИТ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10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 xml:space="preserve">Приобретение лицензионного системного и прикладного программного обеспечения   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ИТ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В течение всего срока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11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 xml:space="preserve">Дооснащение учебных кабинетов школы  компьютерной техникой  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И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Завхоз школы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В течение всего срока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12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 xml:space="preserve">Обеспечение сохранности и эффективного использования учебного компьютерного оборудования 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ИТ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В течение всего срока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13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Своевременное обновление сайта школы и страницы на образовательном портале РБ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директора по ИТ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В течение всего срока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14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  <w:t>Создание  мобильного медиакабинета (ноутбук, мультимедийное оборудование)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Зам. директора по ИТ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15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Создание информационного банка данных «Из опыта работы с новыми информационными технологиями»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Заместители директора по УВР и ИТ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В течение всего срока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16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 xml:space="preserve">Компьютерно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ain</w:t>
            </w:r>
            <w:r>
              <w:rPr/>
              <w:t xml:space="preserve"> тестирование обучающихся по подготовке к ГИА и ЕГЭ по предметам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Учителя предметники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Апрель, май ежегодно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17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Отчет на педагогическом совете по результатам каждого из этапов реализации программы информатизации школы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Зам.директора по ИТ.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18</w:t>
            </w:r>
          </w:p>
        </w:tc>
        <w:tc>
          <w:tcPr>
            <w:tcW w:w="56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  <w:t>Участие школьников в Интернет – проектах, олимпиадах, конкурсах, конференциях и т. п. учебной деятельности с использованием ИКТ</w:t>
            </w:r>
          </w:p>
        </w:tc>
        <w:tc>
          <w:tcPr>
            <w:tcW w:w="21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Заместители директора по УВР и ИТ</w:t>
            </w:r>
          </w:p>
        </w:tc>
        <w:tc>
          <w:tcPr>
            <w:tcW w:w="15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spacing w:before="30" w:after="30"/>
        <w:jc w:val="both"/>
        <w:textAlignment w:val="top"/>
        <w:rPr/>
      </w:pPr>
      <w:r>
        <w:rPr/>
        <w:t> 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 </w:t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4"/>
        </w:numPr>
        <w:spacing w:before="30" w:after="3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безопасность</w:t>
      </w:r>
    </w:p>
    <w:p>
      <w:pPr>
        <w:pStyle w:val="Normal"/>
        <w:spacing w:before="30" w:after="30"/>
        <w:ind w:left="720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7.1.Область применения. 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В сферу действия политики обеспечения информационной безопасности попадают все аппаратные, программные и информационные ресурсы, входящие в локальную сеть школы. Политика ориентирована также на людей, работающих с сетью, в том числе на пользователей, и поставщиков услуг и товаров для школы. 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7.2.Позиция школы. 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Целью обеспечения информационной безопасности школы в рамках реализации программы информатизации является обеспечение целостности, доступности и конфиденциальности данных, а также их полноты и актуальности.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Задачи: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- обеспечение уровня безопасности, соответствующего требованиям нормативных документов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- исследование экономической целесообразности в выборе защитных мер (расходы на защиту не должны превосходить предполагаемый ущерб от нарушения информационной безопасности)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- обеспечение безопасности в каждой функциональной области локальной сети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- обеспечение подотчетности всех действий пользователей с информацией и ресурсами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- обеспечение анализа регистрационной информации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- предоставление пользователям достаточной информации для сознательного поддержания режима безопасности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- выработка планов восстановления после аварий и иных критических ситуаций для всех функциональных областей с целью обеспечения непрерывности работы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- обеспечение соответствия с имеющимися законами и общеорганизационной политикой безопасности.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7.3. Распределение ролей и обязанностей. 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- директор школы отвечает за выработку соответствующей политики обеспечения информационной безопасности и проведение ее в жизнь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- заместители директора отвечают за доведение положений политики обеспечения информационной безопасности до пользователей и за контакты с ними. 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- администратор обеспечивает непрерывное функционирование сети и отвечает за реализацию технических мер, необходимых для проведения в жизнь политики обеспечения информационной безопасности. 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- пользователи обязаны работать с компьютерной техникой и сетью Интернет в соответствии с политикой безопасности, подчиняться распоряжениям лиц, отвечающих за отдельные аспекты безопасности, ставить в известность руководство обо всех подозрительных ситуациях. 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  </w:t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4"/>
        </w:numPr>
        <w:spacing w:before="30" w:after="3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Реализацию Программы обеспечивают: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-заместитель  директора по ИТ МБОУ СОШ № 125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-творческая группа педагогов школы «рабочая группа» (Заместители директора по УВР и ВР учителя предметники), 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- руководители МО на уровне своей компетенции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- учащиеся и их родители.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 </w:t>
      </w:r>
      <w:r>
        <w:rPr/>
        <w:t>В плане учебно-воспитательной работы ежегодно обозначаются конкретные мероприятия, сроки и ответственные за их выполнение.</w:t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4"/>
        </w:numPr>
        <w:spacing w:before="30" w:after="3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реализации программы</w:t>
      </w:r>
    </w:p>
    <w:p>
      <w:pPr>
        <w:pStyle w:val="Normal"/>
        <w:spacing w:before="30" w:after="3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textAlignment w:val="top"/>
        <w:rPr/>
      </w:pPr>
      <w:r>
        <w:rPr/>
        <w:t>Контроль над выполнением  программы осуществляет директор школы.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Организационно-методическое управление реализацией  программы осуществляет директор школы, заместитель директора по ИТ.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Формируют рабочую группу, осуществляющую координацию работ  по реализации программы.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Рабочая группа: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а) определяет промежуточные этапы реализации программы, их цели и сроки выполнения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г) организует проведение  экспертиз презентационных работ по программе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д) организует общественную приемку завершенных работ по программе.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      </w:t>
      </w:r>
      <w:r>
        <w:rPr/>
        <w:t>Текущее управление реализацией программы, организационно-техническое сопровождение и информационно-аналитическое обеспечение осуществляется заместителем директора по ИТ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Ход выполнения программы и ее отдельных мероприятий рассматривается на заседаниях рабочей группы. Промежуточные и окончательные итоги работы по проектам рассматриваются с привлечением методических объединений школы.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      </w:t>
      </w:r>
      <w:r>
        <w:rPr/>
        <w:t>Заместитель директора по ИТ, сообщает педагогическому Совету справочную и аналитическую  информацию о  ходе реализации программы.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 </w:t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4"/>
        </w:numPr>
        <w:spacing w:before="30" w:after="3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20"/>
        </w:numPr>
        <w:spacing w:before="30" w:after="30"/>
        <w:jc w:val="both"/>
        <w:textAlignment w:val="top"/>
        <w:rPr>
          <w:b/>
          <w:b/>
        </w:rPr>
      </w:pPr>
      <w:r>
        <w:rPr>
          <w:b/>
        </w:rPr>
        <w:t>Создание единого информационного пространства.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Показатели: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-  повышение эффективности образовательного процесса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-  автоматизация организационно распорядительной деятельности школы.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 </w:t>
      </w:r>
    </w:p>
    <w:p>
      <w:pPr>
        <w:pStyle w:val="Normal"/>
        <w:numPr>
          <w:ilvl w:val="0"/>
          <w:numId w:val="20"/>
        </w:numPr>
        <w:spacing w:before="30" w:after="30"/>
        <w:jc w:val="both"/>
        <w:textAlignment w:val="top"/>
        <w:rPr>
          <w:b/>
          <w:b/>
        </w:rPr>
      </w:pPr>
      <w:r>
        <w:rPr>
          <w:b/>
        </w:rPr>
        <w:t>Повышение уровня информационной культуры как составляющей профессионального мастерства учителя.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Показатели: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     </w:t>
      </w:r>
      <w:r>
        <w:rPr/>
        <w:t>-  создание условий для творческого роста всех участников образовательного процесса с помощью использования информационных технологий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     </w:t>
      </w:r>
      <w:r>
        <w:rPr/>
        <w:t>-  повышение качества образования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     </w:t>
      </w:r>
      <w:r>
        <w:rPr/>
        <w:t>-  повышение квалификационных категорий учителей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     </w:t>
      </w:r>
      <w:r>
        <w:rPr/>
        <w:t>-  распространение и обобщение опыта учителей через участие в научно-методических и научно-практических семинарах, конференциях, публикациях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     </w:t>
      </w:r>
      <w:r>
        <w:rPr/>
        <w:t>-  создание оптимальных условий для взаимодействия семьи и школы через единое информационное пространство образовательного учреждения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     </w:t>
      </w:r>
      <w:r>
        <w:rPr/>
        <w:t>- эффективность использования сайта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 </w:t>
      </w:r>
    </w:p>
    <w:p>
      <w:pPr>
        <w:pStyle w:val="Normal"/>
        <w:numPr>
          <w:ilvl w:val="0"/>
          <w:numId w:val="20"/>
        </w:numPr>
        <w:spacing w:before="30" w:after="30"/>
        <w:jc w:val="both"/>
        <w:textAlignment w:val="top"/>
        <w:rPr>
          <w:b/>
          <w:b/>
        </w:rPr>
      </w:pPr>
      <w:r>
        <w:rPr>
          <w:b/>
        </w:rPr>
        <w:t>Повышение информационной культуры обучающихся.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Показатели: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-  использование компьютерной технологии в самостоятельной работе;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-  участие в конкурсах, олимпиадах, конференциях с использованием интернет - технологий и интернет - ресурсов.</w:t>
      </w:r>
    </w:p>
    <w:p>
      <w:pPr>
        <w:pStyle w:val="Normal"/>
        <w:spacing w:before="30" w:after="30"/>
        <w:jc w:val="both"/>
        <w:textAlignment w:val="top"/>
        <w:rPr/>
      </w:pPr>
      <w:r>
        <w:rPr/>
      </w:r>
    </w:p>
    <w:p>
      <w:pPr>
        <w:pStyle w:val="Normal"/>
        <w:spacing w:before="30" w:after="30"/>
        <w:jc w:val="center"/>
        <w:textAlignment w:val="top"/>
        <w:rPr>
          <w:b/>
          <w:b/>
        </w:rPr>
      </w:pPr>
      <w:r>
        <w:rPr>
          <w:b/>
        </w:rPr>
        <w:t>11. Оценка социально-экономической эффективности реализации программы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Социальная эффективность при реализации программы: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1. Повысится качество современного образования посредством доступа к мировым информационным ресурсам и образовательным системам через региональные и глобальные сети.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2. Формируется информационное пространство, ориентированное не только на образовательные нужды, но и на взаимодействие образовательного учреждения с социосредой. </w:t>
      </w:r>
    </w:p>
    <w:p>
      <w:pPr>
        <w:pStyle w:val="Normal"/>
        <w:spacing w:before="30" w:after="30"/>
        <w:jc w:val="both"/>
        <w:textAlignment w:val="top"/>
        <w:rPr/>
      </w:pPr>
      <w:r>
        <w:rPr/>
        <w:t xml:space="preserve">3. У обучающихся формируется мировоззрение о роли информационных технологий в современном обществе. 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4. Привлечение общественности, включение родителей как участников информационного образовательного пространства.</w:t>
      </w:r>
    </w:p>
    <w:p>
      <w:pPr>
        <w:pStyle w:val="Normal"/>
        <w:spacing w:before="30" w:after="30"/>
        <w:jc w:val="both"/>
        <w:textAlignment w:val="top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Bodoni MT" w:hAnsi="Bodoni MT" w:cs="Bodoni MT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Bodoni MT" w:hAnsi="Bodoni MT" w:cs="Bodoni MT" w:hint="default"/>
        <w:sz w:val="20"/>
        <w:szCs w:val="20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Bodoni MT" w:hAnsi="Bodoni MT" w:cs="Bodoni MT" w:hint="default"/>
        <w:sz w:val="20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Bodoni MT" w:hAnsi="Bodoni MT" w:cs="Bodoni MT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odoni MT" w:hAnsi="Bodoni MT" w:cs="Bodoni MT"/>
      <w:color w:val="000000"/>
      <w:sz w:val="20"/>
      <w:szCs w:val="20"/>
    </w:rPr>
  </w:style>
  <w:style w:type="character" w:styleId="WW8Num9z0">
    <w:name w:val="WW8Num9z0"/>
    <w:qFormat/>
    <w:rPr>
      <w:rFonts w:ascii="Bodoni MT" w:hAnsi="Bodoni MT" w:cs="Bodoni MT"/>
      <w:color w:val="000000"/>
      <w:sz w:val="20"/>
      <w:szCs w:val="20"/>
    </w:rPr>
  </w:style>
  <w:style w:type="character" w:styleId="WW8Num10z0">
    <w:name w:val="WW8Num10z0"/>
    <w:qFormat/>
    <w:rPr>
      <w:rFonts w:ascii="Bodoni MT" w:hAnsi="Bodoni MT" w:cs="Bodoni MT"/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Bodoni MT" w:hAnsi="Bodoni MT" w:cs="Bodoni MT"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Bodoni MT" w:hAnsi="Bodoni MT" w:cs="Bodoni MT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езультаты Знак"/>
    <w:qFormat/>
    <w:rPr>
      <w:rFonts w:ascii="Arial" w:hAnsi="Arial" w:cs="Arial"/>
      <w:b/>
      <w:bCs/>
      <w:color w:val="000000"/>
      <w:sz w:val="22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9">
    <w:name w:val="результаты"/>
    <w:basedOn w:val="Normal"/>
    <w:qFormat/>
    <w:pPr>
      <w:keepNext w:val="true"/>
      <w:spacing w:lineRule="auto" w:line="360"/>
    </w:pPr>
    <w:rPr>
      <w:rFonts w:ascii="Arial" w:hAnsi="Arial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10:00Z</dcterms:created>
  <dc:creator>В</dc:creator>
  <dc:description/>
  <dc:language>en-US</dc:language>
  <cp:lastModifiedBy>sch125</cp:lastModifiedBy>
  <cp:lastPrinted>2012-11-01T11:19:00Z</cp:lastPrinted>
  <dcterms:modified xsi:type="dcterms:W3CDTF">2013-03-10T12:10:00Z</dcterms:modified>
  <cp:revision>2</cp:revision>
  <dc:subject/>
  <dc:title>I</dc:title>
</cp:coreProperties>
</file>