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59"/>
      </w:tblGrid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lang w:val="en-US"/>
              </w:rPr>
              <w:t>(x+y)(x</w:t>
            </w:r>
            <w:r>
              <w:rPr>
                <w:i/>
                <w:sz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-xy+y</w:t>
            </w:r>
            <w:r>
              <w:rPr>
                <w:i/>
                <w:sz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lang w:val="en-US"/>
              </w:rPr>
              <w:t>(5x+y)(25x</w:t>
            </w:r>
            <w:r>
              <w:rPr>
                <w:i/>
                <w:sz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-5xy+y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lang w:val="en-US"/>
              </w:rPr>
              <w:t>(1+a)(1-a+a</w:t>
            </w:r>
            <w:r>
              <w:rPr>
                <w:i/>
                <w:sz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(4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2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0:00Z</dcterms:created>
  <dc:creator>Лидия Сиргажина</dc:creator>
  <dc:description/>
  <dc:language>en-US</dc:language>
  <cp:lastModifiedBy>Лидия Сиргажина</cp:lastModifiedBy>
  <dcterms:modified xsi:type="dcterms:W3CDTF">2020-04-06T06:53:00Z</dcterms:modified>
  <cp:revision>1</cp:revision>
  <dc:subject/>
  <dc:title/>
</cp:coreProperties>
</file>