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окументы, необходимые для оформления льготного питания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вление родителя (для всех категор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пия паспорта (для всех категор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сироты, дети, оставшиеся без попечения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-во о рождени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остоверение опек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пия распоряжения об установлении опеки, попеч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инвал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-во о рождени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авка МСЭ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многодетны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-ва о рождении все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авка о составе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авка об обучении детей старше 14 лет на дневном отделении учебного заведения (школа, ВУЗ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малообеспеченны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-во о рождени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авка органа социальной защиты о том, что семья состоит на учете как получатель ежемесячного пособия на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многодетных малообеспеченны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-ва о рождении все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авка о составе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авка об обучении ребенка (детей) в учреждениях начального профессионального образования в случае, если в семье имеются учащиеся указанных учреждений в возрасте до 2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авка органа социальной защиты населения по месту жительства о том, что семья является малоиму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6:00Z</dcterms:created>
  <dc:creator>лицей 83</dc:creator>
  <dc:description/>
  <dc:language>en-US</dc:language>
  <cp:lastModifiedBy>sch125</cp:lastModifiedBy>
  <dcterms:modified xsi:type="dcterms:W3CDTF">2013-09-04T10:36:00Z</dcterms:modified>
  <cp:revision>2</cp:revision>
  <dc:subject/>
  <dc:title>Документы, необходимые для оформления льготного питания:</dc:title>
</cp:coreProperties>
</file>