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Л.А. Сирга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 Ответственная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Л.А. Сирг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 230 от 30.08.2019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__г 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Школа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А.М.Абдраза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Приказ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г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иргажиной  Лидии Алифья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  категори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    алгебре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:  </w:t>
      </w:r>
      <w:r>
        <w:rPr>
          <w:sz w:val="28"/>
          <w:szCs w:val="28"/>
          <w:u w:val="single"/>
        </w:rPr>
        <w:t xml:space="preserve">8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</w:t>
        <w:tab/>
        <w:t>201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Normal"/>
        <w:widowControl w:val="false"/>
        <w:jc w:val="center"/>
        <w:rPr/>
      </w:pPr>
      <w:r>
        <w:rPr>
          <w:shadow/>
          <w:sz w:val="28"/>
          <w:szCs w:val="28"/>
        </w:rPr>
        <w:t>1.Личностные, метапредметные  и предметные результаты</w:t>
      </w:r>
    </w:p>
    <w:p>
      <w:pPr>
        <w:pStyle w:val="Normal"/>
        <w:widowControl w:val="fals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своения содержания курса алгебра 8 класса.</w:t>
      </w:r>
    </w:p>
    <w:p>
      <w:pPr>
        <w:pStyle w:val="Normal"/>
        <w:ind w:right="279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ебры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1)  воспитание российской гражданской идентичности;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2) 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3)  осознанный выбор и построение дальнейшей  индивидуальной траектории образования на базе ориентировки в мире профессий и профессиональных предпочтений с учётом устойчивых познавательных интнресов, а так же на осв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4)  умение контролировать процесс и результат учебной и математической деятельности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5)  критичность мышления, инициатива, находчивость, активность при решении математических задач.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2) 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 и требований, корретировать свои действия в соответствии изменяющейся ситуацей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3)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4)  умение устанавливать причинно- следственные связи, строить логические рассуждения, умозаключения ( индуктивное, дедуктивное, по аналогии) и делать выводы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5)  развитие компетентности в области использования информационно-коммуникационных  технологий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6)  первоначальные представления о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7) 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8) 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у условиях неполной или избыточной, точной или вероятностной информации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9)  Умение понимать и использовать математические средства наглядности ( графики, таблицы, схемы и др.) для иллюстрации, интерпретации, аргументации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10)  умение выдвигать гипотезы при решении задачи, понимать необходимость их проверки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11) 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1) осознание значения математики в повседневной жизни человека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2)  представление о математической науке как сфере математической деятельности, об этапах её развития, о её значимости для развития цивилизации             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3)  развитие умение работать с учебным математическим текстом ( анализировать извлекать необходимую информацию), точно и грамотно излагать свои мысли с применением математической терминологии и символики, проводить классификацию, логические обоснования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4)  владение базовым понятийным аппаратом по основным разделам содержания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5)  систематические знания о функциях и их свойствах;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6)  практически значимые математические умения и навыки, их применение к решению математических и нематематических задач, предполагающее умения:</w:t>
      </w:r>
    </w:p>
    <w:p>
      <w:pPr>
        <w:pStyle w:val="Normal"/>
        <w:numPr>
          <w:ilvl w:val="0"/>
          <w:numId w:val="1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Normal"/>
        <w:numPr>
          <w:ilvl w:val="0"/>
          <w:numId w:val="1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уравнений и систем уравнений;</w:t>
      </w:r>
    </w:p>
    <w:p>
      <w:pPr>
        <w:pStyle w:val="Normal"/>
        <w:numPr>
          <w:ilvl w:val="0"/>
          <w:numId w:val="1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numPr>
          <w:ilvl w:val="0"/>
          <w:numId w:val="1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алгебраических выражений;.</w:t>
      </w:r>
    </w:p>
    <w:p>
      <w:pPr>
        <w:pStyle w:val="Normal"/>
        <w:numPr>
          <w:ilvl w:val="0"/>
          <w:numId w:val="1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 xml:space="preserve">исследовать линейные функции и строить их графики.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Содержание учебного материала курса алгебры  8 кла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Рациональные выражения (49 часа)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Рациональные дроб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ое свойство рациональной дроб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и её график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Квадратные корни. Действительные числа (26 часов)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Функция </w:t>
      </w:r>
      <w:r>
        <w:rPr>
          <w:i/>
          <w:iCs/>
          <w:color w:val="000000"/>
          <w:sz w:val="28"/>
          <w:szCs w:val="28"/>
        </w:rPr>
        <w:t>y = 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и её график .Квадратные корни. Арифметический квадратный корень. Множество и его элементы. Подмножество. Операции над множествами. Числовые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множества. Свойства арифметического квадратного корня. Тождественные преобразования выражений, содержащих квадратные корни. Функция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2279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и её график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Квадратные уравнения (26 часов)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Повторение и систематизация учебного материала (4 часа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3. Календарно-тематическое планирова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426"/>
        <w:gridCol w:w="881"/>
        <w:gridCol w:w="1618"/>
        <w:gridCol w:w="1749"/>
        <w:gridCol w:w="1598"/>
        <w:gridCol w:w="1598"/>
        <w:gridCol w:w="15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дата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урока</w:t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лава 1. Рациональные выражения (49 часа)</w:t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дроби.</w:t>
            </w:r>
            <w:r>
              <w:rPr>
                <w:b/>
                <w:bCs/>
                <w:color w:val="000000"/>
                <w:sz w:val="28"/>
                <w:szCs w:val="28"/>
              </w:rPr>
              <w:t>  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дроби.</w:t>
            </w:r>
            <w:r>
              <w:rPr>
                <w:b/>
                <w:bCs/>
                <w:color w:val="000000"/>
                <w:sz w:val="28"/>
                <w:szCs w:val="28"/>
              </w:rPr>
              <w:t>  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е свойство рациональной дроби.</w:t>
            </w:r>
            <w:r>
              <w:rPr>
                <w:b/>
                <w:bCs/>
                <w:color w:val="000000"/>
                <w:sz w:val="28"/>
                <w:szCs w:val="28"/>
              </w:rPr>
              <w:t>  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войство рациональной дроби.</w:t>
            </w:r>
            <w:r>
              <w:rPr>
                <w:b/>
                <w:bCs/>
                <w:color w:val="000000"/>
                <w:sz w:val="28"/>
                <w:szCs w:val="28"/>
              </w:rPr>
              <w:t>  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войство рациональной дроби.</w:t>
            </w:r>
            <w:r>
              <w:rPr>
                <w:bCs/>
                <w:color w:val="000000"/>
                <w:sz w:val="28"/>
                <w:szCs w:val="28"/>
              </w:rPr>
              <w:t>   Входная контрольная рабо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жение и вычитание рациональных дробей с одинаковыми знаменател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рациональных дробей с одинаковыми знаменател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ение и вычитание рациональных дробей с одинаковыми знаменателями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рациональных дробей с разными знаменателя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ная работа №1 «</w:t>
            </w:r>
            <w:r>
              <w:rPr>
                <w:b/>
                <w:i/>
                <w:color w:val="000000"/>
                <w:sz w:val="28"/>
                <w:szCs w:val="28"/>
              </w:rPr>
              <w:t>Основное свойство рациональной дроби.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   </w:t>
            </w:r>
            <w:r>
              <w:rPr>
                <w:b/>
                <w:i/>
                <w:color w:val="000000"/>
                <w:sz w:val="28"/>
                <w:szCs w:val="28"/>
              </w:rPr>
              <w:t>Сложение и вычитание рациональных дробе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. Умножение и деление рациональных дробей. Возведение рациональной дроби в степен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рациональных дробей. Возведение рациональной дроби в степен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рациональных дробей. Возведение рациональной дроби в степен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рациональных дробей. Возведение рациональной дроби в степен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енные преобразования рациональных выраж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ождественные преобразования рациональных выраж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енные преобразования рациональных выраж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ждественные преобразования рациональных выражений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вторение. Заче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рациональных дробей. Возведение рациональной дроби в степен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я рациональных выраж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ождественные преобразования рациональных выраж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нтрольная работа №2 «</w:t>
            </w:r>
            <w:r>
              <w:rPr>
                <w:b/>
                <w:color w:val="000000"/>
                <w:sz w:val="28"/>
                <w:szCs w:val="28"/>
              </w:rPr>
              <w:t>Умножение и деление рациональных дробей. Тождественные преобразования рациональных выражений.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вносильные    уравнения. Рациональные    уравн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решения рациональных уравне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 рациональных уравнений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Решение  задач с помощью рациональных уравнений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целым отрицательным показател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й вид числ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значений выражений, содержащие степени  с целым отрицательным показател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выражений, содержащие степени  с целым отрицательным показател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целым отрицательным показател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й вид числ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значений выражений, содержащие степени  с целым отрицательным показател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математических задач, содержащие степени  с целым отрицательным показателе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ная пропорциона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color w:val="000000"/>
                <w:sz w:val="28"/>
                <w:szCs w:val="28"/>
              </w:rPr>
              <w:t>Функция у = 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t> и её графи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Исследование функция у =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 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контрольной работ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Контрольная  работа за 1 полугод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нтрольная работа №3 «</w:t>
            </w:r>
            <w:r>
              <w:rPr>
                <w:b/>
                <w:color w:val="000000"/>
                <w:sz w:val="28"/>
                <w:szCs w:val="28"/>
              </w:rPr>
              <w:t>Рациональные уравнения. Степень с целым отрицательным показателем. Функция у = 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  <w:szCs w:val="28"/>
              </w:rPr>
              <w:t> и её график.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лава 2. Квадратные корни. Действительные числа(26 часов)</w:t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вторение темы: </w:t>
            </w:r>
            <w:r>
              <w:rPr>
                <w:color w:val="000000"/>
              </w:rPr>
              <w:t>Функция у =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и её граф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color w:val="000000"/>
                <w:sz w:val="28"/>
                <w:szCs w:val="28"/>
              </w:rPr>
              <w:t>Функция </w:t>
            </w:r>
            <w:r>
              <w:rPr>
                <w:i/>
                <w:iCs/>
                <w:color w:val="000000"/>
                <w:sz w:val="28"/>
                <w:szCs w:val="28"/>
              </w:rPr>
              <w:t>y = x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 и её граф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Функция </w:t>
            </w:r>
            <w:r>
              <w:rPr>
                <w:i/>
                <w:iCs/>
                <w:color w:val="000000"/>
                <w:sz w:val="28"/>
                <w:szCs w:val="28"/>
              </w:rPr>
              <w:t>y = x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и её график 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Функция </w:t>
            </w:r>
            <w:r>
              <w:rPr>
                <w:i/>
                <w:iCs/>
                <w:color w:val="000000"/>
                <w:sz w:val="28"/>
                <w:szCs w:val="28"/>
              </w:rPr>
              <w:t>y = x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и её график 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вадратные корни. Арифметический квадратный корень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е корни. Арифметический квадратный коре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дратные корни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ножество и его элемен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о и его элемен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ножество. Операции над множеств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множество. Операции над множеств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множ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вые множеств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йства арифметического квадратного корн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арифметического квадратного корн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арифметического квадратного корн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йства арифметического квадратного корн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color w:val="000000"/>
                <w:sz w:val="28"/>
                <w:szCs w:val="28"/>
              </w:rPr>
              <w:t>Функция у = 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t> и её графи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Функция у =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 и её график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нтрольная работа № 4 «</w:t>
            </w:r>
            <w:r>
              <w:rPr>
                <w:b/>
                <w:color w:val="000000"/>
                <w:sz w:val="28"/>
                <w:szCs w:val="28"/>
              </w:rPr>
              <w:t>Квадратные корни.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лава 3.Квадратные уравнения (26 час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е уравнения. Решение неполных квадратных уравн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е уравнения. Решение неполных квадратных уравн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вадратные уравнения. Решение неполных квадратных уравне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06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13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Ви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орема Ви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Виета. Систематизация учебного матери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нтрольная работа № 5 «</w:t>
            </w:r>
            <w:r>
              <w:rPr>
                <w:b/>
                <w:color w:val="000000"/>
                <w:sz w:val="28"/>
                <w:szCs w:val="28"/>
              </w:rPr>
              <w:t>Квадратные уравнения. Теорема Виет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ализ контрольной работы. Квадратный трёхчл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й трёхчл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й трёхчл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ение уравнений, сводящихся к квадратным уравнени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, сводящихся к квадратным уравнени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уравнений, сводящихся к квадратным уравнения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ение уравнений, сводящихся к квадратным уравнени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, сводящихся к квадратным уравнени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1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циональные уравнения как математические модели реальных ситуаций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стематизация учебного матери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8.0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нтрольная работа № 6 «</w:t>
            </w:r>
            <w:r>
              <w:rPr>
                <w:b/>
                <w:color w:val="000000"/>
                <w:sz w:val="28"/>
                <w:szCs w:val="28"/>
              </w:rPr>
              <w:t>Квадратный трёхчлен. Решение задач с помощью рациональных уравнени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.0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вторение и систематизация учебного материала (4часа)</w:t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вторение. Рациональные выражения. Квадратные уравн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ведение итог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54:00Z</dcterms:created>
  <dc:creator>Лидия Сиргажина</dc:creator>
  <dc:description/>
  <dc:language>en-US</dc:language>
  <cp:lastModifiedBy>sch125</cp:lastModifiedBy>
  <cp:lastPrinted>2019-12-07T12:53:00Z</cp:lastPrinted>
  <dcterms:modified xsi:type="dcterms:W3CDTF">2019-12-07T08:01:00Z</dcterms:modified>
  <cp:revision>3</cp:revision>
  <dc:subject/>
  <dc:title/>
</cp:coreProperties>
</file>