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составлению характеристики школь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рождения, название учебного заведения (школа, клуб, училище и пр.), другие дополнительные с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Данное учебное заведение он (она) посещал в теч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иод: лет, месяце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время обучения (воспитания) в данном учебном учрежден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комендовал(а) себя 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(указать, какое отношение он (она) имеет к данному учреждению, 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о описать как положительные, так и отрицательные стороны по личности, черты характера, дела, участия в которых принимал ребёнок, уровень воспита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редназначена для предоставления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 или по месту предъя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должность и фамилия лица, подписавшего характеристи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ЧАНИЕ. </w:t>
      </w:r>
      <w:r>
        <w:rPr>
          <w:rFonts w:cs="Times New Roman" w:ascii="Times New Roman" w:hAnsi="Times New Roman"/>
          <w:sz w:val="28"/>
          <w:szCs w:val="28"/>
        </w:rPr>
        <w:t>Характеристика на обучающегося составляется представителем администрации или классным руководителем. Составитель характеристики ставит под ней свою подпись и приносит её на утверждение руководителю учреждения, который в случае согласия также подписывает. Характеристика заверяется печа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арактеристике могут отражаться следующие значимые стороны жизни учащего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деятель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е к учёбе (заинтересованность, увлечение, безразличие, отрицательное)_____________________________________________________Формы выполнения учебной работы (старательность, аккуратность, организованность) _________________________________________________ Уровень развития внимания (высокий, низкий, средний) _________________ Запоминание учебного материала (быстрое, медленное) __________________ По каким предметам испытывает трудности.  Причины затруднений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школьного режима и правил поведения на уроках __________________________________________________________________ Реакция на критические замечания учителя и на оценки (спокойная, заинтересованная, пассивная, агрессивная, непредсказуемая) ______________ Реакция на особые неудачи в учёбе ____________________________________ Самооценка учащегося своих способностей, успехов и неудач в учёбе (завышенная, заниженная, адекватная) _________________________________ Какими навыками и умениями в учебной деятельности владеет учащийся __________________________________________________________________Предметы, вызывающие повышенный интерес учащегося.  Причины интереса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: 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>Межличностное общ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положение занимает учащийся в коллективе? (лидер, популярный, непопулярный, изолированный, отверженный) 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носится учащийся к мнению коллектива? (благожелательно, серьёзно, болезненно, равнодушно, враждебно) 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иль отношений со сверстниками  (спокойно-доброжелательный, агрессивный, неустойчивый, обособленный) ____________________________ Пользуется ли авторитетом в коллективе? (большинство учащихся, только мальчиков, только девочек, небольшой  группы, не имеет авторитета) __________________________________________________________________Имеет  ли друзей? ( только в своём классе, вне класса, и в классе и вне класса, сверстников, старше себя, младше себя, ни с кем не дружит) __________________________________________________________________В качестве кого участвует в школьных мероприятиях? (инициатор, активный участник, пассивный исполнитель, дезорганизатор, не участвует) __________________________________________________________________Как выполняет общественные поручения? (с удовольствием, хорошо, удовлетворительно, плохо, уклоняется от поручений) 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ем чаще вступает в конфликты? (с одноклассниками, учащимися других классов, учителями, родителями, родственниками) 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: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личностного разви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и увлечения ученика (перечислить все, что интересует ученика)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кружков, в которых занимается учащийся____________________________________________________________________________________________________________________________Любит ли читать? 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едпочитает читать? (поэзию, исторические романы, детективы, периодическую печать) 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телепередач ______ часов в д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елепередачи предпочитает? 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труда предпочитает? (умственный, физический, и тот и другой, не любит трудиться) 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му типу профессии имеет склонность? 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профессиями интересуется? 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себе: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: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17:00Z</dcterms:created>
  <dc:creator>Админ</dc:creator>
  <dc:description/>
  <dc:language>en-US</dc:language>
  <cp:lastModifiedBy>Админ</cp:lastModifiedBy>
  <dcterms:modified xsi:type="dcterms:W3CDTF">2014-11-05T11:17:00Z</dcterms:modified>
  <cp:revision>2</cp:revision>
  <dc:subject/>
  <dc:title/>
</cp:coreProperties>
</file>