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Календарно тематическое планирование (дистанционное  обучение)   по Башкирскому языку(родному языку и литературе)  5АБ,6,7А,8,9 классы в период дистанционного обучения с  6 апреля 2020 года до особого распоряж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44"/>
        <w:gridCol w:w="1087"/>
        <w:gridCol w:w="905"/>
        <w:gridCol w:w="935"/>
        <w:gridCol w:w="135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Ғәбитова,З.М., Усманова,М.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: уҡытыу рус телендә алып барылған дөйөм белем биреү ойошмаларының 5-се класы өсөн  башҡорт телен (дәүләт теле булараҡ) өйрәнеү өсөн уҡыу ҡулланмаһы: Китап, 201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сәйемдең тәмле аштар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,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 һәм әҙәбиәте: уҡытыу рус телендә алып барылған дөйөм белем биреү ойошмаларының 5-се класы өсөн туған (башҡорт) телен һәм әҙәбиәтен өйрәнеү өсөн уҡыу ҡулланмаһы/авт.-төҙ.:  В.И.Хажин,Ә.Х.Вильданов,Ф.Ә.Аҡҡужина,М.И.Ҡарабаев,З.Р.Әминева. – Өфө: Китап, 20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Нисек телефон аша дөрөҫ һөйләшергә. Эш ҡағыҙҙары. Хат яҙы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 w:eastAsia="ru-RU"/>
              </w:rPr>
              <w:t>М.Кәрим “Беҙҙең өйҙөң йәме”.  Һеңлемдең төшө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Ғәбитова,З.М., Усманова,М.Ғ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: уҡытыу рус телендә алып барылған дөйөм белем биреү ойошмаларының 6-сы класы өсөн  башҡорт телен (дәүләт теле булараҡ) өйрәнеү өсөн уҡыу ҡулланмаһы: Китап, 20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e-BY"/>
              </w:rPr>
              <w:t>Яҙ көнө баҡсалағы һәм ҡырҙағы эштә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region.bsp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 һәм әҙәбиәте: уҡытыу рус телендә алып барылған дөйөм белем биреү ойошмаларының 6-сы класы өсөн туған (башҡорт) телен һәм әҙәбиәтен өйрәнеү өсөн уҡыу ҡулланмаһы /авт.-төҙ.: В.И.Хажин,Ә.Х.Вильданов,Ф.Ә.Аҡҡужина,М.И.Ҡарабаев,З.Р.Әминева. – Өфө: Китап, 20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Башҡортостан ҡоштары. М.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/>
              </w:rPr>
              <w:t>ҡмулла. Нәсихәттәр.  Сәсәндәр ижады. Ҡобағош, Байыҡ сәсәндә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region.bsp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Ғәбитова,З.М., Усманова,М.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: уҡытыу рус телендә алып барылған дөйөм белем биреү ойошмаларының 7-се класы өсөн  башҡорт телен (дәүләт теле булараҡ) өйрәнеү өсөн уҡыу ҡулланмаһы: Китап, 201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ан-ҡәрҙәш. Тайыштабан. Әкиә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,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 һәм әҙәбиәте: уҡытыу рус телендә алып барылған дөйөм белем биреү ойошмаларының 7-се класы өсөн туған (башҡорт) телен һәм әҙәбиәтен өйрәнеү өсөн уҡыу ҡулланмаһы/авт.-төҙ.:  В.И.Хажин,Ә.Х.Вильданов,Ф.Ә.Аҡҡужина,М.И.Ҡарабаев,З.Р.Әминева. – Өфө: Китап, 20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Яҙғы, йәйге байрамдар. Һабанту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Ғәбитова,З.М., Усманова,М.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: уҡытыу рус телендә алып барылған дөйөм белем биреү ойошмаларының 8-се класы өсөн  башҡорт телен (дәүләт теле булараҡ) өйрәнеү өсөн уҡыу ҡулланмаһы: Китап, 20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кирйән Мөхәмәтйәнов –башҡорт еге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 һәм әҙәбиәте: уҡытыу рус телендә алып барылған дөйөм белем биреү ойошмаларының 8-се класы өсөн туған (башҡорт) телен һәм әҙәбиәтен өйрәнеү өсөн уҡыу ҡулланмаһы/авт.-төҙ.:  Хажин,В.И Вилданов Ә.Х.,.,һ.б. – Өфө: Китап, 20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улы һәм кәм һөйләмдә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Ғәбитова,З.М., Усманова,М.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: уҡытыу рус телендә алып барылған дөйөм белем биреү ойошмаларының 9-сы класы өсөн  башҡорт телен (дәүләт теле булараҡ) өйрәнеү өсөн уҡыу ҡулланмаһы: Китап, 20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ал бөрөһө. Л.Фархшато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,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Выдаются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hd w:fill="FFFFFF" w:val="clear"/>
                <w:lang w:val="ba-RU"/>
              </w:rPr>
              <w:t>Башҡорт теле һәм әҙәбиәте: уҡытыу рус телендә алып барылған дөйөм белем биреү ойошмаларының 9-сы класы өсөн туған (башҡорт) телен һәм әҙәбиәтен өйрәнеү өсөн уҡыу ҡулланмаһы/авт.-төҙ.:  Хажин,В.И Вилданов Ә.Х.,.,һ.б. – Өфө: Китап, 20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Б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/>
              </w:rPr>
              <w:t>ҡорт телендә юҡлыҡты белдереү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«ЯКласс», презентации, видеоуроки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bash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ufa-al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vk.com/bash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Cs/>
      <w:sz w:val="28"/>
      <w:shd w:fill="F5F7E7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hd w:fill="F5F7E7" w:val="clear"/>
      <w:spacing w:lineRule="atLeast" w:line="270" w:before="0" w:after="0"/>
    </w:pPr>
    <w:rPr>
      <w:rFonts w:ascii="Times New Roman" w:hAnsi="Times New Roman" w:eastAsia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bspu.ru/" TargetMode="External"/><Relationship Id="rId3" Type="http://schemas.openxmlformats.org/officeDocument/2006/relationships/hyperlink" Target="https://bashlang.ru/" TargetMode="External"/><Relationship Id="rId4" Type="http://schemas.openxmlformats.org/officeDocument/2006/relationships/hyperlink" Target="https://ufa-all.ru/" TargetMode="External"/><Relationship Id="rId5" Type="http://schemas.openxmlformats.org/officeDocument/2006/relationships/hyperlink" Target="https://vk.com/bashyaz" TargetMode="External"/><Relationship Id="rId6" Type="http://schemas.openxmlformats.org/officeDocument/2006/relationships/hyperlink" Target="https://region.bspu.ru/" TargetMode="External"/><Relationship Id="rId7" Type="http://schemas.openxmlformats.org/officeDocument/2006/relationships/hyperlink" Target="https://bashlang.ru/" TargetMode="External"/><Relationship Id="rId8" Type="http://schemas.openxmlformats.org/officeDocument/2006/relationships/hyperlink" Target="https://ufa-all.ru/" TargetMode="External"/><Relationship Id="rId9" Type="http://schemas.openxmlformats.org/officeDocument/2006/relationships/hyperlink" Target="https://vk.com/bashyaz" TargetMode="External"/><Relationship Id="rId10" Type="http://schemas.openxmlformats.org/officeDocument/2006/relationships/hyperlink" Target="https://region.bspu.ru/" TargetMode="External"/><Relationship Id="rId11" Type="http://schemas.openxmlformats.org/officeDocument/2006/relationships/hyperlink" Target="https://bashlang.ru/" TargetMode="External"/><Relationship Id="rId12" Type="http://schemas.openxmlformats.org/officeDocument/2006/relationships/hyperlink" Target="https://ufa-all.ru/" TargetMode="External"/><Relationship Id="rId13" Type="http://schemas.openxmlformats.org/officeDocument/2006/relationships/hyperlink" Target="https://vk.com/bashyaz" TargetMode="External"/><Relationship Id="rId14" Type="http://schemas.openxmlformats.org/officeDocument/2006/relationships/hyperlink" Target="https://region.bspu.ru/" TargetMode="External"/><Relationship Id="rId15" Type="http://schemas.openxmlformats.org/officeDocument/2006/relationships/hyperlink" Target="https://bashlang.ru/" TargetMode="External"/><Relationship Id="rId16" Type="http://schemas.openxmlformats.org/officeDocument/2006/relationships/hyperlink" Target="https://ufa-all.ru/" TargetMode="External"/><Relationship Id="rId17" Type="http://schemas.openxmlformats.org/officeDocument/2006/relationships/hyperlink" Target="https://vk.com/bashyaz" TargetMode="External"/><Relationship Id="rId18" Type="http://schemas.openxmlformats.org/officeDocument/2006/relationships/hyperlink" Target="https://region.bspu.ru/" TargetMode="External"/><Relationship Id="rId19" Type="http://schemas.openxmlformats.org/officeDocument/2006/relationships/hyperlink" Target="https://bashlang.ru/" TargetMode="External"/><Relationship Id="rId20" Type="http://schemas.openxmlformats.org/officeDocument/2006/relationships/hyperlink" Target="https://ufa-all.ru/" TargetMode="External"/><Relationship Id="rId21" Type="http://schemas.openxmlformats.org/officeDocument/2006/relationships/hyperlink" Target="https://vk.com/bashyaz" TargetMode="External"/><Relationship Id="rId22" Type="http://schemas.openxmlformats.org/officeDocument/2006/relationships/hyperlink" Target="https://region.bspu.ru/" TargetMode="External"/><Relationship Id="rId23" Type="http://schemas.openxmlformats.org/officeDocument/2006/relationships/hyperlink" Target="https://bashlang.ru/" TargetMode="External"/><Relationship Id="rId24" Type="http://schemas.openxmlformats.org/officeDocument/2006/relationships/hyperlink" Target="https://ufa-all.ru/" TargetMode="External"/><Relationship Id="rId25" Type="http://schemas.openxmlformats.org/officeDocument/2006/relationships/hyperlink" Target="https://vk.com/bashyaz" TargetMode="External"/><Relationship Id="rId26" Type="http://schemas.openxmlformats.org/officeDocument/2006/relationships/hyperlink" Target="https://region.bspu.ru/" TargetMode="External"/><Relationship Id="rId27" Type="http://schemas.openxmlformats.org/officeDocument/2006/relationships/hyperlink" Target="https://bashlang.ru/" TargetMode="External"/><Relationship Id="rId28" Type="http://schemas.openxmlformats.org/officeDocument/2006/relationships/hyperlink" Target="https://ufa-all.ru/" TargetMode="External"/><Relationship Id="rId29" Type="http://schemas.openxmlformats.org/officeDocument/2006/relationships/hyperlink" Target="https://vk.com/bashyaz" TargetMode="External"/><Relationship Id="rId30" Type="http://schemas.openxmlformats.org/officeDocument/2006/relationships/hyperlink" Target="https://region.bspu.ru/" TargetMode="External"/><Relationship Id="rId31" Type="http://schemas.openxmlformats.org/officeDocument/2006/relationships/hyperlink" Target="https://bashlang.ru/" TargetMode="External"/><Relationship Id="rId32" Type="http://schemas.openxmlformats.org/officeDocument/2006/relationships/hyperlink" Target="https://ufa-all.ru/" TargetMode="External"/><Relationship Id="rId33" Type="http://schemas.openxmlformats.org/officeDocument/2006/relationships/hyperlink" Target="https://vk.com/bashyaz" TargetMode="External"/><Relationship Id="rId34" Type="http://schemas.openxmlformats.org/officeDocument/2006/relationships/hyperlink" Target="https://region.bspu.ru/" TargetMode="External"/><Relationship Id="rId35" Type="http://schemas.openxmlformats.org/officeDocument/2006/relationships/hyperlink" Target="https://bashlang.ru/" TargetMode="External"/><Relationship Id="rId36" Type="http://schemas.openxmlformats.org/officeDocument/2006/relationships/hyperlink" Target="https://ufa-all.ru/" TargetMode="External"/><Relationship Id="rId37" Type="http://schemas.openxmlformats.org/officeDocument/2006/relationships/hyperlink" Target="https://vk.com/bashyaz" TargetMode="External"/><Relationship Id="rId38" Type="http://schemas.openxmlformats.org/officeDocument/2006/relationships/hyperlink" Target="https://region.bspu.ru/" TargetMode="External"/><Relationship Id="rId39" Type="http://schemas.openxmlformats.org/officeDocument/2006/relationships/hyperlink" Target="https://bashlang.ru/" TargetMode="External"/><Relationship Id="rId40" Type="http://schemas.openxmlformats.org/officeDocument/2006/relationships/hyperlink" Target="https://ufa-all.ru/" TargetMode="External"/><Relationship Id="rId41" Type="http://schemas.openxmlformats.org/officeDocument/2006/relationships/hyperlink" Target="https://vk.com/bashyaz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8:00Z</dcterms:created>
  <dc:creator>АЙГУЛЬ</dc:creator>
  <dc:description/>
  <dc:language>en-US</dc:language>
  <cp:lastModifiedBy>Лидия Сиргажина</cp:lastModifiedBy>
  <dcterms:modified xsi:type="dcterms:W3CDTF">2020-04-07T17:18:00Z</dcterms:modified>
  <cp:revision>3</cp:revision>
  <dc:subject/>
  <dc:title/>
</cp:coreProperties>
</file>