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 МБОУ Школа №12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А.М. Абдраза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времени проведения  учебных занятий  в условиях временного  перехода на их реализацию  с применением  исключительно ДОТ в связи с особыми обстоятельствами    по МБОУ Школа № 1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3"/>
        <w:gridCol w:w="2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времени проведения  внеурочных  занятий  в условиях временного  перехода на их реализацию  с применением  исключительно ДОТ в связи с особыми обстоятельствами    по МБОУ Школа № 1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3"/>
        <w:gridCol w:w="2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55:00Z</dcterms:created>
  <dc:creator>User</dc:creator>
  <dc:description/>
  <dc:language>en-US</dc:language>
  <cp:lastModifiedBy>Лидия Сиргажина</cp:lastModifiedBy>
  <cp:lastPrinted>2019-11-06T14:28:00Z</cp:lastPrinted>
  <dcterms:modified xsi:type="dcterms:W3CDTF">2020-04-02T18:55:00Z</dcterms:modified>
  <cp:revision>2</cp:revision>
  <dc:subject/>
  <dc:title/>
</cp:coreProperties>
</file>