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налитический отчёт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еятельности школьного методического объедин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чителей начальных классов за 2013-2014 учебный год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редней общеобразовательной школы № 125 Орджоникидзевского района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городского округа город Уфа Республики Башкортостан </w:t>
      </w:r>
    </w:p>
    <w:p>
      <w:pPr>
        <w:pStyle w:val="Normal"/>
        <w:rPr>
          <w:sz w:val="20"/>
        </w:rPr>
      </w:pPr>
      <w:r>
        <w:rPr>
          <w:sz w:val="20"/>
        </w:rPr>
        <w:t>I</w:t>
      </w:r>
    </w:p>
    <w:p>
      <w:pPr>
        <w:pStyle w:val="Normal"/>
        <w:rPr/>
      </w:pPr>
      <w:r>
        <w:rPr/>
        <w:t>1.Данные о педагогических работниках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18"/>
        <w:gridCol w:w="3190"/>
        <w:gridCol w:w="2216"/>
      </w:tblGrid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ителей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й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катег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категории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Образовани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272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лное высше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Педагогический стаж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559"/>
        <w:gridCol w:w="1559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ыше 3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Почетные звания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23"/>
      </w:tblGrid>
      <w:tr>
        <w:trPr>
          <w:trHeight w:val="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ада, год награждения</w:t>
            </w:r>
          </w:p>
        </w:tc>
      </w:tr>
      <w:tr>
        <w:trPr>
          <w:trHeight w:val="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ирова Ирина Николае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етная грамота МНО РБ, 2005</w:t>
            </w:r>
          </w:p>
        </w:tc>
      </w:tr>
      <w:tr>
        <w:trPr>
          <w:trHeight w:val="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широва Ирина Николае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етная грамота Совета ГО г. Уфы, 2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Повышение квалификации педагогических кадро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7"/>
        <w:gridCol w:w="1443"/>
        <w:gridCol w:w="950"/>
        <w:gridCol w:w="19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 Учи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, 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реева Алиса Владислав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требований ФГОС  в системе начального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8.-31.08.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О Р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Участие учителей в профессиональных конкурсах, НПК, семинарах (район, город, республика, Россия)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68"/>
        <w:gridCol w:w="2410"/>
        <w:gridCol w:w="297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И. 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курс (уровень,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ровень, название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 (уровень, название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ка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, Фестиваль педагогических иде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ир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, Фестиваль педагогических иде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ре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, Фестиваль педагогических иде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н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, Фестиваль педагогических иде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нко Н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, Фестиваль педагогических ид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 Обобщение позитивного педагогического опыта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35"/>
        <w:gridCol w:w="2465"/>
        <w:gridCol w:w="269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учи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семинара (НПК),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бобщения опыт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ирова И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птация обучающихся 1-х классов,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мероприятие, с последующим анализо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цева А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обенности современного урока в условиях перехода ФГОС НОО, шко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урок, демонстрация работы в малых группах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каева А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УД,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урок чтения, в последующим анализо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анова И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ные ценности,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урок по ОРКСЭ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нко Н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ные ценности, шко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урок по ОРКС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I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Результаты участия школьников в предметных олимпиадах, конкурсах, НПК района, города,</w:t>
      </w:r>
    </w:p>
    <w:p>
      <w:pPr>
        <w:pStyle w:val="Normal"/>
        <w:rPr>
          <w:sz w:val="20"/>
        </w:rPr>
      </w:pPr>
      <w:r>
        <w:rPr>
          <w:sz w:val="20"/>
        </w:rPr>
        <w:t>республики, России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03"/>
        <w:gridCol w:w="1196"/>
        <w:gridCol w:w="1150"/>
        <w:gridCol w:w="1797"/>
        <w:gridCol w:w="850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Ранг олимпиады, конкурса, НП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е 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олимпиады на кубок им. Гага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рахманова Ре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ка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олимпиады на кубок им. Гага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кова В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ка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олимпиады на кубок им. Гага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уллина Иль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цева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олимпиады на кубок им. Гага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к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нко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, окружающий 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олимпиады на кубок им. Гага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ченок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нко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Ученик год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-23.04.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йонный, «Ученик год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ция «От замысла –к творчеств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ченок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шенко Н.Е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Работа с одарёнными детьми (традиционные, новые формы деятельности). -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неурочная деятельность в рамках реализации ФГОС НО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98"/>
        <w:gridCol w:w="4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-во дете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о проводит занятие (учитель, психолог, педагог доп.образования, и т.д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Умникам и умницам»,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Инфор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инфор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Служу Отечеству п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Заниматель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Это интере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ИЗ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I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  <w:r>
        <w:rPr>
          <w:b/>
          <w:sz w:val="20"/>
        </w:rPr>
        <w:t>Наиболее важные идеи обновления методической работы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блюдается процесс обновления содержания внеурочной деятельности, форм и технологий образовательного процесса в соответствии с запросами детей и их родителей.  Учителя используют  по всем предметам методы проектной деятельности, что способствует развитию интереса к предметам, повышает уровень достижений и побуждает к совместной деятельности с родителями.</w:t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bCs/>
          <w:i/>
          <w:iCs/>
          <w:sz w:val="20"/>
        </w:rPr>
        <w:t>Учителям рекомендовано</w:t>
      </w:r>
      <w:r>
        <w:rPr>
          <w:b/>
          <w:bCs/>
          <w:sz w:val="20"/>
        </w:rPr>
        <w:t>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именять современные методики, способствующие повышению техники чтения, такие как «чтение с карандашом», «чтение по линейке», «чтение по цепочке», «жужжащее чтение» и т. д.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разнообразить на уроках литературного чтения задания, направленные на развитие темпа чте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ключать в урок тренировочные упражнения: речевые разминки, скороговорки, чистоговорки, чтение хором, чтение эхо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аботать над развитием у учащихся потребности в каждодневном чтен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оводить целенаправленную работу по формированию навыков выразительного чтения текст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одолжить работу по совершенствованию навыка беглого, осознанного, выразительного чте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реди родителей вести пропаганду семейного чте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рганизовать внеклассные мероприятия, повышающие читательский интерес, навыки выразительной и грамотной реч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еобходимо вести индивидуальный контроль над уровнем знаний учащихся, усилить индивидуальную работу со слабоуспевающими и одаренными детьми, обратить внимание   на раскрытие интересов, склонностей и способностей, учащихся с целью выявления самостоятельного творчества каждой личности; также на формирование читательских умений и интереса к изучению художественной литературы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Активнее принимать участие в педагогических конкурсах проводимых на уровне района и гор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b/>
          <w:sz w:val="20"/>
        </w:rPr>
        <w:t>. Пути совершенствования деятельности ШМО:</w:t>
      </w:r>
    </w:p>
    <w:p>
      <w:pPr>
        <w:pStyle w:val="Normal"/>
        <w:rPr/>
      </w:pPr>
      <w:r>
        <w:rPr>
          <w:sz w:val="20"/>
        </w:rPr>
        <w:t>1. Повышение качества обучения в свете ФГОС начального образования.</w:t>
      </w:r>
    </w:p>
    <w:p>
      <w:pPr>
        <w:pStyle w:val="Normal"/>
        <w:rPr>
          <w:sz w:val="20"/>
        </w:rPr>
      </w:pPr>
      <w:r>
        <w:rPr>
          <w:sz w:val="20"/>
        </w:rPr>
        <w:t>2. Активное использование информационных технологий и современных педагогических инноваций.</w:t>
      </w:r>
    </w:p>
    <w:p>
      <w:pPr>
        <w:pStyle w:val="Normal"/>
        <w:rPr>
          <w:sz w:val="20"/>
        </w:rPr>
      </w:pPr>
      <w:r>
        <w:rPr>
          <w:sz w:val="20"/>
        </w:rPr>
        <w:t>3. Совершенствование методов и технологий педагогического мониторинга.</w:t>
      </w:r>
    </w:p>
    <w:p>
      <w:pPr>
        <w:pStyle w:val="Normal"/>
        <w:rPr>
          <w:sz w:val="20"/>
        </w:rPr>
      </w:pPr>
      <w:r>
        <w:rPr>
          <w:sz w:val="20"/>
        </w:rPr>
        <w:t>4. Разработать единые требования к оформлению учебных и внеучебных проектов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5. Усилить работу с мотивированными учащимися, направленную на участие в предметных олимпиадах и конкурсах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6. Совершенствовать работу по обобщению передового педагогического опыта, обмену опытом между коллегами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>7. Обратить внимание молодых специалистов на повышение профессионального мастерства: технология подготовки урока и его самоанализ, самоконтроль своей деятельности, применение новых технологий и их элемент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8. Подготовить тестовый материал для диагностики и проверки основных знаний и умений, учащихся по предметам. </w:t>
      </w:r>
    </w:p>
    <w:p>
      <w:pPr>
        <w:pStyle w:val="Normal"/>
        <w:rPr>
          <w:sz w:val="20"/>
        </w:rPr>
      </w:pPr>
      <w:r>
        <w:rPr>
          <w:sz w:val="20"/>
        </w:rPr>
        <w:t>9. Совершенствование воспитательного процесса в формировании духовно-нравственных ценностей и патриотизма.</w:t>
      </w:r>
    </w:p>
    <w:p>
      <w:pPr>
        <w:pStyle w:val="Normal"/>
        <w:rPr>
          <w:sz w:val="20"/>
        </w:rPr>
      </w:pPr>
      <w:r>
        <w:rPr>
          <w:sz w:val="20"/>
        </w:rPr>
        <w:t xml:space="preserve">10. Обогащение содержания форм и методов внеурочной деятельност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Издательская деятельность –н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еститель директора по УВР, </w:t>
      </w:r>
    </w:p>
    <w:p>
      <w:pPr>
        <w:pStyle w:val="Normal"/>
        <w:rPr>
          <w:sz w:val="20"/>
        </w:rPr>
      </w:pPr>
      <w:r>
        <w:rPr>
          <w:sz w:val="20"/>
        </w:rPr>
        <w:t>курирующий вопросы начального образования                                                     Л.А.Сиргаж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Руководитель МО учителей начальных классов                                                    И.Н.Баширова </w:t>
      </w:r>
    </w:p>
    <w:sectPr>
      <w:type w:val="nextPage"/>
      <w:pgSz w:w="11906" w:h="16838"/>
      <w:pgMar w:left="1701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6:00Z</dcterms:created>
  <dc:creator>Данил</dc:creator>
  <dc:description/>
  <cp:keywords/>
  <dc:language>en-US</dc:language>
  <cp:lastModifiedBy>User</cp:lastModifiedBy>
  <cp:lastPrinted>2007-09-12T08:28:00Z</cp:lastPrinted>
  <dcterms:modified xsi:type="dcterms:W3CDTF">2014-05-30T04:33:00Z</dcterms:modified>
  <cp:revision>6</cp:revision>
  <dc:subject/>
  <dc:title>Информационная карта о начальном образовании ОУ</dc:title>
</cp:coreProperties>
</file>