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332" w:hanging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25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8"/>
                <w:szCs w:val="28"/>
              </w:rPr>
              <w:t>__________А.М.Абдраз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местителя директора по УВР (ИТ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БОУ СОШ №125 Орджоникидзевск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цель:</w:t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оздание единого информационного пространства школы и включение его в образовательное информационное пространство района, города, страны.</w:t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направлени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технологии и качества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управления школой на базе ИКТ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формационной культуры сотрудников и учащихся школ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инфраструктурной базы школы.</w:t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tabs>
          <w:tab w:val="clear" w:pos="708"/>
          <w:tab w:val="left" w:pos="3492" w:leader="none"/>
        </w:tabs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о направлению «Совершенствование технологии и качества образования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форм и результативности обучения по дисциплине «Информатика и ИКТ» для приобретения достаточно высоких теоретических и практических знаний и навыков использования компьютерной техники и программного обеспеч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иск и приобретение необходимых фрагментов современного мультимедийного контента для расширения возможности использования ИКТ в преподавании школьных дисциплин различного уровн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возможностей использования ИКТ для преподавания дисциплин на различных стадиях обучения, в том числе использование Интернет как в режиме обучения, так и в консультативном режиме.</w:t>
      </w:r>
    </w:p>
    <w:p>
      <w:pPr>
        <w:pStyle w:val="Normal"/>
        <w:tabs>
          <w:tab w:val="clear" w:pos="708"/>
          <w:tab w:val="left" w:pos="3492" w:leader="none"/>
        </w:tabs>
        <w:spacing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 По направлению «Совершенствование системы управления школой на базе ИКТ»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административным аппаратом школы необходимого программного обеспечения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еобходимых баз данных – материальных и нематериальных активов, находящихся на балансе школы, база данных «кадры», приказы и распоряжения администрации, решения школьного педагогического совета, базу данных медиатеки школы и т.д.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аркетинговых форм, в том числе ведение собственного сайта школ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и использование электронных журналов и дневников</w:t>
      </w:r>
    </w:p>
    <w:p>
      <w:pPr>
        <w:pStyle w:val="Normal"/>
        <w:tabs>
          <w:tab w:val="clear" w:pos="708"/>
          <w:tab w:val="left" w:pos="3492" w:leader="none"/>
        </w:tabs>
        <w:spacing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2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 направлению «Повышение информационной культуры сотрудников и учащихся школы»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педагогического и административного персонала школы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частия учащихся и сотрудников школы в выставках, конференциях, совещаниях и других мероприятиях в целях использования средств ИКТ в образовательных целях и целях совершенствования управления.</w:t>
      </w:r>
    </w:p>
    <w:p>
      <w:pPr>
        <w:pStyle w:val="Normal"/>
        <w:tabs>
          <w:tab w:val="clear" w:pos="708"/>
          <w:tab w:val="left" w:pos="3492" w:leader="none"/>
        </w:tabs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 направлению «Совершенствование инфраструктурной базы школы»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епенное обновление парка вычислительной техники и периферийного оборуд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иблиотеки прикладного программного обеспечения, в том числе упомянутых выше фрагментов мультимедийного контента, электронных учебников и д.р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инфраструктурных возможностей использования демонстрационных форм (интерактивная доска, проекционная техника) в учебных классах при реализации обучения по дисциплинам вне курса информатики.</w:t>
      </w:r>
    </w:p>
    <w:p>
      <w:pPr>
        <w:pStyle w:val="Normal"/>
        <w:spacing w:before="280" w:after="28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8"/>
        <w:gridCol w:w="5580"/>
        <w:gridCol w:w="2271"/>
        <w:gridCol w:w="1812"/>
      </w:tblGrid>
      <w:tr>
        <w:trPr>
          <w:trHeight w:val="1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 в августовской конфер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работы по вводу в действие  кабинетов, оснащенных компьютерной техникой. Подбор, установка и настройка программного обеспечения. Проведение антивирусных мероприятий, своевременное обновление антивирусных ба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зучение графика проведения Интернет-олим</w:t>
              <w:softHyphen/>
              <w:t>пиад и конкурсов на новый учебный г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работы по вводу в действие  административных ПК. Подбор, установка и настройка программного обеспечения. Проведение антивирусных мероприят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материалов для педагогического совета «Анализ работы за 2012-2013 учебный го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икова М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работы Интернет, тестирование системы контентной фильт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работы по поддержке и сопровождению школьного сай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икова М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работы классов, оснащенных ПК и мультимедиа проектор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работы по вводу в действие  медиатеки. Ревизия имеющихся дисков и программ, составление катало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ирование школьного сайта. Безопасность в сети Интерн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дготовка списков для организации курсовой подготовки учителей «ИТ в деятельности учителя-предметника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ставление графика проведения интегрированных уроков, мероприятий с использованием ИТ на I полугод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течение I полугодия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поиска необходимых учебно-методических ресурсов, интеграция с другими средствами медиаобразования, библиотечными фондами и средствами мировой массовой информ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кружковой работы по информатик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внеурочной деятельности по информатике в соответствии с ФГ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5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Ок</w:t>
              <w:softHyphen/>
              <w:t>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ирование школьного сайта. Безопасность в сети Интерн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5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о-техническая поддержка Недели истории и ИК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 учителей ис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дготовка и проведение школьного этапа  Всероссийской олимпиады школьников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тор олимпиады</w:t>
            </w:r>
          </w:p>
        </w:tc>
      </w:tr>
      <w:tr>
        <w:trPr>
          <w:trHeight w:val="1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одическая оперативка «Семинары-консультации для учителей-предметников по повышению уровня владения ИКТ». Индивидуальная работа с учителями-предметни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запросу учителей-предме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зор цифровых образовательных ресурсов (ЦОР и ЭОР) по каждому предмет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ещение уроков учителей-предметников, с целью оказания методической помощи в использовании И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мощь в проведении интегрированных уро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ая поддержка пед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ирование школьного сайта. Безопасность в сети Интерн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и проведение Недели математики и информа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кимуллина М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гистрация школы во Всероссийской олимпиаде им. Ю.Гагарина. Подготовка списков участников, их регистр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тор олимпиады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дготовка и проведение школьного этапа  Всероссийской олимпиады школьников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тор олимпиады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базы данных ЭЖ. Сбор согласий на обработку персональных данных, обучение учителей предметни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заявки на лицензирование программного обеспечения на 2014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о-техническая поддержка от</w:t>
              <w:softHyphen/>
              <w:t>крытых уроков аттестующихся уч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ещение уроков учителей-предметников, с целью оказания методической помощи в использовании И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7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рганизация участия обучающихся в Интернет- олимпиадах, конкурсах, викторина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о-техническая поддержка Недели начальных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ирование школьного сайта. Безопасность в сети Интерн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курс видеорол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ЭЖ. Мониторинг заполнения учителями-предметниками ЭЖ, индивидуальная консульт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нкурс электронных открыток к Новому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рикова М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ирование школьного сайта. Безопасность в сети Интерн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и курсовой подготовки учителей «ИТ в деятельности учителя-предметни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ЭЖ. Мониторинг заполнения учителями-предметниками ЭЖ, индивидуальная консульт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агностика ПК, СКФ и антивирусная защи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онная поддержка пед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плану зам дир по УВР</w:t>
            </w:r>
          </w:p>
        </w:tc>
      </w:tr>
      <w:tr>
        <w:trPr>
          <w:trHeight w:val="2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монстрационные варианты ГИА на 2013-2014 учебный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оставление графика проведения интегрированных уроков, мероприятий с использованием ИТ н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Ш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ставление отчета за 1 полугод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и проведение олимпиады им. Ю.Гагар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тор олимпиады</w:t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ирование школьного сайта. Безопасность в сети Интерне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форм мониторинга НН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к ГИА, материалы  министерства РФ, Р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ая поддержка проведения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рмирование БД 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школьного конкурса проектов по И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о-техническая поддержка Недели по естественным наук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 естественных нау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о-техническая поддержка  Недели русского языка и литера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О русского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ая поддержка пед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дистанционных конкурсах для учителей и уча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ая поддержка подготовки к итоговой аттест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сещение уроков учителей-предметников, с целью оказания методической помощи в использовании И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5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ая поддержка сайта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готовка документов по итоговой аттестации учащихся 9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для подготовки к экзамена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онно-техническая поддержка недели эстетического цик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мероприятий по подготовке к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струкцией по проведению экзаменов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в проведении итоговой аттест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ведение итогов конкурсов, награждение побед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точнение списков для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структаж по правилам заполнения бланков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ведение мероприятий по подготовке к ГИ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знакомление учащихся с расписанием экзаме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ргажина Л.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нализ работы зам.дир по ИТ за год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 работы по использованию ИКТ и электронного документооборота в административной деятельности 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ставление отчета за второе полугодие,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едение материально-технической экспертизы, паспортизации и инвентаризации имеющегося компьютерного оборудования. Обеспечение безопасности хранения компьютерной техник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 необходимости и приобретение дополнительного компьютерного оборуд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 и планирование работы зам.дир по ИТ на новый учебный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атыпова Д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ИТ</w:t>
        <w:tab/>
        <w:tab/>
        <w:tab/>
        <w:tab/>
        <w:t>Латыпова Д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7:00Z</dcterms:created>
  <dc:creator>New</dc:creator>
  <dc:description/>
  <dc:language>en-US</dc:language>
  <cp:lastModifiedBy>sch125</cp:lastModifiedBy>
  <cp:lastPrinted>2009-07-01T13:43:00Z</cp:lastPrinted>
  <dcterms:modified xsi:type="dcterms:W3CDTF">2013-11-19T02:57:00Z</dcterms:modified>
  <cp:revision>2</cp:revision>
  <dc:subject/>
  <dc:title>СОГЛАСОВАНО</dc:title>
</cp:coreProperties>
</file>