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 Ответственная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Л.А. Сирг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 230 от 30.08.2019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__г 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ргажиной  Лидии Алифья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 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  геометрии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:  </w:t>
      </w:r>
      <w:r>
        <w:rPr>
          <w:sz w:val="28"/>
          <w:szCs w:val="28"/>
          <w:u w:val="single"/>
        </w:rPr>
        <w:t xml:space="preserve">8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лагаемый курс позволяет обеспечить формирование, как </w:t>
      </w:r>
      <w:r>
        <w:rPr>
          <w:b/>
          <w:bCs/>
          <w:color w:val="00000A"/>
          <w:sz w:val="28"/>
          <w:szCs w:val="28"/>
        </w:rPr>
        <w:t>предметных</w:t>
      </w:r>
      <w:r>
        <w:rPr>
          <w:b/>
          <w:bCs/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умений</w:t>
      </w:r>
      <w:r>
        <w:rPr>
          <w:i/>
          <w:iCs/>
          <w:color w:val="00000A"/>
          <w:sz w:val="28"/>
          <w:szCs w:val="28"/>
        </w:rPr>
        <w:t>, </w:t>
      </w:r>
      <w:r>
        <w:rPr>
          <w:color w:val="00000A"/>
          <w:sz w:val="28"/>
          <w:szCs w:val="28"/>
        </w:rPr>
        <w:t>так и</w:t>
      </w:r>
      <w:r>
        <w:rPr>
          <w:i/>
          <w:iCs/>
          <w:color w:val="00000A"/>
          <w:sz w:val="28"/>
          <w:szCs w:val="28"/>
        </w:rPr>
        <w:t> </w:t>
      </w:r>
      <w:r>
        <w:rPr>
          <w:b/>
          <w:bCs/>
          <w:color w:val="00000A"/>
          <w:sz w:val="28"/>
          <w:szCs w:val="28"/>
        </w:rPr>
        <w:t>универсальных учебных действий</w:t>
      </w:r>
      <w:r>
        <w:rPr>
          <w:color w:val="00000A"/>
          <w:sz w:val="28"/>
          <w:szCs w:val="28"/>
        </w:rPr>
        <w:t> 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firstLine="36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ичностными</w:t>
      </w:r>
      <w:r>
        <w:rPr>
          <w:b/>
          <w:bCs/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результатами изучения предмета «Геометрия» является формирование следующих умений и качест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собность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ие о математической науке как о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ритичность мышления, умение распознавать логически некорректные высказывания,  отличать гипотезу от фа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ля и настойчивость в достижении цели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едством</w:t>
      </w:r>
      <w:r>
        <w:rPr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достижения этих результатов являе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истема заданий учеб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ние совокупности технологий, ориентированных на развитие самостоятельности и критичности мышления: технология системно - деятельностного подхода в обучении, технология оценивания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етапредметными</w:t>
      </w:r>
      <w:r>
        <w:rPr>
          <w:color w:val="00000A"/>
          <w:sz w:val="28"/>
          <w:szCs w:val="28"/>
        </w:rPr>
        <w:t> 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личать способ и результат  своих действий с заданным алгоритмом, обнаруживать отклонения и отличия от не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ектировать маршрут преодоления затруднений в обучении через включение в новые виды деятельности и формы сотрудничест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делять и осознавать то, что уже усвоено и что еще подлежит усвоению, осознавать качество и уровень усво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ивать достигнутый результа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планировать и осуществлять  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оить логические цепи рассуж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поставлять характеристики объектов по одному или нескольким признакам; выявлять сходства и различия объек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</w:t>
      </w:r>
      <w:r>
        <w:rPr>
          <w:i/>
          <w:i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делять и формулировать проблем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понимать и использовать математические средства  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находить в различных источниках информацию, необходимую для решения математических пробл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едством формирования</w:t>
      </w:r>
      <w:r>
        <w:rPr>
          <w:b/>
          <w:b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тересоваться чужим мнением и высказывать сво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ять информацию в понятной фор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авливать и сравнивать  разные точки зрения, прежде чем принимать решение и делать выбор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дискуссии уметь выдвинуть контраргумен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меть брать на себя инициативу в организации совместного действия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едством  формирования коммуникативных УУД служат технология проблемного обучения, организация работы в малых группах, также использование личностно-ориентированного и  системно - деятельностного обучения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граммой предусмотрено целенаправленное формирование совокупности умений работать с информацией.</w:t>
      </w:r>
      <w:r>
        <w:rPr>
          <w:color w:val="00000A"/>
          <w:sz w:val="28"/>
          <w:szCs w:val="28"/>
        </w:rPr>
        <w:t> 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  <w:r>
        <w:rPr>
          <w:b/>
          <w:bCs/>
          <w:color w:val="00000A"/>
          <w:sz w:val="28"/>
          <w:szCs w:val="28"/>
        </w:rPr>
        <w:t xml:space="preserve"> Предметными </w:t>
      </w:r>
      <w:r>
        <w:rPr>
          <w:color w:val="00000A"/>
          <w:sz w:val="28"/>
          <w:szCs w:val="28"/>
        </w:rPr>
        <w:t>результатами изучения курса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льзоваться геометрическим языком  для описания предметов  окружающего  ми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ущество понятия алгорит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и строить четырёхугольники и их элементы,  определять виды  четырехугольников, применять  их свой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, строить и  находить среднюю  линию  треугольника, среднюю  линию  трапе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центральные и вписанные углы, применять их свойств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оить вписанную в четырехугольник  окружность и описанную около него, применять признаки существования данных окруж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ерировать понятием «подобные треугольники», применять признаки подоб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менять теорему  Пифагора;  метрические  соотношения в прямоугольном треугольни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улировать определения тригонометрических функций, записывать формулы, выводить основное тригонометрическое тождество, находить значения тригонометрических функций  основных угл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спознавать многоугольники, равновеликие  многоугольники, понятие площади многоугольни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ходить площади четырехугольников  различных видов, различных треугольников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роений с помощью геометрических инструментов (линейка, угольник, циркуль, транспортир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решения несложных практических задач (например: размечать грядки различной форм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решения практических задач, связанных с нахождением периметра треугольника, измерением отрезков и углов, построением перпендикулярных и параллельных прямы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shd w:fill="FFFFFF" w:val="clear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ая рабочая программа по геометрии для 8 класса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Четырехугольники (22часа)</w:t>
      </w:r>
      <w:r>
        <w:rPr>
          <w:color w:val="00000A"/>
          <w:sz w:val="28"/>
          <w:szCs w:val="28"/>
        </w:rPr>
        <w:t>. Четырехугольник, его элементы. Параллелограмм, свойства и признаки параллелограмма. Прямоугольник, ромб, квадрат. Средняя линия треугольника. Трапеция, виды трапеции, свойства. Средняя линия трапеции.  Центральные и вписанные углы. Описанная и вписанная окружности четырехугольника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Подобие треугольников (16часов) </w:t>
      </w:r>
      <w:r>
        <w:rPr>
          <w:color w:val="00000A"/>
          <w:sz w:val="28"/>
          <w:szCs w:val="28"/>
        </w:rPr>
        <w:t>Теорема Фалеса. Теорема о пропорциональных отрезках. Подобные треугольники. Признаки подобия треугольников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Решение прямоугольных треугольников</w:t>
      </w:r>
      <w:r>
        <w:rPr>
          <w:color w:val="00000A"/>
          <w:sz w:val="28"/>
          <w:szCs w:val="28"/>
        </w:rPr>
        <w:t>.</w:t>
      </w:r>
      <w:r>
        <w:rPr>
          <w:b/>
          <w:bCs/>
          <w:color w:val="00000A"/>
          <w:sz w:val="28"/>
          <w:szCs w:val="28"/>
        </w:rPr>
        <w:t>(15 часов)</w:t>
      </w:r>
      <w:r>
        <w:rPr>
          <w:color w:val="00000A"/>
          <w:sz w:val="28"/>
          <w:szCs w:val="28"/>
        </w:rPr>
        <w:t> Метрические соотношения в прямоугольном треугольнике. Теорема Пифагора. Тригонометрические функции острого угла прямоугольного треугольника. Решение прямоугольных треугольников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Многоугольники. Площадь многоугольника. (12 часов) </w:t>
      </w:r>
      <w:r>
        <w:rPr>
          <w:color w:val="00000A"/>
          <w:sz w:val="28"/>
          <w:szCs w:val="28"/>
        </w:rPr>
        <w:t>Многоугольники. Понятие площади многоугольника. Площадь прямоугольника, треугольника, трапеции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Повторение курса 8 класса (5часа)</w:t>
      </w:r>
      <w:r>
        <w:rPr>
          <w:color w:val="00000A"/>
          <w:sz w:val="28"/>
          <w:szCs w:val="28"/>
        </w:rPr>
        <w:t> Четырехугольники, виды, свойства и признаки. Формулы площадей. Подобные треугольники. Центральный и вписанный угол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- тематическое планирование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eastAsia="ru-RU"/>
        </w:rPr>
      </w:r>
    </w:p>
    <w:tbl>
      <w:tblPr>
        <w:tblW w:w="10774" w:type="dxa"/>
        <w:jc w:val="left"/>
        <w:tblInd w:w="-125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5812"/>
        <w:gridCol w:w="142"/>
        <w:gridCol w:w="851"/>
        <w:gridCol w:w="1417"/>
        <w:gridCol w:w="170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уро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A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ая дата  проведения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ая дата  проведения урок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ырёхугольники (22ч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ёхугольник и его элемент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ёхугольник и его элемен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. Свойства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. Свойства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б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1 на тему: «Параллелограмм. Виды параллелограмм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пеция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пеция. Виды трапе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пеция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пеция.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и вписанные углы. Их св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и вписанные углы. Их св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и описанные   четырехугольни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и описанные   четырехуголь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2 на тему «Вписанные и описанные четырехугольники. Трапеция» 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добие треугольников (16ч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орема Фалеса. Теорема о пропорциональных отрезках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Фалеса. Теорема о пропорциональных отрезк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е треуголь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 подобия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 подобия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изнак  подобия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пересекающихся хорд, свойство касательной и секущ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Менелая, теорема Птолеме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признак  подобия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признак  подобия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3 по теме: «  Теорема Фалеса. Подобие треугольников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прямоугольных треугольников(15ч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. Метрические соотношения в прямоугольном треугольни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ические соотношения в прямоугольном треугольни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ические соотношения в прямоугольном треугольни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4 по теме: «Метрические соотношения в прямоугольном треугольнике. Теорема Пифагор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. Тригонометрические функции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тригонометрическое тождество. Формулы привед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5 по теме: «Тригонометрические функции острого угла прямоугольного треугольника. Решение  прямоугольных треугольников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угольники. Площадь многоугольника(12ч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. Многоугольники. Сумма углов  многоугольн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лощади многоугольника. Площадь многоугольни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араллелогра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еуголь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апе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64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6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ая работа №6  по теме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ногоугольники. Площади     многоугольников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 курса 8 класса (5ч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ализ контрольной работы. </w:t>
            </w:r>
            <w:r>
              <w:rPr>
                <w:color w:val="000000"/>
                <w:sz w:val="28"/>
                <w:szCs w:val="28"/>
              </w:rPr>
              <w:t>Четырехугольники. Виды, свойства, призна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е треугольни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ические соотношения. Решение прямоугольных треугольни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ff2;Times New Roman" w:hAnsi="ff2;Times New Roman" w:eastAsia="Times New Roman" w:cs="Helvetica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sz w:val="84"/>
          <w:szCs w:val="84"/>
          <w:lang w:eastAsia="ru-RU"/>
        </w:rPr>
      </w:r>
    </w:p>
    <w:p>
      <w:pPr>
        <w:pStyle w:val="Style15"/>
        <w:rPr>
          <w:rFonts w:ascii="ff2;Times New Roman" w:hAnsi="ff2;Times New Roman" w:eastAsia="Times New Roman" w:cs="Helvetica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Helvetica" w:ascii="ff2;Times New Roman" w:hAnsi="ff2;Times New Roman"/>
          <w:color w:val="000000"/>
          <w:spacing w:val="-2"/>
          <w:sz w:val="84"/>
          <w:szCs w:val="84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33:00Z</dcterms:created>
  <dc:creator>Лидия Сиргажина</dc:creator>
  <dc:description/>
  <dc:language>en-US</dc:language>
  <cp:lastModifiedBy>sch125</cp:lastModifiedBy>
  <cp:lastPrinted>2019-12-07T11:31:00Z</cp:lastPrinted>
  <dcterms:modified xsi:type="dcterms:W3CDTF">2019-12-07T06:33:00Z</dcterms:modified>
  <cp:revision>2</cp:revision>
  <dc:subject/>
  <dc:title/>
</cp:coreProperties>
</file>