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 тематическое планирование (дистанционное  обучение)   по биологии 5-9 классы в период дистанционного обучения с  6 апреля 2020 года до особого распоряжения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43"/>
        <w:gridCol w:w="1719"/>
        <w:gridCol w:w="1087"/>
        <w:gridCol w:w="1083"/>
        <w:gridCol w:w="46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и учебные пособ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латформы, какие формы уро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удет проводиться контроль и оценка учащих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 класс, Пасеч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голосеменных растений Башкорто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окрытосеменных растений Башкорто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решу В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6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tG-WEEDaY8&amp;list=PLvtJKssE5Nrg7rf3tTb0h5X2G61daV8cr&amp;index=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, Пасеч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 Пасленовые и Бобовые Семейство Сложноцветны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днодольные. Семейства Злаковые и Лилейные. Важнейшие сельскохозяйственны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Ознакомление с выращиванием растений в защищенном грунт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  решу В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ology</w:t>
              </w:r>
              <w:r>
                <w:rPr>
                  <w:rStyle w:val="InternetLink"/>
                  <w:rFonts w:cs="Times New Roman" w:ascii="Times New Roman" w:hAnsi="Times New Roman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nov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stematik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steniy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ass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vetkovy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steni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 7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, В.В. Латюшин, В.А.Шапк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еносная система. Кр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ая система. Рефлекс. Инстинкт. Органы чувств. Регуляция деятельности организм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азательства эволюции животных. Ареалы обитания. Миграции. Закономерности размеще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  решу В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 Выдаются задания, учащиеся присылают фото по электронной почте учителя или WhatsAp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.ru/videouroki/1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зрения. Предупреждение глазны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ухово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равновесия, кожно-мышечной чувствительности, обоняния и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отечественных учёных в разработку  учения о высшей нер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рождённые и приобретённые программы поведения. Сон и снови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ля, эмоции,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сшей нервной деятельности человека. Речь и сознание. Познаватель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, «ЯКласс», презентации, видеоуроки, СДАМ  ГИА: Решу ОГЭ, В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7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7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9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8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В.В.Пасеч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ческий мир как результат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как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ияние экологических факторов на организмы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ни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ток энергии и пищевые ц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ная организация природы. Компоненты экосистем. Структура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руктура популяций. Типы взаимодействия популяций разных в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, «ЯКласс», презентации, видеоуроки,  СДАМ ГИА: Решу ОГЭ, ВПР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2659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47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92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69/main/" TargetMode="External"/><Relationship Id="rId3" Type="http://schemas.openxmlformats.org/officeDocument/2006/relationships/hyperlink" Target="https://www.youtube.com/watch?v=ptG-WEEDaY8&amp;list=PLvtJKssE5Nrg7rf3tTb0h5X2G61daV8cr&amp;index=11" TargetMode="External"/><Relationship Id="rId4" Type="http://schemas.openxmlformats.org/officeDocument/2006/relationships/hyperlink" Target="https://interneturok.ru/lesson/biology/6-klass/osnovy-sistematiki-rasteniy/klassy-tsvetkovyh-rasteniy" TargetMode="External"/><Relationship Id="rId5" Type="http://schemas.openxmlformats.org/officeDocument/2006/relationships/hyperlink" Target="https://resh.edu.ru/subject/lesson/2474/main/" TargetMode="External"/><Relationship Id="rId6" Type="http://schemas.openxmlformats.org/officeDocument/2006/relationships/hyperlink" Target="https://resh.edu.ru/subject/lesson/2474/main/" TargetMode="External"/><Relationship Id="rId7" Type="http://schemas.openxmlformats.org/officeDocument/2006/relationships/hyperlink" Target="https://resh.edu.ru/subject/lesson/2490/main/" TargetMode="External"/><Relationship Id="rId8" Type="http://schemas.openxmlformats.org/officeDocument/2006/relationships/hyperlink" Target="https://resh.edu.ru/subject/lesson/2485/main/" TargetMode="External"/><Relationship Id="rId9" Type="http://schemas.openxmlformats.org/officeDocument/2006/relationships/hyperlink" Target="https://resh.edu.ru/subject/lesson/2659/main/" TargetMode="External"/><Relationship Id="rId10" Type="http://schemas.openxmlformats.org/officeDocument/2006/relationships/hyperlink" Target="https://resh.edu.ru/subject/lesson/2475/main/" TargetMode="External"/><Relationship Id="rId11" Type="http://schemas.openxmlformats.org/officeDocument/2006/relationships/hyperlink" Target="https://resh.edu.ru/subject/lesson/1592/mai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6:00Z</dcterms:created>
  <dc:creator>Лидия Сиргажина</dc:creator>
  <dc:description/>
  <dc:language>en-US</dc:language>
  <cp:lastModifiedBy>Лидия Сиргажина</cp:lastModifiedBy>
  <dcterms:modified xsi:type="dcterms:W3CDTF">2020-04-07T13:06:00Z</dcterms:modified>
  <cp:revision>2</cp:revision>
  <dc:subject/>
  <dc:title/>
</cp:coreProperties>
</file>