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ограничении пребывания несовершеннолетних на улицах  и в общественных местах в вечернее и ноч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Башкортостан от 31.12.99 № 44-з «Об основных гарантиях прав ребенка в Республике Башкортостан» для детей,  не  достигших 17 лет,  установлено так  называемое «ночное время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часов до 6 утра (с 1 мая по 30 сентября – с 24 до 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не допускается нахождение детей без сопровождения родителей или лиц, их заменяющих, в общественных местах (на улицах, стадионах, площадях, детских и спортивных площадках, в парках, дворах, местах общего пользования многоквартирных домов, транспортных средствах общего пользования, на территории и в помещениях вокзалов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держан на улице в неустановленное законом время, к ответственности привлекаются родители. На них составляется протокол и налагается административный штраф. При повторном нарушении сумма штрафа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административные санкции и в отношении юридических лиц (граждан, осуществляющих предпринимательскую деятельность без образования юридического лица), если дети находятся на их объектах в ночное время без сопровождения родителей. Это касается и сеансов, концертов, других мероприятий, заканчивающихся в неустановленное законом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установленное законом, в праздничные и выходные дни, во время каникул не меняется. Дети должны находиться только с законными представителями, к которым относятся исключительно родители или лица их заменя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м закона следят сотрудники отдела внутренни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f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6:00Z</dcterms:created>
  <dc:creator>Альфир</dc:creator>
  <dc:description/>
  <dc:language>en-US</dc:language>
  <cp:lastModifiedBy>User</cp:lastModifiedBy>
  <dcterms:modified xsi:type="dcterms:W3CDTF">2015-07-0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