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снащении компьютерной технико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25 и использовании в учебном процесс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стационарных компьютеров, проектор, принтер лазерный, сканер, веб-камера, наличие локальной сет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информатики, кружков и элективных  курсов по информатике;  проведение профориентационной работы с использованием специального ПО и локальной сети; проведение уроков по другим предметам; самостоятельная работа обучающихся во внеурочное время; методическая подготовка учителей к урокам; проведение мультимедийных выступлений, научно-практических конференций, конкур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начальных классов (компьютер, проектор, интерактивная доска, МФУ, документ-камера) – 2 кабин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 компьютерным сопровождением; проведение мультимедийных выступлений с возможностью использования обратной связи управления компьютером; методическая подготовка учителей к урок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 директора (ноутбук, с выходом в Интернет (Мегафон-модем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работа, работа в  сети Интер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заместителя директора по УВР, ВР   (ноутбук, МФУ или принтер, выход в Интернет (Мегафон-моде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работа, работа в  сети Интернет, использование в образовательном процесс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заместителя директора по ИТ (ноутбук, лазерный принте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работа, работа в локальной сети и сети Интернет, использование в образовательном процесс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заместителя директора по родным языкам (стационарный компьюте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работа, работа в сети Интернет, использование в образовательном процесс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 физики (стационарный компьюте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работа, работа в сети Интернет, использование в образовательном процесс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завхоза (стационарный компьюте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секретаря (компьютер, лазерный принтер, выход в Интерн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производства, работа в сети Интер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утбуков учител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 учителей (стационарный компьютер) – 7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 на 2013-2014 учебный год 12 (компьютерный класс) + 2 (начальные классы) + 2 ( кабинет физики и башкирского языка) + 1 (завхоз) + 4 (ноутбука директора и замов) + 4 (ноутбука учителей) + 7 ( компьютеров учителей) =   всего 32 компьютера используется в учебном процессе и административной деятельности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9:00Z</dcterms:created>
  <dc:creator>Зам дир ИТ</dc:creator>
  <dc:description/>
  <dc:language>en-US</dc:language>
  <cp:lastModifiedBy>sch125</cp:lastModifiedBy>
  <dcterms:modified xsi:type="dcterms:W3CDTF">2013-11-18T17:19:00Z</dcterms:modified>
  <cp:revision>2</cp:revision>
  <dc:subject/>
  <dc:title>Оснащение</dc:title>
</cp:coreProperties>
</file>