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деятельности учебно-методического Совета  муниципального бюджетного общеобразовательного учреждения Средняя общеобразовательная школа № 125 Орджоникидзевского района городского округа город Уфа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спублики  Башкортостан  за   2011 – 2012 учебный год.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ажнейшим средством повышения педагогического мастерства учителей, связующая в единое целое всю систему работы школы, является 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оль методической работы школы возрастает в современных условиях в связи с необходимостью рационально и оперативно использовать новые методики, приёмы формы обучения и воспитания.</w:t>
      </w:r>
    </w:p>
    <w:p>
      <w:pPr>
        <w:pStyle w:val="Style1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школе разработана Программа развития образования школы на 2010-2015гг., целью которой является создание правовых, экономических и организационных условий для дальнейшего повышения качества обучения и развития одаренности учащихся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ые направления Программы: дошкольное образование и воспитание, общее образование, дополнительное образование,  национальное образование, компьютеризация и информатизация образования, кадровое и материально-техническое обеспечение. Ожидаемые конечные результаты: Повышение качества обучения, уровня воспитанности ученика, формирование ключевых компетенций учащихся и педагогов, личностный рост каждого учащегося, высокий профессиональный уровень педагогов школ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1 -2012  учебном году методическая работа педагогического коллектива была организована по теме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«Формирование ключевых  компетенций обучающихся на основе использования современных образовательных технологий в условиях введения новых образовательных стандартов». </w:t>
      </w:r>
      <w:r>
        <w:rPr>
          <w:sz w:val="28"/>
        </w:rPr>
        <w:t xml:space="preserve"> Над этой темой педагогический коллектив школы работает первый год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Исходя из единой методической темы, целей и задач работы школы были сформулированы цель и задачи методической работы на 2011-2012 учебный г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работа в школе проводится с целью: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ирование в коллективе успешности, соучастия, сотрудничества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ттестация учителей на более высокую квалификационную категорию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и методической работ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вать непрерывную связь методической работы с учебно-воспитательным процессо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вать условия для непрерывного повышения уровня профессиональной компетентности учител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являть творческий уровень учителей для изучения, обобщения и распространения их педагогического опы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изировать работу школьных методических объедине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вать профессиональное становление молодых (начинающих) специалистов.</w:t>
      </w:r>
    </w:p>
    <w:p>
      <w:pPr>
        <w:pStyle w:val="Normal"/>
        <w:rPr/>
      </w:pPr>
      <w:r>
        <w:rPr>
          <w:sz w:val="28"/>
          <w:szCs w:val="28"/>
        </w:rPr>
        <w:t>Принципы, на которых осуществлялась организация методической работы можно сформулировать таким образо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, проблемно- тематическое планирование индивидуальной и групповой форм методической работы (самообразовательная работа над темой, работа методических объединений, творческих групп)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общешкольная тематика, исходящая из целей и задач развития школы на данном этап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межуточных и конкретных результатов в индивидуальной работ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оценке методической работы в зависимости от квалификации учител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ормами методическ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2011-2012 учебном году можно назвать следующ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дагогический Со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тодический Со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тодические объеди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едметные нед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учителей над темами по самообразован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ткрытые уроки, мероприят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тодический семин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курсы педагогического мастер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и контроль курсовой системы повышения квалифик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Аттестация педагогических работников</w:t>
      </w:r>
    </w:p>
    <w:p>
      <w:pPr>
        <w:pStyle w:val="Style16"/>
        <w:spacing w:before="0" w:after="0"/>
        <w:ind w:left="-180"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-2012 учебном году были проведены заседания педсоветов со следующей тематик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Современный урок с позиции здоровьесбережения» (Мальцева А.Г., рук.ШМО учителей начальных класс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Мотивация учения- основное условие успешного обучения» (Сиргажина Л.А., зам.дир.по УВ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онцепция духовно- нравственного воспитания в рамках ФГОС» (Старикова М.Г., зам.дир. по ВР</w:t>
      </w:r>
    </w:p>
    <w:p>
      <w:pPr>
        <w:pStyle w:val="Normal"/>
        <w:rPr/>
      </w:pPr>
      <w:r>
        <w:rPr>
          <w:sz w:val="28"/>
          <w:szCs w:val="28"/>
        </w:rPr>
        <w:t>4.Организация и проведение государственной итоговой аттестации в текущем учебном году.</w:t>
      </w:r>
    </w:p>
    <w:p>
      <w:pPr>
        <w:pStyle w:val="Normal"/>
        <w:rPr/>
      </w:pPr>
      <w:r>
        <w:rPr>
          <w:sz w:val="28"/>
          <w:szCs w:val="28"/>
        </w:rPr>
        <w:t>5.О допуске обучающихся  к итоговой  аттестации.</w:t>
      </w:r>
    </w:p>
    <w:p>
      <w:pPr>
        <w:pStyle w:val="Normal"/>
        <w:rPr/>
      </w:pPr>
      <w:r>
        <w:rPr>
          <w:sz w:val="28"/>
          <w:szCs w:val="28"/>
        </w:rPr>
        <w:t>6.О переводе обучающихся  в следующий класс.</w:t>
      </w:r>
    </w:p>
    <w:p>
      <w:pPr>
        <w:pStyle w:val="Normal"/>
        <w:rPr/>
      </w:pPr>
      <w:r>
        <w:rPr>
          <w:sz w:val="28"/>
          <w:szCs w:val="28"/>
        </w:rPr>
        <w:t>7.Об окончании школы обучающимися  9,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тоги учебно-воспитательной работы школы за г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Итоги экзаменов. О выпуске обучающих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троль за выполнением решений педагогического совета возлагался на администрацию, руководителей методических объединений. Результаты контроля обсуждались на совещаниях при директоре,  заседаниях ШМО учителей-предметников.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едующем учебном году необходимо в ходе проведения педагогических советов больше использовать активные формы (работа в группах, деловая игра,   диалоговое общение), максимально использовать компьютерные технологии. 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и руководство методической работой осуществлялась Методическим Советом школы, в состав которого вошли зам.директора по УВР Сиргажина Л.А.- председатель МС, зам.директора по ИТ Сайфуллина З.Р. – секретарь, зам.директора по ВР Старикова М.Г., зам.директора по УВР курирующие родные языки Гаряев Р.Н., руководители  школьных методических объединений: Мальцева А.Г., Фахретдинова А.Г., Гаряев Р.Н., Юсупова А.А., Старикова М.Г., Антипова М.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11-2012 учебного года проведено 7 заседаний методического совета школы. Среди основных вопросов, обсуждаемых членами ШМ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граммно-методическое обеспечение учебного плана</w:t>
      </w:r>
    </w:p>
    <w:p>
      <w:pPr>
        <w:pStyle w:val="Normal"/>
        <w:rPr/>
      </w:pPr>
      <w:r>
        <w:rPr>
          <w:sz w:val="28"/>
          <w:szCs w:val="28"/>
        </w:rPr>
        <w:t>на 2011 -2012 учебный год, тематического планирования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план, анализ работы школьных методических объединений;</w:t>
      </w:r>
    </w:p>
    <w:p>
      <w:pPr>
        <w:pStyle w:val="Normal"/>
        <w:ind w:firstLine="142"/>
        <w:rPr/>
      </w:pPr>
      <w:r>
        <w:rPr>
          <w:sz w:val="28"/>
          <w:szCs w:val="28"/>
        </w:rPr>
        <w:t>- планирование повышения квалификации учителей на 2011 -2012 учебный  год;</w:t>
      </w:r>
    </w:p>
    <w:p>
      <w:pPr>
        <w:pStyle w:val="Normal"/>
        <w:ind w:firstLine="142"/>
        <w:rPr/>
      </w:pPr>
      <w:r>
        <w:rPr>
          <w:sz w:val="28"/>
          <w:szCs w:val="28"/>
        </w:rPr>
        <w:t>- организация государственной (итоговой) аттестации выпускников школы, ЕГЭ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подготовка и проведение тематического педагогического совета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организация школьных предметных олимпиад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работа с неуспевающими и одаренными детьми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изучение и обсуждение новых образовательных стандартов в начальной школе (ФГОС) 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овые стандарты второ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методической работы за год, определение целей и задач на следую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ыми звеньями в структуре методической совета школы являются предметные методические объединения. В школе работали 5 ШМО учителей-предметников. ШМО имели годовые методические темы, планы работы, в которых были поставлены единые цели и задачи, пути их реализации. Заседания проводились не реже 1 раза в четвер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це учебного года руководители ШМО представили отчет о  работе методических объединений за 2011-2012 учебный год. Фахретдинова А.Г., Юсупова А.А., Антипова М.А. проявили ответственное отношение к анализу работы ШМО за год, предоставили достаточно полные, объемные отчеты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е анализа отчетов можно говорить о результативной, целенаправленной, спланированной работе предметных методических объединени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чется отметить ШМО филологов и его руководителя Юсупову А.А., которые большую роль уделили воспитательной работе по предмету: подготовили и провели три общешкольных мероприятия («Путешествие по стране Языкознания», «Я люблю и знаю Великобританию», литературный праздник, посвященный А.С.Пушкину   «К 175-летию со дня смерти А.С.Пушкина: Урок Памяти»), а также с большим успехом прошла предметная неделя русского и английского языко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ШМО учителей начальных классов Мальцева А.Г. грамотно и целенаправленно спланировала работу своих коллег по самообразованию: все учителя начальных классов по темам самообразования выступали в течение учебного года с докладами на заседаниях ШМО, кроме этого подготовили и провели открытые уро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главных задач работы </w:t>
      </w:r>
      <w:r>
        <w:rPr>
          <w:b/>
          <w:sz w:val="28"/>
          <w:szCs w:val="28"/>
        </w:rPr>
        <w:t>ШМО математиков</w:t>
      </w:r>
      <w:r>
        <w:rPr>
          <w:sz w:val="28"/>
          <w:szCs w:val="28"/>
        </w:rPr>
        <w:t xml:space="preserve"> в 2011-2012 учебном году стало обеспечение преемственности между начальным и среднем звеном. Таким образом, по инициативе </w:t>
      </w:r>
      <w:r>
        <w:rPr>
          <w:b/>
          <w:sz w:val="28"/>
          <w:szCs w:val="28"/>
        </w:rPr>
        <w:t>руководителя Фахретдиновой .</w:t>
      </w:r>
      <w:r>
        <w:rPr>
          <w:sz w:val="28"/>
          <w:szCs w:val="28"/>
        </w:rPr>
        <w:t xml:space="preserve"> проведены и проанализированы результаты входной контрольной работы в 5 классе и контрольные срезы во 2-4 классах, проверяющие уровень вычислительных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ителя обществоведческих наук (руководитель ШМО    Гаврилова Н.К.)</w:t>
      </w:r>
      <w:r>
        <w:rPr>
          <w:sz w:val="28"/>
          <w:szCs w:val="28"/>
        </w:rPr>
        <w:t xml:space="preserve"> и их воспитанники по итогам 2009-2010 уч.года стали самыми активными участниками и призерами конкурсов разных уровней (от школьного до международного), причем большинство конкурсов были посвящены 65-летию со дня Победы в ВОВ. Эта знаменательная дата  также стала ключевой идеей при организации и проведении учителями данного ШМО предметной недели. Кроме этого, хочется отметить   активную и целенаправленную работу учителей обществоведческих дисциплин по внедрению и системному использованию информационных технологий в учебно-воспитательном процессе: Гаврилову Н.К., Рогожину Н.Р.,   Кадыкову Г.В., Веселову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задач методической работы школы в этом учебном году являлось </w:t>
      </w:r>
      <w:r>
        <w:rPr>
          <w:b/>
          <w:sz w:val="28"/>
          <w:szCs w:val="28"/>
        </w:rPr>
        <w:t>повышение роли самообразовательной работы каждого учителя</w:t>
      </w:r>
      <w:r>
        <w:rPr>
          <w:sz w:val="28"/>
          <w:szCs w:val="28"/>
        </w:rPr>
        <w:t xml:space="preserve">. На реализацию этой задачи был направлен методический семинар «Самообразование – необходимое условие профессиональной деятельности педагога. Программа самообразования учителя», подготовленный и проведенный  заместителем директора по МР Кирсановой С.Н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Цели данного семин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амообразовательной работы каждого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ланировать самообразователь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имерными программами самообразования (из опыта учителей других школ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лючевой идеей методического семинара стало то, что темы по самообразованию учителями предметниками должны выбираться исходя из того, что трудно дается  учителю в соответствии с единой методической темой шко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день каждый учитель школы имеет тему самообразования, которая согласована с руководителем ШМО. Несмотря на то, что в начале года был проведен методический семинар по планированию работы и составлению программы самообразования учителя, по данным на конец учебного года большинство учителей даже не приступили к разработке своей программы по самообразованию (над этой проблемой предстоит работать в следующем учебном году), небольшой процент учителей имеют только план работы по теме самообразования. Исходя из этого, можно сделать вывод, что самообразование учителей,  чаще всего, не спланировано и происходит по необходимости, по плану работы ШМО или РМО: выступление с докладом, открытые уроки, участие в районных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руководством председателей ШМО прошли  </w:t>
      </w:r>
      <w:r>
        <w:rPr>
          <w:b/>
          <w:sz w:val="28"/>
          <w:szCs w:val="28"/>
        </w:rPr>
        <w:t>предметные недели</w:t>
      </w:r>
      <w:r>
        <w:rPr>
          <w:sz w:val="28"/>
          <w:szCs w:val="28"/>
        </w:rPr>
        <w:t xml:space="preserve">. Среди удачных и вызвавших наибольший интерес у учащихся можно отметить предметные недели, организованные ШМО филологов, математиков, учителей начальных классов, учителей обществоведческого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онно- Координационная деятельность: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>Банк данных об учителях и ПДО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А.  Всего  учителей. Категории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91"/>
        <w:gridCol w:w="1095"/>
        <w:gridCol w:w="1130"/>
        <w:gridCol w:w="1089"/>
        <w:gridCol w:w="1069"/>
        <w:gridCol w:w="17"/>
        <w:gridCol w:w="1130"/>
        <w:gridCol w:w="1077"/>
        <w:gridCol w:w="1077"/>
      </w:tblGrid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08-2009 учебный г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09-2010 учебный го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0-2011 учебный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Б. Всего  учителей. Образовани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68"/>
        <w:gridCol w:w="1072"/>
        <w:gridCol w:w="1130"/>
        <w:gridCol w:w="1087"/>
        <w:gridCol w:w="1067"/>
        <w:gridCol w:w="17"/>
        <w:gridCol w:w="1130"/>
        <w:gridCol w:w="1075"/>
        <w:gridCol w:w="1075"/>
      </w:tblGrid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08-2009 учебный го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09-2010 учебный го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0-2011 учебный го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закон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/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едне-специ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закон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/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едне-специ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закон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/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едне-спец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. Наград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68"/>
        <w:gridCol w:w="1072"/>
        <w:gridCol w:w="1130"/>
        <w:gridCol w:w="1087"/>
        <w:gridCol w:w="1067"/>
        <w:gridCol w:w="17"/>
        <w:gridCol w:w="1130"/>
        <w:gridCol w:w="1075"/>
        <w:gridCol w:w="1075"/>
      </w:tblGrid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08-2009 учебный го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09-2010 учебный го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0-2011 учебный го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Г. Стаж педагогической работ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2"/>
        <w:gridCol w:w="779"/>
        <w:gridCol w:w="1126"/>
        <w:gridCol w:w="744"/>
        <w:gridCol w:w="706"/>
        <w:gridCol w:w="704"/>
        <w:gridCol w:w="1031"/>
        <w:gridCol w:w="16"/>
        <w:gridCol w:w="744"/>
        <w:gridCol w:w="694"/>
        <w:gridCol w:w="693"/>
        <w:gridCol w:w="1043"/>
      </w:tblGrid>
      <w:tr>
        <w:trPr/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08-2009 учебны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09-2010 учебный го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0-2011 учебный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  и боле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олодые специ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  и боле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-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олодые специ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  и боле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олодые специа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Д. Возраст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2"/>
        <w:gridCol w:w="779"/>
        <w:gridCol w:w="1126"/>
        <w:gridCol w:w="744"/>
        <w:gridCol w:w="706"/>
        <w:gridCol w:w="704"/>
        <w:gridCol w:w="1031"/>
        <w:gridCol w:w="16"/>
        <w:gridCol w:w="744"/>
        <w:gridCol w:w="694"/>
        <w:gridCol w:w="693"/>
        <w:gridCol w:w="1043"/>
      </w:tblGrid>
      <w:tr>
        <w:trPr/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08-2009 учебны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09-2010 учебный го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0-2011 учебный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5  и боле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-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5  и боле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-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5  и боле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-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  Совет   школы   в   2010- 2011   учебном   году   для   рассмотрения выносились  следующие  вопросы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Введение в МОУ СОШ № 125 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Утверждение Положения о рабочей группе по введению ФГОС НОО    3)Утверждение Положения о координационном Совете по внедрению ФГОС НОО в МОУ СОШ № 125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ом внутришкольного управления, координатором инноваций и учебно-методической работы в школе является </w:t>
      </w:r>
      <w:r>
        <w:rPr>
          <w:b/>
          <w:i/>
          <w:sz w:val="28"/>
          <w:szCs w:val="28"/>
        </w:rPr>
        <w:t>методический 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него входят  зам. директора по УВР , зам. директора по ВР,  руководители  МО. Содержание деятельности методического совета было определено общей методической темой школы. На заседаниях методического совета были рассмотрены </w:t>
      </w:r>
      <w:r>
        <w:rPr>
          <w:b/>
          <w:sz w:val="28"/>
          <w:szCs w:val="28"/>
        </w:rPr>
        <w:t>следующие вопрос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87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отчетов руководителей МО на 2009-2010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плана методической работы школы,МО на 2010-2011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бор тем по самообразованию уч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гласование  календарно-тематических пла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лан – график повышения квалификации учителей школы на 2010-2011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 г.Уф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 предметны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лад на тему  «Одаренные де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консультаций для учителей, аттестующихся на I и высшую  квалификационные катег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 г.Уф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участия обучающихся в ВОШ в 2010-2011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ПК младших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ределение содержания форм и методов  повышения квалификации педагогов школы в текущем год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0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 г.Уф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проведения  школьного этапа В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ивность МО школы за первое полугодие, состояние работы по повышению квалификаци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мониторинга учебного процесса за первое полугод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стема обобщение передового педагогического опыта ( нестандартные уроки  уч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1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 г.Уф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амооценки готовности ОУ к введению ФГОС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11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 г.У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зпм.дир. по УВР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вых образовательных стандартов в начальной школе. (ФГ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новых образовательных стандар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1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 г.Уф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готовка к экзамен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тверждение экзаменационных матери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инструкции о проведении ЕГЭ и государственной  итоговой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1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 г.Уф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я в Интернете на сайте МОУ СОШ 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Уфы  планов-конспектов уроков по обобщенному опы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 г.Уф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sz w:val="28"/>
          <w:szCs w:val="28"/>
        </w:rPr>
        <w:t>Структурой   организующей методическую работу учителей-предметников, являются методические объединения. Главное в работе методических  объединений - оказание реальной, действенной помощи педагогу.  Наряду с докладами, сообщениями, используются открытые уроки и внеклассные мероприятия, творческие отчеты, деловые игры, тренинги и другие активные формы деятельности.</w:t>
      </w:r>
    </w:p>
    <w:p>
      <w:pPr>
        <w:pStyle w:val="Style16"/>
        <w:spacing w:before="0" w:after="0"/>
        <w:ind w:left="-180" w:right="-55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В школе действуют  6 методических  объединений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>1)МО учителей начальных классов – руководитель Баширова И.Н. (учитель высшей  квалификационной катег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МО учителей русского языка и литературы – руководитель Юсупова А.А. (учитель первой квалификационной категории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МО учителей математики и информатики – руководитель Фахретдинова А.Г. (учитель первой квалификационной категории)</w:t>
      </w:r>
    </w:p>
    <w:p>
      <w:pPr>
        <w:pStyle w:val="Normal"/>
        <w:suppressAutoHyphens w:val="false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4)МО естественно-географического цикла – руководитель Антипова М.А.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учитель второй квалификационной категории). </w:t>
      </w:r>
    </w:p>
    <w:p>
      <w:pPr>
        <w:pStyle w:val="Normal"/>
        <w:rPr/>
      </w:pPr>
      <w:r>
        <w:rPr>
          <w:sz w:val="28"/>
          <w:szCs w:val="28"/>
        </w:rPr>
        <w:t>5)МО   учителей родных языков     – руководитель Гаряев Р.Н. (учитель высшей квалификационной категории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МО учителей эстетического цикла – руководитель Старикова М.Г. (учитель высшей квалификационной категории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методической темой школы  были выбраны темы школьных методических объединени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й </w:t>
      </w: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работы методических объединений  являлось оказание помощи  учителям в совершенствовании педагогического мастерства.  Каждое методическое объединение имело свой план работы, в соответствии с темой и целью методической работы школы. 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Целенаправленно ведется работа по освоению учителями современных методик и технологий обучения. Большое внимание уделяется формированию у обучающихся навыков творческой  деятельности, развитию общеучебных навыков, сохранению и поддержанию здоровьесберегающей образовательной среды.    В методических объединениях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 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10 – 2011 учебном году проводилась работа:</w:t>
      </w:r>
    </w:p>
    <w:p>
      <w:pPr>
        <w:pStyle w:val="Normal"/>
        <w:rPr/>
      </w:pPr>
      <w:r>
        <w:rPr>
          <w:sz w:val="28"/>
          <w:szCs w:val="28"/>
        </w:rPr>
        <w:t>- 2 учеников, имеющих проблемы со здоровьем, на основании справок КЭК, обучались на дому; в связи с этим тематическое планирование по каждому предмету учебного плана домашнего обучения корректировалось в соответствии с государственными программ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2010–2011 учебном году был разработан и проводился  внутришкольный  мониторинг, одним из направлений которого является отслеживание качества обучения обучающихся школы по всем предметам школьной программы. Результаты мониторинга анализировались, обсуждались на заседаниях МО и совещаниях. Предварительный контроль готовности к итоговой аттестации выпускников основной (общей)   школы проводились в виде репетиционных работ по русскому языку и математике в форме ГИА в 9-х класса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учебном году улучшилась работа  по  обобщению передового педагогического опыта учителей.  На  совещаниях при директоре, заседаниях  МО   учителя делились с коллегами своими педагогическими находками, уделяя особое внимание проблеме, над которой работали (теме самообразования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бщен опыт работы следующих учител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78"/>
        <w:gridCol w:w="2408"/>
        <w:gridCol w:w="2374"/>
      </w:tblGrid>
      <w:tr>
        <w:trPr>
          <w:trHeight w:val="4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опы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бобщ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опыта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самооздоро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ыступление 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седании Ш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цева А.Г.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ьеформирующий потенциал содержание естественнонаучного самообразо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Ш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цева А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шебное правило здоров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внеклассные зан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цева А.Г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я речи  учащихся на уроках башкирского языка и литера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учителей родных языков 2008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пова Л.Ф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эффективно тренировать орфографическую зорк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обсу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ирова И.Н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развития личностной заинтересованности в изучении русского яз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чт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ирова И.Н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ое чтение как средство духовно – нравственного становления лич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ирова И.Н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анизация образовательной среды в школе как условия личностно ориентированно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. Сове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ирова И.Н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чащихся на национальных традициях башкирского на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семинарных занят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ндиярова Ф.М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УМК «Перспективная начальная школа» и «Перспектив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Метод.чт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>-2009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шенко Н.Е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но или рано отдавать ребенка в школу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в подготовительной группе ДОУ 77 родительское собрание 09.2009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шенко Н.Е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 достижения и мои неудач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пыт работы 01.2010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шенко Н.Е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и характеристики нового качества образ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. сов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а М.А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знаний на уроках биолог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Ш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а М.А.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ье педагога, стресс, способы избавления от нег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.сове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а М.А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1) Баширова И.Н., Алакаева А.А., Мальцева А.Г., – учителя начальных классов (открытые уроки)</w:t>
      </w:r>
    </w:p>
    <w:p>
      <w:pPr>
        <w:pStyle w:val="Normal"/>
        <w:rPr/>
      </w:pPr>
      <w:r>
        <w:rPr>
          <w:sz w:val="28"/>
          <w:szCs w:val="28"/>
        </w:rPr>
        <w:t>2)Фахретдинова А.Г., Сиргажина Л.А., Хакимуллина М.Н., Гималетдинова Ф.Ф. – учителя математики и физики (открытые уроки)</w:t>
      </w:r>
    </w:p>
    <w:p>
      <w:pPr>
        <w:pStyle w:val="Normal"/>
        <w:rPr/>
      </w:pPr>
      <w:r>
        <w:rPr>
          <w:sz w:val="28"/>
          <w:szCs w:val="28"/>
        </w:rPr>
        <w:t>3)Юсупова А.А., Николаева Т.Ф. – учителя русского языка и литературы (открытые уро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тарикова М.Г. – учитель рисования  (внеклассное меропри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Участие   специалистов   учреждения    в   профессиональных педагогических   конкурса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90"/>
        <w:gridCol w:w="2005"/>
        <w:gridCol w:w="2326"/>
        <w:gridCol w:w="1543"/>
        <w:gridCol w:w="12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, кр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9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широва И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ь нач.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Классный-классный</w:t>
            </w:r>
            <w:r>
              <w:rPr/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ь нач.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-1м</w:t>
            </w:r>
          </w:p>
          <w:p>
            <w:pPr>
              <w:pStyle w:val="Normal"/>
              <w:rPr/>
            </w:pPr>
            <w:r>
              <w:rPr/>
              <w:t>город – 5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ч.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– 7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ч.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– 5м</w:t>
            </w:r>
          </w:p>
          <w:p>
            <w:pPr>
              <w:pStyle w:val="Normal"/>
              <w:rPr/>
            </w:pPr>
            <w:r>
              <w:rPr/>
              <w:t>район  1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ь башк. язы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некоторых аффиксов принадлежности башкирских и татарских язык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 Р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А.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ь технолог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ителей посвященных «Дню учите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А.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ь технолог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ителей к 65 летию Побе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З.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ь хим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ация знаний на обобщающих уроках хим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З.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ь хим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формирования ключевых компетенций учащихс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З.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итель хим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тностный подход в образован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ителей в профессиональных конкурсах, НПК, семинарах (район, город, республика, Россия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94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Учител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(уровень, название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аева Альфия Ахматзиевн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учебно-методический семинар «Характеристика основных курсов УМК «Планета знаний». Особенности построения курса математики в УМК «Планета знаний» и формирование универсальных учебных действий на уроках математики в соответствии с требованиями ФГОС нового поколения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Ирина Николаевн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научно-практическая конференция «Психолого-педагогические проблемы введения Федерального государственного образовательного стандарта общего образования второго поколения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яйсан Фандависовн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учебно-методический семинар «Характеристика основных курсов УМК «Планета знаний». Особенности построения курса математики в УМК «Планета знаний» и формирование универсальных учебных действий на уроках математики в соответствии с требованиями ФГОС нового поколения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льфия Гайсиновн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Современный урок с использованием ИКТ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Нона Евгеньевн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учебно-методический семинар «Механизмы реализации стандартов второго поколения в системе начального образования».</w:t>
            </w:r>
          </w:p>
          <w:p>
            <w:pPr>
              <w:pStyle w:val="Normal"/>
              <w:rPr/>
            </w:pPr>
            <w:r>
              <w:rPr/>
              <w:t>Республиканский видеосеминар «Проблемы внедрения новых образовательных стандартов для начальной школы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ев Риф Наилевич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гиональная конференция « Актуальные проблемы диалектологии языков народов России» ( 22.09.2010г.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ев Риф Наилевич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сероссийская НПК с международным участием «Актуальные  проблемы  тюркологии:  Тумашевские чтения» ( 15.10.2010г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ев Риф Наилевич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ПК в Ашхабаде (14-15 октября 2010г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ев Риф Наилевич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орум в Нефтекамске (ноябрь 2010г.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ев Риф Наилевич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ПК «Урал батыр» и духовное наследие народов мира» (30.11.2010г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ев Риф Наилевич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ПК «Занковские чтения» в городе Тобольске (март 201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Школьные семин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19"/>
        <w:gridCol w:w="22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диагностики  в работе в работе по созданию коллекти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2008г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ностические методики для  изучения семьи обучающихс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.2008г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регуляция в период сдачи экзамен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.2008г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егуляции психического состояния во время экзамен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.2009г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ая  одаренность детей: проблемы, перспектив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11.2010г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лексивные технологии в современной школе 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04.2011г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мену опытом и повышению уровня педагогического мастерства служит проведение школьных методических семинаров. В 2010-2011 учебном году тематика методических семинаров была продиктована подготовкой школы к введению новых ФГОС: «Начальная школа в условиях введения ФГОС НОО второго поколения», «Создание рабочей учебной программы»,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eastAsia="Verdana"/>
          <w:iCs/>
          <w:sz w:val="28"/>
          <w:szCs w:val="28"/>
          <w:lang w:eastAsia="en-US"/>
        </w:rPr>
        <w:t xml:space="preserve">Федеральный государственный </w:t>
      </w:r>
      <w:r>
        <w:rPr>
          <w:iCs/>
          <w:sz w:val="28"/>
          <w:szCs w:val="28"/>
          <w:lang w:eastAsia="en-US"/>
        </w:rPr>
        <w:t>образовательный стандарт общего образования и новые санитарно-эпидемиологические правила и норматив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минары посетил практически каждый учитель, в районных семинарах приняли участие все классы по плану, также приняли участие в конкурсах «Лучшая тетрадь», «Ученик года», «Конкурс чтецов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паганда позитивного педагогического опыта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яев Р.Н. « Категории числа и принадлежности имени существительного и происхождение их показателей в башкирском и татарском языках». Методическое пособие для учеников и студ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фа, 201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астие в  НПК, Фестивалях педагогического творчества и др. (школа, район, город, республика, Ро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13"/>
        <w:gridCol w:w="3515"/>
        <w:gridCol w:w="1650"/>
        <w:gridCol w:w="195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ПК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ФИО участник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ая НПК «Тумашевские чтения: актуальные проблемы тюркологии»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подгруппа кыпчакских языков (башкирский язык), Журавлева   Наталья Васильевна (8 класс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октября 201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а грамотой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be-BY"/>
              </w:rPr>
              <w:t xml:space="preserve">Х региональная НПК </w:t>
            </w:r>
            <w:r>
              <w:rPr>
                <w:color w:val="000000"/>
                <w:sz w:val="28"/>
                <w:szCs w:val="28"/>
                <w:lang w:val="be-BY"/>
              </w:rPr>
              <w:t>“Актуальные проблемы диалектологии языков народов России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народов России (башкирский язык), Рахманкулов Марсель Ильфатович (9 класс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сентября 201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 похвальным листом РА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ПК «Урал батыр» и духовное наследие народов мира»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ПК «Урал батыр» и духовное наследие народов мира», Халиуллин Артур Ильда-рович (10 класс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 дипломом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участия в конкурс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86"/>
        <w:gridCol w:w="1988"/>
        <w:gridCol w:w="294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2 место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в подтягивании на перекладине на спартакиаде Орджоникидзевского района)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 место на олимпиаде по ИЗО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Победа в номинации в районном этапе «Лидер 21 века»(Краева А.)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место в конкурсе социальных проектов «Твой выбор»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 место в соревнованиях по водному туризму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 «Соцветие курая-2009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место в разработке экскур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место в представлении народного обря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место по технике пешего туризм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 место на пешеходной дистанции в туристском многоборье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 место  на олимпиаде по ИЗО (Агапитова А.)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Победа в номинации районного этапа конкурса «Лидер 21 века» (Одинцова Ю)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2 место в силовом многоборье на соревнованиях по ОБЖ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3 место в общем зачете на туристско-краеведческом слете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3 место по водному туризму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 место в конкурсе «По малой родине моей» (Борисенко О.)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3 место в конкурсе «По малой родине моей» (Одинцова Ю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место в конкурсе рисунков на республиканской конференции по развитию нано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акова 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слет «Соцветие курая-2010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место в разработке народной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место в представлении народного обряда;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место в конкурсной программе в соревнованиях по туристскому многоборью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3 место в открытых соревнованиях по спортивному туризму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место по пулевой стрельбе (Мальцев И., Мугаллимов Р)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Номинация в конкурсе «Данс-ринг»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b/>
          <w:szCs w:val="28"/>
        </w:rPr>
        <w:t>Повышение квалификации педагогических работников: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50"/>
        <w:gridCol w:w="1784"/>
        <w:gridCol w:w="1750"/>
        <w:gridCol w:w="251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егор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ИР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ИМ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ПК при БГП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ыездные курсы (место,количество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ш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абота с одаренными детьми.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</w:t>
      </w:r>
      <w:r>
        <w:rPr>
          <w:sz w:val="28"/>
          <w:szCs w:val="28"/>
        </w:rPr>
        <w:t>Работа  с одаренными и способными детьми, их поиск, выявление и развитие являются одним из важнейших аспектов деятельности школ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школе ведется работа по программе «Одаренные дети». Разработан план работы с одаренными детьми. Ведется работа по индивидуальному плану с учащимися, имеющими особые способности к предметам. Хорошие результаты дает ежегодная систематическая работа с учащимися к олимпиадам, конкурсам, викторинам и научно-практическим конферен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9 класса Рахманкулов Марсель Ильфатович выдвинут по программе «Одаренные дети»,  успешно рекомендовал себя и был зачислен в списки «Одаренные дети»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еник 9 класса Рахманкулов Марсель Ильфатович  (учитель Гаряев Р.Н.) принял участие в работе </w:t>
      </w:r>
      <w:r>
        <w:rPr>
          <w:sz w:val="28"/>
          <w:szCs w:val="28"/>
          <w:lang w:val="be-BY"/>
        </w:rPr>
        <w:t xml:space="preserve">Х региональной конференции </w:t>
      </w:r>
      <w:r>
        <w:rPr>
          <w:color w:val="000000"/>
          <w:sz w:val="28"/>
          <w:szCs w:val="28"/>
          <w:lang w:val="be-BY"/>
        </w:rPr>
        <w:t>“Актуальные проблемы диалектологии языков народов России”</w:t>
      </w:r>
      <w:r>
        <w:rPr>
          <w:bCs/>
          <w:color w:val="000000"/>
          <w:sz w:val="28"/>
          <w:szCs w:val="28"/>
        </w:rPr>
        <w:t>, которая состоялись</w:t>
      </w:r>
      <w:r>
        <w:rPr>
          <w:color w:val="000000"/>
          <w:sz w:val="28"/>
          <w:szCs w:val="28"/>
        </w:rPr>
        <w:t xml:space="preserve"> 22 сентября 2010 года с докладом «</w:t>
      </w:r>
      <w:r>
        <w:rPr>
          <w:sz w:val="28"/>
          <w:szCs w:val="28"/>
        </w:rPr>
        <w:t>А</w:t>
      </w:r>
      <w:r>
        <w:rPr>
          <w:rFonts w:cs="Lucida Sans Unicode" w:ascii="Lucida Sans Unicode" w:hAnsi="Lucida Sans Unicode"/>
          <w:sz w:val="28"/>
          <w:szCs w:val="28"/>
        </w:rPr>
        <w:t>ҡ</w:t>
      </w:r>
      <w:r>
        <w:rPr>
          <w:sz w:val="28"/>
          <w:szCs w:val="28"/>
        </w:rPr>
        <w:t>мулла ижадында поэтик ономастика берәмектәре» (награжден похвальным листом РАН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еница 8 класса Журавлева Н.В. (учитель Гаряев Р.Н.) приняла участие в работе </w:t>
      </w:r>
      <w:r>
        <w:rPr>
          <w:sz w:val="28"/>
          <w:szCs w:val="28"/>
          <w:lang w:val="be-BY"/>
        </w:rPr>
        <w:t xml:space="preserve">4 Всероссийской научно-практической конференции </w:t>
      </w:r>
      <w:r>
        <w:rPr>
          <w:color w:val="000000"/>
          <w:sz w:val="28"/>
          <w:szCs w:val="28"/>
          <w:lang w:val="be-BY"/>
        </w:rPr>
        <w:t>“Актуальные проблемы тюркологии: Тумашевские чтения”</w:t>
      </w:r>
      <w:r>
        <w:rPr>
          <w:bCs/>
          <w:color w:val="000000"/>
          <w:sz w:val="28"/>
          <w:szCs w:val="28"/>
        </w:rPr>
        <w:t>, которая состоялиась</w:t>
      </w:r>
      <w:r>
        <w:rPr>
          <w:color w:val="000000"/>
          <w:sz w:val="28"/>
          <w:szCs w:val="28"/>
        </w:rPr>
        <w:t xml:space="preserve"> 15 октября 2010 года с докладом «</w:t>
      </w:r>
      <w:r>
        <w:rPr>
          <w:sz w:val="28"/>
          <w:szCs w:val="28"/>
        </w:rPr>
        <w:t xml:space="preserve">К вопросу происхождения числительного </w:t>
      </w:r>
      <w:r>
        <w:rPr>
          <w:i/>
          <w:sz w:val="28"/>
          <w:szCs w:val="28"/>
        </w:rPr>
        <w:t>бер</w:t>
      </w:r>
      <w:r>
        <w:rPr>
          <w:sz w:val="28"/>
          <w:szCs w:val="28"/>
        </w:rPr>
        <w:t xml:space="preserve"> в северо-западной подгруппе кыпчакских языков» (награжден грамотой ТюмГУ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 10 класса Халимуллин Артур Ильдарович (учитель Гаряев Р.Н.) 30 ноября 2010 года выступил докладом «Урал батыр» эпосында оронимда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Международной научной конференции «Урал батыр» и духовное наследие народов мира» (награжден дипломом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явления приоритетных направлений деятельности    в 2010-2011 учебном году была проведена целенаправленная работа педагогического коллектива школы по следующим направлениям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развития одаренных детей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одаренных детей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силение внимания к повышению квалификации учителей, работающих с одаренными детьми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водимых мероприятий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учебном году наиболее интересными были недели русского языка, математики, иностранного языка,  включившие в себя    беседы и классные часы на соответствующую тематику, конкурсы, оформление плакатов и стендов в классах   школ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проведении предметных недель использовались разнообразные формы работы с обучающимися и педагогами: олимпиады; творческие конкурсы сочинений, сказок, поделок,   кроссвордов; игры -  КВНы,        диспуты;   круглые столы; посиделки; выставки; творческие отчёты; посещение музея; открытые уро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аботы предметных комиссий привлекались  ученики старших классов и призёры школьных и городских предметных олимпиад. Для учащихся начальной школы были проведены предметные развлекательные представления учениками среднего звен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се проводимые мероприятия пользовались популярностью и привлекали достаточно большое число участников.    Победителям различных творческих конкурсов, олимпиад, выставок вручены грамоты,        призы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ногие учителя в ходе предметных недель проявили хорошие организаторские спо</w:t>
        <w:softHyphen/>
        <w:t xml:space="preserve">собности, такая форма работы </w:t>
      </w:r>
      <w:r>
        <w:rPr>
          <w:sz w:val="28"/>
          <w:szCs w:val="28"/>
        </w:rPr>
        <w:t xml:space="preserve"> создаёт праздничную творческую  атмосферу, что способствовало развитию творчества самого учителя, его осознанию своего вида деятельности. </w:t>
      </w:r>
      <w:r>
        <w:rPr>
          <w:color w:val="000000"/>
          <w:sz w:val="28"/>
          <w:szCs w:val="28"/>
        </w:rPr>
        <w:t>Обучающиеся показали хорошие знания по предметам, умения применять знания в различных ситуациях, взаимовыручку, нестандартные решения трудных вопросов. Интересные,  разнообразные и нетрадиционные формы проведения предметных недель и школьной спартакиады  вызвали большой интерес обучающихся, значительно увеличив мотивацию к изучению предм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и различных олимпиад и конкурсов по уровням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29"/>
        <w:gridCol w:w="1223"/>
        <w:gridCol w:w="1230"/>
        <w:gridCol w:w="1214"/>
        <w:gridCol w:w="1261"/>
        <w:gridCol w:w="1243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участников в абсолютных единицах, через дробь кол-во призеров/ победителей из них, % призеров от кол-ва участников от ОУ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учебный год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ир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1"/>
        <w:gridCol w:w="1276"/>
        <w:gridCol w:w="1402"/>
        <w:gridCol w:w="583"/>
        <w:gridCol w:w="2238"/>
        <w:gridCol w:w="88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г олимпиады, конкурса, НП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мест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участ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ит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Светлана Михайло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Александро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Светлана Михайло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Александро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фарова Карина Мансуро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аталья Андрее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Юлия Виталье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Наталья Сергее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.Т.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786" w:hanging="0"/>
        <w:jc w:val="center"/>
        <w:rPr/>
      </w:pPr>
      <w:r>
        <w:rPr/>
        <w:t>Результаты участия школьников в предметных   конкурсах по математике:</w:t>
      </w:r>
    </w:p>
    <w:tbl>
      <w:tblPr>
        <w:tblW w:w="960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70"/>
        <w:gridCol w:w="1363"/>
        <w:gridCol w:w="1361"/>
        <w:gridCol w:w="1134"/>
        <w:gridCol w:w="1417"/>
        <w:gridCol w:w="851"/>
        <w:gridCol w:w="166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г олимпиады конкурса, Н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.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 Андрей Николаевич</w:t>
            </w:r>
          </w:p>
          <w:p>
            <w:pPr>
              <w:pStyle w:val="Normal"/>
              <w:rPr/>
            </w:pPr>
            <w:r>
              <w:rPr/>
              <w:t>Гребнев Евгени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уллина Марина Николаевна</w:t>
            </w:r>
          </w:p>
          <w:p>
            <w:pPr>
              <w:pStyle w:val="Normal"/>
              <w:rPr/>
            </w:pPr>
            <w:r>
              <w:rPr/>
              <w:t>Фахретдинова Анастасия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.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енгуру-2011», шк.-район. уровень</w:t>
            </w:r>
          </w:p>
          <w:p>
            <w:pPr>
              <w:pStyle w:val="Normal"/>
              <w:rPr/>
            </w:pPr>
            <w:r>
              <w:rPr/>
              <w:t>Конкурс «Кенгуру-2011», шк.-район.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баллов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ус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аев Р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а Анастасия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гажина Лидия Алифья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Внедрение современных информационных образовательных технологий. </w:t>
      </w:r>
      <w:r>
        <w:rPr>
          <w:szCs w:val="28"/>
        </w:rPr>
        <w:t>(организация курсов,  электронный дневник, школьные сайты и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ятся курсы повышения квалификации учителей-предметников на базе МОУ СОШ № 125 г. Уфы по теме: «Основы компьютерной грамотности». Также в этом учебном году организованы курсы для учителей-предметников по теме: «Использование интерактивных технических средств обучения» (освоение навыков работы на интерактивной доске </w:t>
      </w:r>
      <w:r>
        <w:rPr>
          <w:sz w:val="28"/>
          <w:szCs w:val="28"/>
          <w:lang w:val="en-US"/>
        </w:rPr>
        <w:t>SmartBoard</w:t>
      </w:r>
      <w:r>
        <w:rPr>
          <w:sz w:val="28"/>
          <w:szCs w:val="28"/>
        </w:rPr>
        <w:t>») – обучены  школьные методические объединения учителей математики – 2 человека, учителей естественных наук (физика, биология, химия) – 2 человека, учителей гуманитарного цикла – 3 человека, учителей начальных классов -  3 человека. Итого 10 учителей-предме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27 мая  2011 года общее количество компьютеров в ОУ – 10 штук, из них: административных – 3 шт., ученических – 7 шт. -  все в рабоче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истематически учителями-предметниками приобретаются электронные образовательные учебники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нформационных и коммуникационных технологий в         образователь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и-предметниками  продолжается активное использование Интернет-ресурсов в подготовке и проведении уроков (поиск информации, интерактивные пособия, использование компьютерного тестирования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нтября по май 2010-2011 учебного года проведено 45 уроков, с использованием информационных и коммуникационных технологий (использование интерактивной доски, интерактивные пособия, использование Интернет, компьютерное тестирование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этом учебном году было организовано интерактивное тестирование обучающихся 9 классов, в рамках  подготовки к ЕГЭ и ГИА, на сайте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ed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блемы по направлению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блема  развития информационно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стается недостаточным уровень обеспеченности компьютерной техникой, значительная часть компьютерной техники устар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иблиотечный фонд требует существенного об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блема развития  познавательных интересов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изкий уровень участия школьников в научно – исследовательск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изкая результативность участия в городских предметных олимпиадах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3.Проблема повышения профессионального мастерства педагогов:</w:t>
      </w:r>
    </w:p>
    <w:p>
      <w:pPr>
        <w:pStyle w:val="Normal"/>
        <w:rPr/>
      </w:pPr>
      <w:r>
        <w:rPr>
          <w:sz w:val="28"/>
          <w:szCs w:val="28"/>
        </w:rPr>
        <w:t>*низкий уровень работы по обобщению опыта работы на уровне района, города и республики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4.Проблема материально-финансового обеспечения образовательного процес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недостаточность оснащения компьютерной техни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использование возмож</w:t>
        <w:softHyphen/>
        <w:t>ности применения информационных технологий в преподавании раз</w:t>
        <w:softHyphen/>
        <w:t>личных предметов учебного плана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bCs/>
          <w:sz w:val="40"/>
        </w:rPr>
        <w:t>Общие выводы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Методическая тема школы и вытекающие из нее темы творческих групп (ШМО) соответствуют основным задачам, стоящим перед школой. Тематика заседаний Ш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10-2011 учебный год  выполнены. Повысился профессиональный уровень учительского коллектива, все обучающиеся школы задействованы во внеурочное время, что благоприятно сказывается на уровне правонарушений. В ходе предметных недель учителя проявили хорошие организаторские способности, разнообразные формы их проведения. Повысилось  число обучающихся, которые участвовали в мероприятиях школы, требующих определенного интеллектуального уровня ( олимпиады, конкурсы и т.д.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На следующий учебный год работа будет продолжаться в том же направлении и будет решаться следующие задачи:</w:t>
      </w:r>
    </w:p>
    <w:p>
      <w:pPr>
        <w:pStyle w:val="Normal"/>
        <w:rPr>
          <w:sz w:val="28"/>
        </w:rPr>
      </w:pPr>
      <w:r>
        <w:rPr>
          <w:sz w:val="28"/>
        </w:rPr>
        <w:t>*Развивать личность ученика, применять личностно-ориентированный подход.</w:t>
      </w:r>
    </w:p>
    <w:p>
      <w:pPr>
        <w:pStyle w:val="Normal"/>
        <w:rPr>
          <w:sz w:val="28"/>
        </w:rPr>
      </w:pPr>
      <w:r>
        <w:rPr>
          <w:sz w:val="28"/>
        </w:rPr>
        <w:t>*Повысить уровень воспитанности учащихся на основе внеурочной и внеклассной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*Отслеживать работу по накоплению и обобщению передового педагогического опыта.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*Проводить целенаправленную работу по привлечению родителей к участию в воспитательном процессе школьников.</w:t>
      </w:r>
    </w:p>
    <w:p>
      <w:pPr>
        <w:pStyle w:val="Normal"/>
        <w:rPr>
          <w:sz w:val="28"/>
        </w:rPr>
      </w:pPr>
      <w:r>
        <w:rPr>
          <w:sz w:val="28"/>
        </w:rPr>
        <w:t>*Улучшить работу кружков, усилить работу учителей с сильными учащимися, для участия в районных олимпиадах.</w:t>
      </w:r>
    </w:p>
    <w:p>
      <w:pPr>
        <w:pStyle w:val="Normal"/>
        <w:rPr>
          <w:sz w:val="28"/>
        </w:rPr>
      </w:pPr>
      <w:r>
        <w:rPr>
          <w:sz w:val="28"/>
        </w:rPr>
        <w:t>*Продолжить практику проведения «Недель предмета», безусловно, добиваясь, чтобы они проходили по всем предметам.</w:t>
      </w:r>
    </w:p>
    <w:p>
      <w:pPr>
        <w:pStyle w:val="Normal"/>
        <w:rPr>
          <w:sz w:val="28"/>
        </w:rPr>
      </w:pPr>
      <w:r>
        <w:rPr>
          <w:sz w:val="28"/>
        </w:rPr>
        <w:t>*Ежегодно подводить итоги работы над методической темой.</w:t>
      </w:r>
    </w:p>
    <w:p>
      <w:pPr>
        <w:pStyle w:val="Normal"/>
        <w:rPr>
          <w:sz w:val="28"/>
        </w:rPr>
      </w:pPr>
      <w:r>
        <w:rPr>
          <w:sz w:val="28"/>
        </w:rPr>
        <w:t>*Продолжить работу в дифференциации обучения, повышать качество знаний учащихся.</w:t>
      </w:r>
    </w:p>
    <w:p>
      <w:pPr>
        <w:pStyle w:val="Normal"/>
        <w:rPr>
          <w:sz w:val="28"/>
        </w:rPr>
      </w:pPr>
      <w:r>
        <w:rPr>
          <w:sz w:val="28"/>
        </w:rPr>
        <w:t>*Продолжить формирование системы контроля при подготовке к ЕГЭ в 9 и 11 класса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ации на 2011-2012 учебный год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ктивнее участвовать в методической работе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зобновить традицию проведения открытых творческих недель в целях распространения и обобщения положительного педагогического опыта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учного общества школьников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ктивизировать работу «Школы молодого педагога», возобновить традицию наставничества;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методической работы на 2011-2012 учебный год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вести в систему работу учителей по темам самообразования как на уровне школы, так и города, республики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8"/>
          <w:szCs w:val="28"/>
        </w:rPr>
        <w:t>Активизировать работу по выявлению и обобщению  педагогического опыта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высить роль предметных недель в повышении мотивации к изучению предмета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должить работу по отработке навыков выполнения заданий по материалам ЕГЭ в 10-11 классах  и материалам итоговой аттестации в 8-9 классах по всем предметам для достижения наиболее качественных результатов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нообразить формы работы с высокомотивированными учащимися.</w:t>
      </w:r>
    </w:p>
    <w:p>
      <w:pPr>
        <w:pStyle w:val="Normal"/>
        <w:ind w:left="993" w:hanging="993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6.Улучшить работу кружков, усилить работу учителей с сильными учащимися, для участия в районных олимпиадах.</w:t>
      </w:r>
    </w:p>
    <w:p>
      <w:pPr>
        <w:pStyle w:val="Normal"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125:                       Абдразаков А.М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.дир.по УВР:                                             Сиргаж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9174522548,  279-20-05</w:t>
      </w:r>
    </w:p>
    <w:p>
      <w:pPr>
        <w:pStyle w:val="Normal"/>
        <w:rPr/>
      </w:pPr>
      <w:r>
        <w:rPr>
          <w:sz w:val="28"/>
          <w:szCs w:val="28"/>
        </w:rPr>
        <w:t>Дата: 27.05.2012г.</w:t>
      </w:r>
    </w:p>
    <w:sectPr>
      <w:type w:val="nextPage"/>
      <w:pgSz w:w="11906" w:h="16838"/>
      <w:pgMar w:left="1134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00:00Z</dcterms:created>
  <dc:creator>Admin</dc:creator>
  <dc:description/>
  <cp:keywords/>
  <dc:language>en-US</dc:language>
  <cp:lastModifiedBy>Admin</cp:lastModifiedBy>
  <cp:lastPrinted>2011-05-31T11:08:00Z</cp:lastPrinted>
  <dcterms:modified xsi:type="dcterms:W3CDTF">2012-10-23T19:00:00Z</dcterms:modified>
  <cp:revision>2</cp:revision>
  <dc:subject/>
  <dc:title>ОТЧЕТ</dc:title>
</cp:coreProperties>
</file>