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о тематическое планирование (дистанционное  обучение)   по географии 5-9 классы в период дистанционного обучения с  6 апреля 2020 года до особого распоряжения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9"/>
        <w:gridCol w:w="1226"/>
        <w:gridCol w:w="975"/>
        <w:gridCol w:w="972"/>
        <w:gridCol w:w="529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и учебные пособ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латформы, какие формы уро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удет проводиться контроль и оценка учащихс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омогацких, Н.И. 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Введение в географ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и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ирового океана для природы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ф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Южной Аме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еверной  Аме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решу ВП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6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6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6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омогацких, Н.И. 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Физическая 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гидросферы. Мирово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суши: реки и озера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суши: подземные воды и природные ль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"Гидросфер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а живой природы. Биосфера: 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  решу ВП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6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6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87/main/2521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86/main/2518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 7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омогацких, Н.И. 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Материки и оке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егионы Южной Амери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Географическое положение Северной Америки. История открытия и исследова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Геологическое строение и рельеф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Климат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Гидрография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знообразие природы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Население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егионы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Геологическое строение и рельеф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Географическое положение и история  исследования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  решу ВП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 Выдаются задания, учащиеся присылают фото по электронной почте учителя или WhatsApp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video-141833315_4562390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7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WqGlzK6-y0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7bgpJJSp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омогацких, Н.И. 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Физическая географ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логическое строение, рельеф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 и гидр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о-территориальные компле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ЯЯ СИБИ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логическое строение, рельеф, климат. СЕВЕРО – ВОСТОК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ие воды и П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ие воды и П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логическое строение, рельеф, 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СДАМ  ГИА: Решу ОГЭ, ВП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time_continue=12&amp;v=eCQbQ2Muh6Q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211299651090585044&amp;noreask=1&amp;parent-reqid=1583484711028531-780655504808183099000104-vla1-0318&amp;path=wizard&amp;text=инфоурок+западно+сибирская+равн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Алексеевск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ь: освоение территории, население,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ибирь. Природные условия и  ресур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зяйство  района. Восточная Сибирь. Природные условия и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 района. Пространство Дальнего Востока. Дальний Восток: хозяйство и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: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: освоение территории,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, «ЯКласс», презентации, видеоуроки,  СДАМ ГИА: Решу ОГЭ, ВП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88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89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RwiBhXGNC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CUSRrTwmx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LH_w7WzL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61/main/" TargetMode="External"/><Relationship Id="rId3" Type="http://schemas.openxmlformats.org/officeDocument/2006/relationships/hyperlink" Target="https://resh.edu.ru/subject/lesson/1665/main/" TargetMode="External"/><Relationship Id="rId4" Type="http://schemas.openxmlformats.org/officeDocument/2006/relationships/hyperlink" Target="https://resh.edu.ru/subject/lesson/1666/main/" TargetMode="External"/><Relationship Id="rId5" Type="http://schemas.openxmlformats.org/officeDocument/2006/relationships/hyperlink" Target="https://resh.edu.ru/subject/lesson/1661/main/" TargetMode="External"/><Relationship Id="rId6" Type="http://schemas.openxmlformats.org/officeDocument/2006/relationships/hyperlink" Target="https://resh.edu.ru/subject/lesson/1662/main/" TargetMode="External"/><Relationship Id="rId7" Type="http://schemas.openxmlformats.org/officeDocument/2006/relationships/hyperlink" Target="https://resh.edu.ru/subject/lesson/7187/main/252169/" TargetMode="External"/><Relationship Id="rId8" Type="http://schemas.openxmlformats.org/officeDocument/2006/relationships/hyperlink" Target="https://resh.edu.ru/subject/lesson/7186/main/251826/" TargetMode="External"/><Relationship Id="rId9" Type="http://schemas.openxmlformats.org/officeDocument/2006/relationships/hyperlink" Target="https://vk.com/video-141833315_456239052" TargetMode="External"/><Relationship Id="rId10" Type="http://schemas.openxmlformats.org/officeDocument/2006/relationships/hyperlink" Target="https://resh.edu.ru/subject/lesson/1678/main/" TargetMode="External"/><Relationship Id="rId11" Type="http://schemas.openxmlformats.org/officeDocument/2006/relationships/hyperlink" Target="https://www.youtube.com/watch?v=yWqGlzK6-y0&amp;feature=emb_logo" TargetMode="External"/><Relationship Id="rId12" Type="http://schemas.openxmlformats.org/officeDocument/2006/relationships/hyperlink" Target="https://www.youtube.com/watch?v=f7bgpJJSpAM" TargetMode="External"/><Relationship Id="rId13" Type="http://schemas.openxmlformats.org/officeDocument/2006/relationships/hyperlink" Target="https://www.youtube.com/watch?time_continue=12&amp;v=eCQbQ2Muh6Q&amp;feature=emb_logo" TargetMode="External"/><Relationship Id="rId14" Type="http://schemas.openxmlformats.org/officeDocument/2006/relationships/hyperlink" Target="https://yandex.ru/video/preview/?filmId=15211299651090585044&amp;noreask=1&amp;parent-reqid=1583484711028531-780655504808183099000104-vla1-0318&amp;path=wizard&amp;text=&#1080;&#1085;&#1092;&#1086;&#1091;&#1088;&#1086;&#1082;+&#1079;&#1072;&#1087;&#1072;&#1076;&#1085;&#1086;+&#1089;&#1080;&#1073;&#1080;&#1088;&#1089;&#1082;&#1072;&#1103;+&#1088;&#1072;&#1074;&#1085;&#1080;&#1085;&#1072;" TargetMode="External"/><Relationship Id="rId15" Type="http://schemas.openxmlformats.org/officeDocument/2006/relationships/hyperlink" Target="https://resh.edu.ru/subject/lesson/1889/main/" TargetMode="External"/><Relationship Id="rId16" Type="http://schemas.openxmlformats.org/officeDocument/2006/relationships/hyperlink" Target="https://resh.edu.ru/subject/lesson/1890/main/" TargetMode="External"/><Relationship Id="rId17" Type="http://schemas.openxmlformats.org/officeDocument/2006/relationships/hyperlink" Target="https://www.youtube.com/watch?v=oRwiBhXGNCM" TargetMode="External"/><Relationship Id="rId18" Type="http://schemas.openxmlformats.org/officeDocument/2006/relationships/hyperlink" Target="https://www.youtube.com/watch?v=xCUSRrTwmxI" TargetMode="External"/><Relationship Id="rId19" Type="http://schemas.openxmlformats.org/officeDocument/2006/relationships/hyperlink" Target="https://www.youtube.com/watch?v=3LH_w7WzLz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3:00Z</dcterms:created>
  <dc:creator>Лидия Сиргажина</dc:creator>
  <dc:description/>
  <dc:language>en-US</dc:language>
  <cp:lastModifiedBy>Лидия Сиргажина</cp:lastModifiedBy>
  <dcterms:modified xsi:type="dcterms:W3CDTF">2020-04-07T17:13:00Z</dcterms:modified>
  <cp:revision>2</cp:revision>
  <dc:subject/>
  <dc:title/>
</cp:coreProperties>
</file>