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ендарно тематическое планирование (дистанционное  обучение)   по русскому язык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А класса </w:t>
      </w:r>
      <w:r>
        <w:rPr/>
        <w:t>в период дистанционного обучения с  6 апреля 2020 года до особого распоряжения</w:t>
      </w:r>
    </w:p>
    <w:tbl>
      <w:tblPr>
        <w:tblW w:w="10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22"/>
        <w:gridCol w:w="2207"/>
        <w:gridCol w:w="1908"/>
        <w:gridCol w:w="2232"/>
        <w:gridCol w:w="180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и раздел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латформы, какие формы уро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ет проводиться контроль и оценка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созданных и используемых платформ, онлайн уроков и др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сский язы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 к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. Ф. Клима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 В. Бабушкин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врем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ая форма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родам прошедшего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с глаг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прилагатель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я прилагательное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ен прилагательных по родам, числам и пад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и, аудиоуро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ch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овая  форма, контрольные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 WhatsApp и электронной поч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lang w:val="en-US"/>
              </w:rPr>
              <w:t>www:youtube.com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E5966"/>
                <w:sz w:val="20"/>
                <w:szCs w:val="20"/>
                <w:shd w:fill="F5F7FA" w:val="clear"/>
              </w:rPr>
            </w:pPr>
            <w:r>
              <w:rPr>
                <w:rFonts w:cs="Arial" w:ascii="Arial" w:hAnsi="Arial"/>
                <w:color w:val="4E5966"/>
                <w:sz w:val="20"/>
                <w:szCs w:val="20"/>
                <w:shd w:fill="F5F7FA" w:val="clear"/>
              </w:rPr>
              <w:t>https://www.ufanet.ru/interneturok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E5966"/>
                <w:sz w:val="20"/>
                <w:szCs w:val="20"/>
                <w:shd w:fill="F5F7FA" w:val="clear"/>
              </w:rPr>
            </w:pPr>
            <w:r>
              <w:rPr>
                <w:rFonts w:cs="Times New Roman" w:ascii="Times New Roman" w:hAnsi="Times New Roman"/>
                <w:color w:val="4E5966"/>
                <w:sz w:val="20"/>
                <w:szCs w:val="20"/>
                <w:shd w:fill="F5F7FA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s://uchi.ru/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 к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. Дорофе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Н. Миракова, Т.Б. Бу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ложение и вычитание от 100 до 1000. Устные приемы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исьменные приемы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ножение и деление от 100 до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тные приемы умножения и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исьменные приемы умножения и делени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аудиоуро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chi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овая  форма, контрольные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 WhatsApp  и электронной поч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www:youtube.com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s://www.ufanet.ru/interneturok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uchi.ru/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тературное чт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 к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Н. Буне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 В. Бунеев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их русских поэ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ск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. Пришвин «Деревья 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. Драгунский «Кот в сапог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и, аудиоуро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i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овая  форма, контрольные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 WhatsApp и электронной поч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www:youtube.com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s://www.ufanet.ru/interneturok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uchi.ru/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тературное чт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 к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Ф. Клима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 А. Виноградская, В. Г. Горецкий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ная 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ртины родн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диоуро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chi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овая  форма, контрольные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 WhatsApp и электронной поч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www:youtube.com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s://www.ufanet.ru/interneturok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uchi.ru/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ружающийми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 к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.А. Плеша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Ю. Новицка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м как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мейный 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дрость стар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утешествие к Пушк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поисках Всемирного насле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сковский Крем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зеро Байк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утешествие в Егип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утешествие в Иерусал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утешествие в Кит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мирные духовные сокров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и, аудиоуро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chi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овая  форма, контрольные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 WhatsApp и электронной поч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www:youtube.com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s://www.ufanet.ru/interneturok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uchi.ru/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сский язы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 к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Н. Буне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 В. Бунеев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Язык как средств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лово и его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лово и его 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лово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ловосоче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и, аудиоуро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chi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овая  форма, контрольные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 WhatsApp и электронной поч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www:youtube.com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s://www.ufanet.ru/interneturok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uchi.ru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25:00Z</dcterms:created>
  <dc:creator>1</dc:creator>
  <dc:description/>
  <dc:language>en-US</dc:language>
  <cp:lastModifiedBy>Лидия Сиргажина</cp:lastModifiedBy>
  <dcterms:modified xsi:type="dcterms:W3CDTF">2020-04-07T17:25:00Z</dcterms:modified>
  <cp:revision>2</cp:revision>
  <dc:subject/>
  <dc:title/>
</cp:coreProperties>
</file>