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родолжении образования выпускниками  9-х классов, получивших аттестаты об основном общем образовании МБОУ  СОШ №125 Орджоникидзевского района городского  округа город Уфа Республики Башкортостан  в 2013 год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73"/>
        <w:gridCol w:w="1094"/>
        <w:gridCol w:w="1319"/>
        <w:gridCol w:w="1150"/>
        <w:gridCol w:w="1358"/>
        <w:gridCol w:w="1495"/>
        <w:gridCol w:w="1113"/>
        <w:gridCol w:w="1051"/>
        <w:gridCol w:w="1117"/>
        <w:gridCol w:w="1055"/>
      </w:tblGrid>
      <w:tr>
        <w:trPr/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  9-х классов в 2012 –2013 уч. г. (чел.)</w:t>
            </w:r>
          </w:p>
        </w:tc>
        <w:tc>
          <w:tcPr>
            <w:tcW w:w="6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продолжат обучение в 2013-2014 уч.г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вшие из школ без продолжения образования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пределы РБ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х  классах ОУ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крытых (сменных) или вечерних ОУ, ЦО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среднего проф. образования (СПО)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начального проф. образования (НПО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е болезни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ичины (указать)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результатам ГИА в НФ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(сменные) или вечерние ОУ, Ц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, семейное образование, самообраз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иректор МБОУ СОШ №125:                          Абдразаков А.М.</w:t>
      </w:r>
    </w:p>
    <w:sectPr>
      <w:type w:val="nextPage"/>
      <w:pgSz w:orient="landscape" w:w="16838" w:h="11906"/>
      <w:pgMar w:left="719" w:right="1079" w:gutter="0" w:header="0" w:top="1260" w:footer="0" w:bottom="10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6:00Z</dcterms:created>
  <dc:creator>1</dc:creator>
  <dc:description/>
  <dc:language>en-US</dc:language>
  <cp:lastModifiedBy>sch125</cp:lastModifiedBy>
  <cp:lastPrinted>2013-08-20T10:25:00Z</cp:lastPrinted>
  <dcterms:modified xsi:type="dcterms:W3CDTF">2013-11-18T14:06:00Z</dcterms:modified>
  <cp:revision>2</cp:revision>
  <dc:subject/>
  <dc:title>БАШѓОРТОСТАН      РЕСПУБЛИКАhЫ</dc:title>
</cp:coreProperties>
</file>