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налитический отчёт о деятельности школьного методического объединения учителей начальных классов за 2012-2013 учебный год общеобразовательного учреждения МБОУ СОШ № 1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джоникидзевского района городского округа город Уф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спублики Башкортостан </w:t>
      </w:r>
    </w:p>
    <w:p>
      <w:pPr>
        <w:pStyle w:val="Normal"/>
        <w:rPr>
          <w:sz w:val="20"/>
        </w:rPr>
      </w:pPr>
      <w:r>
        <w:rPr>
          <w:sz w:val="20"/>
        </w:rPr>
        <w:t>I</w:t>
      </w:r>
    </w:p>
    <w:p>
      <w:pPr>
        <w:pStyle w:val="Normal"/>
        <w:rPr/>
      </w:pPr>
      <w:r>
        <w:rPr/>
        <w:t>1.Данные о педагогических работниках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18"/>
        <w:gridCol w:w="1595"/>
        <w:gridCol w:w="1595"/>
        <w:gridCol w:w="2216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ителей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катег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Образовани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272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высш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Педагогический стаж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559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ее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3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Почетные звани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3"/>
      </w:tblGrid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да, год награждения</w:t>
            </w:r>
          </w:p>
        </w:tc>
      </w:tr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ирова Ирина Николае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ая грамота МНО РБ, 2005</w:t>
            </w:r>
          </w:p>
        </w:tc>
      </w:tr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ирова Ирина Николае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ая грамота  Совета ГО г. Уфы РБ,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Повышение квалификации педагогических кадро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7"/>
        <w:gridCol w:w="1443"/>
        <w:gridCol w:w="950"/>
        <w:gridCol w:w="1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, 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а Ири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овационные подходы к организации образовательного процесса в условиях реализации ФГОС НОО ( на примере УМК «начальная шко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2-01.12.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О Р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онна Евген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подходы к организации образовательного процесса в условиях реализации ФГОС НО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3-13.02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О Р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Участие учителей в профессиональных конкурсах, НПК, семинарах (район, город, республика, Россия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212"/>
        <w:gridCol w:w="14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курс (уровень, названи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ровень, название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(уровень, назван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 Обобщение позитивного педагогического опыта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2465"/>
        <w:gridCol w:w="26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уч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семинара (НПК),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общения опы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пие читательского интереса – основа образованного культурн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на педагогическом совете с учатием представителей районного ИМ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езультаты участия школьников в предметных олимпиадах, конкурсах, НПК района, города,</w:t>
      </w:r>
    </w:p>
    <w:p>
      <w:pPr>
        <w:pStyle w:val="Normal"/>
        <w:rPr>
          <w:sz w:val="20"/>
        </w:rPr>
      </w:pPr>
      <w:r>
        <w:rPr>
          <w:sz w:val="20"/>
        </w:rPr>
        <w:t>республики, России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03"/>
        <w:gridCol w:w="1196"/>
        <w:gridCol w:w="1008"/>
        <w:gridCol w:w="1417"/>
        <w:gridCol w:w="884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Ранг олимпиады, конкурса, НП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учас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года -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 «Знаток окружающ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лексан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3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ченок Мария Зямилев Пав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хина Кри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кова Дар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итов Сергей Чугунова Анна Долгополова Ан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яев Евгений Герасимова Анастасия Максимов Владим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 им.Ю.А.Гаг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милев Пав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чтец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 Алексан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Работа с одарёнными детьми (традиционные, новые формы деятельности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неурочная деятельность в рамках реализации ФГОС НО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98"/>
        <w:gridCol w:w="4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дет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о проводит занятие (учитель, психолог, педагог доп.образования,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Это интересно»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Русский с увлеч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русский язык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Выделить наиболее важные идеи обновления методическ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блюдается процесс обновления содержания внеурочной деятельности, форм и технологий образовательного процесса в соответствии с запросами детей и их родителей. Учителя используют по всем предметам методы проектной деятельности, что способствует развитию интереса к предметам, повышает уровень достижений и побуждает к совместной деятельности с родител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этом году продолжается работа по мероприятию «Родник», способствующей самореализации детей, проявляющих интерес к туризму, экологии, различным видам спорта, приобщению детей к здоровому образу жи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заседаниях методического объединения учителя обсуждают достижения и пути реализации новых ид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Наметить пути совершенствования деятельности ШМО</w:t>
      </w:r>
    </w:p>
    <w:p>
      <w:pPr>
        <w:pStyle w:val="Normal"/>
        <w:rPr>
          <w:sz w:val="20"/>
        </w:rPr>
      </w:pPr>
      <w:r>
        <w:rPr>
          <w:sz w:val="20"/>
        </w:rPr>
        <w:t>Продолжить работу по оснащению кабинетов начальных классов мультимедиа оборудованием, в данный момент соответствуют требованиям ФГОС 2 кабинета начальных клас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Издательская деятельность -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Руководитель МО учителей  начальных классов:                                                И.Н.Баширова</w:t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3:00Z</dcterms:created>
  <dc:creator>Данил</dc:creator>
  <dc:description/>
  <cp:keywords/>
  <dc:language>en-US</dc:language>
  <cp:lastModifiedBy>sch125</cp:lastModifiedBy>
  <cp:lastPrinted>2013-06-05T09:13:00Z</cp:lastPrinted>
  <dcterms:modified xsi:type="dcterms:W3CDTF">2013-06-05T03:14:00Z</dcterms:modified>
  <cp:revision>3</cp:revision>
  <dc:subject/>
  <dc:title>Информационная карта о начальном образовании ОУ</dc:title>
</cp:coreProperties>
</file>