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ить письменно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колько прямых можно провести через две точ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отрез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акие вы знаете единицы измер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лу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акая фигура называется угл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акой луч называется биссектрисой угла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акие фигуры называются равным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акими инструментами пользуются для измерения расстоя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градусная мера уг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акой угол называется острым? Прямым? Туп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акие углы называются вертикальными? Смеж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прямые называются перпендикулярными?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22:00Z</dcterms:created>
  <dc:creator>Лидия Сиргажина</dc:creator>
  <dc:description/>
  <dc:language>en-US</dc:language>
  <cp:lastModifiedBy>Лидия Сиргажина</cp:lastModifiedBy>
  <dcterms:modified xsi:type="dcterms:W3CDTF">2020-04-06T20:26:00Z</dcterms:modified>
  <cp:revision>1</cp:revision>
  <dc:subject/>
  <dc:title/>
</cp:coreProperties>
</file>