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Е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Хлеб – всей жизни голо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ормл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 «Хлеб – всей жизни голова!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ы с пословицами о хлеб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-матушка, а хлеб батюш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 наш насущный – хоть чёрный да вкус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хлебушко, у того и счаст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вай хлеба не свалится с неб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 на спине, так и хлеб на ст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 снега – много хлеб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км</w:t>
      </w:r>
      <w:r>
        <w:rPr>
          <w:sz w:val="28"/>
          <w:szCs w:val="28"/>
          <w:lang w:val="be-BY"/>
        </w:rPr>
        <w:t xml:space="preserve">әк –табын </w:t>
      </w:r>
      <w:r>
        <w:rPr>
          <w:rFonts w:cs="a_Timer(10%) Bashkir;Times New Roman" w:ascii="a_Timer(10%) Bashkir;Times New Roman" w:hAnsi="a_Timer(10%) Bashkir;Times New Roman"/>
          <w:sz w:val="28"/>
          <w:szCs w:val="28"/>
          <w:lang w:val="be-BY"/>
        </w:rPr>
        <w:t>ҡояшы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 xml:space="preserve">Иген – ил </w:t>
      </w:r>
      <w:r>
        <w:rPr>
          <w:rFonts w:cs="a_Helver Bashkir;Segoe Script" w:ascii="a_Helver Bashkir;Segoe Script" w:hAnsi="a_Helver Bashkir;Segoe Script"/>
          <w:sz w:val="28"/>
          <w:szCs w:val="28"/>
          <w:lang w:val="be-BY"/>
        </w:rPr>
        <w:t>ҡеуәте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_Helver Bashkir;Segoe Script" w:ascii="a_Helver Bashkir;Segoe Script" w:hAnsi="a_Helver Bashkir;Segoe Script"/>
          <w:sz w:val="28"/>
          <w:szCs w:val="28"/>
          <w:lang w:val="be-BY"/>
        </w:rPr>
        <w:t>Иген – ил байлығы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ие рисунки, сочинения, книжки малышки о хлеб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крыт праздничный стол, на нём лежат румяные булочки, пирожки, пряники, в центре каравай хлеба на рушни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Под звуки песни «Русское поле» муз. Френкеля, сл. И. Гофф в класс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>входят учащиеся, гости праздника, родител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Есть хлеб – будет песня. Не зря так говорится. Хлеб всегда бы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ажнейшим продуктом, мерилом всех ценностей. И в наш век, ве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ликих достижений он составляет первооснову всей жизни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юди вырвались в космос, покоряют реки, моря, океаны, а хлеб   остаётся хлебом.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лава</w:t>
      </w:r>
      <w:r>
        <w:rPr>
          <w:rFonts w:cs="Snap ITC" w:ascii="Snap ITC" w:hAnsi="Snap IT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иру</w:t>
      </w:r>
      <w:r>
        <w:rPr>
          <w:rFonts w:cs="Snap ITC" w:ascii="Snap ITC" w:hAnsi="Snap IT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</w:t>
      </w:r>
      <w:r>
        <w:rPr>
          <w:rFonts w:cs="Snap ITC" w:ascii="Snap ITC" w:hAnsi="Snap IT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емле</w:t>
      </w:r>
      <w:r>
        <w:rPr>
          <w:rFonts w:cs="Snap ITC" w:ascii="Snap ITC" w:hAnsi="Snap ITC"/>
          <w:b/>
          <w:sz w:val="40"/>
          <w:szCs w:val="40"/>
        </w:rPr>
        <w:t>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ва</w:t>
      </w:r>
      <w:r>
        <w:rPr>
          <w:rFonts w:cs="Snap ITC" w:ascii="Snap ITC" w:hAnsi="Snap IT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хлебу</w:t>
      </w:r>
      <w:r>
        <w:rPr>
          <w:rFonts w:cs="Snap ITC" w:ascii="Snap ITC" w:hAnsi="Snap IT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</w:t>
      </w:r>
      <w:r>
        <w:rPr>
          <w:rFonts w:cs="Snap ITC" w:ascii="Snap ITC" w:hAnsi="Snap IT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толе</w:t>
      </w:r>
      <w:r>
        <w:rPr>
          <w:rFonts w:cs="Snap ITC" w:ascii="Snap ITC" w:hAnsi="Snap ITC"/>
          <w:b/>
          <w:sz w:val="40"/>
          <w:szCs w:val="40"/>
        </w:rPr>
        <w:t>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Учитель башкирского языка: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Икмәк булһа – йыр булыр.</w:t>
      </w:r>
    </w:p>
    <w:p>
      <w:pPr>
        <w:pStyle w:val="Normal"/>
        <w:jc w:val="center"/>
        <w:rPr>
          <w:rFonts w:ascii="a_Helver Bashkir;Segoe Script" w:hAnsi="a_Helver Bashkir;Segoe Script" w:eastAsia="MS Mincho;ＭＳ 明朝" w:cs="MS Mincho;ＭＳ 明朝"/>
          <w:sz w:val="32"/>
          <w:szCs w:val="32"/>
          <w:lang w:val="be-BY"/>
        </w:rPr>
      </w:pPr>
      <w:r>
        <w:rPr>
          <w:rFonts w:eastAsia="MS Mincho;ＭＳ 明朝" w:cs="MS Mincho;ＭＳ 明朝" w:ascii="a_Helver Bashkir;Segoe Script" w:hAnsi="a_Helver Bashkir;Segoe Script"/>
          <w:sz w:val="32"/>
          <w:szCs w:val="32"/>
          <w:lang w:val="be-BY"/>
        </w:rPr>
        <w:t>Юҡҡа ғына шулай эйтелмәгәндер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Икмәк борондар уҡ иң мөһим аҙыҡ булған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Хәҙерге ҙаманда ла бөйөк ҡаҙаныштар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Дәүрендә, икмәк йәшәйештең үҙәге булып ҡала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 xml:space="preserve">Ҡеше космосҡа осһа ла, йылғалар, диңгеҙҙәр, 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Океандар үҙләштерһә лә икмәк, икмәк булып ҡала.</w:t>
      </w:r>
    </w:p>
    <w:p>
      <w:pPr>
        <w:pStyle w:val="Normal"/>
        <w:jc w:val="right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Ер йөҙөндәге тыныслыҡҡа,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sz w:val="32"/>
          <w:szCs w:val="32"/>
          <w:lang w:val="be-BY"/>
        </w:rPr>
        <w:t xml:space="preserve">                                                                        </w:t>
      </w: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Өдтәлдәге икмәккә дан!</w:t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  <w:u w:val="single"/>
        </w:rPr>
        <w:t xml:space="preserve">1 ученик:        </w:t>
      </w:r>
      <w:r>
        <w:rPr>
          <w:sz w:val="32"/>
          <w:szCs w:val="32"/>
        </w:rPr>
        <w:t xml:space="preserve">Если мы хотим кого-то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Ксюша Б,)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Встретить с честью и почёт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стретить щедро, от душ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 уважением больш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о гостей таких встреч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ышным круглым карав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н на блюде расписном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 белоснежным рушни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2 ученик: </w:t>
      </w:r>
      <w:r>
        <w:rPr>
          <w:sz w:val="28"/>
          <w:szCs w:val="28"/>
        </w:rPr>
        <w:t xml:space="preserve">    (подносит гостям каравай на блюде с рушником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аша О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3 ученик: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С караваем соль подносим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Карина)</w:t>
      </w:r>
      <w:r>
        <w:rPr>
          <w:sz w:val="32"/>
          <w:szCs w:val="32"/>
        </w:rPr>
        <w:t xml:space="preserve">      Поклоняясь отведать проси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орогой наш гость и 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ринимай хлеб-соль из рук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4 ученик:</w:t>
      </w:r>
      <w:r>
        <w:rPr>
          <w:sz w:val="32"/>
          <w:szCs w:val="32"/>
        </w:rPr>
        <w:t xml:space="preserve">      Пышный, мягкий, пропечённый,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(Яна) </w:t>
      </w:r>
      <w:r>
        <w:rPr>
          <w:sz w:val="32"/>
          <w:szCs w:val="32"/>
        </w:rPr>
        <w:t xml:space="preserve">           Подрумяненный с лег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Хлеб с горбушкой золочё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Шёл к тебе из 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5 ученик:</w:t>
      </w: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 xml:space="preserve">В каждый дом, на каждый стол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(Ксения К.) </w:t>
      </w:r>
      <w:r>
        <w:rPr>
          <w:sz w:val="32"/>
          <w:szCs w:val="32"/>
        </w:rPr>
        <w:t xml:space="preserve">  Он пожаловал, пришё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нём здоровье, наша сил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нём чудесное тепл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колько рук его расти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храняло, берег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6 ученик:</w:t>
      </w: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>В нём земли родимой соки,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Даша)</w:t>
      </w:r>
      <w:r>
        <w:rPr>
          <w:sz w:val="32"/>
          <w:szCs w:val="32"/>
        </w:rPr>
        <w:t xml:space="preserve">         Солнца свет весёлый в нё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Уплетай за обе щё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ырастай богатырё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седа: Какое сейчас время года? (зима) Как называются осенние посевы хлеба? Что нужно, чтобы осенние посевы не замёрзли?(слова посвящённые снег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На башкирском языке 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i/>
          <w:i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i/>
          <w:sz w:val="32"/>
          <w:szCs w:val="32"/>
          <w:lang w:val="be-BY"/>
        </w:rPr>
        <w:t>Слова посвященные снегу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b/>
          <w:sz w:val="32"/>
          <w:szCs w:val="32"/>
          <w:lang w:val="be-BY"/>
        </w:rPr>
        <w:t>Тышта ҡар яуа.</w:t>
      </w: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 xml:space="preserve"> Кадир Даян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Тышта ҡар яуа,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Ниндәй саф һауа,әйҙә сығайыҡ,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Саңғы шыуайыҡ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Кырға барайыҡ,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Юлдар ярайыҡ,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Биттәр ал булһын,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Күңелле ял булһын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</w:r>
    </w:p>
    <w:p>
      <w:pPr>
        <w:pStyle w:val="Normal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i/>
          <w:i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i/>
          <w:sz w:val="32"/>
          <w:szCs w:val="32"/>
          <w:lang w:val="be-BY"/>
        </w:rPr>
        <w:t>Слова посвященные хлебу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b/>
          <w:b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b/>
          <w:sz w:val="32"/>
          <w:szCs w:val="32"/>
          <w:lang w:val="be-BY"/>
        </w:rPr>
        <w:t>Икмәк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Яңы бешкән  икмәк тотоп,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Мин өйгә ҡайтып киләм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Иң ҡәҙерле аҙыҡ бит ул,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Үҫкәнмен инде беләм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Шуға ҡыҫып ҡосаҡлайым,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Төшөп китмәһен ергә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Еҫтәре! Их ҡытыр латып,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Мөйөшөн кимерергә!</w:t>
      </w:r>
    </w:p>
    <w:p>
      <w:pPr>
        <w:pStyle w:val="Normal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7 ученик: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Каждый день перед вами на столе лежит хлеб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(Ксюша Б.) </w:t>
      </w:r>
      <w:r>
        <w:rPr>
          <w:sz w:val="32"/>
          <w:szCs w:val="32"/>
        </w:rPr>
        <w:t>Вы так привыкли к нему, что, наверное, не замечает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Хлеб для Вас обычен, как возду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Вам, мои друзья, трудно поверить, что бывали време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гда хлеб вдруг становится очень важным и от него зависит              жизнь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Хлеб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Жиз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  <w:u w:val="single"/>
        </w:rPr>
        <w:t>8 ученик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На свете я видела хлеба не мало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Катя)</w:t>
      </w:r>
      <w:r>
        <w:rPr>
          <w:sz w:val="32"/>
          <w:szCs w:val="32"/>
        </w:rPr>
        <w:t xml:space="preserve">    Крестьянка его из печи выним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клала на стол, осеняя крес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н отдыхал, накрытый хол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горнице пахло сильно и слад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Хлеб грозным казался, как имя отц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и крошки, ни корки – ломать до конц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грамзапись «Священная война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9 ученик: </w:t>
      </w:r>
      <w:r>
        <w:rPr>
          <w:sz w:val="32"/>
          <w:szCs w:val="32"/>
        </w:rPr>
        <w:t xml:space="preserve"> В музее истории Санкт-Питербурга хранится кусочек  </w:t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  <w:u w:val="single"/>
        </w:rPr>
        <w:t>(Алёна)</w:t>
      </w:r>
      <w:r>
        <w:rPr>
          <w:sz w:val="32"/>
          <w:szCs w:val="32"/>
        </w:rPr>
        <w:t xml:space="preserve">     заплесневелого хлеба величиной с мизинец. Таков был в зим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месяцы блокады дневной паёк для жителей, осаждён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мцами, города. А людям нужно было работать, нужно бы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жить, нужно было выжить – назло фашистам, назло бомбёжк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обстрелу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Живой – значит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0 ученик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В дыму Ленинградское небо,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Аня)</w:t>
      </w: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Но горше смертельных р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яжёлого хлеба. Блокадного хлеба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то двадцать пять грам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11 ученик: </w:t>
      </w:r>
      <w:r>
        <w:rPr>
          <w:sz w:val="32"/>
          <w:szCs w:val="32"/>
        </w:rPr>
        <w:t>В годы тягот и лишений</w:t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  <w:u w:val="single"/>
        </w:rPr>
        <w:t>(Паша)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Новый мир мужал и креп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Шёл народ в огне сражени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 свободу и за хлеб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начит, правильны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се: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«Хлеб - всей жизни голова!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ыключить музык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2 ученик:</w:t>
      </w:r>
      <w:r>
        <w:rPr>
          <w:sz w:val="32"/>
          <w:szCs w:val="32"/>
        </w:rPr>
        <w:t xml:space="preserve">  Мальчик,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Вадим)</w:t>
      </w:r>
      <w:r>
        <w:rPr>
          <w:sz w:val="32"/>
          <w:szCs w:val="32"/>
        </w:rPr>
        <w:t xml:space="preserve">     Ногою пинающий хлеб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альчик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олодных не знающих ле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мн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Что были лихие года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Хлеб –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Это жизнь, а не просто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3 ученик:</w:t>
      </w:r>
      <w:r>
        <w:rPr>
          <w:sz w:val="32"/>
          <w:szCs w:val="32"/>
        </w:rPr>
        <w:t xml:space="preserve">  Хлебом клялись в Ленинграде блокадном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Карина)</w:t>
      </w:r>
      <w:r>
        <w:rPr>
          <w:sz w:val="32"/>
          <w:szCs w:val="32"/>
        </w:rPr>
        <w:t xml:space="preserve">    За хлеб умирали в году 45-о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хлебе народном мудрость таитс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т что в народе у нас говорится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Если ты хлеб ценить перестал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ы человеком быть пере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4 ученик:</w:t>
      </w:r>
      <w:r>
        <w:rPr>
          <w:sz w:val="32"/>
          <w:szCs w:val="32"/>
        </w:rPr>
        <w:t xml:space="preserve">    Он не падает к нам с неба,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Артур)</w:t>
      </w:r>
      <w:r>
        <w:rPr>
          <w:sz w:val="32"/>
          <w:szCs w:val="32"/>
        </w:rPr>
        <w:t xml:space="preserve">        Появляется не вдру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бы вырос колос хлеб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ужен труд десятко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32"/>
          <w:szCs w:val="32"/>
        </w:rPr>
        <w:t xml:space="preserve">   Нелёгок труд землепашц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в уютном помещении под крыше создаётся хлеб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м ветрам и ливням, всем капризам природы открыто пшеничное пол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от, кто выращивает хлеб, не бросит где попало недоеденный кусок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Делайте и вы так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молоду учитесь ценить труд других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вятое дело – вырастить хлеб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з зёрнышка пшеницы можно получить около 20 миллиграммов муки первого сорт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ля выпечки одного батона требуется более 10 тысяч зёрен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колько же надо, чтобы накормить народ?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ёрнышки хлеба собраны в колоски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вайте посмотрим их.</w:t>
      </w:r>
      <w:r>
        <w:rPr>
          <w:i/>
          <w:sz w:val="32"/>
          <w:szCs w:val="32"/>
        </w:rPr>
        <w:t xml:space="preserve"> (показывают колоски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  <w:u w:val="single"/>
        </w:rPr>
        <w:t>Учитель башкирского языка: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</w:rPr>
      </w:pPr>
      <w:r>
        <w:rPr>
          <w:rFonts w:cs="a_Helver Bashkir;Segoe Script" w:ascii="a_Helver Bashkir;Segoe Script" w:hAnsi="a_Helver Bashkir;Segoe Script"/>
          <w:sz w:val="32"/>
          <w:szCs w:val="32"/>
        </w:rPr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Игенсенең эше еңел түгел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Йылы өйҙә генә бешерелмәй икмәк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Иген баҫыуына ел дауылдар, йәшенле ямғырҙар,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 xml:space="preserve">Иртә ҡырауҙар һөжүм итә. 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Икмәк үҫтергән кеше генә уның ҡәҙерен белә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Һеҙ ҙә шундай булығыҙ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Бәләкәйҙән кеше хеҙмәтен хөрмәт итергә өйрәнегеҙ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Икмәк үҫтереү – иң изге эштер ул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Бер бөртөк бойҙайҙан 20 миллиграмм өн алырға мөшкин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Ә бер икмәк бешереү өсөн күпме иген башағы кәрәк?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Бына был башаҡтарға иген бөртөктәре йыйылған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i/>
          <w:i/>
          <w:sz w:val="28"/>
          <w:szCs w:val="28"/>
          <w:u w:val="single"/>
          <w:lang w:val="be-BY"/>
        </w:rPr>
      </w:pPr>
      <w:r>
        <w:rPr>
          <w:rFonts w:cs="a_Helver Bashkir;Segoe Script" w:ascii="a_Helver Bashkir;Segoe Script" w:hAnsi="a_Helver Bashkir;Segoe Script"/>
          <w:i/>
          <w:sz w:val="28"/>
          <w:szCs w:val="28"/>
          <w:u w:val="single"/>
          <w:lang w:val="be-BY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Русское пол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5 ученик:</w:t>
      </w:r>
      <w:r>
        <w:rPr>
          <w:sz w:val="32"/>
          <w:szCs w:val="32"/>
        </w:rPr>
        <w:t xml:space="preserve">  Каравай земли и неб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Карина)</w:t>
      </w:r>
      <w:r>
        <w:rPr>
          <w:sz w:val="32"/>
          <w:szCs w:val="32"/>
        </w:rPr>
        <w:t xml:space="preserve">    На твоём столе –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ичего сильнее хлеб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ту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6 ученик:</w:t>
      </w:r>
      <w:r>
        <w:rPr>
          <w:sz w:val="32"/>
          <w:szCs w:val="32"/>
        </w:rPr>
        <w:t xml:space="preserve">   В каждом маленьком кусочке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Айдар)</w:t>
      </w:r>
      <w:r>
        <w:rPr>
          <w:sz w:val="32"/>
          <w:szCs w:val="32"/>
        </w:rPr>
        <w:t xml:space="preserve">       Хлебные пол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на каждом колосочк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ержится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7 ученик:</w:t>
      </w:r>
      <w:r>
        <w:rPr>
          <w:sz w:val="32"/>
          <w:szCs w:val="32"/>
        </w:rPr>
        <w:t xml:space="preserve">     В малом зёрнышке пшеницы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Раиль)</w:t>
      </w:r>
      <w:r>
        <w:rPr>
          <w:sz w:val="32"/>
          <w:szCs w:val="32"/>
        </w:rPr>
        <w:t xml:space="preserve">         Летом и зимо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ила солнышка хранитс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земли родно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18 ученик:  </w:t>
      </w:r>
      <w:r>
        <w:rPr>
          <w:sz w:val="32"/>
          <w:szCs w:val="32"/>
        </w:rPr>
        <w:t>И растёт под небом светлым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Ринат)</w:t>
      </w:r>
      <w:r>
        <w:rPr>
          <w:sz w:val="32"/>
          <w:szCs w:val="32"/>
        </w:rPr>
        <w:t xml:space="preserve">     Строен и высок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ловно Родина бессмертны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Хлебный колосок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9 ученик:</w:t>
      </w:r>
      <w:r>
        <w:rPr>
          <w:sz w:val="32"/>
          <w:szCs w:val="32"/>
        </w:rPr>
        <w:t xml:space="preserve">     Не мечтаем мы о чуд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Рузель)</w:t>
      </w:r>
      <w:r>
        <w:rPr>
          <w:sz w:val="32"/>
          <w:szCs w:val="32"/>
        </w:rPr>
        <w:t xml:space="preserve">         К нам полей живая реч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ерегите хлеб, вы, лю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учитесь хлеб беречь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музыка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 башкирского языка:</w:t>
      </w:r>
      <w:r>
        <w:rPr>
          <w:sz w:val="32"/>
          <w:szCs w:val="32"/>
        </w:rPr>
        <w:t xml:space="preserve"> Сейчас ребята расскажут стихи о хлебе на башкирском язы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32"/>
          <w:szCs w:val="32"/>
        </w:rPr>
        <w:t xml:space="preserve">   Давайте вспомним поговорки и пословицы о хлебушке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усском язы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ожете прочитать на досуге сочинения книжки-малы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писанные 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кА вы понимаете эти плакаты? Объясни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башкирскими пословиц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 башкирского языка: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Иген төҫө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Йәшел ужым, аҡ томандар,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Һары япраҡ, алһыу алма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Ә урманда сағандар һуң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Ут төҫөндә балҡып яна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Шатланып та, һоҡланып та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Туйып булмай бындай көндә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Эй алтын көҙ – иң бай миҙгел,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Иң матур төҫ ниндәй һиндә?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Киң ҡырҙарҙа йыр яңғырай,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Уйҙарымды белгән төҙлө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Иң матур төҫ – баҫыуҙарҙа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Тулҡынланған иген төҫө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32"/>
          <w:szCs w:val="32"/>
        </w:rPr>
        <w:t xml:space="preserve"> Так повелось на моей земле</w:t>
      </w:r>
      <w:r>
        <w:rPr>
          <w:sz w:val="32"/>
          <w:szCs w:val="32"/>
          <w:lang w:val="be-BY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з года в год, из рода в род – веками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от хлеб, что в каждом доме на столе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огрет был человечьими руками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н их теплом, он их добром пропах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песней той, что жаворонкам сп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д синим небом в золотых хлебах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июльский полдень солнечного лета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ойдётся пахарь утром по жнивью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сыну, указав рукой на поле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громко молвит: «Поклонись ему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к матери, как нашей общей доле!»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ы вырастишь и через много лет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пять сюда вернёшься на рассвете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скажешь: «Ничего дороже нет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ем тёплый хлеб на этом белом свете!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Наш посёлок, когда то относился к сельскому району – Уфимскому. Мы живём в городе Уфе, посвятим свою песню нашему городу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</w:rPr>
      </w:pPr>
      <w:r>
        <w:rPr>
          <w:rFonts w:cs="a_Helver Bashkir;Segoe Script" w:ascii="a_Helver Bashkir;Segoe Script" w:hAnsi="a_Helver Bashkir;Segoe Script"/>
          <w:sz w:val="32"/>
          <w:szCs w:val="32"/>
        </w:rPr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b/>
          <w:sz w:val="32"/>
          <w:szCs w:val="32"/>
          <w:lang w:val="be-BY"/>
        </w:rPr>
        <w:t>Матур Өфө ҡалаһы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Ағиҙелең буйы йәмле,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Ғ!л сәскәле далаһы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Шул иҙелдең буйҙарында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Матур Өфө ҡалаһы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Эх, Өфө ҡалаһы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Ағиҙелең буйында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Кайҙа ғына йөрөһәмдә,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  <w:t>Һин булырһың уйымда.</w:t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sz w:val="32"/>
          <w:szCs w:val="32"/>
          <w:lang w:val="be-BY"/>
        </w:rPr>
      </w:pPr>
      <w:r>
        <w:rPr>
          <w:rFonts w:cs="a_Helver Bashkir;Segoe Script" w:ascii="a_Helver Bashkir;Segoe Script" w:hAnsi="a_Helver Bashkir;Segoe Script"/>
          <w:sz w:val="32"/>
          <w:szCs w:val="32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ерсовременная сказка «Колоб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:</w:t>
      </w:r>
      <w:r>
        <w:rPr>
          <w:sz w:val="32"/>
          <w:szCs w:val="32"/>
        </w:rPr>
        <w:t xml:space="preserve"> Колобок я, колобок,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Ксюша)</w:t>
      </w:r>
      <w:r>
        <w:rPr>
          <w:sz w:val="32"/>
          <w:szCs w:val="32"/>
        </w:rPr>
        <w:t xml:space="preserve">  Колобок – румяный бок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и в печке печён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окошке стужён,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 от дедушки ушёл,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от бабушки ушё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от кошки, и от мышки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от зайки, и от мишк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32"/>
          <w:szCs w:val="32"/>
        </w:rPr>
        <w:t xml:space="preserve">  Долго колобок катился,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Карина)</w:t>
      </w:r>
      <w:r>
        <w:rPr>
          <w:sz w:val="32"/>
          <w:szCs w:val="32"/>
        </w:rPr>
        <w:t xml:space="preserve">   К дверям школы подкатилс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 дверей остановился,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чень сильно удивилс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:</w:t>
      </w:r>
      <w:r>
        <w:rPr>
          <w:sz w:val="32"/>
          <w:szCs w:val="32"/>
        </w:rPr>
        <w:t xml:space="preserve">   Ах какой огромный до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полно жильцов-то в 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смотрю, как тут живут</w:t>
      </w:r>
      <w:r>
        <w:rPr>
          <w:i/>
          <w:sz w:val="28"/>
          <w:szCs w:val="28"/>
        </w:rPr>
        <w:t>(заглядывает)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десь рисуют и пою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десь читают и считаю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ам вон дроби вычисляю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к же весело у Вас!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ы меня возьмёте в класс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32"/>
          <w:szCs w:val="32"/>
        </w:rPr>
        <w:t xml:space="preserve">   Мы тебя все очень любим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вою сказку знаем  все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олько хочется нам всем,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б в конце ты жив оста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лисе, чтоб не досталс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:</w:t>
      </w:r>
      <w:r>
        <w:rPr>
          <w:sz w:val="32"/>
          <w:szCs w:val="32"/>
        </w:rPr>
        <w:t xml:space="preserve">   Я хочу узнать все буквы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учиться сам чита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бы сказку, свою сказку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оже до конца у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 xml:space="preserve">Читаем: «Букварь»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32"/>
          <w:szCs w:val="32"/>
        </w:rPr>
        <w:t xml:space="preserve">   Колобок был аккуратен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прилежен, и опрятен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ё он выучил, узнал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вою сказку прочи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Колобок (грустно): </w:t>
      </w:r>
      <w:r>
        <w:rPr>
          <w:sz w:val="32"/>
          <w:szCs w:val="32"/>
        </w:rPr>
        <w:t xml:space="preserve">  Дочитал я сказку эт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 теперь пойду пройдус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едь прогулка – это средств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тоб развеять мою гру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встречу лис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са:</w:t>
      </w:r>
      <w:r>
        <w:rPr>
          <w:sz w:val="32"/>
          <w:szCs w:val="32"/>
        </w:rPr>
        <w:t xml:space="preserve">   Колобочек, колобочек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у-ка спой ещё разочек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стара и плохо слышу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днимись-ка ты повыше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олобочек, колобок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ядь ко мне ты на но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Нет, Алиса, нет, сестриц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ы на хитрость мастериц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хочу на нос садитьс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с тобою весел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  <w:u w:val="single"/>
        </w:rPr>
        <w:t>Лиса:</w:t>
      </w:r>
      <w:r>
        <w:rPr>
          <w:sz w:val="32"/>
          <w:szCs w:val="32"/>
        </w:rPr>
        <w:t xml:space="preserve">   Колобок, ты должен с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тебя должна я съесть.</w:t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  <w:u w:val="single"/>
        </w:rPr>
        <w:t>Колобок:</w:t>
      </w:r>
      <w:r>
        <w:rPr>
          <w:sz w:val="32"/>
          <w:szCs w:val="32"/>
        </w:rPr>
        <w:t xml:space="preserve">   Сказку всю я прочитал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о тебя я всё узна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най, Алиса, ты слова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Ученье – свет, а не ученье – тьма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  <w:u w:val="single"/>
        </w:rPr>
        <w:t>Ведущий:</w:t>
      </w:r>
      <w:r>
        <w:rPr>
          <w:sz w:val="32"/>
          <w:szCs w:val="32"/>
        </w:rPr>
        <w:t xml:space="preserve">   Так счастливым стал конец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лобок наш молод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  <w:u w:val="single"/>
        </w:rPr>
        <w:t>Лиса:</w:t>
      </w:r>
      <w:r>
        <w:rPr>
          <w:sz w:val="32"/>
          <w:szCs w:val="32"/>
        </w:rPr>
        <w:t xml:space="preserve">   Какие хитрые слова: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Ученье – свет, а не ученье – тьма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приглашаются в музей хлеба, созданный мамами и детьм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Если в других музеях экспонаты нельзя трогать руками, а в нашем музее можно не только трогать руками, но и пробовать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Helver Bashkir">
    <w:altName w:val="Segoe Script"/>
    <w:charset w:val="cc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0:00Z</dcterms:created>
  <dc:creator>НАТАЛЬЯ</dc:creator>
  <dc:description/>
  <dc:language>en-US</dc:language>
  <cp:lastModifiedBy>1</cp:lastModifiedBy>
  <dcterms:modified xsi:type="dcterms:W3CDTF">2012-11-02T08:40:00Z</dcterms:modified>
  <cp:revision>2</cp:revision>
  <dc:subject/>
  <dc:title>УТРЕННИК</dc:title>
</cp:coreProperties>
</file>