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- тематическое планирование (дистанционное обучение) в 5А кл. – Всеобщая История; 6 кл. – История России, Обществознание; 7Б кл. - История России, Обществознание; 8 кл. – Обществознание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период дистанционного обучения с 6 апреля 2020 года до особого распоряжения</w:t>
      </w:r>
    </w:p>
    <w:tbl>
      <w:tblPr>
        <w:tblW w:w="1008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7"/>
        <w:gridCol w:w="2320"/>
        <w:gridCol w:w="1449"/>
        <w:gridCol w:w="1836"/>
        <w:gridCol w:w="18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</w:rPr>
            </w:pPr>
            <w:r>
              <w:rPr>
                <w:rStyle w:val="C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4"/>
              </w:rPr>
              <w:t>А.А.Вегаси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11. Древний Р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 – Установление господства Рима во всём. Средиземномо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9 – Рабство в Древнем Р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 – Земельный закон братьев Грак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§51 – Восстание Спарта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, видеоуроки по данным тема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ются задания, тестовые: Работа по тексту – вопросы; Самостоятельная работа по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сылают фото по электронной почте учителя или Whats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youtub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Яндекс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Данилов Часть 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Русские земли в середине 13-14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– Золотая орда: Государственный строй, экономика, население,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– Литовское государство и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– Усиление Моско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 – Объединение русских земель вокруг Москвы. Куликовская Би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 по данным тем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тестовые: Работа по тексту – вопросы; Самостоятельная работа по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сылают фото по электронной почте учителя или Whats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youtub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Яндекс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 Часть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лава 2. Смутное время. России при первых Романовых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8 – Россия при первых Романовых: перемены в государственном стро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9 – Изменения в социальной структуре в российские об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0 – Народное движение в 17 век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§21-22 – Россия в системе международных отнош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 по данным тем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тестовые: Работа по тексту – вопросы; Самостоятельная работа по кар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сылают фото по электронной почте учителя или Whats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youtub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Боголюб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3. §11 – Будь смелым </w:t>
            </w:r>
          </w:p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2 – Человек и человечность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 по данным тем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тестовые: Работа по тексту – вопро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сылают фото по электронной почте учителя или Whats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youtub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ндекс 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2. Наша родина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§13– Государственные символы Ро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14 – Конституц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15 – Гражданин 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видеоуроки по данным тем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тестовые: Работа по тексту – вопро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сылают фото по электронной почте учителя или Whats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youtub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Яндекс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1 – Производство основа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2 –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3 – Роль государства в экономик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зентации, видеоуроки по данным тем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тестовые: Работа по тексту – вопро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щиеся присылают фото по электронной почте учителя или Whats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youtub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6:00Z</dcterms:created>
  <dc:creator>Лидия Сиргажина</dc:creator>
  <dc:description/>
  <dc:language>en-US</dc:language>
  <cp:lastModifiedBy>Лидия Сиргажина</cp:lastModifiedBy>
  <cp:lastPrinted>2020-04-07T19:44:00Z</cp:lastPrinted>
  <dcterms:modified xsi:type="dcterms:W3CDTF">2020-04-07T17:16:00Z</dcterms:modified>
  <cp:revision>2</cp:revision>
  <dc:subject/>
  <dc:title/>
</cp:coreProperties>
</file>