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школьного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ей  филологов за 2013-201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125 Орджоникидз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город Уфа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/>
      </w:pPr>
      <w:r>
        <w:rPr/>
        <w:t>1.Данные о педагогических работниках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18"/>
        <w:gridCol w:w="3190"/>
        <w:gridCol w:w="2216"/>
      </w:tblGrid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разовани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272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й стаж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1559"/>
        <w:gridCol w:w="1559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очетные звания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323"/>
      </w:tblGrid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а, год награждения</w:t>
            </w:r>
          </w:p>
        </w:tc>
      </w:tr>
      <w:tr>
        <w:trPr>
          <w:trHeight w:val="1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Альфия Адыльшаевн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 МО РБ, 2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овышение квалификации педагогических кадро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7"/>
        <w:gridCol w:w="1443"/>
        <w:gridCol w:w="950"/>
        <w:gridCol w:w="193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Участие учителей в профессиональных конкурсах, НПК, семинарах (район, город, республика, Россия)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68"/>
        <w:gridCol w:w="2410"/>
        <w:gridCol w:w="297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(уровень,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ровень, название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(уровень, название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Мастера художественного с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едагогических ид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7. Обобщение позитивного педагогического опыта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5"/>
        <w:gridCol w:w="2465"/>
        <w:gridCol w:w="269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уч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 (НПК),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общения опыт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В.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сознательного обучения англи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и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более важными идеями обновления методической работы в 2013-2014 уч. году были совершенствование уровня педагогического мастерства преподавателей , их компетентности в связи с подготовкой к внедрению новых образовательных стандарто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этим в 2013-2014 уч. году учителями МО филологов велась работа по повышению уровня квалификации через участие в семинарах, вебинарах  , обобщение позитивного педагогического опыта, проведение открытых уроков ,выступление на педсоветах и заседаниях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учителями активно применялись возможности и средства интернет порталов: проводились онлайн-тесты, ученики готовили презентации, устные жур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выпускниками 9 класса велась работа по подготовке к итоговой аттестации по русскому языку  , установлению равного доступа к полноценному освоению филологических дисциплин разным категориям учащихся в соответствии с их способностя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неклассной работе упор делался на развитие творческого потенциала , кругозора обучающихся, проводились недели русского и английского языков  с целью привития интереса и любви к языкам, воспитания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ути совершенствования деятельности Ш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ачества обучения филологическим дисципл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ктивное использование информационных технологий и современных педагогических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методов и технологий педагогического монитор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единые требования к оформлению учебных и внеучеб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 Усилить работу с мотивированными учащимися, направленную на участие в предметных олимпиадах и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 Совершенствовать работу по обобщению передового педагогического опыта, обмену опытом между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Подготовить тестовый материал для диагностики и проверки основных знаний и умений, учащихся по предметам. </w:t>
      </w:r>
    </w:p>
    <w:p>
      <w:pPr>
        <w:pStyle w:val="Normal"/>
        <w:jc w:val="both"/>
        <w:rPr/>
      </w:pPr>
      <w:r>
        <w:rPr>
          <w:sz w:val="28"/>
          <w:szCs w:val="28"/>
        </w:rPr>
        <w:t>8. Совершенствование воспитательного процесса в формировании духовно-нравственных ценностей и патрио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богащение содержания форм и методов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ая деятельность –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Л.А.Сирга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МО учителей филологов                               А.А.Юсупова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8:00Z</dcterms:created>
  <dc:creator>Данил</dc:creator>
  <dc:description/>
  <cp:keywords/>
  <dc:language>en-US</dc:language>
  <cp:lastModifiedBy>User</cp:lastModifiedBy>
  <cp:lastPrinted>2014-06-18T09:41:00Z</cp:lastPrinted>
  <dcterms:modified xsi:type="dcterms:W3CDTF">2014-06-18T03:41:00Z</dcterms:modified>
  <cp:revision>4</cp:revision>
  <dc:subject/>
  <dc:title>Информационная карта о начальном образовании ОУ</dc:title>
</cp:coreProperties>
</file>