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альник Управления образования                                      Директор   МБОУ Школа №125 Администрации городского округа                                        городского округа город Уф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 Уфа                                                                                   Республики Башкортос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и Башкортостан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Е.Р. Хаффазова                                                 _____________А.М.Абдразаков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Отчет о результатах самооб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</w:rPr>
        <w:t xml:space="preserve"> </w:t>
      </w:r>
      <w:r>
        <w:rPr>
          <w:rFonts w:cs="Times New Roman" w:ascii="Times New Roman" w:hAnsi="Times New Roman"/>
          <w:b/>
          <w:bCs/>
          <w:sz w:val="46"/>
          <w:szCs w:val="46"/>
        </w:rPr>
        <w:t>МБОУ Школа №125 городского округа город Уфа 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  <w:t>за 2016-2017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ценка системы управления организацией. 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Система управления - это совокупность действий, необходимых для осуществления воздействия на объект управления и обеспечивающих его движение в направлении цели. А цель любой школы обеспечить психолого-педагогические, организационно-педагогические, социально-педагогические и правовые гарантии на полноценное образование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Управление школой осуществляется на основе закона РФ "Об образовании в РФ", Устава школы и локальных актов. Цель управления школой заключается в формировании демократического учреждения, воспитывающего всесторонне развитую, социально адаптированную личность. Образование, как и любой процесс в социально-экономической системе, не может и не должен формироваться стихийно. Это управляемый процесс, и от эффективности управления зависит и качество обучения, и жизнеспособность школы, и ее конкурентноспособность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Управление школой невозможно осуществлять на сугубо административной основе. Оно требует широкого участия всех участников образовательного процесса. А для этого необходимо, чтобы были понятны цели этого управления и позитивный результат для каждого участника процесса функционирования образовательной организации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1B09"/>
          <w:sz w:val="24"/>
          <w:szCs w:val="24"/>
        </w:rPr>
        <w:t>Управление в нашей школ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 xml:space="preserve">Управляющая система МБОУ Школа №125  представлена персональными (директор, заместители директора, учителя, классные руководители) и коллегиальными органами управления </w:t>
      </w:r>
      <w:r>
        <w:rPr>
          <w:rFonts w:cs="Times New Roman" w:ascii="Times New Roman" w:hAnsi="Times New Roman"/>
          <w:b/>
          <w:color w:val="331B09"/>
          <w:sz w:val="24"/>
          <w:szCs w:val="24"/>
        </w:rPr>
        <w:t>(</w:t>
      </w:r>
      <w:r>
        <w:rPr>
          <w:rFonts w:cs="Times New Roman" w:ascii="Times New Roman" w:hAnsi="Times New Roman"/>
          <w:color w:val="331B09"/>
          <w:sz w:val="24"/>
          <w:szCs w:val="24"/>
        </w:rPr>
        <w:t>общее собрание работников,  педагогический совет, методический совет)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В начале учебного года формируется управленческий аппарат, распределяются функциональные обязанности, разграничение функциональных обязанностей и координации действий между членами администрации. Заместители директора имеют небольшую учебную нагрузку не более 10 часов, что позволяет им в полном объеме осуществлять руководство и контроль состоянием преподавания, уровнем и качеством знаний учащихся.</w:t>
      </w:r>
    </w:p>
    <w:p>
      <w:pPr>
        <w:pStyle w:val="Normal"/>
        <w:shd w:fill="FFFFFF" w:val="clear"/>
        <w:spacing w:lineRule="atLeast" w:line="270" w:before="0" w:after="0"/>
        <w:ind w:firstLine="450"/>
        <w:jc w:val="both"/>
        <w:rPr>
          <w:rFonts w:ascii="Times New Roman" w:hAnsi="Times New Roman" w:eastAsia="Times New Roman" w:cs="Times New Roman"/>
          <w:color w:val="331B09"/>
          <w:sz w:val="24"/>
          <w:szCs w:val="24"/>
        </w:rPr>
      </w:pPr>
      <w:r>
        <w:rPr>
          <w:rFonts w:eastAsia="Times New Roman" w:cs="Times New Roman" w:ascii="Times New Roman" w:hAnsi="Times New Roman"/>
          <w:color w:val="331B09"/>
          <w:sz w:val="24"/>
          <w:szCs w:val="24"/>
        </w:rPr>
        <w:t>Директором МБОУ Школа №125   является Абдразаков Азамат Миртимерович. В 2016  году аттестован  на соответствие занимаемой должности  «руководитель». Кроме высшего педагогического образования  имеет диплом профессиональной переподготовки по программе «Менеджмент образования»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В процессе управления директор осуществляет ряд конкретных функций: организация и планирование деятельности коллектива и своей собственной работы; распределение заданий и инструктаж подчиненных, контроль за ними; подготовка и чтение отчетов; проверка и оценка результатов работы; ознакомление со всеми новинками в области образования, техники и технологии, выдвижение и рассмотрение новых идей и предложений; принятие решений, когда директор ищет новые пути достижения целей и берущий на себя ответственность за риск, связанный с ними; решение вопросов, выходящих за пределы компетенции подчиненных; взаимодействие с вышестоящими и общественными организациями, другими образовательными учреждениями; знакомство с текущей корреспонденцией; выполняет роль координатора; информатора, обеспечивающего приём, передачу и обработку различного рода информации; ответы на звонки и прием посетителей; проведение собраний; заполнение форм отчетности; ведение переговоров; повышение квалификации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Административный аппарат школы отличают деловые коммуникации, высокий профессионализм, понимание роли науки в современных условиях, уровень культуры, честность, решительность характера и в то же время рассудительность, способность быть во всех отношениях образцом для окружающих, устанавливать контакты с партнерами и властями, успешно преодолевать внутренние и внешние конфликты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Единство взглядов руководителей на совместно решаемые учебно-воспитательные задачи и пути их осуществления, общность ценностных ориентаций, отсутствие принципиальных разногласий в общепедагогических подходах к решению основных проблем управления и в оценке деятельности учителей – все это обеспечивает правильную организацию учебно-воспитательным процессом в школе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Четкое распределение административных обязанностей на основе знания директором школы индивидуальных особенностей каждого заместителя позволило умело сформировать управленческий коллектив и эффективно организовывать его деятельность. Совместное планирование деятельности, организация контроля за деятельностью заместителей и постоянная оценка ее результативности, анализ и оценка деятельности учителей и самооценка личной деятельности, участие заместителей в тех видах деятельности, которые проводятся директором; обмен опытом работы и взаимной информацией о трудностях в организации личного труда и труда педагогического коллектива; совместный поиск оптимально верного пути их преодоления способствует успеху деятельности аппарата управления школы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Управляющая система школы способствует мобилизации материальных, социальных, психологических и педагогических факторов воспитания и обучения. Усилия управляющей системы направлены на создание комплексных условий проведения учебно-воспитательной работы: хороших материальных условий работы и отдыха, условий для дополнительных занятий физкультурой и спортом, интеллектуально-содержательного проведения свободного времени, занятий по интересам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Эффективное управление образовательным процессом в школе облегчает достижение образовательных целей, гармонизирует положительные факторы и компенсирует негативные эффекты, носит прогностический, оперативно-предупредительный характер, активизирует и оптимизирует инновационные процессы, обеспечивает технологическую корректность организации, предусматривает применение личностно-ориентированных методов управления, распределяет функции, информационную, кадровую поддержку.</w:t>
      </w:r>
    </w:p>
    <w:p>
      <w:pPr>
        <w:pStyle w:val="Normal"/>
        <w:shd w:fill="FFFFFF" w:val="clear"/>
        <w:spacing w:lineRule="auto" w:line="240" w:before="0" w:after="200"/>
        <w:ind w:firstLine="450"/>
        <w:contextualSpacing/>
        <w:jc w:val="both"/>
        <w:rPr/>
      </w:pPr>
      <w:r>
        <w:rPr>
          <w:rFonts w:cs="Times New Roman" w:ascii="Times New Roman" w:hAnsi="Times New Roman"/>
          <w:color w:val="331B09"/>
          <w:sz w:val="24"/>
          <w:szCs w:val="24"/>
        </w:rPr>
        <w:t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Организация деятельности школ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1. Работа школы осуществлялась в соответствии с поставленными на 2016/2017 учебный год задач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и развивающ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качества образовательного процесса через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уровня обученности учащихся на уровне 100%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психолого – медико – социального сопровождения образовательного процес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информационного пространств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вышение качества образования на основе деятельностного характера обучения в свете реализации новых ФГОС и доведения качества знаний до 45 % через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билизацию положительных результатов освоения обучающимися образовательных программ по итогам мониторингов, проводимых школой и организациями системы образования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ация познавательной деятельности обучающихся всех ступеней обучения через интеграцию урочной и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спользование портфолио обучающихся как одного из способов оценки учебных достижений и проверки качества образования, системы поддержки талантливых детей (учащихся с повышенной мотивацией к обучени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ответственности педагогов за результаты собственной деятельности, повышение профессионализма, саморефлексии в свете внедрения новых ФГО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ть внеурочную деятельность учащихся, направленную на формирование нравственной культуры, гражданской позиции, расширение кругозора, интеллектуального разви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обновлять и развивать систему работы по охране здоровья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азвивать единую систему школьного и классного самоуправле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еятельности на 2016 – 2017 учебный год по созданию условий, обеспечивающих достижение ц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бласти работы с родителями учащих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ести уровень посещаемости родителями родительских собраний до 7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бласти кадрового обеспечения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 100 % обеспечение преподавательским составом учебно – 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ести количество педагогов, осуществляющих повышение квалификации до 10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хранить состав аттестованных квалифицированных педагогов до 10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бласти методического обеспечения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обеспеченность учебной литературы, соответствующей требованиям до 10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ести количество педагогов, разрабатывающих методическую тему в планах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ю до 100%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обеспеченность современными техническими средствами обучения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ми учебно-воспитательный процесс до 60%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часовой нагрузки по программам обучения на уровне не ниже 100%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нутришкольного управл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не менее 97% выполнение плана работы по всем направлен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Осуществление обязательного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й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задач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по осуществлению обязательного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созда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услов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для осуществления конституционного права на получение основного бесплатного образования всеми детьми школьного возраста, проживающими в микрорайоне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 Что же делалось для решения этой задачи?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Педагогическим коллективом выявлены и поставлены на уч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т все дети школьного возраста в микрорайоне. На основе собранных данных составлена соответствующая база данных</w:t>
      </w:r>
      <w:r>
        <w:rPr>
          <w:rFonts w:eastAsia="Times New Roman" w:cs="Times New Roman" w:ascii="Times New Roman" w:hAnsi="Times New Roman"/>
          <w:sz w:val="24"/>
          <w:szCs w:val="24"/>
        </w:rPr>
        <w:t>, поэтому в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се дети школьного возраста, проживающие  в </w:t>
      </w:r>
      <w:r>
        <w:rPr>
          <w:rFonts w:eastAsia="Times New Roman" w:cs="Times New Roman" w:ascii="Times New Roman" w:hAnsi="Times New Roman"/>
          <w:sz w:val="24"/>
          <w:szCs w:val="24"/>
        </w:rPr>
        <w:t>микрорайоне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,  обучаются в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по мере возможности создаёт благоприятные условия для охвата всех детей обучением и сохранения контин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На начало прошедшего учебного год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е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обучались </w:t>
      </w:r>
      <w:r>
        <w:rPr>
          <w:rFonts w:eastAsia="Times New Roman" w:cs="Times New Roman" w:ascii="Times New Roman" w:hAnsi="Times New Roman"/>
          <w:sz w:val="24"/>
          <w:szCs w:val="24"/>
        </w:rPr>
        <w:t>207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– 114  учащихся -  6  классов - комплект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– 93 учащихся – 6  классов – комплектов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 обучающихся за 2016 – 2017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На протяжении всего учебного года вёлся контроль за посещаемостью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уч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щихся. Данный вопрос рассматривался на совещани</w:t>
      </w:r>
      <w:r>
        <w:rPr>
          <w:rFonts w:eastAsia="Times New Roman" w:cs="Times New Roman" w:ascii="Times New Roman" w:hAnsi="Times New Roman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при заву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 директоре,   на педагогическом совете. С обучающимися,  пропускающими уроки без уважительной причины, работали классные руководители, социальный педагог, администрация школ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педагогическая работа в МБОУ Школа №125  ведется на уровне классных руководителей, социального педагога, педагога - психолога и заместителя директора по воспитатель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школы согласно ФЗ № 120 «Об основах системы профилактики безнадзорности и правонарушений несовершеннолетних» составила на год план мероприятий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ю работы с социально опасными, неблагополучными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щиту прав детей из данной категории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щиту прав и представление интересов ребенка в различных конфликт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ъяснения существующего законодательства, прав и обязанностей родителей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ание помощи обучающимся в устранении затруднений личного, социального характера, неблагоприятно влияющих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этому плану в сентябре проведена социальная паспортизация классов, школы. Таким образом, создается банк данных обучающихся, оказавшихся в тяжелой жизненной ситуации, семей, находящихся в социально опасном положении. Кроме того, выявлены дети инвалиды, дети из многодетных, неполных и малообеспе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детей из многодетных семей – 25 , количество детей из малообеспеченных – 43, количество детей из неполных семей – 35, количество семей находящихся в трудной  жизненной ситуации - 7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, находящихся под опекой - 2 человека.</w:t>
      </w:r>
      <w:r>
        <w:rPr>
          <w:rFonts w:cs="Times New Roman" w:ascii="Times New Roman" w:hAnsi="Times New Roman"/>
          <w:sz w:val="24"/>
          <w:szCs w:val="24"/>
        </w:rPr>
        <w:t>После составления списков  проводилась проверка данных путем  посещения  семей  этих  категорий, бесед с детьми, с  родителями  и классными руководителями. Составленные акты обследования жилищно-бытовых условий показывают, что опекаемые живут в соответствующих социальным нормам условиях.Во  всех  мероприятиях, проводимых в  школе, эти дети  принимали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  с работой   обучающихся  шла работа  с родителями, в основном  с семьями соц. р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9.16 года  на внутришкольном учете  стояло  6 семьи,   на конец  года – 4 семьи.  В КДН   состоят на учете - 1сем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 работа   проводилась  с  каждой  семьей, заведены  карты. Со стороны ОПДН и ЗП ведется контроль и профилактическая работа. Эти же семьи, а также многодетные, малообеспеченные, опекаемые находятся на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количество обучающихся, состоящих на ВШУ сниж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учебного года  обучающиеся школы имели возможность записаться в кружки и секции по интересам. Особой популярностью у детей пользуются спортивные секции, кружки «Здоровейка», «Рукодел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обучающиеся посещают ДЮШС, ДДТ, музыкальную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каждыми каникулами составлялся план работы с детьми. Особо отслеживалась занятость детей, стоящих на внутри школьном учёте и учёте в  ОДН и КД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циально-педагогической службой школы проведена  большая работа, много  положительного, но есть  и  недоработки, которые  предстоит решить  в следующем  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следующего  года  остается  социальная  защита  обучающихся  школы,  их развитие, воспитание  и образование, которая  может  быть  достигнута,  решив 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явление интересов и потребностей обучающихся, трудностей и  проблем, отклонений в поведении с целью заинтересовать и вовлечь его в кружковую или твор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вовое воспитание обучающихся, т.е. продолжать повышать уровень правовых знаний среди обучающихся, родителей,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ординация взаимодействия педагогического коллектива, родителей, специалистов спецслужб, представителей административных органов для оказания помощи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нятие мер по социальной защите, помощи и  поддержке обучающихся, реализация их прав и своб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филактика правонарушений и асоциального поведения, охрана жизни 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становление тесного сотрудничества между школой и родителями для совместной работы, особенно с семьями соц. риска и неполными семьями, в которых дети предоставлены сами себе с целью профилактики повед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Вывод: зада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по  осуществлению обязательного основного образования, поставлен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в 20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– 20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учебном году, реша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сь, в целом, успешно. Сохранность контингента обеспечивается, все дети школьного возраста обучаются, отсева детей из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Для успешного осуществления обязательного основного образования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родолжать вести учёт детей дошкольного возраста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микрорайона школы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рганизовать подвоз детей из </w:t>
      </w:r>
      <w:r>
        <w:rPr>
          <w:rFonts w:eastAsia="Times New Roman" w:cs="Times New Roman" w:ascii="Times New Roman" w:hAnsi="Times New Roman"/>
          <w:sz w:val="24"/>
          <w:szCs w:val="24"/>
        </w:rPr>
        <w:t>микрорайонов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, удалённых от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родолжать вести систематический учёт посещаем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, направленной на сохранность физического и психологического здоровья 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Обеспечение здоровьесберегающего характера учебно-воспит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– 2017  учебном году ставились следующие задачи по укреплению здоровья и формированию здорового образа жизн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 допускать ухудшения здоровья учащихся в период пребывания в школ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вать условия для  формирования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шению поставленных задач велась через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 правовое обеспечение здоровьесберегающей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ую  организацию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о-воспитательную работа с учащимися, учителями и родителями по формированию ценности здоровья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физического состояния и здоровь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медицинского  кабин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 Нормативно - правовое обеспечение здоровьесберегающей деятельности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 пакет документов, регламентирующих комплексную деятельность  по сохранению  и повышению уровня здоровья обучающихся. Имеется полноценная правовая основа для регламентации жизнедеятельности школы и внутришкольного управления здоровьем школьников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№273 –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образования по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 по физическ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класс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учителей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проведении занятий по физической культуре и спорту в образовательных шко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проведения инструктажа по технике безопасности с обучающимися на уроках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школе о проведении спортивно-массовых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Обеспечение здоровьесберегающей инфраструктуры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помещения школы содержатся  в соответствии с гигиеническими нормативами. Школьный учебный комплекс включает в себя здание школы и спортивную площад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школы  располагаются  1 учебный кабинет, 1 комбинированная  мастерская, спортивный зал,   библиотека, столова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ервом этаже и втором этажах размещаются санузлы для мальчиков и для девочек и работников школы.   На первом этаже расположены помещения, оборудованные для хранения и обработки уборочного инвен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  проводятся  ежедневные  влажные уборки. Уборка в классах  проходит после окончания уро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бщего пользования (туалет, столовая) всегда убирают с использованием дезинфицирующ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столовая рассчитана на 90   посадочных мест. Она оснащена необходимым  технологическим оборудованием и обеспечивает учащихся горячим питанием в соответствии с режимом работы школы, имеет кладовые для сухих продуктов и овощей, охладительные и низкотемпературные камеры для хранения мясных и особо скоропортящихся продуктов; бытовые помещения для персонала пищеблока. Посуда имеется в достаточном колич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обеденный зал размещены умывальники. Столовая оснащена, в основном, необходимым оборудованием,  что соответствует среднему уров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снащенность спортинвентарем и оборудованием в основном соответствует перечню спортивного оборудования для обеспечения образовательного процесса по физической культуре для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Рациональная  организация образо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направления организационной деятельности по здоровьесбереж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ниторинг физической подготовк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ция и проведение физкультурно-оздоровительных мероприятий в режиме школьного д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здорови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ализ общей заболеваем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нкетировани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ещение уроков физкультуры с целью контроля за посещаем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работы спортивных секций по видам спорта:   волейбол, баскетб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астие в школьных, районных  соревно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паганда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ведение дней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курс плакатов по ЗО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уровень учебно-воспитательного процесса невозможен без использования технических средств обучения, которые позволяют учителю повысить качество обучения и формировать у обучающихся определенные навыки. Несомненно, на первом месте по потребностям и использованию стоят компьютеры. В школе   имеется 1 компьютерный класс,оборудован  не только рабочими местами для учителей и обучающихся, но и интерактивными досками, мультимедийными проекторами. Интерактивными комплексами оборудованы 3 учебных кабинета. Широко применяются принтеры, сканеры. Активно используются в учебном процессе и во внеклассной работе телевизоры, музыкальные цент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деятельности в школе регламентируется учебным планом. При формировании вариативной части учебного плана школы были  учтены образовательные желания обучающихся и их родителей. Учебный план составлен в соответствии с возрастными особенностями и возможностями обучающихся.  Учебная нагрузка обучающихся не превышает предельно допустимую нагрузку, что исключает перегрузки обучающихся. Режим работы школы: шестидневная рабочая неделя (для 1 –классов - пятидневная рабочая неделя), занятия начинаются в 8.30, продолжительность уроков 45 минут (1 кл. – 35 мин.), перерывы по 10 минут, после 2- 4 уроков – по  15 минут,  сменность занятий – одна с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ставлялось согласно нормативам регионального  базисного учебного плана и учебного плана школы, а также с учётом требований  СанПиН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учебная нагрузка по классам тако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4"/>
        <w:gridCol w:w="680"/>
        <w:gridCol w:w="680"/>
        <w:gridCol w:w="681"/>
        <w:gridCol w:w="681"/>
        <w:gridCol w:w="720"/>
        <w:gridCol w:w="743"/>
        <w:gridCol w:w="708"/>
        <w:gridCol w:w="709"/>
        <w:gridCol w:w="709"/>
        <w:gridCol w:w="850"/>
        <w:gridCol w:w="851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общеобразовательная школа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ось  соответствие объёма учебных часов по изучаемым учебным предметам и курсам учебному плану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ня и недели происходило  чередование основных предметов с предметами развивающего цикла, а также предметов естественно-математического и гуманитарных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троилось с учетом хода дневной и недельной кривой работоспособности обучающихся, п. 2.9.17 СанПиН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читывалась шкала продуктивных и непродуктивных уроков в течение дня, благоприятные и неблагоприятные дни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школе с 8.30; занятия дополнительного образования начинаются во второй половине дня с 14.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роков в течение дня соответствует нор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рганизация уроков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, а также физкультурно-оздоровительные мероприятия в режиме учебного дня обеспечивают сохранность и укрепление здоровья учащихся, расширяют двигательный опыт, развивают и закрепляют интерес к самостоятельным формам занятий физическими упражнениями. Оценивая физкультурно-оздоровительную работу,  следует отметить оздоровительную направленность уроков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решаются задачи укрепления здоровья, физическому развитию организма школьников, обучение их жизненно важным умениям и навыкам, соблюдения техники безопасности. Уроки физической культуры обеспечивают дифференцированный и индивидуальный подход к учащимся с учетом состояния здоровья, пола, физического развития, особенности развития психических свойств и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с учётом СанПиН в каждом классе проводилось по 3 урока физической культуры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спортивная работа проводится не только в учебное и внеклассное время и включает мероприятия, направленные на улучшение здоровья и физического развития учащихся. Обучающиеся посещают секции по  баскетболу, волейболу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рганизац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главных направлений здоровьесберегающего образования обучающихся - сбалансированное питание. В школе имеется столовая, с количеством 90 посадочных мест. Она оснащена соответствующим оборудованием и в ней работают квалифицированные специалисты. При столовой есть умывальники, которые расположены у входа  в обеденный зал. Горячим питанием охвачены 1 – 9  классы. Стоимость обедов до 30 рублей.  58  учащихся из многодетных и малообеспеченных семей  питаются бесплатно.   Основными принципами организации рационального питания учащихся являются: правильное сбалансированное питание с учетом физиологической потребности в пище в течение дн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столовой снабжен необходимым оборудованием, в нём имеется нужная посуда; регулярно приобретались средства для санитарной  обработки и дезинфек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существлялос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одительскую плату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ое питание для детей из малообеспеченных семей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Просветительско-воспитательная работа с обучающимися, учителями и родителями по формированию ценности здоровья,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о-воспитательная работа с обучающимися, учителями, родителями по формированию ценности здоровья и здорового образа жизни проводилась согласно плану. Классные руководители  и администрация школ вели работу по санитарно – гигиеническому просвещению обучающихся и их родителей, привлекая при этом  работников медицинского кабинета.   Вопросы здоровьесбережения также рассматривались  на общешкольных родительских собраниях и на классных собраниях.  Учителями в течение года были проведены  с обучающимися беседы, инструктажи, классные часы,  викторины, утренники по профилактике вредных привычек. В рамках общешкольных мероприятий были организованы конкурсы рисунков на темы борьбы с туберкулёзом, с наркотиками, табакокурением, алкоголи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Мониторинг физического состояния и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состояния здоровья детей являются показатели здоровья, физического развития и физической подготовленности. Показателями здоровья являются: уровни общей заболеваемости; численность часто болеющих детей; численность детей с отклонениями в состоянии здоровья; численность детей с хроническими заболеваниями; численность нуждающихся в оздоровлении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сентябре учащиеся проходят медицинское обследование специалистами   ЦРБ г.Уф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 анализы обследования  доводятся до  сведения администрации школы, классных руководителей, педколлектива в целом и родителей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Функционирование медицинск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ет  медицинский кабинет.  Медицинский кабинет  лицензирован и укомплектован  оборудованием, инструментарием,   дезсредствами в соответствии с государственными анитарно – эпидемиологическими нормами и правил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осуществля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ого осмотра учащихся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ценки физического состояния школьников, распределение учащихся на медицинские группы для уроков физкультуры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ансеризацию учащихся, анализ, постановку на «Д» - учёт хронически больных учащихся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сроков прохождения медицинского осмотра сотрудниками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зацию учащихся в период массовых эпидем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 результате совместной работы медицинских работников, педагогических работников, родителей (законных представителей) по охране и укреплению здоровья детей в школе мы можем констатировать успешное функционирование системной работы по формированию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учебно-воспитательной работы МБОУ  Школа №125 городского округа город Уфа Республики Башкортостан  за 2016-20176 учебный год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Общая характеристика учреждения: Муниципальное бюджетное  общеобразовательное учреждение  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25 городского округа город Уфа Республики Башкортостан , основанное 1956 году, предоставляет возможность всем гарантированное государством право на получение бесплатного образования в пределах государственных образовательных станда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школа руководствуется  Конвенцией ООН о правах ребенка, Конституцией Российской Федерации, Законом Российской Федерации «Об образовании», принимаемые в соответствии с ним другими законами и нормативно-правовыми актами Российской Федерации, «Типовым положением об общеобразовательном учреждении», а так же другими нормативными актами Российской Федерации в области образования, Уставом школы, лицензией на осуществление образователь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2.Управление школой стро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инципах единоначалия и самоуправления. Формами самоуправления являются: Управляющий совет школы, Педагогический совет школы, общее собрание работников школы, Методический совет школы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тингент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  учебном году в  школе  обучалось  213  учащихся  в 12 классах - комплекта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ступен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114 </w:t>
      </w:r>
      <w:r>
        <w:rPr>
          <w:rFonts w:cs="Times New Roman" w:ascii="Times New Roman" w:hAnsi="Times New Roman"/>
          <w:sz w:val="24"/>
          <w:szCs w:val="24"/>
        </w:rPr>
        <w:t xml:space="preserve"> учащихся -  6  классов - комплектов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ступень – </w:t>
      </w:r>
      <w:r>
        <w:rPr>
          <w:rFonts w:cs="Times New Roman" w:ascii="Times New Roman" w:hAnsi="Times New Roman"/>
          <w:b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учащихся – 6  классов – комплектов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/>
        <w:t>Режим работы образовательного учреждения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33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 – 1  класс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дней – 2-9 классы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л. 1 полугодие по 35мин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по 45 мин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9 кл. по 45 мин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-м классе имеется часовой перерыв после 3 урок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4.Информация об учебных программ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работает в режиме пятидневной  (1класс)  и  шестидневной ( 2-9 классы) рабочей недели в одну  смену. Обучение ведется на русском языке. Образовательный процесс осуществляется в соответствии с уровнями общеобразовательных программ двух ступеней образования. Организация учебного процесса регламентируется учебным планом и расписанием занятий.  Максимальный объем учебной нагрузки обучающихся соответствует максимально допустимому количеству часов с учетом шестидневной  учебной нед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 - предметниками составлены  рабочие программы, в котором указывается  используемый учебник, даты проведения уроков, темы уроков на основании какой программы составлено данное планирование.   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ая ступень - начальная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>. На данной ступени обучения начинается формирование познавательных интересов учащихся и их самообразовательных навык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ая ступень - основная школа. 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в основной школе является относительно завершенным и базовым для продолжения обучения в средней(полной) общеобразовательной  школе, создавая условия для подготовки обучающихся дальнейшего образования, их самоопределения и самообразования. На второй ступени образования - закладывается фундамент общей образовательной подготовки школьников, создаются условия для самовыражения учащихся на занятиях, развития личности школьника, развитие его самостоятельной деятельности.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позволило в полном объеме реализовать учебный план.      Организация учебного процесса регламентируется учебным планом, годовым календарным учебным графиком и расписанием занятий. Максимальный объем учебной нагрузки обучающихся соответствует максимально допустимому количеству часов с учетом  учебной нед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недельной нагрузки на ученика не превышал предельно допустимого. Учебный план корректировался в зависимости от кадровой обеспеченности. Школьный компонент был распределен на изучение предметов по базисному учебному плану.    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и учебный план школы предусматривают выполнение основной функции школы - обеспечение базового общего   образования и развития обучающегося. Согласно лицензии, школа реализует программы начального, основного, среднего (полного) общего образования. Главным условием для достижения этих целей является включение обучающегося на каждом учебном занятии в развивающую его деятельность, с учётом его интеллектуальных способностей.       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им образом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ый план на 2016-20167 учебный год выполнен, учебные программы пройдены в полном объем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Мониторинг ЗУН по результатам административных контрольных работ учащихся  МБОУ Школа № 125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>2-9 классов  за 2014-2017 учебный год.</w:t>
      </w:r>
      <w:bookmarkEnd w:id="2"/>
    </w:p>
    <w:p>
      <w:pPr>
        <w:pStyle w:val="Normal"/>
        <w:spacing w:before="0" w:after="0"/>
        <w:contextualSpacing/>
        <w:jc w:val="center"/>
        <w:rPr/>
      </w:pPr>
      <w:r>
        <w:rPr/>
        <w:t>Цель: уровень сформированных ЗУН по русскому языку, математике, физике, химии,    иностранному языку.</w:t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0"/>
        <w:gridCol w:w="708"/>
        <w:gridCol w:w="709"/>
        <w:gridCol w:w="708"/>
        <w:gridCol w:w="852"/>
        <w:gridCol w:w="851"/>
        <w:gridCol w:w="709"/>
      </w:tblGrid>
      <w:tr>
        <w:trPr>
          <w:trHeight w:val="317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336" w:hRule="exac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успе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успе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успе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</w:tr>
      <w:tr>
        <w:trPr>
          <w:trHeight w:val="302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-4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0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2-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2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5-9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7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-9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02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7-9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2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8-9 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02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5-9к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целом административные контрольные работы показали, что многие учащиеся с заданием справилис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85% (не справились 15%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математике 82</w:t>
      </w:r>
      <w:r>
        <w:rPr>
          <w:rFonts w:cs="Times New Roman" w:ascii="Times New Roman" w:hAnsi="Times New Roman"/>
          <w:i/>
          <w:i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не справились 18%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83% (не справились 17%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89% (не справились 11%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имии 97 % (не 3%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остранному языку 74% (не справились 26 %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учителям русского языка, математики, физики, химии, иностранного язык необходимо обратить внимание на работу со слабоуспевающими учащимися, получившими оценку «2» по контрольным работа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 xml:space="preserve">3.6.Мониторинг результатов итоговой аттестации учащихся 9 классов  (ОГЭ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№125    за 2013-2017 учебный год.</w:t>
      </w:r>
    </w:p>
    <w:p>
      <w:pPr>
        <w:pStyle w:val="Normal"/>
        <w:jc w:val="center"/>
        <w:rPr/>
      </w:pPr>
      <w:r>
        <w:rPr/>
        <w:t>Итоги основного государственного экзамена (за последние 5 лет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11"/>
        <w:gridCol w:w="2418"/>
        <w:gridCol w:w="2446"/>
        <w:gridCol w:w="216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9 классе учащихс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ГИ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анализа результатов экзамена по русскому языку и  алгебре, можно сделать следующи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чебный процесс в школе идё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Они связаны прежде всего с формированием учебных умений как инструмента познания и развития учащихся. Наиболее часто встречающиеся недостатки и неточности  связаны с несформированностью  у обучаемых умения анализировать, сравнивать, делать выводы, переносить знания в новые ситуации, использовать свой жизненный опыт.   Формально усваивается теоретическое содержание курса, поэтому учащиеся не могут применить понятия, формулы, алгоритмы, способы решений в измененной ситуации. Итоги выполнения заданий базового уровня показывают, что контролируемые на базовом уровне элементы минимума содержания курса алгебры усвоены большинством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обозначившимися проблемами учителям математики рекомендуе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чное усвоение всеми учащимися минимума содержания на базовом уровне.  Включать на каждом уроке задания части I в раздаточные материалы и в устный счет и отрабатывать эту группу задач, работать над выполнением заданий, требующих развёрнутых ответов, настраивать уч-ся на выполнение  заданий 2 части.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трабатывать различные алгоритмы способов решений и применений математических формул в различных ситуация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с использованием ИКТ в сети Интерн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учащихся к изучению математики и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д школой на следующий учебный год </w:t>
      </w: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ить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изация образовательного процесса девятиклассников,  повышение эффективности диагностического обследования выпускников основно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бора целесообразных форм, методов, приемов, обеспечивающих развитие навыков самостоятельной учебной деятельности, возможности самореализац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ителям – предметникам  продолжить работу над формированием у учащихся мотивации к учеб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водить систематическую работу со слабоуспевающими учащимися по подготовке их к итоговой аттест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ать работу с учащимися,  мотивированными на более  высок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целью совершенствования качества подготовки к ГИА провести анализ результатов работ ГИА, выявив типичные ошибки и организовав работу по выявленным темам с учащимися, которым предстоит  сдавать экзамены в форме О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ть дифференцированный подход при обучении и подготовке выпускников к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делять особое внимание решению геометрических задач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делять особое внимание решению текстовых зада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научно-методической работы за 2016-2017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 учебном году коллектив школы работал над  методической темой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ключевых  компетенций обучающихся на основе  использования современных образовательных технологий в условиях введения новых образовательных стандартов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методическ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здание оптимальной модели общеобразовательной школы в условиях реализации ФГОС начального,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Задачами методической работы на 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167 учебный год являлис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ть качество образования в соответствии с   современными требованиям к условиям осуществления образовательного процесса в рамках внедрения и реализации  новы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вершенствовать систему выявления и поддержки талантливых детей и создавать условия реализации их образовательного потенц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ормировать кадровый резерв, повышать квалификацию педагогических кадров для работы в современных усло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 организации   воспитательно-образовательного  процесс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материально-техническую базу школы для эффективной реализации программы  перспективного развит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етодической работы по направлениям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Работа методического совета школы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задач, поставленных перед школой на 2016-2017 учебный год, координации работы методических объединений  был создан методический совет школы, куда вошли представители администрации и  наиболее опытные учителя (руководители ШМО):</w:t>
      </w:r>
      <w:r>
        <w:rPr>
          <w:rFonts w:cs="Times New Roman" w:ascii="Times New Roman" w:hAnsi="Times New Roman"/>
          <w:sz w:val="24"/>
          <w:szCs w:val="24"/>
        </w:rPr>
        <w:t xml:space="preserve"> Сиргажина Л.А., Латыпова Д.Р.  - заместители  директора по УВР, Старикова М.Г.- заместитель директора по ВР, руководители  ШМО – Сайфуллина З.Р., Дунаева Н.В., Алакаева А.А., Атнагулова Г.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в 2016-2017 учебном году состоялось   4 тематических заседания  методического совета. Тематика вопросов, рассматриваемых на заседаниях методического совета, отражает следующие направления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дачи методической работы по повышению эффективности и качества образовательного процесса в новом 2016-2017 учебном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тверждение плана методической работы школы на 2016-2017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смотрение плана работы методических объединений , рассмотрение рабочих программ по учебным предметам и курсам, утверждение плана проведения предметны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мониторинга за 1-ую четверть.  Психолого – педагогическое сопровождение  низкомотивированных и неуспевающи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чет о проведении школьного тура предметных олимпиад и конкурсов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к конкурсу «Учитель года 2016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работы методических объединений на 1-2 полугодие, предметные недели, организация работы по курсовой подготовке и аттестации учителей на 2 полугодие, анализ результатов муниципального 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Анализ работы педагогического коллектива по реализации методической темы школы. Творческие отчеты руководителей  ШМО за 2016-2017 учебный год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, работа методического совета осуществлялась в со</w:t>
        <w:softHyphen/>
        <w:t>ответствии с основными направлениями развития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анализ работы методического совета показал на необходимость меры по корректировке негативных тенденци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четкое планирование и распределение нагрузки между членами М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 работу МС новых членов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роведения педсов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шедшем учебном году было проведено 8 педагогических советов, что соответствовало составленному плану методической работ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пехи и проблемы, цели и задачи,  направления на 2016-2017 учебный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 итогах диагностики первоклассников, реализующих ФГОС НОО и результатах состояния адаптивности обучающихся 5-х классов, реализующих ФГОС ООО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«Использование ИКТ-технологий на современном уроке, в свете реализации ФГОС второго поколения» .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О выборе экзаменов учащимися   9 класса для сдачи государственной итоговой аттестации.»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временные воспитательные технологии, их применение в работе классного руководителя</w:t>
      </w:r>
      <w:r>
        <w:rPr>
          <w:rFonts w:cs="Times New Roman" w:ascii="Times New Roman" w:hAnsi="Times New Roman"/>
          <w:kern w:val="2"/>
          <w:sz w:val="24"/>
          <w:szCs w:val="24"/>
        </w:rPr>
        <w:t>» .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допуске учащихся 9  классов к итоговой аттестации.</w:t>
      </w: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ереводе учащихся 1-8  классов в следующий класс.</w:t>
      </w: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выпуске учащихся 9  классов.</w:t>
      </w: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дготовке педагогических советов участвовали учителя. Формы проведения педагогических советов были разнообразны. Эффективность работы в этом случае была достаточно высокой. </w:t>
      </w: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решений педагогического совета возлагался на администрацию школы  и председателей методических объединений, руководителей творческих групп.  Результаты контроля обсуждались на административных совещаниях. Выполнение принятых решений позитивно отразилось на качестве преподавания и результативности обученности учащихс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школы,   работа с новыми Стандартами образования – ФГОС для начальной и основной   шко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, педагогического мастерства и категории кадров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кущем году успешно прошли аттестацию 3 учителей: Мальцева А.Г. – высшая категория, Дунаева Н.В., Шарафутдинова Г.Г.- первая категория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курсовой подготовки (как очно, так и дистанционно) повысили свой профессиональный уровень 8 учителей- Абдразаков А.М.,  Дунаева Н.В., Алакаева А.А., Хакимуллина М.Н., Фатыхова Л.Х., Латыпова Д.Р., Сиргажина Л.А., Старикова М.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анализа</w:t>
      </w:r>
      <w:r>
        <w:rPr>
          <w:rFonts w:cs="Times New Roman" w:ascii="Times New Roman" w:hAnsi="Times New Roman"/>
          <w:sz w:val="24"/>
          <w:szCs w:val="24"/>
        </w:rPr>
        <w:t>: анализ подбора и расстановки кадров, выявление результативности повышения квалификации, педагогического мастерства и  категорийности  кад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кадровый  и качественный состав педагогических кадр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Школа № 125 в  2016-20167  учебном году была обеспечена педагогическими кадрами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72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учи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: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го цик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и литера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ого язы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ского и родного языков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и информат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и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го и общественного цикл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, химии, истории, обществознания, географ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ого цикл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и, физической культур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, ИЗО,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школе 19 педагогов, из них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общенные сведения о составе и квалификации педаго</w:t>
              <w:softHyphen/>
              <w:t>гических кад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ие квалифик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 общему числу педагогических работни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358" w:hRule="exact"/>
        </w:trPr>
        <w:tc>
          <w:tcPr>
            <w:tcW w:w="10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категории: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ж работы учителей: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0 до 35 лет: 10 учителей 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0 до 20 лет: 4 учителя 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5 до 10 лет: 4 учителя 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5 лет: 1 учи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педагогов соответствует базовому образовательному преподаваем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Методическая работа по повышению профессионального мастерства педагог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Существуют различные формы для повышения профессионального мастерства педагогов: семинары, методические недели, методические совещания, открытые уроки и внеурочные занятия, мастер-классы, обмен опытом работы,   индивидуальные беседы по организации и проведению уроков и т.д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16-2017  учебном году в районном конкурсе «Учитель года» принял  участие 1 педагог  школы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жегодно  педагоги работают по утвержденному плану самообразования, в котором выстраивается индивидуальный маршрут повышения пофессиональной компетенции учителя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ан самообразования проверялся на начало учебного года с целью контроля работы учителей по вопросу самообразования. Проверка не выявила замечаний и наруш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нтеллектуальные конкурсы, НПК (республиканского, всероссийского международного уровней) обучающихся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543"/>
        <w:gridCol w:w="1985"/>
        <w:gridCol w:w="2551"/>
        <w:gridCol w:w="993"/>
        <w:gridCol w:w="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тра- начинается сегодня»-Научно-практическая конференция Орджоникидзевского района г.Уфа (районный)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скевич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рошенко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иннатуллина Милан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дкова Ад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рховых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«Письмо Деду Морозу» (всеросс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илет  на ёл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деева Александ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иннатуллина Мила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ыков Арс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аснова Соф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раскевич Валерия Артё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Класс-дистанционный тренинг для школьников»(всеросс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скевич Валерия Артё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дер  Виктория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 соч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й родно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иннатуллин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раскевич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йских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епан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чтецов посвящённый 100 -летию Октябрьской ре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шник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Районный конкурс чтецов «Аленьки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дыков Иль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хеев Бог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нтеллектуальные олимпиады (республиканского, всероссийского международного уровней)обучающихся, включая дистанционные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6"/>
        <w:gridCol w:w="3257"/>
        <w:gridCol w:w="2289"/>
        <w:gridCol w:w="2384"/>
        <w:gridCol w:w="86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лимпиады, уровен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учас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бучающегос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69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им. Юрия Гагарина» (республиканск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 районного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геев Е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либаева Эль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мирова Вале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Гатиятуллин Рад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ригораш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ауто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гитов Таг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лтубае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атасон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юмшина 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адыков Иль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Тептяре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Федосее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Фомин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Ханова Ми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Хайретдинов Тимур-победитель шко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Хусниярова Са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Хлупин 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Чугу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Шорохов Да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Эдер Ю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лькова Вла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им. Юрия Гагарина» (республиканск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де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с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раскевич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рач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ама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акиров Э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дер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рошенко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Лазарев Михаи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им. Юрия Гагарина» (республиканск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агаутдинов Бу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анеева 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Жидкова Ад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Жильцов 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сыпкин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ванов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рюко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адыков Иль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афин Гле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околов Тимоф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ошни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Хабибуллин 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Хабибуллина С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Шарипкулов Рад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Юдинцева Поли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им. Юрия Гагарина» (республиканск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г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ховых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ыс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тоно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рафутдинов К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трова Лейс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им. Юрия Гагарина» (республиканск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и окр.мир -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призё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либаева Са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тонов Ар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циферов Максим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ллямова Радмила Руст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расева 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натье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рманов Анто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иселева Я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раснова Анге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укьянов  Иван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нина По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шетов Ег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илантьев Данила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услова Ирин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иханов Его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Файзуллина Я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глинцева Елизавет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</w:tr>
      <w:tr>
        <w:trPr>
          <w:trHeight w:val="1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им. Юрия Гагарина» (республиканск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сте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гарма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зл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Соко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гор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унюшкин Кирил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>
          <w:trHeight w:val="1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им. Юрия Гагарина» (республиканск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Айг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Ильм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юшкина Елиза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ский образовательный портал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ого обучения детей при помощи интересных игровых заданий и задач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.ру - вся математика в интерактивной форме». Межпредметная онлайн-олимпиада «Дино- олимпиад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дер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раскевич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иннатуллин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рошенко Пол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олимпиад, конкурсов, викторин в школе </w:t>
      </w:r>
      <w:r>
        <w:rPr>
          <w:rFonts w:cs="Times New Roman" w:ascii="Times New Roman" w:hAnsi="Times New Roman"/>
          <w:sz w:val="24"/>
          <w:szCs w:val="24"/>
        </w:rPr>
        <w:t xml:space="preserve">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оржественные линейки по вручению наград, размещается информация на сайте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тся некоторые  недостатки и недочеты. Но тем не менее, работа ведется, есть неплохие  успех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лько осознанное и целенаправленное использование комплекса педагогических условий организации обучения в  школе  реально содействует получению высоких результатов в развитии  у детей.</w:t>
      </w:r>
    </w:p>
    <w:p>
      <w:pPr>
        <w:pStyle w:val="Normal"/>
        <w:shd w:fill="FFFFFF" w:val="clear"/>
        <w:spacing w:before="15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 ПРЕД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  детьми в школе организована   создана и обновляется база данны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развитию одаренности учащихся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здать и нормативно обосновать деятельность научного сообщества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едагогов с  учащими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води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ежегодные школьные  научно-исследовательские конферен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вовлекать учащихся в проведение предметных олимпиад, конк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40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по итогам 2016-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Школа №125 городского округа город Уфа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рядок приема и отчисления учащихся регламентируется Законом РФ “Об образовании”, Типовым положением об общеобразовательном учреждении и Уставом школы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рамках внутришкольного контроля проводи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ериодическая проверка выполнения требований программ по предмету (на конец учебного года программы  учебно-воспитательного процесса полностью реализован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истематический  контроль за качеством преподавания учебных дисциплин, соблюдение учителями научно обоснованных требований к содержанию, формам и методам учебно-воспитательной работы (контроль осуществляется за преподаванием математики, русского языка, английского языка, истории, обществознания, ОБЖ, информатики, истории и географии, музыки и ИЗ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Поэтапный контроль за процессом усвоения знаний учащихся, уровнем их развития, владением методиками самостоятельного приобретения знаний (анализ успеваемости по четвертям, полугодиям, итогам года; проведение срезов знаний по предметам; проведение и анализ пробных экзаменов с целью подготовки к  ГИ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казание помощи учителям в учебно-воспитательной работе и совершенствовании ими своего педагогического масте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вершенствование системы контроля за состоянием и ведением школьной документ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6 – 2017  учебном году большое внимание уделялось работе с документацией. Она велась в следующих направл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рабочими программами учителей -предмет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едением электронного  журн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тетрадей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дневников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коллектив ведет работу над проблемой индивидуального подхода к обучению, но недостаточно. Именно поэтому администрацией осуществляется тематический контроль «Индивидуальная работа со слабоуспевающими учащимися, учащимися имеющими одну «3», «4» , две «4», «3» по предмету».  Учителями  проводится определенная работа по повышению качества образования. Это использование на учебных занятиях видео и аудио техники на уроках, применение разноуровнев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й. Однако в целом, подготовка к урокам остается недостаточ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причины, мешающие достичь поставленных целей, связанные с невозможностью полной их реализацией учителя называют следующие причины и работают над их устранением: низкая учебная мотивация учащихся; низкий общий уровень развития учащихся ; неоправданные пропуски уроков со стороны учащихся;   отсутствие навыка самостоятельной работы при выполнении дальнейшей работы.   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неоднократно проводились проверки ученических тетрадей по русскому языку и математике (рабочих и контрольных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верки тетрадей были следу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единого орфографического режи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и качество проверки тетрадей учител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работы учителя и учащихся над ошиб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классной работы и домашних зад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рованный подход к учащи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роведения контрольных работ с графиком контроль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проверок показал, что рабочие и контрольные тетради ведутся.   Прослеживается однообразие форм и видов письменных работ, не все контрольные работы проводятся строго по графику. Результаты проверок обсуждались на педагогических советах, а так же, проводились индивидуальные беседы с учителями-предме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успеваемость - 100%, качественная - 3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успеваемости показал,  по сравнению с 2015-2016 учебным годом     качественная успеваемость повысилась на 13%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502"/>
        <w:gridCol w:w="1527"/>
        <w:gridCol w:w="1527"/>
        <w:gridCol w:w="1527"/>
      </w:tblGrid>
      <w:tr>
        <w:trPr/>
        <w:tc>
          <w:tcPr>
            <w:tcW w:w="32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15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2015</w:t>
            </w:r>
          </w:p>
        </w:tc>
        <w:tc>
          <w:tcPr>
            <w:tcW w:w="15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2016</w:t>
            </w:r>
          </w:p>
        </w:tc>
        <w:tc>
          <w:tcPr>
            <w:tcW w:w="152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32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5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ы</w:t>
            </w:r>
          </w:p>
        </w:tc>
        <w:tc>
          <w:tcPr>
            <w:tcW w:w="15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27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езультаты успеваемости и качества знаний с 2013 по 2016 годы:</w:t>
      </w:r>
    </w:p>
    <w:tbl>
      <w:tblPr>
        <w:tblW w:w="927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380"/>
        <w:gridCol w:w="1404"/>
        <w:gridCol w:w="1404"/>
        <w:gridCol w:w="1404"/>
      </w:tblGrid>
      <w:tr>
        <w:trPr/>
        <w:tc>
          <w:tcPr>
            <w:tcW w:w="36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1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/2015</w:t>
            </w:r>
          </w:p>
        </w:tc>
        <w:tc>
          <w:tcPr>
            <w:tcW w:w="140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/2016</w:t>
            </w:r>
          </w:p>
        </w:tc>
        <w:tc>
          <w:tcPr>
            <w:tcW w:w="140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3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0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13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4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ическому  коллективу школы следует приложить максимум усилий, чтобы   качественная успеваемость повышалась, использовать для этого все резервы (работа с подготовленными обучающимися, творческие конкурсы и олимпиа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знакомить родителей и обучающихся с результатами усп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ить зону повышенного внимания по каждому классу и взять под контроль индивидуальную работу учителей с учащимися  зоны риска и одарё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Подводя основные итоги за 2016 – 2017 учебный год можно сделать вывод: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В работе коллектива учителей и учащихся отмечается незначительное повышение качества знаний в сравнении с прошлым годом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</w:r>
      <w:r>
        <w:rPr/>
        <w:t>Слабая  система работы со слабоуспевающими учащимися в классе и во внеурочное время,  она имеет эпизодический  характер к окончанию четверти;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425"/>
        <w:gridCol w:w="567"/>
        <w:gridCol w:w="993"/>
        <w:gridCol w:w="850"/>
        <w:gridCol w:w="992"/>
        <w:gridCol w:w="851"/>
        <w:gridCol w:w="709"/>
        <w:gridCol w:w="567"/>
        <w:gridCol w:w="850"/>
        <w:gridCol w:w="992"/>
      </w:tblGrid>
      <w:tr>
        <w:trPr>
          <w:trHeight w:val="16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оставлены на повтор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В 2017 - 2018 учебном году необходимо уделить внимание следующим направлением:</w:t>
      </w:r>
    </w:p>
    <w:p>
      <w:pPr>
        <w:pStyle w:val="TextBody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повышать педагогическое мастерство и научную грамотность учителей;</w:t>
      </w:r>
    </w:p>
    <w:p>
      <w:pPr>
        <w:pStyle w:val="TextBody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вести четкий учет пробелов в знаниях учащихся, развивать навыки учащихся по самоконтролю, выработке орфографической зоркости учащихся, применять правила в практической деятельности;</w:t>
      </w:r>
    </w:p>
    <w:p>
      <w:pPr>
        <w:pStyle w:val="TextBody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разработать систему работы с учащимися, имеющими трудности в обучении 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использовать разные формы и методы при достижении ЗУН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продолжить развитие процесса обучения на основе внедрения разноуровневого подхода и к обучению и оценки знаний учащихся, оптимально сочетать различные системы обучения;</w:t>
      </w:r>
    </w:p>
    <w:p>
      <w:pPr>
        <w:pStyle w:val="TextBody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продолжать развивать у детей внимание, память, включая в содержание урока разнообразные виды деятельности учащихся, активизирующие их работу;</w:t>
      </w:r>
    </w:p>
    <w:p>
      <w:pPr>
        <w:pStyle w:val="TextBody"/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усилить контроль по недопущению  перегрузок учащихся во время учебно-воспитательного процесса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организовать семинарские занятия для родителей с целью обучения их, как вести себя с детьми;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осуществлять контроль за выполнением государственных программ по записям в электронном журнале, рабочих програм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  <w:tab w:val="center" w:pos="7426" w:leader="none"/>
        </w:tabs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7 – 2018 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 и развивающ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ие качества образовательного процесса через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уровня обученности учащихся на уровне 100%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психолого – медико – социального сопровождения образовательного процес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информационного пространства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овышение качества образования на основе деятельностного характера обучения в свете реализации новых ФГОС и доведения качества знаний до 60 % через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изацию положительных результатов освоения обучающимися образовательных программ по итогам мониторингов, проводимых школой и организациями системы образования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ация познавательной и исследовательской деятельности обучающихся всех ступеней обучения через интеграцию урочной и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15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спользование портфолио обучающихся как одного из способов оценки учебных достижений и проверки качества образования, системы поддержки талантливых детей (учащихся с повышенной мотивацией к обучению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ответственности педагогов за результаты собственной деятельности, повышение профессионализма, саморефлексии в свете внедрения и реализации  ФГО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вать внеурочную деятельность учащихся, направленную на формирование нравственной культуры, гражданской позиции, расширение кругозора, интеллектуального разви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ать обновлять и развивать систему работы по охране здоровья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единую систему школьного и классного самоуправления.  </w:t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5.  Анализ воспитательной работ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за 2016 – 2017 учебный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школы подчинена  достижению 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социально компетентной личности, способной к самореализации и активной адаптации на рынке труд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социальных компетенций через органы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благоприятные условия для умственного, духовного, нравственного и физического развития учащихся, помочь им адаптироваться к современным условиям и обстоятельств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обучающимся и их родителям находить путь к сердцу друг друга, не терять душевный контакт и веру в близких лю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одружество детей и взрослых, связанных едиными задачами,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 задач создана программа развития воспитательной системы школы. Главную воспитательную функцию выполняют классные руководители, заместитель директора по воспитательной работ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личие разнообразных форм, традиций, организаций воспитательной деятельност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БОУ Школа №125 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е формы воспитательной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ные часы, беседы, КВН, спортивные состязания,   торжественные собрания,  экскурсии, похо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курсы, викторины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ительские собрания,   ученические собрания, совместные творческие мероприятия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Родители + ученики + учителя»,   Дни здоровья, тематические недели по предметам, методические д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лендарь традиционных 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ентябр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жественная линейка, посвященная Дню знаний. Праздник первого звонка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ктябрь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рт, посвященный Дню учителя. Осенний бал. День самоуправления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оябр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ячник олимпиадного движения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екабрь.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ячник традиций и творчества. Новогодние и Рождественские праздники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нвар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ячник литературы и искусства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Февраль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ячник патриотической работы. Защитники Отечества. Акция «Я – гражданин России»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арт</w:t>
      </w:r>
    </w:p>
    <w:p>
      <w:pPr>
        <w:pStyle w:val="Normal"/>
        <w:shd w:fill="FFFFFF" w:val="clear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марта. Смотр художественной самодеятельности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прель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ячник права и здоровья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а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хта Памяти. 9 мая. Месячник экологии. Праздник Последнего звонка.</w:t>
      </w:r>
    </w:p>
    <w:p>
      <w:pPr>
        <w:pStyle w:val="Normal"/>
        <w:shd w:fill="FFFFFF" w:val="clear"/>
        <w:spacing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юнь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вечер. Работа летних лагере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еятель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щекультурно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щеинтеллектуально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уховно - нравственно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циально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н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азе из числа обучающихся и родите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спитательная работа коллектива направлена на удовлетворение потребностей детей, создание условий для творческого развития личности её адаптации в обществе, приобщение воспитанников 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культурным и духовным ценностям на основе свободного выбора различных видов творческ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ечным результат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ной системы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емого образа выпускника шко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9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4" w:right="-5" w:firstLine="104"/>
              <w:jc w:val="both"/>
              <w:rPr/>
            </w:pPr>
            <w:r>
              <w:rPr/>
              <w:t>ОУ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1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стаж работы в долж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аргарита Геннадьевна, 13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стаж работы в долж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Марина Анатольевна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ограммы ВР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ые направления воспитания и социализаци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оспитание гражданственности, патриотизма, социальной ответственности и компетентности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важения к правам, свободам и обязанностям челове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оспитание нравственных чувств, убеждений и этического созн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оспитание трудолюбия, творческого отношения к образованию, труду, жизни, подготовка к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нательному выбору професс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рмирование ценностного отношения к семье, здоровью и здоровому образу жиз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оспитание ценностного отношения к прекрасному, формирование представлений об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эстетических идеалах и ценностях, основ эстетической культуры (эстетическое воспитани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ВР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казать все, из Перспективного плана) </w:t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должить создавать условий для успешного перехода на ФГОС второго поко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овершенствование системы воспитательной работы в классных коллективах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щение школьников к ведущим духовным ценностям своего народа, к его национальной культуре, языку, традициям и обычая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льнейшее развитие и совершенствование системы дополнительного образования в школ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оммуникативных умений педагогов, работать в системе «учитель – ученик - родитель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Обсуждение плана работы на 2016-2017 уч.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рм  Федерального Закона «Об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воспитательной работы за 2015-2016 учебный год, цели и задачи воспитательной работы на 2016-2017 учебный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на 2016-2017 учебный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уждение плана работы на 1 полугод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норм Федерального Закона «Об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ь Управляющего Совета в духовно-нравственном воспитании учащихся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. 10.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емья – важнейший институт воспитани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мья – важнейший институт воспитани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заимодействие семьи и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воспитания детей в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педагога в сбережении здоровья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ая работа по формированию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школы как фактор социализации уча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партнерство в формировании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Роль межличностных отношений учащихся в воспитательном проце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.03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се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й работы на будущий год.Анализ деятельности классных руков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ЛО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семинаров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орме контроля и отчетности в воспитательной работе.</w:t>
            </w:r>
          </w:p>
          <w:p>
            <w:pPr>
              <w:pStyle w:val="Heading"/>
              <w:ind w:right="-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 Семья как фактор укрепления духовно – нравственного и социального здоровь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е проектирование в воспитательной работе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посещения мероприятий внутри МО с целью обмена опытом и совершенствования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ных руководителей 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1 год -  0 ;  </w:t>
            </w:r>
          </w:p>
          <w:p>
            <w:pPr>
              <w:pStyle w:val="Normal"/>
              <w:spacing w:before="0" w:after="0"/>
              <w:ind w:left="33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оказать помощь, поделиться передовым опытом-   5 ; </w:t>
            </w:r>
          </w:p>
          <w:p>
            <w:pPr>
              <w:pStyle w:val="Normal"/>
              <w:spacing w:before="0" w:after="0"/>
              <w:ind w:left="33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прохождении курсов -  3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руководство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ли мероприятий в школе -37, 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 -27 , </w:t>
            </w:r>
          </w:p>
          <w:p>
            <w:pPr>
              <w:pStyle w:val="Heading"/>
              <w:ind w:right="-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роков -11 , </w:t>
            </w:r>
          </w:p>
          <w:p>
            <w:pPr>
              <w:pStyle w:val="Heading"/>
              <w:ind w:right="-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тметили отличную подготовку (Баширова И.Н. –День знании; Даутова Э.Н.- внеклассное мероприятие; Хайруллина Т.Г.- итоговое родительское собрание.</w:t>
            </w:r>
          </w:p>
          <w:p>
            <w:pPr>
              <w:pStyle w:val="Heading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посетили мероприятий, открытых дней в других ОУ-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психологом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о итогам тематических проверок ВР составлено справок - 14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диагностики по ВР- 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щихся в ОУ - 212, </w:t>
            </w:r>
          </w:p>
          <w:p>
            <w:pPr>
              <w:pStyle w:val="Normal"/>
              <w:spacing w:before="0" w:after="0"/>
              <w:ind w:right="-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тся в кружках -167 , секциях -32 , </w:t>
            </w:r>
          </w:p>
          <w:p>
            <w:pPr>
              <w:pStyle w:val="Normal"/>
              <w:spacing w:before="0" w:after="0"/>
              <w:ind w:right="-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на учете в ОДН - 1, </w:t>
            </w:r>
          </w:p>
          <w:p>
            <w:pPr>
              <w:pStyle w:val="Normal"/>
              <w:spacing w:before="0" w:after="0"/>
              <w:ind w:right="-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ом учете в начале года -6 ; в конце года - 4, </w:t>
            </w:r>
          </w:p>
          <w:p>
            <w:pPr>
              <w:pStyle w:val="Normal"/>
              <w:spacing w:before="0" w:after="0"/>
              <w:ind w:right="-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нимаются в кружках и секциях -3 , </w:t>
            </w:r>
          </w:p>
          <w:p>
            <w:pPr>
              <w:pStyle w:val="Normal"/>
              <w:spacing w:before="0" w:after="0"/>
              <w:ind w:right="-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документов на КДН -0 , снято с учета -0 , исправилось -1, окончило школу - 1, </w:t>
            </w:r>
          </w:p>
          <w:p>
            <w:pPr>
              <w:pStyle w:val="Normal"/>
              <w:spacing w:before="0" w:after="0"/>
              <w:ind w:right="-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Советов профилактики -8,  приглашено родителей -12 , рассмотрено учащихся - 12, из них повторно -2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й наркопоста - 4, рассмотрено учащихся -0 , проведено профилактических мероприятий -17  ,следует отметить такие, как- День Здоровья, военно- спортиная игра «Зарница», конкурс агитбригад, танцевальный батл, конкурс стенгазет , посвященных теме ЗОЖ и экологии- Маслен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инспектором ОД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о совместных рейдов -7 , линеек -9 , кл.часов-13 , бесед -1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ДТТ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рушения ПДД:  указать количество составленных актов за уч.год - ,0 по вине водителя - 0, по вине обучающегося-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классных мероприятий -48  , проведено линеек -6 ,посетили открытых дней по ПДД в других ОУ-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ая деятельн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учащихся (в %) - 72 на базе вашего ОУ работало кружков – 2 (направление- технология), ВД- 8 , секций -2, из них кружки и секции УДО -1  , 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 хорошую работу, результативность руководителей – Мальцева А.Г. Сагидуллин М.Т.</w:t>
            </w:r>
          </w:p>
          <w:p>
            <w:pPr>
              <w:pStyle w:val="Normal"/>
              <w:spacing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выездных мероприятий -7, с охватом – 32% учащихся,  экскурсий и походов -2, встреч с интересными людьми -16, КТД -7, смотров и конкурсов 6-, участие в акциях 4-, общее количество мероприятий за год -19, общий охват учащихся за учебный год -100%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ия в районных, городских мероприятиях, соревнованиях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прилагается (в электронном и бумажном виде)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, детские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.</w:t>
            </w:r>
          </w:p>
          <w:p>
            <w:pPr>
              <w:pStyle w:val="Normal"/>
              <w:spacing w:lineRule="auto" w:line="240" w:before="0" w:after="200"/>
              <w:ind w:left="-90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ДОО «Радужные» в составе, котором – 212 учащихся, принимали участие в проведении турслета в ОУ № 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и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», темы ЗОЖ, безопасность- ПДД, П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ы: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, День Учителя, Новогодние звезды, Защитникам Отечества, Для милых дам, фольклорный концер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, по вашему мнению, вам особенно удалось в этом году, и над чем следует поработать?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истему воспитательной работы стала более прозрачной, логичной через  организацию  погружения в «тематические периоды»; такая система ориентирована на реализацию каждого направления воспитательной рабо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ать мероприятия для ведения системы мониторинга эффективности воспитательного процесса  для своевременного выявления и анализа изменений, происходящих в воспитательном процессе, и факторов, вызывающих 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овышать педагогическую культуру родителей, систему работы для  раскрытия творческого потенциала родителей, совершенствования семейного воспитания на примерах традиций семьи, усиления роли семьи в воспитании де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на следующий учебный год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оекта- «История поселка в истории страны»- по сбору информации о пропавших без вести участниках 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новационная площадка по ВР- </w:t>
            </w:r>
            <w:r>
              <w:rPr>
                <w:rFonts w:cs="Times New Roman" w:ascii="Times New Roman" w:hAnsi="Times New Roman"/>
              </w:rPr>
              <w:t xml:space="preserve">«Гражданин России: гражданско-нравственное воспитание на уроках и во  внеурочной деятельности» 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ы воспитательного процесса: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признания 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уховных ценностей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единства свободы и выбора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диалогичности воспитания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открытости и социально – педагогического партнерства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индивидуально-личностного признания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един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ветственности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единства воспитания и обучения;</w:t>
      </w:r>
    </w:p>
    <w:p>
      <w:pPr>
        <w:pStyle w:val="Style2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 социальной востребован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иды внеклассной, внеурочной деятель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ы деятель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щешкольные культурно – массовые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полнительное образова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психологической служб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филактическая рабо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ическая рабо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школьного самоуправ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неурочная деятельно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никулярный отд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в школе ориентирована на план районных мероприятий, но не отклоняется от  школьных традиций, используя старые и новые фор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формировано 13 классов-комплектов, у каждого класса – свой классный руководитель и закрепленный кабинет. Укомплектованность кадрами воспитания соответствует штатному расписа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сложилась система внеурочной воспитательной деятельности, в которой большое место отводится традиционным мероприятиям, таким ка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здник первого зво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нь учите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вогодние празд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чер встречи с выпускник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метные неде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роки Мужест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ну-ка, парн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ни Здоровь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ледний звоно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ускной вечер и д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система дополнительного образования, состоящая из 2 блоков:</w:t>
      </w:r>
    </w:p>
    <w:p>
      <w:pPr>
        <w:pStyle w:val="Style25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школьные кружки,  спортивные секции</w:t>
      </w:r>
    </w:p>
    <w:p>
      <w:pPr>
        <w:pStyle w:val="Style25"/>
        <w:numPr>
          <w:ilvl w:val="0"/>
          <w:numId w:val="1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Раздел 6. Анализ работы школьной библиотеки  </w:t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сведения:</w:t>
      </w:r>
    </w:p>
    <w:p>
      <w:pPr>
        <w:pStyle w:val="Normal"/>
        <w:spacing w:lineRule="auto" w:line="240" w:before="0" w:after="75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ая библиотека оборудована столами   для читателей, стульями ,стеллажами.  </w:t>
      </w:r>
    </w:p>
    <w:p>
      <w:pPr>
        <w:pStyle w:val="Normal"/>
        <w:spacing w:lineRule="auto" w:line="240" w:before="0" w:after="7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школьной библиотеки – с 8.00 до 16.00 ежедневно  без перерыва на обед, с одним выходным днем (воскресенье).</w:t>
      </w:r>
    </w:p>
    <w:p>
      <w:pPr>
        <w:pStyle w:val="Normal"/>
        <w:spacing w:lineRule="auto" w:line="240" w:before="0" w:after="75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ьной библиотеки была построена согласно плану работы   общешкольного плана, утвержденного директором образовательного учре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ун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й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«О библиотечном деле 1994г.» определены три фун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ой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зовательная, информационная и культу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фун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ой библиоте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Школа №125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ельная– поддерживать и обеспечивать образовательные цели, сформулированные в Концепции развития школы; взаимодействовать с педагогическим коллективом по вопросам фор</w:t>
        <w:softHyphen/>
        <w:t>мирования информационной грамотности, информационного миро</w:t>
        <w:softHyphen/>
        <w:t>воззрения и информационной культур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ационная – предоставлять возможность использовать информацию вне зависимости от ее вида, формата, носителя, места нахождения; оказывать библиотечно-информационные услуги и услуги дополнитель</w:t>
        <w:softHyphen/>
        <w:t xml:space="preserve">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ая - организовывать мероприятия, воспитывающие культурное и социальное самосознание, содействующие эмоциональному развитию обучающихся; содействовать в реализации Национальных программ поддержки и развития чтения, организация в различных формах пропаганды книги и чт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ми направлениями деятельности школьной библиотеки 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педагогическому коллективу в развитии и воспитании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ебного и воспитательного процесса всеми формами и методами библиотечного,  информационно-библиографического обслу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итие любви к книге и воспитание культуры чтения, бережного отношения к печатным издания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чтением 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каждого ученика к систематическому чтению с целью успешного изучения учебных предметов, познавательных интересов и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помощи в широком распространении научно-педагогических знаний;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яемые услуг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отраслевой, художественной литературы и периодических изданий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учебной литературы на текущий учебный год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учебной литературы для повторения пройденного материал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энциклопедий, краеведческой литературы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боты в библиотек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библиотечных (тематический, календарных, игровых) уроков, литературных конкурсов и др.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и литературы, обзоры, беседы, консульт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библиографических списков источников информ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библиотечно-библиографических справок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луживание чит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ели получают во временное пользование печатные издания и другие виды изданий  из фонда библиотеки, пользуются библиографическим и справочно-информационным обслуживанием, принимают участие в массовых мероприятиях. Проводятся мероприятия по формированию у читателей навыков независимого библиотечного пользователя, привитие школьникам потребности в систематическом чтении, познавательных интересов, усвоения учеб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школьной  библиотеке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ы следующие группы читателей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класс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9 класс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служивающий персон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Контрольные показатели школьной  библиотек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2016-2017 учебного года произведена перерегистрация  читателей и запись новых пользователе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школьной  библиоте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75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тателей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школьной  библиоте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253 чел. </w:t>
      </w:r>
    </w:p>
    <w:p>
      <w:pPr>
        <w:pStyle w:val="Normal"/>
        <w:spacing w:lineRule="auto" w:line="240" w:before="0" w:after="75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школьной  библиотек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ы следующие группы чита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–  213 ч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–  20 ч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ющий персонал –  10 ч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чтения показал, что обучающиеся начальных классов читают больше чем средние классы. Обучающиеся старших классов обращаются в библиотеку, в основном, за программной литературой, за справочной, научно-популяр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еспечения учёта при работе с основным фондом в школьной библиотеке ведётся следующая документац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суммарного учета основного фон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ная кни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учета изданий, не подлежащей записи в инвентарную книг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учета книг, принятых от читателей взамен утеря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проверке фон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писание устаревшей литера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литературу, пропавшую с открытого доступ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литературу, переданную в да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адные на кни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и и карт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еспечения учёта при работе с учебным фондом в школьной библиотеке ведётся следующая документац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суммарного учета  учебного  фон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 учеб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адные на учеб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ы на списание  учеб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выдачи учебников по класса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фондом художественной, методической и справочной литерату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школьной  библиотек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ется и тематическая расставка книг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аеведческая литература»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ая литература»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тература народов России»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эзия», «Сказ</w:t>
        <w:softHyphen/>
        <w:t xml:space="preserve">ки», 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риключения»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атематика»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изика»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Химия»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Биология»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тории»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фондом учебной литератур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2016-2017 учебном году использовались учебники, соответств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еральному перечню учебников 2016-2017 учебный год. Обеспеченность учащихся учебниками –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дагогическим советом школы от 28 августа 2016 года (протокол №1) утверждён список учебников, включённых в федеральный перечень учебников, рекомендуемых (допущенных) к использованию в образовательном процессе и реализующих образовательные программы общего образования на 2015/2016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исполнения 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«…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, приобретенные до вступления в силу Приказа учебники из федеральных перечней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, утвержденных приказом Министерства образования и науки Российской Федерации от 19 декабря 2012 г. N 10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если основная образовательная программа образовательной организации предусматривает использование учебников, не включенных в федеральный перечень учебников, обучающиеся имеют возможность завершить изучение предмета с использованием учебников, приобретенных до вступления в силу Прика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этим в список включены учебники, входящие в федеральный перечень. А так же учебники, исключенные из федерального перечня учебников 2014/2015 года, но находящиеся в федеральном перечне учебников  2013/2014 года и разрешенные к использованию в образовательных учреждениях в течение пяти л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книжных выставок и тематических стен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ные выставки - хорошая форма работы по пропаганде книги, и информационно-библиотечный центр широко использует эту форму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ьной библиотеке  имеются постоянно действующие книжные выставки, ко</w:t>
        <w:softHyphen/>
        <w:t xml:space="preserve">торые регулярно обновляются вновь поступившей литературой: «Новые поступления». В 2016-2017 учебном году обучающиеся средней и старшей школы читали в основном литературу по школьной программе. Среди читателей начальной школы особой популярностью пользовались сказки, книги о героях. Книги по естествознанию, прикладным наукам, общественно-гуманитарным были мало востребованы. Для того, чтобы показать имеющуюся литературу в фонде информационно-библиотечного центра, организовывали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ав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нига заветной мечты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удь в курсе» (периодические изда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ниги о Великой Отечественной войне» и т.д.</w:t>
      </w:r>
    </w:p>
    <w:p>
      <w:pPr>
        <w:pStyle w:val="Normal"/>
        <w:spacing w:lineRule="auto" w:line="240" w:before="0" w:after="75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ие библиотечно-библиографических занятий с учащимися:</w:t>
      </w:r>
    </w:p>
    <w:p>
      <w:pPr>
        <w:pStyle w:val="Normal"/>
        <w:spacing w:lineRule="auto" w:line="240" w:before="0" w:after="75"/>
        <w:ind w:left="66" w:firstLine="5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2016-2017   учебного года было проведено большое количество библиотечно-библиографических уроков с учащимися 5-9 классов на следующие тем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 книг в библиоте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Что такое каталог и его назначение? Первое знакомство с каталогом. Титульный лист и каталожная карточка, их взаимосвязь. Шифр книги. Систематический каталог. Отдел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аталогов. Разделители. Связь систематического каталога с расстановкой книг на полках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и словари и указат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е о словаре, справочнике, энциклопедии. Структура справочного издания: алфавитное расположение материала, алфавитные указатели, предметные указатели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блиография и её назна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ор книг. Понятие «библиография» и её назначение. Библиографические указатели и их отличие от систематического каталога. Как пользоваться указателем при выборе книг? Справочная литература. Привитие интереса к работе со справочной литературой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равочно-библиографический аппарат школьной библиоте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аппарата и его назначение. Алфавитный и систематический каталог. Алфавитно–предметный указатель. Справочная литература. Энциклопедии: универсальная, отраслевые. Поиск литературы с помощью каталог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усство кни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а работы художника, понимание внешней и глубинной связи с иллюстрации с текстом, знакомство с манерой. Художники-иллюстраторы детских кни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материально - технического и финансового обеспечения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ачество и успех учебно-воспитательного процесса во многом зависят от состояния материально-технической базы образовательного учреждения и финансового обеспечения его 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ля  обеспечения образовательных отношений  в школе функционир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18 учебный кабинет,  в том числе: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бинет начальных классов – 6,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бинет русского языка и литературы – 2,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бинет математики – 1,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 физики – 1,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 химии и биологии – 1,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бинет истории – 1,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абинет ОБЖ – 1,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 технологии – 1,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бинет иностранных языков – 1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бинет информатики – 1,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бинет ИЗО – 1,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бинет башкирского языка – 1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бинированная мастерска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ртивный зал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ий кабине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ов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 административных кабинета  (кабинет директора, кабинет зам. директора по ВР, кабинет зам. директора по УВ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 оборудована проводным интернетом, доступ к интернету имеет 1 учебный кабинет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ая часть учебных кабинетов, кабинетов начальных  и 5-7-х классов, работающих по ФГОС, оснащена  оборудованием и пособиями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соответствующи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современным образовательным технологиям: интерактивными мультимедийными комплексами,  новейшим лабораторным оборудованием, позволяющими широко применять электронные образовательные ресурсы и информационные технологии в учебном процесс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Вместе с тем ведётся работа по сохранению того оборудования, которое имеется в кабинет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года  в школе постоянно проводились ремонтные работы  по техническому обслуживании и  ремонту оборудования и имуще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Ежегодно  проводится косметический ремонт: в кабинетах за счёт помощи родителей, в рекреациях, других помещенияхна средства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е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соблюдалось также основные санитарно-гигиенические и противопожарные нормы: на каждом этаже имеется схема эвакуации детей при пожаре и других ЧП, огнетушители, установле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матическая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противопожарная сигнализация, проводи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сь репетиции эвакуации детей в случаи возникновения пожара. Ежедневно  проводились влажные уборки помещений (в коридорах-до трёх раз в день), во время заболеваний  ОРВ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угими инфекционными заболеваниями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проводилась уборка с использованием дезинфицирующих средств. В течение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ась работа  по обеспечению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соблюд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температур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режи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Учителя – заведующие кабинета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в течение годавели работу по сохранению, обновлению и пополне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я и дидактического материала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Трижды  в течение учебного год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лись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смотры кабинетов, во время  проведения которых проверя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соответствие санитарно – гигиеническим требованиям,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организация работы по их  методическому и материально – техническому оснащению.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ческую работу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по метод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материальному оснащению и по эстетическому оформ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ются всеми педагогическими работниками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Вывод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е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систематически ведётся работа по материально – техническому оснащению образовательного процес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абота по материально – техническому оснащению ведётся , в основном, на бюджетные сред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Р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абота по привлечению средс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спонсоров 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>, но не систематически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По работе в этом направлении перед администрацией школы, педагогическим коллективом стоя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1)  учителям, классным руководителям продолжать проводить работу по  воспитанию у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уч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щихся бережного отношения к школьному   имущест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2)проводить косметический ремонт кабинетов, привлекая средства спонс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3)по возможности обновлять материальную базу школы за счё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ых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средст</w:t>
      </w:r>
      <w:r>
        <w:rPr>
          <w:rFonts w:eastAsia="Times New Roman" w:cs="Times New Roman" w:ascii="Times New Roman" w:hAnsi="Times New Roman"/>
          <w:sz w:val="24"/>
          <w:szCs w:val="24"/>
        </w:rPr>
        <w:t>в и средств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спонсоров, других источников 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МБОУ Школа №125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Уфа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6-2017 учебном году </w:t>
      </w:r>
    </w:p>
    <w:tbl>
      <w:tblPr>
        <w:tblW w:w="110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8195"/>
        <w:gridCol w:w="18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0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человек 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63% ка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5% ка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4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4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4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3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2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в. 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PTSerif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80" w:after="0"/>
      <w:outlineLvl w:val="4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80" w:after="80"/>
      <w:outlineLvl w:val="5"/>
    </w:pPr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80" w:after="0"/>
      <w:outlineLvl w:val="6"/>
    </w:pPr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80" w:after="0"/>
      <w:outlineLvl w:val="7"/>
    </w:pPr>
    <w:rPr>
      <w:rFonts w:ascii="Arial" w:hAnsi="Arial" w:eastAsia="Times New Roman" w:cs="Times New Roman"/>
      <w:b/>
      <w:bCs/>
      <w:i/>
      <w:i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80" w:after="0"/>
      <w:outlineLvl w:val="8"/>
    </w:pPr>
    <w:rPr>
      <w:rFonts w:ascii="Arial" w:hAnsi="Arial" w:eastAsia="Times New Roman" w:cs="Times New Roman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000000"/>
      <w:sz w:val="18"/>
      <w:szCs w:val="1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18"/>
      <w:szCs w:val="18"/>
    </w:rPr>
  </w:style>
  <w:style w:type="character" w:styleId="C1">
    <w:name w:val="c1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Arial" w:hAnsi="Arial" w:eastAsia="Times New Roman" w:cs="Arial"/>
      <w:color w:val="000000"/>
      <w:spacing w:val="-5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orbel125pt">
    <w:name w:val="Основной текст + Corbel;12;5 pt"/>
    <w:qFormat/>
    <w:rPr>
      <w:rFonts w:ascii="Corbel" w:hAnsi="Corbel" w:eastAsia="Corbel" w:cs="Corbel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Arial105pt0pt">
    <w:name w:val="Основной текст + Arial;10;5 pt;Курсив;Интервал 0 pt"/>
    <w:qFormat/>
    <w:rPr>
      <w:rFonts w:ascii="Arial" w:hAnsi="Arial" w:eastAsia="Arial" w:cs="Arial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Corbel">
    <w:name w:val="Основной текст + Corbel"/>
    <w:qFormat/>
    <w:rPr>
      <w:rFonts w:ascii="Corbel" w:hAnsi="Corbel" w:eastAsia="Corbel" w:cs="Corbe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eastAsia="Consolas" w:cs="Consolas"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basedOn w:val="Style5"/>
    <w:qFormat/>
    <w:rPr/>
  </w:style>
  <w:style w:type="character" w:styleId="41">
    <w:name w:val="Основной текст (4)_"/>
    <w:qFormat/>
    <w:rPr>
      <w:b/>
      <w:bCs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Microsoft Sans Serif" w:hAnsi="Microsoft Sans Serif" w:eastAsia="Microsoft Sans Serif" w:cs="Microsoft Sans Serif"/>
      <w:sz w:val="12"/>
      <w:szCs w:val="12"/>
      <w:shd w:fill="FFFFFF" w:val="clear"/>
    </w:rPr>
  </w:style>
  <w:style w:type="character" w:styleId="5TimesNewRoman65pt">
    <w:name w:val="Основной текст (5) + Times New Roman;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b/>
      <w:bCs/>
      <w:sz w:val="15"/>
      <w:szCs w:val="15"/>
      <w:shd w:fill="FFFFFF" w:val="clear"/>
    </w:rPr>
  </w:style>
  <w:style w:type="character" w:styleId="62">
    <w:name w:val="Основной текст (6) + Не полужирный"/>
    <w:qFormat/>
    <w:rPr>
      <w:b w:val="false"/>
      <w:b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9pt">
    <w:name w:val="Основной текст (6) + 9 pt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onsolas8pt">
    <w:name w:val="Основной текст + Consolas;8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17">
    <w:name w:val="Подпись к таблице_"/>
    <w:qFormat/>
    <w:rPr>
      <w:sz w:val="15"/>
      <w:szCs w:val="15"/>
      <w:shd w:fill="FFFFFF" w:val="clear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qFormat/>
    <w:rPr>
      <w:rFonts w:ascii="Courier New" w:hAnsi="Courier New" w:eastAsia="Courier New" w:cs="Courier New"/>
      <w:i/>
      <w:iCs/>
      <w:color w:val="808080"/>
      <w:spacing w:val="10"/>
      <w:sz w:val="24"/>
      <w:szCs w:val="24"/>
    </w:rPr>
  </w:style>
  <w:style w:type="character" w:styleId="24">
    <w:name w:val="Цитата 2 Знак"/>
    <w:qFormat/>
    <w:rPr>
      <w:rFonts w:ascii="Courier New" w:hAnsi="Courier New" w:eastAsia="Courier New" w:cs="Courier New"/>
      <w:color w:val="5A5A5A"/>
      <w:sz w:val="24"/>
      <w:szCs w:val="24"/>
    </w:rPr>
  </w:style>
  <w:style w:type="character" w:styleId="Style19">
    <w:name w:val="Выделенная цитата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C0c6">
    <w:name w:val="c0 c6"/>
    <w:basedOn w:val="Style5"/>
    <w:qFormat/>
    <w:rPr/>
  </w:style>
  <w:style w:type="character" w:styleId="C2">
    <w:name w:val="c2"/>
    <w:basedOn w:val="Style5"/>
    <w:qFormat/>
    <w:rPr/>
  </w:style>
  <w:style w:type="character" w:styleId="C37">
    <w:name w:val="c37"/>
    <w:basedOn w:val="Style5"/>
    <w:qFormat/>
    <w:rPr/>
  </w:style>
  <w:style w:type="character" w:styleId="C38">
    <w:name w:val="c38"/>
    <w:basedOn w:val="Style5"/>
    <w:qFormat/>
    <w:rPr/>
  </w:style>
  <w:style w:type="character" w:styleId="C12">
    <w:name w:val="c12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6">
    <w:name w:val="c16"/>
    <w:basedOn w:val="Style5"/>
    <w:qFormat/>
    <w:rPr/>
  </w:style>
  <w:style w:type="character" w:styleId="C5">
    <w:name w:val="c5"/>
    <w:basedOn w:val="Style5"/>
    <w:qFormat/>
    <w:rPr/>
  </w:style>
  <w:style w:type="character" w:styleId="C101">
    <w:name w:val="c101"/>
    <w:basedOn w:val="Style5"/>
    <w:qFormat/>
    <w:rPr/>
  </w:style>
  <w:style w:type="character" w:styleId="C9">
    <w:name w:val="c9"/>
    <w:basedOn w:val="Style5"/>
    <w:qFormat/>
    <w:rPr/>
  </w:style>
  <w:style w:type="character" w:styleId="C108">
    <w:name w:val="c108"/>
    <w:basedOn w:val="Style5"/>
    <w:qFormat/>
    <w:rPr/>
  </w:style>
  <w:style w:type="character" w:styleId="C114">
    <w:name w:val="c114"/>
    <w:basedOn w:val="Style5"/>
    <w:qFormat/>
    <w:rPr/>
  </w:style>
  <w:style w:type="character" w:styleId="C35">
    <w:name w:val="c35"/>
    <w:basedOn w:val="Style5"/>
    <w:qFormat/>
    <w:rPr/>
  </w:style>
  <w:style w:type="character" w:styleId="C26">
    <w:name w:val="c26"/>
    <w:basedOn w:val="Style5"/>
    <w:qFormat/>
    <w:rPr/>
  </w:style>
  <w:style w:type="character" w:styleId="C93">
    <w:name w:val="c93"/>
    <w:basedOn w:val="Style5"/>
    <w:qFormat/>
    <w:rPr/>
  </w:style>
  <w:style w:type="character" w:styleId="C31">
    <w:name w:val="c31"/>
    <w:basedOn w:val="Style5"/>
    <w:qFormat/>
    <w:rPr/>
  </w:style>
  <w:style w:type="character" w:styleId="C27">
    <w:name w:val="c27"/>
    <w:basedOn w:val="Style5"/>
    <w:qFormat/>
    <w:rPr/>
  </w:style>
  <w:style w:type="character" w:styleId="C23">
    <w:name w:val="c23"/>
    <w:basedOn w:val="Style5"/>
    <w:qFormat/>
    <w:rPr/>
  </w:style>
  <w:style w:type="character" w:styleId="C197">
    <w:name w:val="c197"/>
    <w:basedOn w:val="Style5"/>
    <w:qFormat/>
    <w:rPr/>
  </w:style>
  <w:style w:type="character" w:styleId="C87">
    <w:name w:val="c87"/>
    <w:basedOn w:val="Style5"/>
    <w:qFormat/>
    <w:rPr/>
  </w:style>
  <w:style w:type="character" w:styleId="C69">
    <w:name w:val="c69"/>
    <w:basedOn w:val="Style5"/>
    <w:qFormat/>
    <w:rPr/>
  </w:style>
  <w:style w:type="character" w:styleId="C202">
    <w:name w:val="c202"/>
    <w:basedOn w:val="Style5"/>
    <w:qFormat/>
    <w:rPr/>
  </w:style>
  <w:style w:type="character" w:styleId="C24">
    <w:name w:val="c24"/>
    <w:basedOn w:val="Style5"/>
    <w:qFormat/>
    <w:rPr/>
  </w:style>
  <w:style w:type="character" w:styleId="C361">
    <w:name w:val="c361"/>
    <w:basedOn w:val="Style5"/>
    <w:qFormat/>
    <w:rPr/>
  </w:style>
  <w:style w:type="character" w:styleId="C97">
    <w:name w:val="c97"/>
    <w:basedOn w:val="Style5"/>
    <w:qFormat/>
    <w:rPr/>
  </w:style>
  <w:style w:type="character" w:styleId="C187">
    <w:name w:val="c187"/>
    <w:basedOn w:val="Style5"/>
    <w:qFormat/>
    <w:rPr/>
  </w:style>
  <w:style w:type="character" w:styleId="C157">
    <w:name w:val="c157"/>
    <w:basedOn w:val="Style5"/>
    <w:qFormat/>
    <w:rPr/>
  </w:style>
  <w:style w:type="character" w:styleId="LineNumbering">
    <w:name w:val="Line Number"/>
    <w:basedOn w:val="Style5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21">
    <w:name w:val="Font Style21"/>
    <w:qFormat/>
    <w:rPr>
      <w:rFonts w:ascii="Calibri" w:hAnsi="Calibri" w:cs="Calibri"/>
      <w:b/>
      <w:bCs/>
      <w:i/>
      <w:iCs/>
      <w:spacing w:val="20"/>
      <w:sz w:val="36"/>
      <w:szCs w:val="3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FontStyle18">
    <w:name w:val="Font Style18"/>
    <w:qFormat/>
    <w:rPr>
      <w:rFonts w:ascii="Calibri" w:hAnsi="Calibri" w:cs="Calibri"/>
      <w:b/>
      <w:bCs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color w:val="000000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next w:val="Style3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5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280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00000A"/>
      <w:sz w:val="20"/>
      <w:szCs w:val="24"/>
      <w:lang w:val="ru-RU" w:eastAsia="zh-CN" w:bidi="hi-I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51" w:before="0" w:after="0"/>
    </w:pPr>
    <w:rPr>
      <w:b/>
      <w:bCs/>
      <w:sz w:val="13"/>
      <w:szCs w:val="1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51" w:before="0" w:after="0"/>
    </w:pPr>
    <w:rPr>
      <w:rFonts w:ascii="Microsoft Sans Serif" w:hAnsi="Microsoft Sans Serif" w:eastAsia="Microsoft Sans Serif" w:cs="Microsoft Sans Serif"/>
      <w:sz w:val="12"/>
      <w:szCs w:val="1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b/>
      <w:bCs/>
      <w:sz w:val="15"/>
      <w:szCs w:val="15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</w:rPr>
  </w:style>
  <w:style w:type="paragraph" w:styleId="20">
    <w:name w:val="Основной текст с отступом 2 + Первая строка:  0 см"/>
    <w:basedOn w:val="28"/>
    <w:qFormat/>
    <w:pPr>
      <w:spacing w:lineRule="auto" w:line="240" w:before="0" w:after="0"/>
      <w:ind w:left="0" w:hanging="0"/>
      <w:jc w:val="both"/>
    </w:pPr>
    <w:rPr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MS Mincho" w:hAnsi="DejaVu Sans;MS Mincho" w:eastAsia="DejaVu Sans;MS Mincho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320"/>
      <w:jc w:val="right"/>
    </w:pPr>
    <w:rPr>
      <w:rFonts w:ascii="Courier New" w:hAnsi="Courier New" w:eastAsia="Courier New" w:cs="Courier New"/>
      <w:i/>
      <w:iCs/>
      <w:color w:val="808080"/>
      <w:spacing w:val="10"/>
      <w:sz w:val="24"/>
      <w:szCs w:val="24"/>
    </w:rPr>
  </w:style>
  <w:style w:type="paragraph" w:styleId="29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5A5A5A"/>
      <w:sz w:val="24"/>
      <w:szCs w:val="24"/>
    </w:rPr>
  </w:style>
  <w:style w:type="paragraph" w:styleId="Style36">
    <w:name w:val="Выделенная цитата"/>
    <w:basedOn w:val="Normal"/>
    <w:next w:val="Normal"/>
    <w:qFormat/>
    <w:pPr>
      <w:widowControl w:val="false"/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9">
    <w:name w:val="c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8">
    <w:name w:val="c2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4">
    <w:name w:val="c2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4">
    <w:name w:val="c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62" w:before="0" w:after="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5" w:before="0" w:after="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eastAsia="Times New Roman"/>
      <w:sz w:val="24"/>
      <w:szCs w:val="24"/>
      <w:shd w:fill="FFFFFF" w:val="clear"/>
      <w:lang w:val="en-US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3:00Z</dcterms:created>
  <dc:creator>User</dc:creator>
  <dc:description/>
  <dc:language>en-US</dc:language>
  <cp:lastModifiedBy>sch125</cp:lastModifiedBy>
  <cp:lastPrinted>2016-06-20T11:28:00Z</cp:lastPrinted>
  <dcterms:modified xsi:type="dcterms:W3CDTF">2017-08-01T08:43:00Z</dcterms:modified>
  <cp:revision>2</cp:revision>
  <dc:subject/>
  <dc:title/>
</cp:coreProperties>
</file>